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ÉVRIER 1999</w:t>
                                  </w:r>
                                </w:p>
                              </w:tc>
                              <w:tc>
                                <w:tcPr>
                                  <w:tcW w:w="4395" w:type="dxa"/>
                                  <w:tcBorders/>
                                </w:tcPr>
                                <w:p>
                                  <w:pPr>
                                    <w:pStyle w:val="Normal"/>
                                    <w:spacing w:lineRule="atLeast" w:line="240" w:before="240" w:after="0"/>
                                    <w:rPr>
                                      <w:b/>
                                      <w:b/>
                                      <w:bCs/>
                                    </w:rPr>
                                  </w:pPr>
                                  <w:bookmarkStart w:id="0" w:name="dnum"/>
                                  <w:bookmarkEnd w:id="0"/>
                                  <w:r>
                                    <w:rPr>
                                      <w:b/>
                                      <w:bCs/>
                                    </w:rPr>
                                    <w:t>Document RAG99-1/12-F</w:t>
                                  </w:r>
                                </w:p>
                                <w:p>
                                  <w:pPr>
                                    <w:pStyle w:val="Normal"/>
                                    <w:spacing w:lineRule="atLeast" w:line="240" w:before="0" w:after="0"/>
                                    <w:rPr>
                                      <w:b/>
                                      <w:b/>
                                      <w:bCs/>
                                    </w:rPr>
                                  </w:pPr>
                                  <w:bookmarkStart w:id="1" w:name="ddate"/>
                                  <w:bookmarkEnd w:id="1"/>
                                  <w:r>
                                    <w:rPr>
                                      <w:b/>
                                      <w:bCs/>
                                    </w:rPr>
                                    <w:t>15 février 1999</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22-26 FÉVRIER 1999</w:t>
                            </w:r>
                          </w:p>
                        </w:tc>
                        <w:tc>
                          <w:tcPr>
                            <w:tcW w:w="4395" w:type="dxa"/>
                            <w:tcBorders/>
                          </w:tcPr>
                          <w:p>
                            <w:pPr>
                              <w:pStyle w:val="Normal"/>
                              <w:spacing w:lineRule="atLeast" w:line="240" w:before="240" w:after="0"/>
                              <w:rPr>
                                <w:b/>
                                <w:b/>
                                <w:bCs/>
                              </w:rPr>
                            </w:pPr>
                            <w:bookmarkStart w:id="3" w:name="dnum"/>
                            <w:bookmarkEnd w:id="3"/>
                            <w:r>
                              <w:rPr>
                                <w:b/>
                                <w:bCs/>
                              </w:rPr>
                              <w:t>Document RAG99-1/12-F</w:t>
                            </w:r>
                          </w:p>
                          <w:p>
                            <w:pPr>
                              <w:pStyle w:val="Normal"/>
                              <w:spacing w:lineRule="atLeast" w:line="240" w:before="0" w:after="0"/>
                              <w:rPr>
                                <w:b/>
                                <w:b/>
                                <w:bCs/>
                              </w:rPr>
                            </w:pPr>
                            <w:bookmarkStart w:id="4" w:name="ddate"/>
                            <w:bookmarkEnd w:id="4"/>
                            <w:r>
                              <w:rPr>
                                <w:b/>
                                <w:bCs/>
                              </w:rPr>
                              <w:t>15 février 1999</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946" w:leader="none"/>
          <w:tab w:val="left" w:pos="7513" w:leader="none"/>
        </w:tabs>
        <w:rPr/>
      </w:pPr>
      <w:r>
        <w:rPr/>
      </w:r>
      <w:bookmarkStart w:id="6" w:name="recibido"/>
      <w:bookmarkStart w:id="7" w:name="recibido"/>
      <w:bookmarkEnd w:id="7"/>
    </w:p>
    <w:p>
      <w:pPr>
        <w:pStyle w:val="Head"/>
        <w:tabs>
          <w:tab w:val="left" w:pos="6946" w:leader="none"/>
          <w:tab w:val="left" w:pos="7513" w:leader="none"/>
        </w:tabs>
        <w:rPr/>
      </w:pPr>
      <w:r>
        <w:rPr/>
      </w:r>
      <w:bookmarkStart w:id="8" w:name="asunto"/>
      <w:bookmarkStart w:id="9" w:name="asunto"/>
      <w:bookmarkEnd w:id="9"/>
    </w:p>
    <w:p>
      <w:pPr>
        <w:pStyle w:val="Source"/>
        <w:rPr/>
      </w:pPr>
      <w:bookmarkStart w:id="10" w:name="source"/>
      <w:bookmarkEnd w:id="10"/>
      <w:r>
        <w:rPr/>
        <w:t>États-Unis d'Amérique</w:t>
      </w:r>
    </w:p>
    <w:p>
      <w:pPr>
        <w:pStyle w:val="Title1"/>
        <w:rPr/>
      </w:pPr>
      <w:r>
        <w:rPr/>
        <w:t>Amélioration DU FONCTIONNEMENT des cmr - RéDUCTION DES coûts</w:t>
      </w:r>
    </w:p>
    <w:p>
      <w:pPr>
        <w:pStyle w:val="Heading1"/>
        <w:spacing w:lineRule="atLeast" w:line="0"/>
        <w:ind w:left="567" w:hanging="567"/>
        <w:rPr/>
      </w:pPr>
      <w:r>
        <w:rPr/>
        <w:t>Rappel</w:t>
      </w:r>
    </w:p>
    <w:p>
      <w:pPr>
        <w:pStyle w:val="Normal"/>
        <w:spacing w:lineRule="atLeast" w:line="0"/>
        <w:rPr/>
      </w:pPr>
      <w:r>
        <w:rPr/>
        <w:t>La Résolution COM5/1 charge le Directeur du Bureau des radiocommunications d'étudier les moyens permettant d'améliorer la préparation, ainsi que la structure et l'organisation des conférences mondiales des radiocommunications. Par ailleurs, la Résolution COM7/14 demande que soient étudiés les moyens de réduire le volume et le coût de la documentation.</w:t>
      </w:r>
    </w:p>
    <w:p>
      <w:pPr>
        <w:pStyle w:val="Normal"/>
        <w:spacing w:lineRule="atLeast" w:line="0"/>
        <w:rPr/>
      </w:pPr>
      <w:r>
        <w:rPr/>
        <w:t xml:space="preserve">Les coûts engendrés par les CMR sont devenus un important problème budgétaire. Ils peuvent être divisés en deux principaux groupes, les coûts liés à la </w:t>
      </w:r>
      <w:r>
        <w:rPr>
          <w:b/>
          <w:bCs/>
        </w:rPr>
        <w:t>mise en oeuvre des résultats</w:t>
      </w:r>
      <w:r>
        <w:rPr/>
        <w:t xml:space="preserve"> (mise en oeuvre des décisions réglementaires et préparation des ordres du jour des conférences futures) qui proviennent de dépenses faites après la conférence, et ceux qui sont liés au </w:t>
      </w:r>
      <w:r>
        <w:rPr>
          <w:b/>
          <w:bCs/>
        </w:rPr>
        <w:t>déroulement de la conférence</w:t>
      </w:r>
      <w:r>
        <w:rPr/>
        <w:t xml:space="preserve"> (coûts de la documentation et coûts de fonctionnement). La CMR</w:t>
        <w:noBreakHyphen/>
        <w:t>97 a largement dépassé son budget dans chacun de ces domaines. Compte tenu des dépassements de coûts enregistrés dans chaque domaine: mise en oeuvre des résultats - 6 700 000 francs suisses, déroulement de la conférence - 1 296 000 francs suisses (documentation - 1 081 000 francs suisses et fonctionnement - 215 000 francs suisses), il convient de trouver des solutions et de les classer par priorités.</w:t>
      </w:r>
    </w:p>
    <w:p>
      <w:pPr>
        <w:pStyle w:val="Normal"/>
        <w:spacing w:lineRule="atLeast" w:line="0"/>
        <w:rPr/>
      </w:pPr>
      <w:r>
        <w:rPr/>
        <w:t>Tous ces dépassements sont liés au décalage existant entre le montant prévu au budget, l'intérêt croissant que suscitent les questions traitées par les CMR ainsi que l'ampleur et la complexité des ordres du jour. Si les Membres de l'UIT ont toujours soutenu le principe de la responsabilité financière et des budgets limités au sein de l'UIT, ce sont également eux qui sont à l'origine d'ordres du jour chargés pour les CMR. C'est pourquoi, compte tenu de la mise en oeuvre de certaines des options énumérées ci-après, il faudra encore examiner si le montant prévu au budget pour les CMR est réaliste et suffisant.</w:t>
      </w:r>
    </w:p>
    <w:p>
      <w:pPr>
        <w:pStyle w:val="Normal"/>
        <w:spacing w:lineRule="atLeast" w:line="0"/>
        <w:rPr/>
      </w:pPr>
      <w:r>
        <w:rPr/>
        <w:t>Il convient de résoudre ces questions budgétaires. Le Conseil a certes fourni les fonds demandés par le Directeur en vue de financer la CMR</w:t>
        <w:noBreakHyphen/>
        <w:t>97 et les dépenses liées à sa mise en oeuvre (Résolution 1121 du Conseil - C98/104), toutefois, la Convention dispose que l'on doit s'en tenir au budget alors qu'il est probable que des dépassements se produiront à nouveau. En outre, le Plan stratégique de l'UIT appelle l'attention sur cette question qui doit être considérée comme prioritaire.</w:t>
      </w:r>
    </w:p>
    <w:p>
      <w:pPr>
        <w:pStyle w:val="Heading1"/>
        <w:spacing w:lineRule="atLeast" w:line="0"/>
        <w:ind w:left="567" w:hanging="567"/>
        <w:rPr/>
      </w:pPr>
      <w:r>
        <w:rPr/>
        <w:t>Discussion</w:t>
      </w:r>
    </w:p>
    <w:p>
      <w:pPr>
        <w:pStyle w:val="Normal"/>
        <w:spacing w:lineRule="atLeast" w:line="0"/>
        <w:rPr/>
      </w:pPr>
      <w:r>
        <w:rPr/>
        <w:t>Le dépassement des budgets par une CMR est lié à la quantité et à la complexité des travaux effectués.</w:t>
      </w:r>
    </w:p>
    <w:p>
      <w:pPr>
        <w:pStyle w:val="Heading3"/>
        <w:spacing w:lineRule="atLeast" w:line="0"/>
        <w:rPr/>
      </w:pPr>
      <w:r>
        <w:rPr/>
        <w:t>Coûts liés à la mise en oeuvre</w:t>
      </w:r>
    </w:p>
    <w:p>
      <w:pPr>
        <w:pStyle w:val="Normal"/>
        <w:spacing w:lineRule="atLeast" w:line="0"/>
        <w:rPr/>
      </w:pPr>
      <w:r>
        <w:rPr/>
        <w:t>A la fin de chaque CMR, le BR doit prendre certaines mesures pour mettre en oeuvre les résultats de la CMR. Il doit notamment faire des modifications réglementaires et des travaux concernant l'ordre du jour de la conférence suivante. Le coût de la mise en oeuvre des modifications réglementaires est probablement bien inférieur à celui de la préparation de la conférence suivante et peut en fait être plus ou moins fixe.</w:t>
      </w:r>
    </w:p>
    <w:p>
      <w:pPr>
        <w:pStyle w:val="Normal"/>
        <w:spacing w:lineRule="atLeast" w:line="0"/>
        <w:rPr/>
      </w:pPr>
      <w:r>
        <w:rPr/>
        <w:t>La Commission de contrôle budgétaire de la CMR-97 a présenté des rapports (CMR</w:t>
        <w:noBreakHyphen/>
        <w:t>97/314 et C98/5) donnant une estimation des coûts des travaux consécutifs à la CMR-97. Elle a estimé que des ressources additionnelles d'environ 3 500 000 francs suisses seraient nécessaires pour mener à bien les travaux postconférence. Un mois et demi après la fin de la CMR, le Directeur du BR a dressé une liste, reproduite dans le Document RAG98</w:t>
        <w:noBreakHyphen/>
        <w:t>1/5, des dépenses liées à la mise en oeuvre des décisions de la CMR; selon ses estimations, leur montant serait pour le BR d'environ 6 700 000 francs suisses de plus que le montant inscrit au budget. Par la suite, six mois après la fin de la CMR, le Secrétaire général a ramené ce montant à 5 010 000 francs suisses (voir Document C98/8(Rév.1)). Si, aux termes de la Résolution 1121, le Conseil a accepté de fournir la somme demandée par le Secrétaire général, rien ne garantit que le budget des CMR à venir sera augmenté.</w:t>
      </w:r>
    </w:p>
    <w:p>
      <w:pPr>
        <w:pStyle w:val="Normal"/>
        <w:spacing w:lineRule="atLeast" w:line="0"/>
        <w:rPr/>
      </w:pPr>
      <w:r>
        <w:rPr>
          <w:i/>
          <w:iCs/>
        </w:rPr>
        <w:t>Prévisions de coûts</w:t>
      </w:r>
      <w:r>
        <w:rPr/>
        <w:t xml:space="preserve"> - L'article 34 de la Convention de l'UIT (Responsabilités financières des conférences) dispose au numéro 488 qu'"avant d'adopter des propositions ou avant de prendre des décisions ayant des incidences financières, les conférences de l'Union tiennent compte de toutes les prévisions budgétaires de l'Union en vue d'assurer qu'elles n'entraînent pas de dépenses supérieures aux crédits que le Conseil est habilité à autoriser". Il est dit en outre, au numéro 489, qu'"il n'est donné suite à aucune décision d'une conférence ayant pour conséquence une augmentation directe ou indirecte des dépenses au-delà des crédits que le Conseil est habilité à autoriser". Si la Commission de contrôle budgétaire a fourni des estimations (Document CMR97/314, daté du 18 novembre, l'estimation semble avoir été fournie après la clôture de la conférence, le 17 novembre, cependant, selon le procès-verbal de la huitième séance plénière (CMR</w:t>
        <w:noBreakHyphen/>
        <w:t>97/388) elles auraient été présentées le 12 novembre), elles ne semblent pas avoir été considérées par la CMR</w:t>
        <w:noBreakHyphen/>
        <w:t>97 comme un facteur pouvant limiter dans une certaine mesure les décisions de la conférence au sens de l'article 34 de la Convention. Si les budgets des CMR doivent être respectés, cette information doit être prise en compte par le Groupe de travail PLEN/1 lors de ses délibérations au sujet de l'ordre du jour de la prochaine conférence et par la plénière en ce qui concerne les décisions de la conférence en cours. Cela permettrait à la CMR de prendre les décisions nécessaires, à savoir, de fixer des limites et de faire des choix lors de la conférence, d'étendre le calendrier établi pour la mise en oeuvre des modifications réglementaires de façon à ne pas dépasser le budget du BR, de fournir au Conseil un ordre de priorité ou une liste (ou des listes) de ce qui est à conserver et de ce qui est à exclure, compte tenu du budget existant.</w:t>
      </w:r>
    </w:p>
    <w:p>
      <w:pPr>
        <w:pStyle w:val="Normal"/>
        <w:spacing w:lineRule="atLeast" w:line="0"/>
        <w:rPr/>
      </w:pPr>
      <w:r>
        <w:rPr/>
        <w:t>Pour ce qui est des questions non inscrites au budget, l'occasion pourrait être donnée aux parties intéressées de financer les travaux du BR.</w:t>
      </w:r>
    </w:p>
    <w:p>
      <w:pPr>
        <w:pStyle w:val="Normal"/>
        <w:spacing w:lineRule="atLeast" w:line="0"/>
        <w:rPr/>
      </w:pPr>
      <w:r>
        <w:rPr>
          <w:i/>
          <w:iCs/>
        </w:rPr>
        <w:t>Ordres du jour des conférences futures</w:t>
      </w:r>
      <w:r>
        <w:rPr/>
        <w:t xml:space="preserve"> - Un mécanisme pourrait être créé pour orienter les travaux du GT PLEN/1 de façon à limiter les ordres du jour. L'expérience montre qu'en l'absence d'un tel mécanisme on ne peut maintenir une discipline en matière d'ordres du jour. Une des orientations possibles pourrait être de convenir d'un certain "nombre" de questions représentant le nombre maximal de questions qui peuvent raisonnablement être traitées au cours d'une CMR de quatre semaines. Cela pourrait être une combinaison de questions faciles et de questions complexes. Par exemple, si l'on convient du nombre "5", l'ordre du jour pourrait être établi de façon à inclure soit 5 questions complexes, soit 4 questions complexes et 3 questions faciles (si le rapport complexité/facilité retenu, en termes de temps, est de 1/3). Cela impliquerait néanmoins une évaluation subjective de la difficulté de tel ou tel point de l'ordre du jour. Toutefois, lorsqu'une administration estime qu'une question sera "facile" à traiter, l'avis d'autres administrations pourrait être sollicité. En cas de désaccord sur la nature "facile" ou non d'une question, il conviendrait de la classer dans la catégorie des questions "complexes". Si de telles règles doivent régir chaque conférence, il conviendrait de les officialiser dans le cadre du Conseil ou de la Conférence de plénipotentiaires, mais en attendant elles pourraient être présentées au début des travaux du GT PLEN/1 et adoptées comme méthode de travail. Le GT PLEN/1 devrait alors inventorier les points éventuels à inscrire à l'ordre du jour, et les classer en points "faciles" ou points "complexes", puis sélectionner ceux qui peuvent être traités dans les limites imposées.</w:t>
      </w:r>
    </w:p>
    <w:p>
      <w:pPr>
        <w:pStyle w:val="Normal"/>
        <w:spacing w:lineRule="atLeast" w:line="0"/>
        <w:rPr/>
      </w:pPr>
      <w:r>
        <w:rPr>
          <w:i/>
          <w:iCs/>
        </w:rPr>
        <w:t xml:space="preserve">Cycle de deux conférences </w:t>
      </w:r>
      <w:r>
        <w:rPr/>
        <w:t>- L'UIT-R doit encore tirer pleinement avantage de la méthode d'établissement de l'ordre du jour de deux conférences. Un ordre du jour est établi pour la future conférence ainsi qu'un ordre du jour préliminaire pour la conférence suivante, mais ni la RPC ni la réunion des présidents/vice-présidents n'ont réellement été utilisées pour faire avancer les travaux de la deuxième conférence. L'UIT-R a peu d'études en cours sur les questions inscrites à l'ordre du jour de la deuxième conférence en raison de l'urgence des questions inscrites à l'ordre du jour de la première. Utiliser l'ordre du jour de la deuxième conférence est une façon de reporter les travaux qui dépassent le budget, mais à moins que l'on ne s'attache à faire avancer les travaux prévus, dans la perspective de la deuxième conférence, les administrations hésiteront à accepter le report de certains points sur l'ordre du jour de la deuxième conférence.</w:t>
      </w:r>
    </w:p>
    <w:p>
      <w:pPr>
        <w:pStyle w:val="Normal"/>
        <w:spacing w:lineRule="atLeast" w:line="0"/>
        <w:rPr/>
      </w:pPr>
      <w:r>
        <w:rPr>
          <w:i/>
          <w:iCs/>
        </w:rPr>
        <w:t xml:space="preserve">Conférences à intérêt limité </w:t>
      </w:r>
      <w:r>
        <w:rPr/>
        <w:t>- Certaines questions ne présentent pas un intérêt pour l'ensemble des participants. Elles peuvent éventuellement être traitées dans le cadre de conférences à thèmes plus restreints. Toutefois, il faudrait étudier si de telles conférences permettraient de faire de réelles économies. Il est difficile de savoir si cela aboutirait à une réduction du nombre d'heures de travail et du nombre de délégués participant aux conférences générales et si des délégations restreintes composées de spécialistes participeraient aux conférences à thèmes ou si la plupart des délégués devraient participer à deux conférences. Quoiqu'il en soit, on devrait uniquement envisager les conférences à thèmes comme un moyen de compléter les conférences générales et non de les remplacer. Les progrès dans le domaine des télécommunications ne s'inscrivent pas dans le cadre d'un calendrier orienté par thème. En revanche, dans tous les services, il ne se produit pas d'avancée sans qu'à certains moments des domaines spécifiques deviennent des questions clés.</w:t>
      </w:r>
    </w:p>
    <w:p>
      <w:pPr>
        <w:pStyle w:val="Normal"/>
        <w:spacing w:lineRule="atLeast" w:line="0"/>
        <w:rPr/>
      </w:pPr>
      <w:r>
        <w:rPr>
          <w:i/>
          <w:iCs/>
        </w:rPr>
        <w:t>Points de l'ordre du jour axés sur des questions pouvant aboutir à l'élaboration de textes ayant valeur de traité</w:t>
      </w:r>
      <w:r>
        <w:rPr/>
        <w:t xml:space="preserve"> - Il est parfois difficile de savoir si certains points de l'ordre du jour doivent aboutir à l'élaboration de textes ayant valeur de traité. La question de savoir si la CMR peut traiter de tel ou tel point peut susciter de longs débats.</w:t>
      </w:r>
    </w:p>
    <w:p>
      <w:pPr>
        <w:pStyle w:val="Heading1"/>
        <w:spacing w:lineRule="atLeast" w:line="0"/>
        <w:ind w:left="567" w:hanging="567"/>
        <w:rPr/>
      </w:pPr>
      <w:r>
        <w:rPr/>
        <w:t>Coûts liés à la tenue de la Conférence</w:t>
      </w:r>
    </w:p>
    <w:p>
      <w:pPr>
        <w:pStyle w:val="Headingb"/>
        <w:spacing w:lineRule="atLeast" w:line="0"/>
        <w:rPr>
          <w:i/>
          <w:i/>
          <w:iCs/>
        </w:rPr>
      </w:pPr>
      <w:r>
        <w:rPr>
          <w:i/>
          <w:iCs/>
        </w:rPr>
        <w:t>Coûts de la documentation (traduction, dactylographie et reprographie)</w:t>
      </w:r>
    </w:p>
    <w:p>
      <w:pPr>
        <w:pStyle w:val="Normal"/>
        <w:spacing w:lineRule="atLeast" w:line="0"/>
        <w:rPr/>
      </w:pPr>
      <w:r>
        <w:rPr/>
        <w:t>La Commission de contrôle budgétaire de la CMR</w:t>
        <w:noBreakHyphen/>
        <w:t>97 a fait état des dépassements suivants en ce qui concerne la documentation.</w:t>
      </w:r>
    </w:p>
    <w:p>
      <w:pPr>
        <w:pStyle w:val="Normal"/>
        <w:spacing w:lineRule="atLeast" w:line="0" w:before="0" w:after="0"/>
        <w:rPr>
          <w:sz w:val="22"/>
          <w:szCs w:val="22"/>
        </w:rPr>
      </w:pPr>
      <w:r>
        <w:rPr>
          <w:sz w:val="22"/>
          <w:szCs w:val="22"/>
        </w:rPr>
      </w:r>
    </w:p>
    <w:tbl>
      <w:tblPr>
        <w:tblW w:w="9626" w:type="dxa"/>
        <w:jc w:val="center"/>
        <w:tblInd w:w="0" w:type="dxa"/>
        <w:tblLayout w:type="fixed"/>
        <w:tblCellMar>
          <w:top w:w="0" w:type="dxa"/>
          <w:left w:w="107" w:type="dxa"/>
          <w:bottom w:w="0" w:type="dxa"/>
          <w:right w:w="107" w:type="dxa"/>
        </w:tblCellMar>
      </w:tblPr>
      <w:tblGrid>
        <w:gridCol w:w="1814"/>
        <w:gridCol w:w="1214"/>
        <w:gridCol w:w="1843"/>
        <w:gridCol w:w="1399"/>
        <w:gridCol w:w="1902"/>
        <w:gridCol w:w="1454"/>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Documentation</w:t>
            </w:r>
          </w:p>
        </w:tc>
        <w:tc>
          <w:tcPr>
            <w:tcW w:w="121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Nombre de pages prévues</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Nombre de pages effectives</w:t>
              <w:br/>
              <w:t>(% par rapport au nombre de pages prévues)</w:t>
            </w:r>
          </w:p>
        </w:tc>
        <w:tc>
          <w:tcPr>
            <w:tcW w:w="1399"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Budget (francs suisses)</w:t>
            </w:r>
          </w:p>
        </w:tc>
        <w:tc>
          <w:tcPr>
            <w:tcW w:w="190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Estimation des dépenses finales (francs suisses) (% par rapport au budget)</w:t>
            </w:r>
          </w:p>
        </w:tc>
        <w:tc>
          <w:tcPr>
            <w:tcW w:w="145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Dépassement (francs suiss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Traduction</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 26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7 500 </w:t>
              <w:br/>
              <w:t>(142%)</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right"/>
              <w:rPr/>
            </w:pPr>
            <w:r>
              <w:rPr/>
              <w:t>738 000</w:t>
            </w:r>
          </w:p>
        </w:tc>
        <w:tc>
          <w:tcPr>
            <w:tcW w:w="19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1 048 000 </w:t>
              <w:br/>
              <w:t>(142%)</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right"/>
              <w:rPr/>
            </w:pPr>
            <w:r>
              <w:rPr/>
              <w:t>310 0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actylographie</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3 6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16 370 </w:t>
              <w:br/>
              <w:t>(120%)</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right"/>
              <w:rPr/>
            </w:pPr>
            <w:r>
              <w:rPr/>
              <w:t>618 000</w:t>
            </w:r>
          </w:p>
        </w:tc>
        <w:tc>
          <w:tcPr>
            <w:tcW w:w="19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741 000 </w:t>
              <w:br/>
              <w:t>(120%)</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right"/>
              <w:rPr/>
            </w:pPr>
            <w:r>
              <w:rPr/>
              <w:t>123 0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eprographie</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 740 00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25 872 000 </w:t>
              <w:br/>
              <w:t>(334%)</w:t>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right"/>
              <w:rPr/>
            </w:pPr>
            <w:r>
              <w:rPr/>
              <w:t>425 000</w:t>
            </w:r>
          </w:p>
        </w:tc>
        <w:tc>
          <w:tcPr>
            <w:tcW w:w="19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1 073 000 </w:t>
              <w:br/>
              <w:t>(252%)</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right"/>
              <w:rPr/>
            </w:pPr>
            <w:r>
              <w:rPr/>
              <w:t>648 0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Total</w:t>
            </w:r>
          </w:p>
        </w:tc>
        <w:tc>
          <w:tcPr>
            <w:tcW w:w="121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right"/>
              <w:rPr/>
            </w:pPr>
            <w:r>
              <w:rPr/>
              <w:t>1 781 000</w:t>
            </w:r>
          </w:p>
        </w:tc>
        <w:tc>
          <w:tcPr>
            <w:tcW w:w="19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2 862 000 </w:t>
              <w:br/>
              <w:t>(160%)</w:t>
            </w:r>
          </w:p>
        </w:tc>
        <w:tc>
          <w:tcPr>
            <w:tcW w:w="14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right"/>
              <w:rPr/>
            </w:pPr>
            <w:r>
              <w:rPr/>
              <w:t>1 081 000</w:t>
            </w:r>
          </w:p>
        </w:tc>
      </w:tr>
    </w:tbl>
    <w:p>
      <w:pPr>
        <w:pStyle w:val="Normal"/>
        <w:spacing w:lineRule="atLeast" w:line="0" w:before="0" w:after="0"/>
        <w:rPr/>
      </w:pPr>
      <w:r>
        <w:rPr/>
      </w:r>
    </w:p>
    <w:p>
      <w:pPr>
        <w:pStyle w:val="Normal"/>
        <w:spacing w:lineRule="atLeast" w:line="0" w:before="0" w:after="0"/>
        <w:rPr/>
      </w:pPr>
      <w:r>
        <w:rPr/>
        <w:t>L'augmentation des coûts de la traduction et de la dactylographie traduit une croissance du nombre de contributions et des pages correspondantes car les augmentations en pourcentage cadrent avec l'augmentation des dépenses et celle du nombre de pages. Ce sont des coûts liés à la charge de travail. Le nombre d'exemplaires correspond au nombre de délégués ou, tout au moins, au nombre de délégués inscrits (des documents sont tirés pour des délégués qui sont inscrits mais ne participent pas). On pourrait tout d'abord réduire les coûts de la reprographie en éliminant la production inutile de documents. En ce qui concerne la traduction et la dactylographie, comme ces activités sont plus étroitement liées au volume de travail effectué, il est nécessaire d'envisager des méthodes visant à limiter l'ordre du jour (pour plus de détails, voir "Coûts liés à la mise en oeuvre"). Il est également possible de faire des économies en ce qui concerne ces services en faisant davantage jouer la concurrence dans ces domaines; toutefois, on ne peut pas en être certain compte tenu des informations disponibles. Il faudrait uniquement envisager de faire payer les participants s'il apparaît qu'après examen les coûts ont été réduits autant que faire se peut, car on courrait alors le risque de faire baisser la participation. On trouvera ci</w:t>
        <w:noBreakHyphen/>
        <w:t>après des options susceptibles de réduire les coûts d'impression ou de compléter le budget prévu dans ce domaine:</w:t>
      </w:r>
    </w:p>
    <w:p>
      <w:pPr>
        <w:pStyle w:val="Normal"/>
        <w:spacing w:lineRule="atLeast" w:line="0"/>
        <w:rPr/>
      </w:pPr>
      <w:r>
        <w:rPr>
          <w:i/>
          <w:iCs/>
        </w:rPr>
        <w:t xml:space="preserve">Ne pas imprimer de documents pour des  personnes qui ne participent pas à la CMR </w:t>
      </w:r>
      <w:r>
        <w:rPr/>
        <w:t>- Pour supprimer le grand nombre d'exemplaires qui sont imprimés pour des personnes qui ne se présentent pas, il faut soit demander aux intéressés de confirmer leur inscription une semaine avant le début de la conférence, soit remettre les documents en question en même temps que le dossier de bienvenue, et par la suite uniquement remettre les documents à ceux qui sont effectivement arrivés.</w:t>
      </w:r>
    </w:p>
    <w:p>
      <w:pPr>
        <w:pStyle w:val="Normal"/>
        <w:spacing w:lineRule="atLeast" w:line="0"/>
        <w:rPr/>
      </w:pPr>
      <w:r>
        <w:rPr>
          <w:i/>
          <w:iCs/>
        </w:rPr>
        <w:t>Ne pas faire une distribution générale des documents d'information émanant du BR</w:t>
      </w:r>
      <w:r>
        <w:rPr/>
        <w:t xml:space="preserve"> - Les longs documents d'information (tels que les projets de Règlement des radiocommunications imprimés pour la CMR-97) pourraient être fournis à la demande. </w:t>
      </w:r>
    </w:p>
    <w:p>
      <w:pPr>
        <w:pStyle w:val="Normal"/>
        <w:spacing w:lineRule="atLeast" w:line="0"/>
        <w:rPr/>
      </w:pPr>
      <w:r>
        <w:rPr>
          <w:i/>
          <w:iCs/>
        </w:rPr>
        <w:t>Distribuer le projet d'Actes finals aux délégués sur CD-ROM</w:t>
      </w:r>
      <w:r>
        <w:rPr/>
        <w:t xml:space="preserve"> - Cela reviendrait moins cher à l'UIT et serait plus facile à transporter pour les délégués.</w:t>
      </w:r>
    </w:p>
    <w:p>
      <w:pPr>
        <w:pStyle w:val="Normal"/>
        <w:spacing w:lineRule="atLeast" w:line="0"/>
        <w:rPr/>
      </w:pPr>
      <w:r>
        <w:rPr>
          <w:i/>
          <w:iCs/>
        </w:rPr>
        <w:t>Donner aux délégués le choix de recevoir les documents sur papier et d'avoir accès aux documents sur support électronique</w:t>
      </w:r>
      <w:r>
        <w:rPr/>
        <w:t xml:space="preserve"> - Certains délégués ont déclaré qu'ils souhaitaient travailler à partir de documents électroniques. Or, à l'heure actuelle, les documents électroniques ne sont pas disponibles aussi rapidement sur support électronique que sur papier.</w:t>
      </w:r>
    </w:p>
    <w:p>
      <w:pPr>
        <w:pStyle w:val="Normal"/>
        <w:spacing w:lineRule="atLeast" w:line="0"/>
        <w:rPr/>
      </w:pPr>
      <w:r>
        <w:rPr>
          <w:i/>
          <w:iCs/>
        </w:rPr>
        <w:t xml:space="preserve">Prévoir une inscription partielle pour les délégués qui veulent les documents d'un nombre restreint de groupes </w:t>
      </w:r>
      <w:r>
        <w:rPr/>
        <w:t xml:space="preserve">- Il faudrait peut-être pour cela que la structure de la CMR soit déterminée avant le début des travaux de la conférence. Si cela n'est pas possible, on pourrait inviter les délégués à indiquer sur leurs casiers quels documents ils souhaitent recevoir. Au cas où l'on opterait pour le paiement de droits d'inscription, ces droits pourraient être fixés pour chaque délégué en fonction du nombre de groupes dont il a demandé les documents. </w:t>
      </w:r>
    </w:p>
    <w:p>
      <w:pPr>
        <w:pStyle w:val="Normal"/>
        <w:spacing w:lineRule="atLeast" w:line="0"/>
        <w:rPr/>
      </w:pPr>
      <w:r>
        <w:rPr>
          <w:i/>
          <w:iCs/>
        </w:rPr>
        <w:t xml:space="preserve">Réduire le coût pour l'UIT de la reproduction et de la distribution de documents d'information émanant des Membres </w:t>
      </w:r>
      <w:r>
        <w:rPr/>
        <w:t xml:space="preserve">- Les documents d'information émanant des Membres ne sont pas directement utiles aux négociations se déroulant dans le cadre de la CMR. Ils peuvent être mis à disposition sur le site web de l'UIT. Si les Membres veulent qu'ils soient distribués, ils peuvent se charger eux-mêmes de la reproduction et de la distribution ou payer l'UIT en échange de ce service. </w:t>
      </w:r>
    </w:p>
    <w:p>
      <w:pPr>
        <w:pStyle w:val="Normal"/>
        <w:spacing w:lineRule="atLeast" w:line="0"/>
        <w:rPr/>
      </w:pPr>
      <w:r>
        <w:rPr>
          <w:i/>
          <w:iCs/>
        </w:rPr>
        <w:t xml:space="preserve">Faire payer un droit d'inscription à la Conférence pour couvrir les frais de documentation </w:t>
      </w:r>
      <w:r>
        <w:rPr/>
        <w:t xml:space="preserve">- En dernier ressort, une fois que les autres mesures auront été prises, on pourrait percevoir un droit d'inscription auprès des délégués. Etant donné que la participation à la CMR est une fonction clé des Membres, chaque Etat Membre et Membre de Secteur devrait disposer, en sa qualité de membre, d'un certain nombre d'exemplaires des documents. Ils pourraient recevoir des exemplaires supplémentaires moyennant le paiement d'un droit d'inscription. Le nombre d'exemplaires fournis par l'UIT devrait être proportionnel aux unités contributives. </w:t>
      </w:r>
    </w:p>
    <w:p>
      <w:pPr>
        <w:pStyle w:val="Headingb"/>
        <w:spacing w:lineRule="atLeast" w:line="0"/>
        <w:rPr>
          <w:i/>
          <w:i/>
          <w:iCs/>
        </w:rPr>
      </w:pPr>
      <w:r>
        <w:rPr>
          <w:i/>
          <w:iCs/>
        </w:rPr>
        <w:t>Dépenses de fonctionnement (personnel et services)</w:t>
      </w:r>
    </w:p>
    <w:p>
      <w:pPr>
        <w:pStyle w:val="Normal"/>
        <w:spacing w:lineRule="atLeast" w:line="0"/>
        <w:rPr/>
      </w:pPr>
      <w:r>
        <w:rPr/>
        <w:t>Les dépenses liées au personnel (essentiellement l'interprétation) et aux services sont en rapport avec le nombre de délégués ainsi qu'avec l'ampleur et la complexité de l'ordre du jour. A l'exception de 1 000 francs suisses, la totalité du dépassement du budget des dépenses de fonctionnement de la CMR-97 est imputable à des dépenses de personnel. Il existe plusieurs possibilités de réduire des dépenses de fonctionnement.</w:t>
      </w:r>
    </w:p>
    <w:p>
      <w:pPr>
        <w:pStyle w:val="Normal"/>
        <w:spacing w:lineRule="atLeast" w:line="0"/>
        <w:rPr/>
      </w:pPr>
      <w:r>
        <w:rPr>
          <w:i/>
          <w:iCs/>
        </w:rPr>
        <w:t>Etudier dans quelle mesure il est possible de recourir à des services d'interprétation moins onéreux </w:t>
        <w:noBreakHyphen/>
        <w:t> </w:t>
      </w:r>
      <w:r>
        <w:rPr/>
        <w:t xml:space="preserve">Ces services constituent une part déterminante des conférences de l'UIT. Ils sont satisfaisants mais le BR doit veiller à ce que le choix des fournisseurs de services fasse l'objet d'appels d'offres et à ce que les coûts soient dûment pris en considération tout en maintenant la qualité du service. </w:t>
      </w:r>
    </w:p>
    <w:p>
      <w:pPr>
        <w:pStyle w:val="Normal"/>
        <w:spacing w:lineRule="atLeast" w:line="0"/>
        <w:rPr/>
      </w:pPr>
      <w:r>
        <w:rPr>
          <w:i/>
          <w:iCs/>
        </w:rPr>
        <w:t xml:space="preserve">Limiter le nombre d'heures de travail </w:t>
      </w:r>
      <w:r>
        <w:rPr/>
        <w:t xml:space="preserve">- Refuser de prolonger les séances pourrait obliger les participants à travailler de façon plus efficace. Toutefois, cela pourrait diminuer la qualité des décisions. Par ailleurs, il semble peu judicieux de ne pas profiter au maximum de la présence des délégués à la CMR. Cela pourrait faire avancer les négociations, mais cela pourrait aussi favoriser l'enlisement des débats sur certaines questions. </w:t>
      </w:r>
    </w:p>
    <w:p>
      <w:pPr>
        <w:pStyle w:val="Normal"/>
        <w:spacing w:lineRule="atLeast" w:line="0"/>
        <w:rPr/>
      </w:pPr>
      <w:r>
        <w:rPr>
          <w:i/>
          <w:iCs/>
        </w:rPr>
        <w:t xml:space="preserve">Ne tenir en dehors des heures de travail normales que des réunions non officielles </w:t>
      </w:r>
      <w:r>
        <w:rPr/>
        <w:t>- Cela permettrait de faire avancer les travaux tout en supprimant certaines dépenses d'appui.</w:t>
      </w:r>
    </w:p>
    <w:p>
      <w:pPr>
        <w:pStyle w:val="Normal"/>
        <w:spacing w:lineRule="atLeast" w:line="0"/>
        <w:rPr/>
      </w:pPr>
      <w:r>
        <w:rPr>
          <w:i/>
          <w:iCs/>
        </w:rPr>
        <w:t>Limiter les ordres du jour</w:t>
      </w:r>
      <w:r>
        <w:rPr/>
        <w:t xml:space="preserve"> - Cette option permettrait de faire des économies uniquement dans le cas où elle pourrait être liée à la limitation du nombre d'heures de travail. Faute d'une telle limitation, les séances auront tendance à se prolonger indéfiniment. </w:t>
      </w:r>
      <w:r>
        <w:br w:type="page"/>
      </w:r>
    </w:p>
    <w:p>
      <w:pPr>
        <w:pStyle w:val="Normal"/>
        <w:spacing w:lineRule="atLeast" w:line="0"/>
        <w:rPr/>
      </w:pPr>
      <w:r>
        <w:rPr>
          <w:i/>
          <w:iCs/>
        </w:rPr>
        <w:t>Limitation de la durée des débats de groupes</w:t>
      </w:r>
      <w:r>
        <w:rPr/>
        <w:t xml:space="preserve"> - Le règlement intérieur général permet de préciser la durée des débats. Les présidents de séances font rarement usage de cette procédure, de sorte que les débats se prolongent au-delà des heures normales. De plus, les premiers points examinés bénéficient généralement d'un temps de discussion prolongé ce qui réduit le temps à consacrer aux autres points de l'ordre du jour. Si des discussions et des négociations complémentaires doivent être menées, il faudrait inviter les parties en désaccord à négocier en dehors des séances.</w:t>
      </w:r>
    </w:p>
    <w:p>
      <w:pPr>
        <w:pStyle w:val="Normal"/>
        <w:spacing w:lineRule="atLeast" w:line="0"/>
        <w:rPr/>
      </w:pPr>
      <w:r>
        <w:rPr>
          <w:i/>
          <w:iCs/>
        </w:rPr>
        <w:t>Limiter le temps passé à présenter des documents</w:t>
      </w:r>
      <w:r>
        <w:rPr/>
        <w:t xml:space="preserve"> - On pourrait réduire le nombre d'heures de travail en limitant le temps passé à présenter les documents. Les documents d'information ne devraient pas être présentés du tout. Il faudrait fixer une durée limitée pour la présentation des documents concernant chaque point de l'ordre du jour et il faudrait attribuer un laps de temps déterminé à chaque présentation.</w:t>
      </w:r>
    </w:p>
    <w:p>
      <w:pPr>
        <w:pStyle w:val="Heading1"/>
        <w:spacing w:lineRule="atLeast" w:line="0"/>
        <w:ind w:left="567" w:hanging="567"/>
        <w:rPr/>
      </w:pPr>
      <w:r>
        <w:rPr/>
        <w:t>Recommandations</w:t>
      </w:r>
    </w:p>
    <w:p>
      <w:pPr>
        <w:pStyle w:val="Normal"/>
        <w:spacing w:lineRule="atLeast" w:line="0"/>
        <w:rPr/>
      </w:pPr>
      <w:r>
        <w:rPr/>
        <w:t>Compte tenu des options énumérées ci-dessus, on trouvera ci-après des solutions possibles aux problèmes du coût et de la charge de travail des CMR. Les Etats</w:t>
        <w:noBreakHyphen/>
        <w:t>Unis formulent les recommandations exprimées ci</w:t>
        <w:noBreakHyphen/>
        <w:t>après:</w:t>
      </w:r>
    </w:p>
    <w:p>
      <w:pPr>
        <w:pStyle w:val="Headingb"/>
        <w:rPr/>
      </w:pPr>
      <w:r>
        <w:rPr/>
        <w:t>Coûts liés à la mise en oeuvre</w:t>
      </w:r>
    </w:p>
    <w:p>
      <w:pPr>
        <w:pStyle w:val="Enumlev1"/>
        <w:rPr/>
      </w:pPr>
      <w:r>
        <w:rPr/>
        <w:t>1)</w:t>
        <w:tab/>
        <w:t>la Commission de contrôle budgétaire présente ses estimations de coûts pendant les CMR de sorte que le GT PLEN/1 puisse en tenir compte lors de ses délibérations sur l'ordre du jour de la conférence suivante ou à la plénière pour ce qui est des décisions concernant la conférence en cours;</w:t>
      </w:r>
    </w:p>
    <w:p>
      <w:pPr>
        <w:pStyle w:val="Enumlev1"/>
        <w:rPr/>
      </w:pPr>
      <w:r>
        <w:rPr/>
        <w:t>2</w:t>
        <w:tab/>
        <w:t>en réponse aux informations budgétaires, la CMR:</w:t>
      </w:r>
    </w:p>
    <w:p>
      <w:pPr>
        <w:pStyle w:val="Enumlev2"/>
        <w:rPr/>
      </w:pPr>
      <w:r>
        <w:rPr/>
        <w:t>a)</w:t>
        <w:tab/>
        <w:t>fixe des limites et fait des choix au cours de la conférence, dans les limites du budget;</w:t>
      </w:r>
    </w:p>
    <w:p>
      <w:pPr>
        <w:pStyle w:val="Enumlev2"/>
        <w:rPr/>
      </w:pPr>
      <w:r>
        <w:rPr/>
        <w:t>b)</w:t>
        <w:tab/>
        <w:t>étend le calendrier établi pour la mise en oeuvre des modifications réglementaires de façon à rester dans les limites du budget du BR, et/ou</w:t>
      </w:r>
    </w:p>
    <w:p>
      <w:pPr>
        <w:pStyle w:val="Enumlev2"/>
        <w:rPr/>
      </w:pPr>
      <w:r>
        <w:rPr/>
        <w:t>c)</w:t>
        <w:tab/>
        <w:t>fournit au Conseil un ordre de priorité ou une liste (ou des listes) de ce qui est à conserver et de ce qui est à exclure, compte tenu du budget existant;</w:t>
      </w:r>
    </w:p>
    <w:p>
      <w:pPr>
        <w:pStyle w:val="Enumlev1"/>
        <w:rPr/>
      </w:pPr>
      <w:r>
        <w:rPr/>
        <w:t>3)</w:t>
        <w:tab/>
        <w:t>pour ce qui est des questions non inscrites au budget, l'occasion pourrait être donnée aux parties intéressées de financer les travaux du BR;</w:t>
      </w:r>
    </w:p>
    <w:p>
      <w:pPr>
        <w:pStyle w:val="Enumlev1"/>
        <w:rPr/>
      </w:pPr>
      <w:r>
        <w:rPr/>
        <w:t>4)</w:t>
        <w:tab/>
        <w:t>une méthode de travail pourrait être établie pour le GT PLEN/1, ayant pour but de limiter le nombre de questions qui peuvent raisonnablement être traitées dans le cadre de l'ordre du jour d'une CMR de quatre semaines;</w:t>
      </w:r>
    </w:p>
    <w:p>
      <w:pPr>
        <w:pStyle w:val="Enumlev1"/>
        <w:rPr/>
      </w:pPr>
      <w:r>
        <w:rPr/>
        <w:t>5)</w:t>
        <w:tab/>
        <w:t>les avantages potentiels de conférences à thèmes d'intérêt limité pourraient être étudiés;</w:t>
      </w:r>
    </w:p>
    <w:p>
      <w:pPr>
        <w:pStyle w:val="Enumlev1"/>
        <w:rPr/>
      </w:pPr>
      <w:r>
        <w:rPr/>
        <w:t>6)</w:t>
        <w:tab/>
        <w:t>seules des questions pouvant aboutir à l'élaboration de textes ayant valeur de traité devraient être inscrites à l'ordre du jour des CMR;</w:t>
      </w:r>
    </w:p>
    <w:p>
      <w:pPr>
        <w:pStyle w:val="Headingb"/>
        <w:rPr/>
      </w:pPr>
      <w:r>
        <w:rPr/>
        <w:t>Coûts liés à la tenue de la conférence</w:t>
      </w:r>
    </w:p>
    <w:p>
      <w:pPr>
        <w:pStyle w:val="Normal"/>
        <w:spacing w:lineRule="atLeast" w:line="0"/>
        <w:rPr>
          <w:b/>
          <w:b/>
          <w:bCs/>
          <w:i/>
          <w:i/>
          <w:iCs/>
        </w:rPr>
      </w:pPr>
      <w:r>
        <w:rPr>
          <w:b/>
          <w:bCs/>
          <w:i/>
          <w:iCs/>
        </w:rPr>
        <w:t>Coûts de la documentation</w:t>
      </w:r>
    </w:p>
    <w:p>
      <w:pPr>
        <w:pStyle w:val="Enumlev1"/>
        <w:rPr/>
      </w:pPr>
      <w:r>
        <w:rPr/>
        <w:t>7)</w:t>
        <w:tab/>
        <w:t>mettre en place une procédure pour éviter la production de documents pour des personnes ne participant pas à la CMR;</w:t>
      </w:r>
    </w:p>
    <w:p>
      <w:pPr>
        <w:pStyle w:val="Enumlev1"/>
        <w:rPr/>
      </w:pPr>
      <w:r>
        <w:rPr/>
        <w:t>8)</w:t>
        <w:tab/>
        <w:t>réduire au maximum la distribution générale des documents d'information émanant du BR ou les distribuer à la demande;</w:t>
      </w:r>
    </w:p>
    <w:p>
      <w:pPr>
        <w:pStyle w:val="Enumlev1"/>
        <w:rPr/>
      </w:pPr>
      <w:r>
        <w:rPr/>
        <w:t>9)</w:t>
        <w:tab/>
        <w:t>distribuer le projet d'Actes finals aux délégués sur CD</w:t>
        <w:noBreakHyphen/>
        <w:t>ROM;</w:t>
      </w:r>
    </w:p>
    <w:p>
      <w:pPr>
        <w:pStyle w:val="Enumlev1"/>
        <w:rPr/>
      </w:pPr>
      <w:r>
        <w:rPr/>
        <w:t>10)</w:t>
        <w:tab/>
        <w:t>donner le choix aux délégués entre recevoir les documents sur papier et avoir accès en temps réel aux documents sur support électronique;</w:t>
      </w:r>
    </w:p>
    <w:p>
      <w:pPr>
        <w:pStyle w:val="Enumlev1"/>
        <w:rPr/>
      </w:pPr>
      <w:r>
        <w:rPr/>
        <w:t>11)</w:t>
        <w:tab/>
        <w:t>mettre en place un dispositif qui permettrait la distribution restreinte de documents en fonction des questions d'intérêt ou des groupes auxquels participent les délégués;</w:t>
      </w:r>
    </w:p>
    <w:p>
      <w:pPr>
        <w:pStyle w:val="Enumlev1"/>
        <w:rPr/>
      </w:pPr>
      <w:r>
        <w:rPr/>
        <w:t>12)</w:t>
        <w:tab/>
        <w:t>les Membres devraient imprimer et distribuer leurs propres documents d'information ou, pour plus de commodité, l'UIT pourrait les mettre sur le site web de la CMR et fournir un service d'impression et de distribution des documents en question moyennant finance;</w:t>
      </w:r>
    </w:p>
    <w:p>
      <w:pPr>
        <w:pStyle w:val="Enumlev1"/>
        <w:rPr/>
      </w:pPr>
      <w:r>
        <w:rPr/>
        <w:t>13)</w:t>
        <w:tab/>
        <w:t>établir un droit d'inscription à la CMR pour couvrir les frais de documentation, tout en fournissant gratuitement à chaque délégation un certain nombre de jeux de documents, qui serait proportionnel à celui des unités contributives payées par leur administration ou leur entreprise;</w:t>
      </w:r>
    </w:p>
    <w:p>
      <w:pPr>
        <w:pStyle w:val="Normal"/>
        <w:spacing w:lineRule="atLeast" w:line="0"/>
        <w:rPr>
          <w:b/>
          <w:b/>
          <w:bCs/>
          <w:i/>
          <w:i/>
          <w:iCs/>
        </w:rPr>
      </w:pPr>
      <w:r>
        <w:rPr>
          <w:b/>
          <w:bCs/>
          <w:i/>
          <w:iCs/>
        </w:rPr>
        <w:t>Coûts de fonctionnement</w:t>
      </w:r>
    </w:p>
    <w:p>
      <w:pPr>
        <w:pStyle w:val="Enumlev1"/>
        <w:rPr/>
      </w:pPr>
      <w:r>
        <w:rPr/>
        <w:t>14)</w:t>
        <w:tab/>
        <w:t>étudier le dispositif de sélection des services d'interprétation pour veiller à ce que le choix des fournisseurs de services fasse l'objet d'appels d'offres et à ce que les coûts soient dûment pris en considération;</w:t>
      </w:r>
    </w:p>
    <w:p>
      <w:pPr>
        <w:pStyle w:val="Enumlev1"/>
        <w:rPr/>
      </w:pPr>
      <w:r>
        <w:rPr/>
        <w:t>15)</w:t>
        <w:tab/>
        <w:t>chaque CMR devrait s'efforcer de limiter, dans la mesure du possible, le nombre de séances officielles en dehors des heures normales de travail;</w:t>
      </w:r>
    </w:p>
    <w:p>
      <w:pPr>
        <w:pStyle w:val="Enumlev1"/>
        <w:rPr/>
      </w:pPr>
      <w:r>
        <w:rPr/>
        <w:t>16)</w:t>
        <w:tab/>
        <w:t>les présidents de séance devraient préciser le temps imparti à la discussion de chaque question et, lorsqu'il y a lieu, la durée et la fréquence des interventions;</w:t>
      </w:r>
    </w:p>
    <w:p>
      <w:pPr>
        <w:pStyle w:val="Enumlev1"/>
        <w:rPr/>
      </w:pPr>
      <w:r>
        <w:rPr/>
        <w:t>17)</w:t>
        <w:tab/>
        <w:t>un laps de temps limité devrait être déterminé pour la présentation des documents de travail concernant chaque point de l'ordre du jour, chaque présentation ayant une durée précise. Etant donné que les documents seront examinés au sein de groupes de rédaction, ces présentations devraient se limiter à de brefs résumés;</w:t>
      </w:r>
    </w:p>
    <w:p>
      <w:pPr>
        <w:pStyle w:val="Enumlev1"/>
        <w:rPr/>
      </w:pPr>
      <w:r>
        <w:rPr/>
        <w:t>18)</w:t>
        <w:tab/>
        <w:t>les documents d'information ne seraient pas présentés du tout.</w:t>
      </w:r>
    </w:p>
    <w:p>
      <w:pPr>
        <w:pStyle w:val="Enumlev1"/>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t>22.02.99</w:t>
    </w:r>
    <w:r>
      <w:rPr/>
      <w:fldChar w:fldCharType="end"/>
    </w:r>
  </w:p>
  <w:p>
    <w:pPr>
      <w:pStyle w:val="Footer"/>
      <w:rPr/>
    </w:pPr>
    <w:r>
      <w:rPr/>
      <w:t>(831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t>22.02.99</w:t>
    </w:r>
    <w:r>
      <w:rPr/>
      <w:fldChar w:fldCharType="end"/>
    </w:r>
  </w:p>
  <w:p>
    <w:pPr>
      <w:pStyle w:val="Footer"/>
      <w:rPr/>
    </w:pPr>
    <w:r>
      <w:rPr/>
      <w:t>(83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RAG99-1/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5:20:00Z</dcterms:created>
  <dc:creator>Pool</dc:creator>
  <dc:description/>
  <dc:language>en-US</dc:language>
  <cp:lastModifiedBy>Pool</cp:lastModifiedBy>
  <cp:lastPrinted>1999-02-22T10:45:00Z</cp:lastPrinted>
  <dcterms:modified xsi:type="dcterms:W3CDTF">1999-02-22T10:01:00Z</dcterms:modified>
  <cp:revision>14</cp:revision>
  <dc:subject/>
  <dc:title>UNION INTERNATIONALE DES TÉLÉCOMMUNICATIONS	</dc:title>
</cp:coreProperties>
</file>