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1" w:name="dnum"/>
                                  <w:bookmarkEnd w:id="1"/>
                                  <w:r>
                                    <w:rPr>
                                      <w:b/>
                                      <w:bCs/>
                                    </w:rPr>
                                    <w:t>Documento RAG99-1/12-S</w:t>
                                  </w:r>
                                </w:p>
                                <w:p>
                                  <w:pPr>
                                    <w:pStyle w:val="Normal"/>
                                    <w:spacing w:lineRule="atLeast" w:line="0" w:before="0" w:after="0"/>
                                    <w:rPr>
                                      <w:b/>
                                      <w:b/>
                                      <w:bCs/>
                                    </w:rPr>
                                  </w:pPr>
                                  <w:bookmarkStart w:id="2" w:name="ddate"/>
                                  <w:bookmarkEnd w:id="2"/>
                                  <w:r>
                                    <w:rPr>
                                      <w:b/>
                                      <w:bCs/>
                                    </w:rPr>
                                    <w:t>15 de febrero de 1999</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5" w:name="dnum"/>
                            <w:bookmarkEnd w:id="5"/>
                            <w:r>
                              <w:rPr>
                                <w:b/>
                                <w:bCs/>
                              </w:rPr>
                              <w:t>Documento RAG99-1/12-S</w:t>
                            </w:r>
                          </w:p>
                          <w:p>
                            <w:pPr>
                              <w:pStyle w:val="Normal"/>
                              <w:spacing w:lineRule="atLeast" w:line="0" w:before="0" w:after="0"/>
                              <w:rPr>
                                <w:b/>
                                <w:b/>
                                <w:bCs/>
                              </w:rPr>
                            </w:pPr>
                            <w:bookmarkStart w:id="6" w:name="ddate"/>
                            <w:bookmarkEnd w:id="6"/>
                            <w:r>
                              <w:rPr>
                                <w:b/>
                                <w:bCs/>
                              </w:rPr>
                              <w:t>15 de febrero de 1999</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p>
    <w:p>
      <w:pPr>
        <w:pStyle w:val="Head"/>
        <w:tabs>
          <w:tab w:val="left" w:pos="6946" w:leader="none"/>
          <w:tab w:val="left" w:pos="7513" w:leader="none"/>
        </w:tabs>
        <w:spacing w:lineRule="atLeast" w:line="0"/>
        <w:rPr/>
      </w:pPr>
      <w:r>
        <w:rPr/>
      </w:r>
    </w:p>
    <w:p>
      <w:pPr>
        <w:pStyle w:val="Source"/>
        <w:spacing w:lineRule="atLeast" w:line="0"/>
        <w:rPr/>
      </w:pPr>
      <w:bookmarkStart w:id="8" w:name="source"/>
      <w:bookmarkEnd w:id="8"/>
      <w:r>
        <w:rPr/>
        <w:t>Estados Unidos de América</w:t>
      </w:r>
    </w:p>
    <w:p>
      <w:pPr>
        <w:pStyle w:val="Title1"/>
        <w:spacing w:lineRule="atLeast" w:line="0"/>
        <w:rPr/>
      </w:pPr>
      <w:r>
        <w:rPr/>
        <w:t>Mejora DEL PROCESO DE LAS CMR - CONTENCIóN DE LOS COSTES</w:t>
      </w:r>
    </w:p>
    <w:p>
      <w:pPr>
        <w:pStyle w:val="Heading1"/>
        <w:spacing w:lineRule="atLeast" w:line="0"/>
        <w:ind w:left="567" w:hanging="567"/>
        <w:rPr/>
      </w:pPr>
      <w:r>
        <w:rPr/>
        <w:t>Antecedentes</w:t>
      </w:r>
    </w:p>
    <w:p>
      <w:pPr>
        <w:pStyle w:val="Normal"/>
        <w:spacing w:lineRule="atLeast" w:line="0"/>
        <w:rPr/>
      </w:pPr>
      <w:r>
        <w:rPr/>
        <w:t>La Resolución COM5/1 encarga al Director que estudie las formas de mejorar la preparación de las conferencias mundiales de radiocomunicaciones, así como la estructura y organización de las mismas. La Resolución COM7/14 también da instrucciones relativas a la reducción del volumen de la documentación.</w:t>
      </w:r>
    </w:p>
    <w:p>
      <w:pPr>
        <w:pStyle w:val="Normal"/>
        <w:spacing w:lineRule="atLeast" w:line="0"/>
        <w:rPr/>
      </w:pPr>
      <w:r>
        <w:rPr/>
        <w:t xml:space="preserve">Los costes de la CMR se han convertido en un problema presupuestario importante. Los costes de la conferencia pueden desglosarse en dos grupos principales, los relacionados con la </w:t>
      </w:r>
      <w:r>
        <w:rPr>
          <w:b/>
          <w:bCs/>
        </w:rPr>
        <w:t>aplicación de los resultados</w:t>
      </w:r>
      <w:r>
        <w:rPr/>
        <w:t xml:space="preserve"> (implementación de las decisiones reglamentarias y preparación de los órdenes del día futuros) que se producen después de la conferencia y los relacionados con el </w:t>
      </w:r>
      <w:r>
        <w:rPr>
          <w:b/>
          <w:bCs/>
        </w:rPr>
        <w:t>desarrollo de la conferencia</w:t>
      </w:r>
      <w:r>
        <w:rPr/>
        <w:t xml:space="preserve"> (costes de documentación y costes operativos). La CMR</w:t>
        <w:noBreakHyphen/>
        <w:t>97 rebasó significativamente su presupuesto en cada una de estas áreas. Los excesos relativos de los costes -aplicación de los resultados 6 700 000 CHF, desarrollo de la conferencia 1 296 000 CHF (documentación 1 081 000 CHF y funcionamiento 215 000 CHF) obligan  por sí mismos al establecimiento de soluciones prioritarias.</w:t>
      </w:r>
    </w:p>
    <w:p>
      <w:pPr>
        <w:pStyle w:val="Normal"/>
        <w:spacing w:lineRule="atLeast" w:line="0"/>
        <w:rPr/>
      </w:pPr>
      <w:r>
        <w:rPr/>
        <w:t>Todos estos excesos están relacionados con la dicotomía entre los montos presupuestados, el nivel creciente del interés por los temas de las CMR y el tamaño y complejidad de los órdenes del día. Al tiempo que los Miembros de la UIT apoyaban constantemente la responsabilidad financiera y la limitación de los presupuestos en la UIT, establecían también órdenes del día de la CMR amplios. Por tanto, dada la implementación de algunas de las opciones enumeradas a continuación, es necesario seguir considerando si las cantidades presupuestadas para la CMR son realistas y adecuadas. Es preciso resolver estos temas presupuestarios. Aunque el Consejo aportó los fondos solicitados por el Director para cubrir los costes de la CMR</w:t>
        <w:noBreakHyphen/>
        <w:t>97 y su aplicación (Resolución 1121 del Consejo </w:t>
        <w:noBreakHyphen/>
        <w:t> C98/104) el Convenio exige el respeto al presupuesto y es probable que vuelvan a producirse desbordamientos. Además, el Plan Estratégico de la UIT pide que se preste atención al tema con carácter prioritario.</w:t>
      </w:r>
    </w:p>
    <w:p>
      <w:pPr>
        <w:pStyle w:val="Headingb"/>
        <w:spacing w:lineRule="atLeast" w:line="0"/>
        <w:rPr/>
      </w:pPr>
      <w:r>
        <w:rPr/>
        <w:t>Análisis</w:t>
      </w:r>
    </w:p>
    <w:p>
      <w:pPr>
        <w:pStyle w:val="Normal"/>
        <w:spacing w:lineRule="atLeast" w:line="0"/>
        <w:rPr/>
      </w:pPr>
      <w:r>
        <w:rPr/>
        <w:t>El desbordamiento de los presupuestos en una CMR está relacionado con el volumen y la complejidad del trabajo que se realiza.</w:t>
      </w:r>
      <w:r>
        <w:br w:type="page"/>
      </w:r>
    </w:p>
    <w:p>
      <w:pPr>
        <w:pStyle w:val="Headingb"/>
        <w:spacing w:lineRule="atLeast" w:line="0"/>
        <w:rPr/>
      </w:pPr>
      <w:r>
        <w:rPr/>
        <w:t>Costes de implementación</w:t>
      </w:r>
    </w:p>
    <w:p>
      <w:pPr>
        <w:pStyle w:val="Normal"/>
        <w:spacing w:lineRule="atLeast" w:line="0"/>
        <w:rPr/>
      </w:pPr>
      <w:r>
        <w:rPr/>
        <w:t xml:space="preserve">Al final de cada CMR, la BR debe adoptar ciertas medidas para implementar los resultados de la conferencia. Entre ellas están la aplicación de los cambios reglamentarios y la realización del trabajo relacionado con el orden del día de la siguiente conferencia. La aplicación de los cambios reglamentarios implica probablemente unos costes mucho menores que los de preparación de la conferencia siguiente y en realidad pueden ser relativamente fijos. </w:t>
      </w:r>
    </w:p>
    <w:p>
      <w:pPr>
        <w:pStyle w:val="Normal"/>
        <w:spacing w:lineRule="atLeast" w:line="0"/>
        <w:rPr/>
      </w:pPr>
      <w:r>
        <w:rPr/>
        <w:t>La Comisión de Control del Presupuesto de la CMR</w:t>
        <w:noBreakHyphen/>
        <w:t>97 informó (CMR</w:t>
        <w:noBreakHyphen/>
        <w:t>97/314 y C98/5) sobre la estimación de los costes resultantes de dicha CMR</w:t>
        <w:noBreakHyphen/>
        <w:t>97. La Comisión estimó que para el trabajo posterior a la conferencia se necesitarían aproximadamente 3 500 000 francos suizos de recursos adicionales. El Director evaluó en el Documento RAG98</w:t>
        <w:noBreakHyphen/>
        <w:t>1/5 (un mes y medio después de la CMR) una lista de temas de aplicación que costarían a la BR aproximadamente 6 700 000 CHF en exceso de las cantidades presupuestadas. Más tarde, el Secretario General redujo esta partida a 5 010 000 CHF en el documento C98/8(Rev.1) (seis meses después de la CMR). Aunque el Consejo, según su Resolución 1121, convino en aportar el dinero solicitado por el Secretario General, no hay seguridad de que el presupuesto se amplíe para las futuras CMR.</w:t>
      </w:r>
    </w:p>
    <w:p>
      <w:pPr>
        <w:pStyle w:val="Normal"/>
        <w:spacing w:lineRule="atLeast" w:line="0"/>
        <w:rPr/>
      </w:pPr>
      <w:r>
        <w:rPr>
          <w:i/>
          <w:iCs/>
        </w:rPr>
        <w:t>Predicciones de los costes</w:t>
      </w:r>
      <w:r>
        <w:rPr/>
        <w:t xml:space="preserve"> - El artículo 34 del Convenio de la UIT (Responsabilidades financieras de las conferencias) indica en su número 488 que "Antes de adoptar propuestas o de tomar decisiones que tengan repercusiones financieras, las conferencias de la Unión tendrán presentes todas las previsiones presupuestarias de la Unión para cerciorarse de que no entrañan gastos superiores a los créditos que el Consejo está facultado para autorizar" y añade en su número 489 que "No</w:t>
      </w:r>
      <w:r>
        <w:rPr>
          <w:sz w:val="19"/>
          <w:szCs w:val="19"/>
        </w:rPr>
        <w:t xml:space="preserve"> </w:t>
      </w:r>
      <w:r>
        <w:rPr/>
        <w:t>se</w:t>
      </w:r>
      <w:r>
        <w:rPr>
          <w:sz w:val="19"/>
          <w:szCs w:val="19"/>
        </w:rPr>
        <w:t xml:space="preserve"> </w:t>
      </w:r>
      <w:r>
        <w:rPr/>
        <w:t>llevará</w:t>
      </w:r>
      <w:r>
        <w:rPr>
          <w:sz w:val="19"/>
          <w:szCs w:val="19"/>
        </w:rPr>
        <w:t xml:space="preserve"> </w:t>
      </w:r>
      <w:r>
        <w:rPr/>
        <w:t>a</w:t>
      </w:r>
      <w:r>
        <w:rPr>
          <w:sz w:val="19"/>
          <w:szCs w:val="19"/>
        </w:rPr>
        <w:t xml:space="preserve"> </w:t>
      </w:r>
      <w:r>
        <w:rPr/>
        <w:t>efecto</w:t>
      </w:r>
      <w:r>
        <w:rPr>
          <w:sz w:val="19"/>
          <w:szCs w:val="19"/>
        </w:rPr>
        <w:t xml:space="preserve"> </w:t>
      </w:r>
      <w:r>
        <w:rPr/>
        <w:t>ninguna</w:t>
      </w:r>
      <w:r>
        <w:rPr>
          <w:sz w:val="19"/>
          <w:szCs w:val="19"/>
        </w:rPr>
        <w:t xml:space="preserve"> </w:t>
      </w:r>
      <w:r>
        <w:rPr/>
        <w:t>decisión</w:t>
      </w:r>
      <w:r>
        <w:rPr>
          <w:sz w:val="19"/>
          <w:szCs w:val="19"/>
        </w:rPr>
        <w:t xml:space="preserve"> </w:t>
      </w:r>
      <w:r>
        <w:rPr/>
        <w:t>de</w:t>
      </w:r>
      <w:r>
        <w:rPr>
          <w:sz w:val="19"/>
          <w:szCs w:val="19"/>
        </w:rPr>
        <w:t xml:space="preserve"> </w:t>
      </w:r>
      <w:r>
        <w:rPr/>
        <w:t>una</w:t>
      </w:r>
      <w:r>
        <w:rPr>
          <w:sz w:val="19"/>
          <w:szCs w:val="19"/>
        </w:rPr>
        <w:t xml:space="preserve"> </w:t>
      </w:r>
      <w:r>
        <w:rPr/>
        <w:t>conferencia</w:t>
      </w:r>
      <w:r>
        <w:rPr>
          <w:sz w:val="19"/>
          <w:szCs w:val="19"/>
        </w:rPr>
        <w:t xml:space="preserve"> </w:t>
      </w:r>
      <w:r>
        <w:rPr/>
        <w:t>que</w:t>
      </w:r>
      <w:r>
        <w:rPr>
          <w:sz w:val="19"/>
          <w:szCs w:val="19"/>
        </w:rPr>
        <w:t xml:space="preserve"> </w:t>
      </w:r>
      <w:r>
        <w:rPr/>
        <w:t>entrañe un aumento directo o indirecto de los gastos por encima de los créditos que el Consejo está facultado para autorizar." Aunque la Comisión de Control del Presupuesto aportó estimaciones (el Documento CMR</w:t>
        <w:noBreakHyphen/>
        <w:t>97/314 del 18 de noviembre, parece indicar que las estimaciones se dieron tras el cierre de la conferencia el 17 de noviembre, aunque las Actas de la octava Plenaria (CMR</w:t>
        <w:noBreakHyphen/>
        <w:t>97/388) indican que se presentaron el 12 de noviembre), no parecen haber sido consideradas por la CMR</w:t>
        <w:noBreakHyphen/>
        <w:t>97 como un factor limitativo de las decisiones de la conferencia, de conformidad con el artículo 34 del Convenio. Si se han de cumplir los presupuestos de la CMR, es preciso que el grupo PLEN/1 tenga en cuenta esta información en sus deliberaciones sobre el próximo orden del día, así como la Plenaria en relación con las decisiones de la conferencia corriente. Ello permitiría a la CMR adoptar las decisiones necesarias, fijar límites y elegir entre las diversas opciones, ampliar el programa de implementación de los cambios reglamentarios de forma que se respete el presupuesto de la BR, ofrecer al Consejo un orden de prioridad o una lista (o listas) de lo que se mantiene y lo que se elimina, dado el presupuesto existente.</w:t>
      </w:r>
    </w:p>
    <w:p>
      <w:pPr>
        <w:pStyle w:val="Normal"/>
        <w:spacing w:lineRule="atLeast" w:line="0"/>
        <w:rPr/>
      </w:pPr>
      <w:r>
        <w:rPr/>
        <w:t>Para los temas distintos de los financiados con el presupuesto, podría darse oportunidad a las partes interesadas en financiar la labor de la BR.</w:t>
      </w:r>
    </w:p>
    <w:p>
      <w:pPr>
        <w:pStyle w:val="Normal"/>
        <w:spacing w:lineRule="atLeast" w:line="0"/>
        <w:rPr/>
      </w:pPr>
      <w:r>
        <w:rPr>
          <w:i/>
          <w:iCs/>
        </w:rPr>
        <w:t>Órdenes del día futuros</w:t>
      </w:r>
      <w:r>
        <w:rPr/>
        <w:t xml:space="preserve"> - Podría crearse un mecanismo que oriente la labor del grupo PLEN/1 hacia la limitación de los órdenes del día. La historia demuestra que no se mantendrá la disciplina en cuanto al orden del día sin un mecanismo de este tipo. Como posible orientación, podría acordarse un "número" de temas que represente la cantidad máxima de ellos que puedan tratarse de forma realista durante una CMR de cuatro semanas y que sería una combinación de temas sencillos y complejos. Por ejemplo, si se acuerda el número "5" podría establecerse el orden del día incluyendo 5 temas complejos o 4 complejos y 3 sencillos (si se acuerda que la relación complejidad/sencillez en cuanto al tiempo sea de 1/3). Dicho proceso incorporaría la evaluación subjetiva de la dificultad de temas específicos del orden del día. No obstante, cuando una administración sugiere que un tema será "sencillo", puede recabarse la respuesta de otras administraciones. Si hay polémica en cuanto si un tema será o no "sencillo" debe mantenerse en la categoría de los "complejos". Habría que </w:t>
      </w:r>
      <w:r>
        <w:br w:type="page"/>
      </w:r>
    </w:p>
    <w:p>
      <w:pPr>
        <w:pStyle w:val="Normal"/>
        <w:spacing w:lineRule="atLeast" w:line="0"/>
        <w:rPr/>
      </w:pPr>
      <w:r>
        <w:rPr/>
        <w:t>formalizar dichas reglas a través del proceso del Consejo o de la Conferencia de Plenipotenciarios si se quiere que sirvan para orientar cada conferencia, pero hasta entonces, pueden presentarse desde el principio en el grupo PLEN/1 y acordarse como método de trabajo. El PLEN/1 tendrá entonces que identificar cada uno de los puntos posibles del orden del día, clasificarlos como "sencillo" o "complejo" y seleccionar temas que se mantengan dentro de los límites.</w:t>
      </w:r>
    </w:p>
    <w:p>
      <w:pPr>
        <w:pStyle w:val="Normal"/>
        <w:spacing w:lineRule="atLeast" w:line="0"/>
        <w:rPr/>
      </w:pPr>
      <w:r>
        <w:rPr>
          <w:i/>
          <w:iCs/>
        </w:rPr>
        <w:t>Ciclo de dos conferencias</w:t>
      </w:r>
      <w:r>
        <w:rPr/>
        <w:t xml:space="preserve"> - El UIT</w:t>
        <w:noBreakHyphen/>
        <w:t>R no ha aprovechado aún significativamente el método de establecimiento del orden del día para dos conferencias. Aunque se establece un orden del día para la conferencia próxima y un orden del día preliminar para la conferencia siguiente, no se ha utilizado realmente la RPC y la reunión de Presidentes y Vicepresidentes para hacer avanzar el trabajo de la segunda conferencia. No hay muchos estudios del UIT</w:t>
        <w:noBreakHyphen/>
        <w:t>R sobre los temas de la segunda conferencia debido a la urgencia de los temas para la primera. La utilización del orden del día de la segunda conferencia es una forma de retardar el trabajo que rebasa el presupuesto, pero al menos que se preste más atención al avance de los trabajos en un programa orientado a la segunda conferencia, las administraciones mostrarán aprensión por dejar temas para el segundo orden del día.</w:t>
      </w:r>
    </w:p>
    <w:p>
      <w:pPr>
        <w:pStyle w:val="Normal"/>
        <w:spacing w:lineRule="atLeast" w:line="0"/>
        <w:rPr/>
      </w:pPr>
      <w:r>
        <w:rPr>
          <w:i/>
          <w:iCs/>
        </w:rPr>
        <w:t>Conferencias de interés limitado</w:t>
      </w:r>
      <w:r>
        <w:rPr/>
        <w:t xml:space="preserve"> - Algunos temas no ofrecen un gran interés. Dichos temas pueden probablemente pasarse a conferencias monográficas más pequeñas. No obstante, es preciso estudiar si dichas conferencias pequeñas producirían realmente economías. No está claro que ello se traduzca en un menor número de horas y de delegados en las conferencias generales y en pequeñas delegaciones específicas en las conferencias temáticas o que dé lugar a que la mayoría de los delegados tengan que asistir a dos conferencias. Con independencia de ello, las conferencias monográficas sólo se considerarían como un complemento de las conferencias generales, y no como un sustituto. El avance en las telecomunicaciones no encaja con un programa orientado a los temas. Por el contrario, todos los servicios avanzan en áreas específicas que se convierten en aspectos clave en cierto momento.</w:t>
      </w:r>
    </w:p>
    <w:p>
      <w:pPr>
        <w:pStyle w:val="Normal"/>
        <w:spacing w:lineRule="atLeast" w:line="0"/>
        <w:rPr/>
      </w:pPr>
      <w:r>
        <w:rPr>
          <w:i/>
          <w:iCs/>
        </w:rPr>
        <w:t>Puntos del orden del día centrados en temas de tratado</w:t>
      </w:r>
      <w:r>
        <w:rPr/>
        <w:t xml:space="preserve"> - En ocasiones, no está claro que algunos de los puntos del orden del día pretendan desembocar en textos de un tratado. Pueden producirse prolongados debates respecto a la adecuación del tema para la CMR.</w:t>
      </w:r>
    </w:p>
    <w:p>
      <w:pPr>
        <w:pStyle w:val="Headingb"/>
        <w:spacing w:lineRule="atLeast" w:line="0"/>
        <w:rPr/>
      </w:pPr>
      <w:r>
        <w:rPr/>
        <w:t>Costes asociados al desarrollo de la conferencia</w:t>
      </w:r>
    </w:p>
    <w:p>
      <w:pPr>
        <w:pStyle w:val="Headingi"/>
        <w:rPr>
          <w:b/>
          <w:b/>
          <w:bCs/>
        </w:rPr>
      </w:pPr>
      <w:r>
        <w:rPr>
          <w:b/>
          <w:bCs/>
        </w:rPr>
        <w:t>Costes de documentación (traducción, mecanografía y reproducción)</w:t>
      </w:r>
    </w:p>
    <w:p>
      <w:pPr>
        <w:pStyle w:val="Normal"/>
        <w:spacing w:lineRule="atLeast" w:line="0"/>
        <w:rPr/>
      </w:pPr>
      <w:r>
        <w:rPr/>
        <w:t>La Comisión de Control del Presupuesto de la CMR</w:t>
        <w:noBreakHyphen/>
        <w:t>97 informó de los excesos siguientes en cuanto a la documentación.</w:t>
      </w:r>
    </w:p>
    <w:p>
      <w:pPr>
        <w:pStyle w:val="Normal"/>
        <w:spacing w:lineRule="atLeast" w:line="0" w:before="0" w:after="0"/>
        <w:rPr/>
      </w:pPr>
      <w:r>
        <w:rPr/>
      </w:r>
    </w:p>
    <w:tbl>
      <w:tblPr>
        <w:tblW w:w="9632" w:type="dxa"/>
        <w:jc w:val="left"/>
        <w:tblInd w:w="0" w:type="dxa"/>
        <w:tblLayout w:type="fixed"/>
        <w:tblCellMar>
          <w:top w:w="0" w:type="dxa"/>
          <w:left w:w="108" w:type="dxa"/>
          <w:bottom w:w="0" w:type="dxa"/>
          <w:right w:w="108" w:type="dxa"/>
        </w:tblCellMar>
      </w:tblPr>
      <w:tblGrid>
        <w:gridCol w:w="1703"/>
        <w:gridCol w:w="1504"/>
        <w:gridCol w:w="1559"/>
        <w:gridCol w:w="1517"/>
        <w:gridCol w:w="2074"/>
        <w:gridCol w:w="1275"/>
      </w:tblGrid>
      <w:tr>
        <w:trPr/>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Documentación</w:t>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Páginas previstas</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Páginas en la CMR</w:t>
              <w:noBreakHyphen/>
              <w:t xml:space="preserve">97 </w:t>
              <w:br/>
              <w:t>(% de la previsión)</w:t>
            </w:r>
          </w:p>
        </w:tc>
        <w:tc>
          <w:tcPr>
            <w:tcW w:w="1517"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Presupuesto (CHF)</w:t>
            </w:r>
          </w:p>
        </w:tc>
        <w:tc>
          <w:tcPr>
            <w:tcW w:w="2074"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 xml:space="preserve">Gasto final estimado </w:t>
              <w:br/>
              <w:t>(CHF) (% del presupuesto)</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Exceso (CHF)</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ducción</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26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 500 </w:t>
              <w:br/>
              <w:t>(142%)</w:t>
            </w:r>
          </w:p>
        </w:tc>
        <w:tc>
          <w:tcPr>
            <w:tcW w:w="1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8 000</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048 000 </w:t>
              <w:br/>
              <w:t>(14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 00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canografía</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 6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6 370 </w:t>
              <w:br/>
              <w:t>(120%)</w:t>
            </w:r>
          </w:p>
        </w:tc>
        <w:tc>
          <w:tcPr>
            <w:tcW w:w="1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8 000</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41 000 </w:t>
              <w:br/>
              <w:t>(12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 00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roducción</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40 0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 872 000 </w:t>
              <w:br/>
              <w:t>(334%)</w:t>
            </w:r>
          </w:p>
        </w:tc>
        <w:tc>
          <w:tcPr>
            <w:tcW w:w="1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 000</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073 000 </w:t>
              <w:br/>
              <w:t>(25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8 00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w:t>
            </w:r>
          </w:p>
        </w:tc>
        <w:tc>
          <w:tcPr>
            <w:tcW w:w="15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81 000</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862 000 </w:t>
              <w:br/>
              <w:t>(16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81 000</w:t>
            </w:r>
          </w:p>
        </w:tc>
      </w:tr>
    </w:tbl>
    <w:p>
      <w:pPr>
        <w:pStyle w:val="Normal"/>
        <w:spacing w:lineRule="atLeast" w:line="0"/>
        <w:rPr/>
      </w:pPr>
      <w:r>
        <w:br w:type="page"/>
      </w:r>
      <w:r>
        <w:rPr/>
        <w:t>Los aumentos en cuando a traducción y mecanografía indican un crecimiento del número y de las páginas de las contribuciones porque el aumento porcentual guarda relación con el aumento de los gastos y del número de páginas. Se trata de costes relacionados con la carga de trabajo. El número de copias refleja el número de delegados, o al menos el de delegados inscritos (se producen documentos para los delegados que se han inscrito pero que no asisten). Los costes de reproducción podrían reducirse en primer lugar eliminando la producción innecesaria de papel. La traducción y la mecanografía, que están más estrechamente relacionadas con el volumen de trabajo realizado, exigen un examen de los métodos para reducir el orden del día debatido con más detalle en los "costes de implementación". También pueden hacerse economías en estos servicios aumentado la competencia en cuanto a ellos; no obstante, este aspecto no puede juzgarse sobre la base de la información disponible. Como se puede llegar a desalentar la participación, el cobro por ésta debe considerarse únicamente si un análisis demuestra que se han reducido los costes en la mayor medida posible. Las opciones indicadas a continuación ofrecen posibilidades para reducir los costes de impresión o complementar el presupuesto de impresión de la CMR:</w:t>
      </w:r>
    </w:p>
    <w:p>
      <w:pPr>
        <w:pStyle w:val="Normal"/>
        <w:spacing w:lineRule="atLeast" w:line="0"/>
        <w:rPr/>
      </w:pPr>
      <w:r>
        <w:rPr>
          <w:i/>
          <w:iCs/>
        </w:rPr>
        <w:t xml:space="preserve">No imprimir documentos destinados a los que no asisten a la CMR - </w:t>
      </w:r>
      <w:r>
        <w:rPr/>
        <w:t>La eliminación de gran número de copias impresas para la gente que no se presenta obliga a confirmar la inscripción la semana anterior a la conferencia o a que se entreguen los documentos con las formalidades de presentación y a partir de ahí la entrega únicamente a los que se hayan presentado.</w:t>
      </w:r>
    </w:p>
    <w:p>
      <w:pPr>
        <w:pStyle w:val="Normal"/>
        <w:spacing w:lineRule="atLeast" w:line="0"/>
        <w:rPr/>
      </w:pPr>
      <w:r>
        <w:rPr>
          <w:i/>
          <w:iCs/>
        </w:rPr>
        <w:t>No efectuar la distribución general de documentos informativos producidos por la BR</w:t>
      </w:r>
      <w:r>
        <w:rPr/>
        <w:t xml:space="preserve"> - Los documentos de información extensos (tales como el proyecto del Reglamento de Radiocomunicaciones que se imprimió para la CMR</w:t>
        <w:noBreakHyphen/>
        <w:t>97) pueden facilitarse a los que los soliciten.</w:t>
      </w:r>
    </w:p>
    <w:p>
      <w:pPr>
        <w:pStyle w:val="Normal"/>
        <w:spacing w:lineRule="atLeast" w:line="0"/>
        <w:rPr/>
      </w:pPr>
      <w:r>
        <w:rPr>
          <w:i/>
          <w:iCs/>
        </w:rPr>
        <w:t>Distribuir el proyecto de Actas Finales a los delegados en CD ROM</w:t>
      </w:r>
      <w:r>
        <w:rPr/>
        <w:t xml:space="preserve"> - Sería menos oneroso para la UIT y más fácil de llevar para los delegados.</w:t>
      </w:r>
    </w:p>
    <w:p>
      <w:pPr>
        <w:pStyle w:val="Normal"/>
        <w:spacing w:lineRule="atLeast" w:line="0"/>
        <w:rPr/>
      </w:pPr>
      <w:r>
        <w:rPr>
          <w:i/>
          <w:iCs/>
        </w:rPr>
        <w:t>Dar a los delegados la opción de recibir documentos en papel o tener acceso a documentos electrónicos</w:t>
      </w:r>
      <w:r>
        <w:rPr/>
        <w:t xml:space="preserve"> - Algunos delegados han mostrado interés por el trabajo a partir de documentos electrónicos. Actualmente, no se dispone de los documentos electrónicos tan rápidamente como de los de papel.</w:t>
      </w:r>
    </w:p>
    <w:p>
      <w:pPr>
        <w:pStyle w:val="Normal"/>
        <w:spacing w:lineRule="atLeast" w:line="0"/>
        <w:rPr/>
      </w:pPr>
      <w:r>
        <w:rPr>
          <w:i/>
          <w:iCs/>
        </w:rPr>
        <w:t>Prever limitaciones de inscripción de delegados que quieren documentos a partir de un número limitado de grupos</w:t>
      </w:r>
      <w:r>
        <w:rPr/>
        <w:t xml:space="preserve"> - Esto puede obligar a determinar la estructura de la conferencia con antelación a ésta. Si no es posible, podría alentarse a los delegados a marcar sus casilleros a fin de indicar los documentos que desean. Si se adoptan cánones de inscripción, dicho canon podría aumentar en proporción al número de grupos para los que un delegado solicita documentos.</w:t>
      </w:r>
    </w:p>
    <w:p>
      <w:pPr>
        <w:pStyle w:val="Normal"/>
        <w:spacing w:lineRule="atLeast" w:line="0"/>
        <w:rPr/>
      </w:pPr>
      <w:r>
        <w:rPr>
          <w:i/>
          <w:iCs/>
        </w:rPr>
        <w:t>Minimizar el coste para la UIT de la reproducción y distribución de documentos informativos procedentes de los Miembros</w:t>
      </w:r>
      <w:r>
        <w:rPr/>
        <w:t xml:space="preserve"> - Los documentos informativos que producen los Miembros no sirven directamente para las negociaciones de la CMR. Podrían facilitarse en el sitio de la UIT en la Malla Mundial (Web). Si los Miembros quieren que se distribuyan, podrían reproducirlos y distribuirlos ellos mismos o pagar por un servicio que ofrezca la UIT.</w:t>
      </w:r>
    </w:p>
    <w:p>
      <w:pPr>
        <w:pStyle w:val="Normal"/>
        <w:spacing w:lineRule="atLeast" w:line="0"/>
        <w:rPr/>
      </w:pPr>
      <w:r>
        <w:rPr>
          <w:i/>
          <w:iCs/>
        </w:rPr>
        <w:t>Cobrar un canon de inscripción de la conferencia para cubrir el costo de los documentos</w:t>
      </w:r>
      <w:r>
        <w:rPr/>
        <w:t xml:space="preserve"> - Como último recurso, tras haber adoptado otras medidas, podría cobrarse un canon de inscripción a los delegados. Como la asistencia a las CMR es una función crucial de los Miembros, podría darse a cada </w:t>
      </w:r>
      <w:r>
        <w:rPr>
          <w:lang w:val="en-US"/>
        </w:rPr>
        <w:t>Estado Miembro</w:t>
      </w:r>
      <w:r>
        <w:rPr/>
        <w:t xml:space="preserve"> y Miembros de los Sectores, en el marco de su pertenencia a la Unión, un número de ejemplares de los documentos. Podrían facilitarse copias adicionales mediante un canon de registro. El número de ejemplares que facilite la UIT debe ser proporcional a la unidad de contribución.</w:t>
      </w:r>
      <w:r>
        <w:br w:type="page"/>
      </w:r>
    </w:p>
    <w:p>
      <w:pPr>
        <w:pStyle w:val="Headingi"/>
        <w:rPr>
          <w:b/>
          <w:b/>
          <w:bCs/>
        </w:rPr>
      </w:pPr>
      <w:r>
        <w:rPr>
          <w:b/>
          <w:bCs/>
        </w:rPr>
        <w:t>Costes operativos (personal y facilidades)</w:t>
      </w:r>
    </w:p>
    <w:p>
      <w:pPr>
        <w:pStyle w:val="Normal"/>
        <w:spacing w:lineRule="atLeast" w:line="0"/>
        <w:rPr/>
      </w:pPr>
      <w:r>
        <w:rPr/>
        <w:t>Los costes de personal (principalmente la interpretación) y de las facilidades están relacionados con el número de delegados y con el tamaño y la complejidad del orden del día. A excepción de 1 000 CHF, todo el desbordamiento de los costes de la CMR</w:t>
        <w:noBreakHyphen/>
        <w:t>97 estaba vinculado a costes de personal. Hay varias opciones para controlar los costes operativos.</w:t>
      </w:r>
    </w:p>
    <w:p>
      <w:pPr>
        <w:pStyle w:val="Normal"/>
        <w:spacing w:lineRule="atLeast" w:line="0"/>
        <w:rPr/>
      </w:pPr>
      <w:r>
        <w:rPr>
          <w:i/>
          <w:iCs/>
        </w:rPr>
        <w:t>Estudiar la disponibilidad de servicios de interpretación menos onerosos</w:t>
      </w:r>
      <w:r>
        <w:rPr/>
        <w:t xml:space="preserve"> - Los servicios de interpretación representan una parte crucial de la actividad de las conferencias de la UIT. Aunque estos servicios han sido satisfactorios, la BR tiene que asegurar la utilización de métodos competitivos en la selección de los proveedores de los servicios y la consideración adecuada de los costes, manteniendo la calidad.</w:t>
      </w:r>
    </w:p>
    <w:p>
      <w:pPr>
        <w:pStyle w:val="Normal"/>
        <w:spacing w:lineRule="atLeast" w:line="0"/>
        <w:rPr/>
      </w:pPr>
      <w:r>
        <w:rPr>
          <w:i/>
          <w:iCs/>
        </w:rPr>
        <w:t xml:space="preserve">Limitar las horas de trabajo </w:t>
      </w:r>
      <w:r>
        <w:rPr/>
        <w:t xml:space="preserve"> - La negativa a ampliar el horario de trabajo puede obligar a efectuar éste de forma más eficaz. No obstante, podría disminuir la calidad del resultado. Además, parece ineficaz no utilizar el tiempo de los delegados al máximo cuando están en la CMR. Esto podría obligar a avanzar las negociaciones, pero también puede fomentar el bloqueo del avance sobre ciertos temas.</w:t>
      </w:r>
    </w:p>
    <w:p>
      <w:pPr>
        <w:pStyle w:val="Normal"/>
        <w:spacing w:lineRule="atLeast" w:line="0"/>
        <w:rPr/>
      </w:pPr>
      <w:r>
        <w:rPr>
          <w:i/>
          <w:iCs/>
        </w:rPr>
        <w:t>Celebrar únicamente reuniones extraoficiales fuera del horario normal de trabajo</w:t>
      </w:r>
      <w:r>
        <w:rPr/>
        <w:t xml:space="preserve"> - Ello permitiría avanzar el trabajo, pero eliminaría algunos costes de apoyo.</w:t>
      </w:r>
    </w:p>
    <w:p>
      <w:pPr>
        <w:pStyle w:val="Normal"/>
        <w:spacing w:lineRule="atLeast" w:line="0"/>
        <w:rPr/>
      </w:pPr>
      <w:r>
        <w:rPr>
          <w:i/>
          <w:iCs/>
        </w:rPr>
        <w:t>Establecer límites en el orden del día</w:t>
      </w:r>
      <w:r>
        <w:rPr/>
        <w:t xml:space="preserve"> - Con ello se ahorrarían costes únicamente si los límites se pueden vincular a limitaciones del horario de trabajo. Si no hay límites para este último, la CMR tenderá a aprovechar cualquier hueco que se le presente.</w:t>
      </w:r>
    </w:p>
    <w:p>
      <w:pPr>
        <w:pStyle w:val="Normal"/>
        <w:spacing w:lineRule="atLeast" w:line="0"/>
        <w:rPr/>
      </w:pPr>
      <w:r>
        <w:rPr>
          <w:i/>
          <w:iCs/>
        </w:rPr>
        <w:t>Limitación del tiempo de los debates en grupo</w:t>
      </w:r>
      <w:r>
        <w:rPr/>
        <w:t xml:space="preserve"> - Las reglas generales en cuanto al orden de los debates permiten especificar un periodo de tiempo para éstos. Los Presidentes en la UIT no suelen utilizar este procedimiento. Los largos debates prolongan el trabajo más allá de las horas normales. Además, suele otorgarse periodos largos de debate a los temas que se examinan en primer lugar y cortar el tiempo para los últimos del orden del día. Si se necesitan debates y negociaciones adicionales se instará a las partes en contienda a negociar fuera de la reunión.</w:t>
      </w:r>
    </w:p>
    <w:p>
      <w:pPr>
        <w:pStyle w:val="Normal"/>
        <w:spacing w:lineRule="atLeast" w:line="0"/>
        <w:rPr/>
      </w:pPr>
      <w:r>
        <w:rPr>
          <w:i/>
          <w:iCs/>
        </w:rPr>
        <w:t>Limitar el tiempo utilizado para la presentación de documentos</w:t>
      </w:r>
      <w:r>
        <w:rPr/>
        <w:t xml:space="preserve"> - El número de horas de trabajo pudiera reducirse limitando el tiempo dedicado a la presentación de documentos. Los documentos informativos no deben siquiera presentarse. Debe designarse un periodo de tiempo para la presentación de documentos en cada punto del orden del día y debe adjudicarse un periodo de tiempo específico por introducción.</w:t>
      </w:r>
    </w:p>
    <w:p>
      <w:pPr>
        <w:pStyle w:val="Heading1"/>
        <w:ind w:left="567" w:hanging="567"/>
        <w:rPr>
          <w:b w:val="false"/>
          <w:b w:val="false"/>
          <w:bCs w:val="false"/>
        </w:rPr>
      </w:pPr>
      <w:r>
        <w:rPr/>
        <w:t>Recomendaciones</w:t>
      </w:r>
    </w:p>
    <w:p>
      <w:pPr>
        <w:pStyle w:val="Normal"/>
        <w:spacing w:lineRule="atLeast" w:line="0"/>
        <w:rPr/>
      </w:pPr>
      <w:r>
        <w:rPr/>
        <w:t>Tras considerar las opciones enumeradas, se presentan las siguientes alternativas para iniciar la reflexión como soluciones posibles a los problemas derivados del coste y de la carga de trabajo de las CMR: Estados Unidos recomienda que:</w:t>
      </w:r>
    </w:p>
    <w:p>
      <w:pPr>
        <w:pStyle w:val="Headingb"/>
        <w:spacing w:lineRule="atLeast" w:line="0"/>
        <w:rPr/>
      </w:pPr>
      <w:r>
        <w:rPr/>
        <w:t>Costes de implementación</w:t>
      </w:r>
    </w:p>
    <w:p>
      <w:pPr>
        <w:pStyle w:val="Enumlev1"/>
        <w:rPr/>
      </w:pPr>
      <w:r>
        <w:rPr/>
        <w:t>1)</w:t>
        <w:tab/>
        <w:t>la Comisión de Control del Presupuesto presente sus estimaciones de los costes en una ocasión durante las CMR en que puedan ser examinadas en las deliberaciones del grupo PLEN/1 sobre el próximo orden del día o en la Plenaria en relación con las decisiones de la conferencia corriente;</w:t>
      </w:r>
    </w:p>
    <w:p>
      <w:pPr>
        <w:pStyle w:val="Enumlev1"/>
        <w:rPr/>
      </w:pPr>
      <w:r>
        <w:rPr/>
        <w:t>2)</w:t>
        <w:tab/>
        <w:t>respondiendo a la información presupuestaria, la CMR:</w:t>
      </w:r>
    </w:p>
    <w:p>
      <w:pPr>
        <w:pStyle w:val="Enumlev2"/>
        <w:spacing w:lineRule="atLeast" w:line="0"/>
        <w:rPr/>
      </w:pPr>
      <w:r>
        <w:rPr/>
        <w:t>a)</w:t>
        <w:tab/>
        <w:t>establezca límites y elija opciones en la CMR, dentro del presupuesto;</w:t>
      </w:r>
      <w:r>
        <w:br w:type="page"/>
      </w:r>
    </w:p>
    <w:p>
      <w:pPr>
        <w:pStyle w:val="Enumlev2"/>
        <w:spacing w:lineRule="atLeast" w:line="0"/>
        <w:rPr/>
      </w:pPr>
      <w:r>
        <w:rPr/>
        <w:t>b)</w:t>
        <w:tab/>
        <w:t>amplíe el programa de implementación de los cambios reglamentarios, manteniéndose dentro del presupuesto de la BR; y/o</w:t>
      </w:r>
    </w:p>
    <w:p>
      <w:pPr>
        <w:pStyle w:val="Enumlev2"/>
        <w:spacing w:lineRule="atLeast" w:line="0"/>
        <w:rPr/>
      </w:pPr>
      <w:r>
        <w:rPr/>
        <w:t>c)</w:t>
        <w:tab/>
        <w:t>ofrezca al Consejo un orden de prioridad o una lista (o listas) de lo que se mantiene y lo que se elimina, dado el presupuesto actual;</w:t>
      </w:r>
    </w:p>
    <w:p>
      <w:pPr>
        <w:pStyle w:val="Enumlev1"/>
        <w:rPr/>
      </w:pPr>
      <w:r>
        <w:rPr/>
        <w:t>3)</w:t>
        <w:tab/>
        <w:t>para los temas no financiados con el presupuesto, se dé oportunidad a las partes interesadas en financiar la labor de la BR;</w:t>
      </w:r>
    </w:p>
    <w:p>
      <w:pPr>
        <w:pStyle w:val="Enumlev1"/>
        <w:rPr/>
      </w:pPr>
      <w:r>
        <w:rPr/>
        <w:t>4)</w:t>
        <w:tab/>
        <w:t>se establezca un método de trabajo para el grupo PLEN/1 que limite el número de temas que puedan tratarse razonablemente en un orden del día de una CMR de cuatro semanas;</w:t>
      </w:r>
    </w:p>
    <w:p>
      <w:pPr>
        <w:pStyle w:val="Enumlev1"/>
        <w:rPr/>
      </w:pPr>
      <w:r>
        <w:rPr/>
        <w:t>5)</w:t>
        <w:tab/>
        <w:t>se estudien las posibles ventajas de las conferencias con interés limitado;</w:t>
      </w:r>
    </w:p>
    <w:p>
      <w:pPr>
        <w:pStyle w:val="Enumlev1"/>
        <w:rPr/>
      </w:pPr>
      <w:r>
        <w:rPr/>
        <w:t>6)</w:t>
        <w:tab/>
        <w:t>se incluyan en los órdenes del día de las CMR únicamente los temas que den lugar a textos de tratado;</w:t>
      </w:r>
    </w:p>
    <w:p>
      <w:pPr>
        <w:pStyle w:val="Headingb"/>
        <w:spacing w:lineRule="atLeast" w:line="0"/>
        <w:rPr/>
      </w:pPr>
      <w:r>
        <w:rPr/>
        <w:t>Costes asociados al desarrollo de la conferencia</w:t>
      </w:r>
    </w:p>
    <w:p>
      <w:pPr>
        <w:pStyle w:val="Headingi"/>
        <w:rPr>
          <w:b/>
          <w:b/>
          <w:bCs/>
        </w:rPr>
      </w:pPr>
      <w:r>
        <w:rPr>
          <w:b/>
          <w:bCs/>
        </w:rPr>
        <w:t>Costes de documentación</w:t>
      </w:r>
    </w:p>
    <w:p>
      <w:pPr>
        <w:pStyle w:val="Enumlev1"/>
        <w:rPr/>
      </w:pPr>
      <w:r>
        <w:rPr/>
        <w:t>7)</w:t>
        <w:tab/>
        <w:t>se establezcan métodos encaminados a impedir la producción de documentos para aquellos que no asisten a la CMR;</w:t>
      </w:r>
    </w:p>
    <w:p>
      <w:pPr>
        <w:pStyle w:val="Enumlev1"/>
        <w:rPr/>
      </w:pPr>
      <w:r>
        <w:rPr/>
        <w:t>8)</w:t>
        <w:tab/>
        <w:t>se minimice la distribución general de documentos informativos procedentes de la BR o que se faciliten a petición;</w:t>
      </w:r>
    </w:p>
    <w:p>
      <w:pPr>
        <w:pStyle w:val="Enumlev1"/>
        <w:rPr/>
      </w:pPr>
      <w:r>
        <w:rPr/>
        <w:t>9)</w:t>
        <w:tab/>
        <w:t>se distribuya el proyecto de Actas Finales a los delegados en CD ROM;</w:t>
      </w:r>
    </w:p>
    <w:p>
      <w:pPr>
        <w:pStyle w:val="Enumlev1"/>
        <w:rPr/>
      </w:pPr>
      <w:r>
        <w:rPr/>
        <w:t>10)</w:t>
        <w:tab/>
        <w:t>se dé a los delegados la opción de recibir documentos impresos o a acceder a los documentos electrónicos en tiempo real;</w:t>
      </w:r>
    </w:p>
    <w:p>
      <w:pPr>
        <w:pStyle w:val="Enumlev1"/>
        <w:rPr/>
      </w:pPr>
      <w:r>
        <w:rPr/>
        <w:t>11)</w:t>
        <w:tab/>
        <w:t>se establezca un mecanismo que facilite la distribución limitada de documentos sobre la base de los temas de interés o de los grupos que asisten;</w:t>
      </w:r>
    </w:p>
    <w:p>
      <w:pPr>
        <w:pStyle w:val="Enumlev1"/>
        <w:rPr/>
      </w:pPr>
      <w:r>
        <w:rPr/>
        <w:t>12)</w:t>
        <w:tab/>
        <w:t>los Miembros impriman y distribuyan sus propios documentos informativos o, en caso de conveniencia, la UIT los introduzca en el sitio de la CMR en la Malla y prevea un canon por servicio de impresión y distribución de documentos informativos de los Miembros;</w:t>
      </w:r>
    </w:p>
    <w:p>
      <w:pPr>
        <w:pStyle w:val="Enumlev1"/>
        <w:rPr/>
      </w:pPr>
      <w:r>
        <w:rPr/>
        <w:t>13)</w:t>
        <w:tab/>
        <w:t>se fije un canon de inscripción en la CMR que cubra los costes de los documentos, facilitando a cada delegación un número de juegos de documentos gratuitos proporcional al número de unidades de contribución que paga la administración o la compañía;</w:t>
      </w:r>
    </w:p>
    <w:p>
      <w:pPr>
        <w:pStyle w:val="Headingi"/>
        <w:rPr>
          <w:b/>
          <w:b/>
          <w:bCs/>
        </w:rPr>
      </w:pPr>
      <w:r>
        <w:rPr>
          <w:b/>
          <w:bCs/>
        </w:rPr>
        <w:t>Costes operativos</w:t>
      </w:r>
    </w:p>
    <w:p>
      <w:pPr>
        <w:pStyle w:val="Enumlev1"/>
        <w:rPr/>
      </w:pPr>
      <w:r>
        <w:rPr/>
        <w:t>14)</w:t>
        <w:tab/>
        <w:t>se estudie un mecanismo para seleccionar los servicios de interpretación asegurando la utilización de métodos competitivos en la selección del proveedor del servicio y se consideren adecuadamente los costes;</w:t>
      </w:r>
    </w:p>
    <w:p>
      <w:pPr>
        <w:pStyle w:val="Enumlev1"/>
        <w:rPr/>
      </w:pPr>
      <w:r>
        <w:rPr/>
        <w:t>15)</w:t>
        <w:tab/>
        <w:t>cada CMR trate de limitar, en la medida práctica, el número de reuniones oficiales celebradas fuera del horario normal de trabajo;</w:t>
      </w:r>
    </w:p>
    <w:p>
      <w:pPr>
        <w:pStyle w:val="Enumlev1"/>
        <w:rPr/>
      </w:pPr>
      <w:r>
        <w:rPr/>
        <w:t>16)</w:t>
        <w:tab/>
        <w:t>los Presidentes especifiquen la cantidad de tiempo que se dedicará a debatir cada tema y, si es necesario, la extensión y periodicidad de las intervenciones;</w:t>
      </w:r>
    </w:p>
    <w:p>
      <w:pPr>
        <w:pStyle w:val="Enumlev1"/>
        <w:rPr/>
      </w:pPr>
      <w:r>
        <w:rPr/>
        <w:t>17)</w:t>
        <w:tab/>
        <w:t>se otorgue un tiempo limitado a la presentación de las contribuciones sobre cada punto del orden del día con adjudicación de un tiempo específico por presentación. Como los documentos se debatirán en grupos de redacción, las presentaciones deben limitarse a breves resúmenes;</w:t>
      </w:r>
    </w:p>
    <w:p>
      <w:pPr>
        <w:pStyle w:val="Enumlev1"/>
        <w:rPr/>
      </w:pPr>
      <w:r>
        <w:rPr/>
        <w:t>18)</w:t>
        <w:tab/>
        <w:t>no se presenten siquiera los documentos informativos.</w:t>
      </w:r>
    </w:p>
    <w:p>
      <w:pPr>
        <w:pStyle w:val="Normal"/>
        <w:spacing w:lineRule="atLeast" w:line="0"/>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Times (PCL6)">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22.02.99</w:t>
    </w:r>
    <w:r>
      <w:rPr/>
      <w:fldChar w:fldCharType="end"/>
    </w:r>
  </w:p>
  <w:p>
    <w:pPr>
      <w:pStyle w:val="Footer"/>
      <w:rPr/>
    </w:pPr>
    <w:r>
      <w:rPr/>
      <w:t>(831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22.02.99</w:t>
    </w:r>
    <w:r>
      <w:rPr/>
      <w:fldChar w:fldCharType="end"/>
    </w:r>
  </w:p>
  <w:p>
    <w:pPr>
      <w:pStyle w:val="Footer"/>
      <w:rPr/>
    </w:pPr>
    <w:r>
      <w:rPr/>
      <w:t>(83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99-1/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title1">
    <w:name w:val="Art title"/>
    <w:next w:val="Headfoot"/>
    <w:qFormat/>
    <w:pPr>
      <w:keepNext w:val="true"/>
      <w:keepLines/>
      <w:widowControl/>
      <w:bidi w:val="0"/>
      <w:spacing w:before="240" w:after="0"/>
      <w:ind w:left="567" w:hanging="0"/>
      <w:jc w:val="center"/>
    </w:pPr>
    <w:rPr>
      <w:rFonts w:ascii="Times (PCL6)" w:hAnsi="Times (PCL6)" w:eastAsia="Times (PCL6)" w:cs="Times (PCL6)"/>
      <w:b/>
      <w:bCs/>
      <w:color w:val="auto"/>
      <w:sz w:val="20"/>
      <w:szCs w:val="20"/>
      <w:lang w:val="en-GB" w:eastAsia="zh-CN" w:bidi="hi-IN"/>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Art1">
    <w:name w:val="Art #"/>
    <w:basedOn w:val="Normal"/>
    <w:next w:val="Arttitle1"/>
    <w:qFormat/>
    <w:pPr>
      <w:keepNext w:val="true"/>
      <w:keepLines/>
      <w:tabs>
        <w:tab w:val="clear" w:pos="1134"/>
        <w:tab w:val="clear" w:pos="1701"/>
        <w:tab w:val="clear" w:pos="2268"/>
        <w:tab w:val="clear" w:pos="2835"/>
        <w:tab w:val="right" w:pos="567" w:leader="none"/>
        <w:tab w:val="left" w:pos="794" w:leader="none"/>
        <w:tab w:val="left" w:pos="1191" w:leader="none"/>
        <w:tab w:val="left" w:pos="1588" w:leader="none"/>
        <w:tab w:val="left" w:pos="1985" w:leader="none"/>
      </w:tabs>
      <w:spacing w:before="624" w:after="0"/>
      <w:ind w:left="567" w:hanging="0"/>
      <w:jc w:val="center"/>
    </w:pPr>
    <w:rPr>
      <w:rFonts w:ascii="Times (PCL6)" w:hAnsi="Times (PCL6)" w:eastAsia="Times (PCL6)" w:cs="Times (PCL6)"/>
      <w:sz w:val="20"/>
      <w:szCs w:val="20"/>
      <w:lang w:val="en-GB"/>
    </w:rPr>
  </w:style>
  <w:style w:type="paragraph" w:styleId="Headfoot">
    <w:name w:val="head_foot"/>
    <w:basedOn w:val="Normal"/>
    <w:next w:val="Normalaftertitle"/>
    <w:qFormat/>
    <w:pPr>
      <w:tabs>
        <w:tab w:val="clear" w:pos="567"/>
        <w:tab w:val="clear" w:pos="1134"/>
        <w:tab w:val="clear" w:pos="1701"/>
        <w:tab w:val="clear" w:pos="2268"/>
        <w:tab w:val="clear" w:pos="2835"/>
      </w:tabs>
      <w:spacing w:before="0" w:after="0"/>
      <w:jc w:val="both"/>
    </w:pPr>
    <w:rPr>
      <w:rFonts w:ascii="Times (PCL6)" w:hAnsi="Times (PCL6)" w:eastAsia="Times (PCL6)" w:cs="Times (PCL6)"/>
      <w:color w:val="FF0000"/>
      <w:sz w:val="8"/>
      <w:szCs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9:10:00Z</dcterms:created>
  <dc:creator>Pool</dc:creator>
  <dc:description/>
  <dc:language>en-US</dc:language>
  <cp:lastModifiedBy>Pool</cp:lastModifiedBy>
  <cp:lastPrinted>1999-02-22T09:31:00Z</cp:lastPrinted>
  <dcterms:modified xsi:type="dcterms:W3CDTF">1999-02-22T08:31:00Z</dcterms:modified>
  <cp:revision>17</cp:revision>
  <dc:subject/>
  <dc:title>UNIÓN INTERNACIONAL DE TELECOMUNICACIONES	</dc:title>
</cp:coreProperties>
</file>