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209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22-26 FEBRUARY 199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RAG99-1/9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0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Fren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95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22-26 FEBRUARY 1999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RAG99-1/9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0 February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Frenc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asunto"/>
      <w:bookmarkStart w:id="9" w:name="recibido"/>
      <w:bookmarkStart w:id="10" w:name="asunto"/>
      <w:bookmarkStart w:id="11" w:name="recibido"/>
      <w:bookmarkEnd w:id="10"/>
      <w:bookmarkEnd w:id="11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</w:p>
    <w:p>
      <w:pPr>
        <w:pStyle w:val="Source"/>
        <w:rPr/>
      </w:pPr>
      <w:bookmarkStart w:id="12" w:name="source"/>
      <w:bookmarkStart w:id="13" w:name="dsgno"/>
      <w:bookmarkEnd w:id="12"/>
      <w:bookmarkEnd w:id="13"/>
      <w:r>
        <w:rPr/>
        <w:t>France</w:t>
      </w:r>
    </w:p>
    <w:p>
      <w:pPr>
        <w:pStyle w:val="Title1"/>
        <w:rPr/>
      </w:pPr>
      <w:r>
        <w:rPr/>
        <w:t>possible structure of wrc-2000</w:t>
      </w:r>
    </w:p>
    <w:p>
      <w:pPr>
        <w:pStyle w:val="Title3"/>
        <w:jc w:val="left"/>
        <w:rPr/>
      </w:pPr>
      <w:r>
        <w:rPr/>
      </w:r>
    </w:p>
    <w:tbl>
      <w:tblPr>
        <w:tblW w:w="98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6236"/>
        <w:gridCol w:w="240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/>
            </w:pPr>
            <w:r>
              <w:rPr/>
              <w:t>C1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ering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/>
            </w:pPr>
            <w:r>
              <w:rPr/>
              <w:t>C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edential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/>
            </w:pPr>
            <w:r>
              <w:rPr/>
              <w:t>C3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dge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 S30/S30A and other Regulatory Issue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b/>
                <w:bCs/>
              </w:rPr>
              <w:t>WG4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Review of the Plans </w:t>
            </w:r>
            <w:r>
              <w:rPr/>
              <w:t>(1.19, 1.21)(Res.53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WG4B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Appendix S30 and S30A procedures </w:t>
            </w:r>
            <w:r>
              <w:rPr/>
              <w:t>(1.19 bis, 1.20) (Rec.35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WG4C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Regulatory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of APS3 </w:t>
            </w:r>
            <w:r>
              <w:rPr/>
              <w:t>(1.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of APS7 </w:t>
            </w:r>
            <w:r>
              <w:rPr/>
              <w:t>(1.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PP98 Res COM5-1, COM5-11, COM5-17, COM5-19, COM5-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of Res./Recs. </w:t>
            </w:r>
            <w:r>
              <w:rPr/>
              <w:t>(4) (Res. 9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/>
            </w:pPr>
            <w:r>
              <w:rPr>
                <w:b/>
                <w:bCs/>
              </w:rPr>
              <w:t xml:space="preserve">Incorporation by reference </w:t>
            </w:r>
            <w:r>
              <w:rPr/>
              <w:t>(2) (Res. 27, 28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rth stations on-board vessels </w:t>
            </w:r>
            <w:r>
              <w:rPr/>
              <w:t>(1.8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5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ocation issue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b/>
                <w:bCs/>
              </w:rPr>
              <w:t>WG5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S, RNAV, MSS and RN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/>
            </w:pPr>
            <w:r>
              <w:rPr/>
              <w:t>Review of the use of the HF bands by the mobmar and mobaero (R ) (Res. 346) (1.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/>
            </w:pPr>
            <w:r>
              <w:rPr/>
              <w:t>Digital technologies in mobmar, APS18, (Res. 342) (1.1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/>
            </w:pPr>
            <w:r>
              <w:rPr/>
              <w:t>Feasibility of an MSS allocation (space-to-Earth) in the 1559-1567 MHz range (Res. 213/220) (1.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/>
            </w:pPr>
            <w:r>
              <w:rPr/>
              <w:t>Feasibility of a generic MSS allocation in the 1.5-1.7 GHz range (Res. 218) (1.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/>
            </w:pPr>
            <w:r>
              <w:rPr/>
              <w:t>Review of WW NGSO MSS allocations, below 1GHz (Res. 214/219) (1.1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/>
            </w:pPr>
            <w:r>
              <w:rPr/>
              <w:t>Allocation issues related to RNAV Sat (1.15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WG5B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T-2000 (1.6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b/>
                <w:bCs/>
              </w:rPr>
              <w:t>WG5C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DF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/>
            </w:pPr>
            <w:r>
              <w:rPr/>
              <w:t>High density FS (1.4) (Res. 126, 128, 129, 133, 134, 72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/>
            </w:pPr>
            <w:r>
              <w:rPr/>
              <w:t>High altitude platforms (1.5) (Res. 122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WG5D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GSO F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566" w:hanging="566"/>
              <w:rPr/>
            </w:pPr>
            <w:r>
              <w:rPr/>
              <w:t>NGSO FSS (1.13) (Res. 130, 131, 53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/>
              <w:t>NGSO MSS feeder links (1.12, 1.14) (Res. 121, 123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b/>
                <w:bCs/>
              </w:rPr>
              <w:t>WG5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ace Science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/>
            </w:pPr>
            <w:r>
              <w:rPr/>
              <w:t>passive allocations above 71 GHz (1.16) (Res. 72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/>
              <w:t>passive allocations at 18 GHz (1.17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284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TPLEN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das for future WRCs </w:t>
            </w:r>
            <w:r>
              <w:rPr/>
              <w:t>(7.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of footnotes </w:t>
            </w:r>
            <w:r>
              <w:rPr/>
              <w:t>(1.1) (Res. 26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R\AG\RAG99\RAG-1\000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R\AG\RAG99\RAG-1\000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9-1/9-E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" w:hAnsi="CG Times" w:eastAsia="CG Times" w:cs="CG Times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2:51:00Z</dcterms:created>
  <dc:creator>D.STEEL</dc:creator>
  <dc:description/>
  <dc:language>en-US</dc:language>
  <cp:lastModifiedBy>D.STEEL</cp:lastModifiedBy>
  <cp:lastPrinted>1999-02-15T14:20:00Z</cp:lastPrinted>
  <dcterms:modified xsi:type="dcterms:W3CDTF">1999-02-15T13:23:00Z</dcterms:modified>
  <cp:revision>5</cp:revision>
  <dc:subject/>
  <dc:title>INTERNATIONAL TELECOMMUNICATION UNION	</dc:title>
</cp:coreProperties>
</file>