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5-E</w:t>
                                  </w:r>
                                </w:p>
                                <w:p>
                                  <w:pPr>
                                    <w:pStyle w:val="Normal"/>
                                    <w:spacing w:lineRule="atLeast" w:line="240" w:before="0" w:after="0"/>
                                    <w:rPr>
                                      <w:b/>
                                      <w:b/>
                                      <w:bCs/>
                                    </w:rPr>
                                  </w:pPr>
                                  <w:bookmarkStart w:id="3" w:name="ddate"/>
                                  <w:bookmarkEnd w:id="3"/>
                                  <w:r>
                                    <w:rPr>
                                      <w:b/>
                                      <w:bCs/>
                                    </w:rPr>
                                    <w:t>7 January 1997</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5-E</w:t>
                            </w:r>
                          </w:p>
                          <w:p>
                            <w:pPr>
                              <w:pStyle w:val="Normal"/>
                              <w:spacing w:lineRule="atLeast" w:line="240" w:before="0" w:after="0"/>
                              <w:rPr>
                                <w:b/>
                                <w:b/>
                                <w:bCs/>
                              </w:rPr>
                            </w:pPr>
                            <w:bookmarkStart w:id="6" w:name="ddate"/>
                            <w:bookmarkEnd w:id="6"/>
                            <w:r>
                              <w:rPr>
                                <w:b/>
                                <w:bCs/>
                              </w:rPr>
                              <w:t>7 January 1997</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pporteur for coordination and cooperation</w:t>
      </w:r>
    </w:p>
    <w:p>
      <w:pPr>
        <w:pStyle w:val="Title1"/>
        <w:rPr/>
      </w:pPr>
      <w:r>
        <w:rPr/>
        <w:t xml:space="preserve">progress report from the rapporteur on coordination </w:t>
        <w:br/>
        <w:t>and cooperation</w:t>
      </w:r>
    </w:p>
    <w:p>
      <w:pPr>
        <w:pStyle w:val="Normalaftertitle"/>
        <w:rPr/>
      </w:pPr>
      <w:r>
        <w:rPr/>
        <w:t>The purpose of this contribution is to provide a brief progress report on activities undertaken within the Radiocommunication Sector since the last meeting of the Radiocommunication Advisory Group in March 1997 which have had an impact on the relationship between ITU</w:t>
        <w:noBreakHyphen/>
        <w:t>R and ITU</w:t>
        <w:noBreakHyphen/>
        <w:t>T, between ITU</w:t>
        <w:noBreakHyphen/>
        <w:t>R and ITU</w:t>
        <w:noBreakHyphen/>
        <w:t>D, and between ITU</w:t>
        <w:noBreakHyphen/>
        <w:t>R and others outside of ITU, including regional telecommunication organizations.</w:t>
      </w:r>
    </w:p>
    <w:p>
      <w:pPr>
        <w:pStyle w:val="Heading0"/>
        <w:rPr/>
      </w:pPr>
      <w:r>
        <w:rPr/>
        <w:t>Cooperation between ITU</w:t>
        <w:noBreakHyphen/>
        <w:t>R and ITU</w:t>
        <w:noBreakHyphen/>
        <w:t>T</w:t>
      </w:r>
    </w:p>
    <w:p>
      <w:pPr>
        <w:pStyle w:val="Normal"/>
        <w:rPr/>
      </w:pPr>
      <w:r>
        <w:rPr/>
        <w:t>By decision of the 1997 Radiocommunication Assembly, a Resolution was adopted concerning the need to enhance the cooperative efforts between ITU</w:t>
        <w:noBreakHyphen/>
        <w:t>R and ITU</w:t>
        <w:noBreakHyphen/>
        <w:t>T in the future in light of rapid changes in the telecommunication environment. The Resolution highlighted the following: a) that progress has not been achieved in reaching agreement, either on the principle of the further transfer of Questions, pursuant to Kyoto Resolution 16, or on the transfer of specific Questions under Resolution 2 of the Additional Plenipotentiary Conference (Geneva, 1992), and b) that consideration should be given to the implementation of specific measures, such as the establishment of joint ITU</w:t>
        <w:noBreakHyphen/>
        <w:t>R/ITU</w:t>
        <w:noBreakHyphen/>
        <w:t>T project teams, to respond to changes in the environment such as those associated with the convergence of telecommunications, computer, broadcasting and information technology. The RAG and TSAG are tasked with determining appropriate measures to address these issues.</w:t>
      </w:r>
    </w:p>
    <w:p>
      <w:pPr>
        <w:pStyle w:val="Heading0"/>
        <w:rPr/>
      </w:pPr>
      <w:r>
        <w:rPr/>
        <w:t>Cooperation between ITU</w:t>
        <w:noBreakHyphen/>
        <w:t>R and the International Organization for Standardization (ISO) and the International Electrotechnical Commission (IEC)</w:t>
      </w:r>
    </w:p>
    <w:p>
      <w:pPr>
        <w:pStyle w:val="Normal"/>
        <w:rPr/>
      </w:pPr>
      <w:r>
        <w:rPr/>
        <w:t>The 1997 Radiocommunication Assembly adopted a Resolution underscoring the common interests between the ITU</w:t>
        <w:noBreakHyphen/>
        <w:t>R and the ISO and IEC in the development of standards on broadcasting technologies. Bearing in mind existing cooperative efforts between the ISO, IEC and ISO/IEC JTC 1 and Study Groups 10 and 11, the ISO and IEC are invited to examine the work programmes of Study Groups 10 and 11 with a view toward identifying additional subjects where coordination seems to be desirable. As far as the Radiocommunication Sector is concerned, the Director of the BR and the RAG have been requested to consider and propose further improvements to the procedures for cooperation between ITU</w:t>
        <w:noBreakHyphen/>
        <w:t>R and the ISO and IEC.</w:t>
      </w:r>
      <w:r>
        <w:br w:type="page"/>
      </w:r>
    </w:p>
    <w:p>
      <w:pPr>
        <w:pStyle w:val="Heading0"/>
        <w:rPr/>
      </w:pPr>
      <w:r>
        <w:rPr/>
        <w:t>Cooperation between ITU</w:t>
        <w:noBreakHyphen/>
        <w:t>R and ITU</w:t>
        <w:noBreakHyphen/>
        <w:t>D</w:t>
      </w:r>
    </w:p>
    <w:p>
      <w:pPr>
        <w:pStyle w:val="Normal"/>
        <w:rPr/>
      </w:pPr>
      <w:r>
        <w:rPr/>
        <w:t>While close collaboration and cooperation continues between ITU</w:t>
        <w:noBreakHyphen/>
        <w:t>R and ITU</w:t>
        <w:noBreakHyphen/>
        <w:t>T, particularly in Study Groups 1, 3, 8, 10 and 11, efforts to strengthen such cooperative activities are expected to be highlighted in the discussions at the second World Telecommunication Development Conference and the Plenipotentiary Conference. The regional preparatory meetings for the WTDC stressed in particular the need to reinforce actions associated with spectrum management to include planning, regulation, economic aspects, training and computer direct assistance. In addition, WRC</w:t>
        <w:noBreakHyphen/>
        <w:t>97, in adopting a revised Resolution 7, resolved that meetings shall be organized between representatives of the BR and the personnel involved in frequency management matters from administrations of developing countries, and that such meetings shall be aimed at designing standard structures suitable for administrations of developing countries and include discussions concerning the establishment and operation of radio-frequency management units. The Radiocommunication Assembly also revised Resolution ITU</w:t>
        <w:noBreakHyphen/>
        <w:t>R 22 highlighting the need for the administrations of many developing countries to strengthen the national radio-frequency management organization in order to effectively carry out their responsibilities at both the national and international level, and for Study Group 1 to devote particular attention to this matter during the regular meetings of the Study Group and its working parties.</w:t>
      </w:r>
    </w:p>
    <w:p>
      <w:pPr>
        <w:pStyle w:val="Normal"/>
        <w:rPr/>
      </w:pPr>
      <w:r>
        <w:rPr/>
        <w:t>An additional Resolution adopted by WRC</w:t>
        <w:noBreakHyphen/>
        <w:t>97 of particular interest and relevance to the Development Sector concerns Resolution PLEN</w:t>
        <w:noBreakHyphen/>
        <w:t>1 on the subject of the use of telecommunication resources for disaster mitigation and relief operations. In recognizing the progress which has been made in the implementation of Resolution 36 (Kyoto, 1994), which took into account WTDC Resolution 7 (Buenos Aires, 1994), particularly with respect to the preparation of the Convention on the Provision of Telecommunication Resources for Disaster Mitigation and Relief Operations, the Resolution invites ITU</w:t>
        <w:noBreakHyphen/>
        <w:t>R to continue to study, as a matter of urgency, those aspects of radiocommunications that are relevant to disaster mitigation and relief operations, such as amateur radio facilities and mobile and portable satellite terminals.</w:t>
      </w:r>
    </w:p>
    <w:p>
      <w:pPr>
        <w:pStyle w:val="Heading0"/>
        <w:rPr/>
      </w:pPr>
      <w:r>
        <w:rPr/>
        <w:t>Cooperative measures to enhance the relationship between ITU</w:t>
        <w:noBreakHyphen/>
        <w:t>R and regional telecommunication organizations</w:t>
      </w:r>
    </w:p>
    <w:p>
      <w:pPr>
        <w:pStyle w:val="Normal"/>
        <w:rPr/>
      </w:pPr>
      <w:r>
        <w:rPr/>
        <w:t>In adopting Resolution PLEN</w:t>
        <w:noBreakHyphen/>
        <w:t>2 on the subject of regional preparations for world radiocommunication conferences, WRC</w:t>
        <w:noBreakHyphen/>
        <w:t>97 placed particular emphasis on the fact that the success of future conferences will be dependent on greater efficiency of regional coordination and interaction at the interregional level prior to such conferences. In recognizing the important role of the ITU regional offices in establishing close liaison with various regional telecommunication organizations (RTOs), the Resolution instructs the Director of the BDT to consult with the RTOs on the means by which assistance can be given to their preparations for future WRCs. It would be appropriate in this regard for the RAG to offer any appropriate advice which could be further considered by the WTDC and the Plenipotentiary Conference.</w:t>
      </w:r>
    </w:p>
    <w:p>
      <w:pPr>
        <w:pStyle w:val="Heading0"/>
        <w:rPr/>
      </w:pPr>
      <w:r>
        <w:rPr/>
        <w:t>Consideration of the ITU–2000 Recommendations and the draft Strategic Plan of the Union, 1999</w:t>
        <w:noBreakHyphen/>
        <w:t>2003 in the area of cooperation and coordination</w:t>
      </w:r>
    </w:p>
    <w:p>
      <w:pPr>
        <w:pStyle w:val="Normal"/>
        <w:rPr/>
      </w:pPr>
      <w:r>
        <w:rPr/>
        <w:t>Having recognized that the activities of the Sectors could benefit from enhanced cooperation with groups outside of ITU having related interests, the ITU</w:t>
        <w:noBreakHyphen/>
        <w:t>2000 Working Group recommended the following:</w:t>
      </w:r>
      <w:r>
        <w:br w:type="page"/>
      </w:r>
    </w:p>
    <w:p>
      <w:pPr>
        <w:pStyle w:val="Normal"/>
        <w:rPr/>
      </w:pPr>
      <w:r>
        <w:rPr>
          <w:b/>
          <w:bCs/>
        </w:rPr>
        <w:t>Recommendation R.7/1</w:t>
      </w:r>
      <w:r>
        <w:rPr/>
        <w:t>: Cooperation with organizations having activities related to those of the Union be reinforced by inviting, following a procedure to be developed by the Sector concerned and applied by the Director of its Bureau, such organizations to send liaison representatives to take part in the Sectors' meetings. A Liaison Representative would be the representative of an organization which does not participate in the Sector but which had been invited to take part in the work of a specific study group or subordinate groups.</w:t>
      </w:r>
    </w:p>
    <w:p>
      <w:pPr>
        <w:pStyle w:val="Normal"/>
        <w:rPr/>
      </w:pPr>
      <w:r>
        <w:rPr>
          <w:b/>
          <w:bCs/>
        </w:rPr>
        <w:t>Recommendation R.7/2</w:t>
      </w:r>
      <w:r>
        <w:rPr/>
        <w:t>: It is recommended that further steps be taken to encourage cooperation with regional and other organizations, and, similarly, that Member States encourage cooperation of national organizations, by inviting their participation at the Sector level. Possibilities for work sharing should be explored. Where mutual interest exists, relevant ITU information should be made available on a collaborative basis allowing, among other things, controlled access to text in electronic form via the ITU databases.</w:t>
      </w:r>
    </w:p>
    <w:p>
      <w:pPr>
        <w:pStyle w:val="Normal"/>
        <w:rPr/>
      </w:pPr>
      <w:r>
        <w:rPr/>
        <w:t>While the application of Recommendation R.7/1 may be considered on a case-by-case basis, the implementation of Recommendation R.7/2 has far-reaching implications with respect to such issues as the future of ITU's regional presence and the possibility of the development of complementary work programmes between ITU and particular regional telecommunication organizations which reflect specific regional priorities and interests. This could be considered as an important element of the achievement of one of the strategic objectives of the Radiocommunication Sector, as outlined in the draft Strategic Plan for the Union 1999</w:t>
        <w:noBreakHyphen/>
        <w:t>2003, to disseminate information and know-how through information meetings, seminars, Handbooks and the provision of tools for automated spectrum management. In more general terms, as suggested in the draft Strategic Plan, the Union's efforts to increase its leverage in international affairs in the period 1999</w:t>
        <w:noBreakHyphen/>
        <w:t>2003 is dependent, at least in part, on the development of strategic alliances with other international and regional organizations. Assuming that the 1998 Plenipotentiary Conference will endorse the ITU</w:t>
        <w:noBreakHyphen/>
        <w:t>2000 Recommendation (R.24) to enhance the status and functions of the RAG, it will be incumbent upon this advisory body to provide insights as to how such strategic alliances may be developed to reflect changing circumstances and the evolving needs and interests of the ITU membership.</w:t>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8-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5:36:00Z</dcterms:created>
  <dc:creator>Pool</dc:creator>
  <dc:description/>
  <dc:language>en-US</dc:language>
  <cp:lastModifiedBy>Pool</cp:lastModifiedBy>
  <cp:lastPrinted>1998-01-07T17:10:00Z</cp:lastPrinted>
  <dcterms:modified xsi:type="dcterms:W3CDTF">1998-01-09T07:25:00Z</dcterms:modified>
  <cp:revision>8</cp:revision>
  <dc:subject/>
  <dc:title>INTERNATIONAL TELECOMMUNICATION UNION	</dc:title>
</cp:coreProperties>
</file>