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2-16 JANUARY 199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8-1/7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5 Jan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2-16 JANUARY 1998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8-1/7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5 January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10" w:name="source"/>
      <w:bookmarkStart w:id="11" w:name="dsgno"/>
      <w:bookmarkStart w:id="12" w:name="asunto"/>
      <w:bookmarkEnd w:id="10"/>
      <w:bookmarkEnd w:id="11"/>
      <w:bookmarkEnd w:id="12"/>
      <w:r>
        <w:rPr/>
        <w:t>Director, Radiocommunication Bureau</w:t>
      </w:r>
    </w:p>
    <w:p>
      <w:pPr>
        <w:pStyle w:val="Title1"/>
        <w:rPr/>
      </w:pPr>
      <w:r>
        <w:rPr/>
        <w:t>ITU-R meeting schedule</w: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rPr/>
      </w:pPr>
      <w:r>
        <w:rPr/>
        <w:t>The enclosed ITU-R meeting schedule is submitted to the RAG for information.</w:t>
      </w:r>
    </w:p>
    <w:p>
      <w:pPr>
        <w:pStyle w:val="Normal"/>
        <w:rPr/>
      </w:pPr>
      <w:r>
        <w:rPr/>
        <w:t>It includes the meetings of ITU-R study groups, working parties and task groups, as agreed by the study group Chairmen and Vice-Chairmen. Also included are the meetings of the Radio Regulations Board, the regular BR Radiocommunication Seminar as well as the proposed meeting dates of the Inter-conference Representative Group (IRG) and the Group of Technical Experts (GTE), both established under Resolution PLEN-3/Resolution 532 (WRC-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</w:t>
      </w:r>
      <w:r>
        <w:rPr/>
        <w:t>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nnex"/>
        <w:rPr/>
      </w:pPr>
      <w:r>
        <w:rPr/>
        <w:t>annex</w:t>
      </w:r>
    </w:p>
    <w:p>
      <w:pPr>
        <w:pStyle w:val="AnnexTitle"/>
        <w:rPr/>
      </w:pPr>
      <w:r>
        <w:rPr/>
        <w:t>ITU Meeting Schedule (ITU-R)</w:t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wanted emissions and the modification of Recommendation ITU-R SM.328-7 concerning out-of-band emiss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communication Advisory Group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/RA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int TSAG/RAG mee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-11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tellite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nolulu, Hawa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8/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national Mobile Telecommunications</w:t>
              <w:noBreakHyphen/>
              <w:t>2000 (IMT</w:t>
              <w:noBreakHyphen/>
              <w:t>2000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ted States (Seattle, Washington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-0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Regulations Boar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4-02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R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conference Representative Group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02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8/1 Experts meetin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erts mee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ance [Paris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-9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equency sharing between the fixed</w:t>
              <w:noBreakHyphen/>
              <w:t>satellite service and the fixed service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2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ace radio system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2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arth-exploration satellite systems and meteorological element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6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fficient orbit/spectrum utiliz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-02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astronom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with other services (except for the fixed-satellite service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4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F system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formance and availability, interference objectives and analysis, effects of propagation, and terminolog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-frequency channel arrangements, radio system characteristics, interconnection, maintenance and various applicat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stems, performance, availability and maintenan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SN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tellite news gathering (SNG), outside broadcast via satelli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TG 4-9-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among non</w:t>
              <w:noBreakHyphen/>
              <w:t>GSO and GSO, FSS, BSS and terrestrial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RG 8A-9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int Rapporteurs Group 8A-9B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JRG - </w:t>
              <w:br/>
              <w:t>9D-10-11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between FS and BSS (sound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8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nd mobile service excluding IMT</w:t>
              <w:noBreakHyphen/>
              <w:t>2000/FPLMTS; amateur and amateur-satellite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8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itime mobile service including Global Maritime Distress and Safety System (GMDSS); aeronautical mobile service and radiodetermination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restrial sound broadcasting at frequencies above 30 MHz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17-03-98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20-03-98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P 10-11R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ording for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witzerland [Geneva]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dio-frequency characteristics of sound broadcasting signal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velopment of method(s) for the determination of the coordination area around earth stat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1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restrial television (emission and planning parameters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und broadcasting at frequencies below 30 MHz and antennas for sound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1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ality evalu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23-03-98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0/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bjective perceptual audio quality assessment method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1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evision systems and data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1/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active television broadcasting system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3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1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gital television (source coding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04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oadcasting service (sound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3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04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oadcasting service (television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6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4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oup of Technical Expert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8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mobile-satellite services and radiodetermination satellite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-04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Regulations Boar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8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8/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national Mobile Telecommunications</w:t>
              <w:noBreakHyphen/>
              <w:t>2000 (IMT-2000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3J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pagation fundamental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ada (Ottawa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4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3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int-to-point and Earth-space propag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ada (Ottawa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05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8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RG 8D-9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int Rapporteurs Group 8D-9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ted Kingdom [London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5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5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ectronic exchange of spectrum management inform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06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6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TG 4-9-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among non</w:t>
              <w:noBreakHyphen/>
              <w:t>GSO and GSO, FSS, BSS and terrestrial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ance [Toulouse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6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Regulations Boar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8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e radiodetermination amateur and related satellite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nciples and techniques for the effective use and management of the radio-frequency spectrum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rmany [Munich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ctrum sharing criteria and methods to enable the efficient use of the spectrum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rmany [Munich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chniques for spectrum monitoring and related issu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rmany [Munich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wanted emissions and the modification of Recommendation ITU-R SM.328-7 concerning out-of-band emiss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rmany [Munich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07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-07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ctrum managem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rmany [Munich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-09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oup of Technical Expert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me signals and frequency standard emiss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ace radio system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arth-exploration satellite systems and meteorological element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7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astronom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-9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equency sharing between the fixed</w:t>
              <w:noBreakHyphen/>
              <w:t>satellite service and the fixed service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min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communication Semina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09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8/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national Mobile Telecommunications</w:t>
              <w:noBreakHyphen/>
              <w:t>2000 (IMT</w:t>
              <w:noBreakHyphen/>
              <w:t>2000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fficient orbit/spectrum utiliz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with other services (except for the fixed-satellite service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-frequency channel arrangements, radio system characteristics, interconnection, maintenance and various applicat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9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formance and availability, interference objectives and analysis, effects of propagation, and terminolog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6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ience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7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SGs 4-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int Study Groups 4 and 9 mee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8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stems, performance, availability and maintenan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08-10-98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RG 7D-9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int Rapporteurs Group 7D-9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P 9C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F system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3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F propag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xed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velopment of method(s) for the determination of the coordination area around earth stat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RG - 9D</w:t>
              <w:noBreakHyphen/>
              <w:t>10-11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between FS and BSS (sound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xed-satellite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TG 4-9-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ring among non</w:t>
              <w:noBreakHyphen/>
              <w:t>GSO and GSO, FSS, BSS and terrestrial servic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8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mobile-satellite services and radiodetermination satellite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und broadcasting at frequencies below 30 MHz and antennas for sound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restrial sound broadcasting at frequencies above 30 MHz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8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itime mobile service including Global Maritime Distress and Safety System (GMDSS); aeronautical mobile service and radiodetermination servic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0-11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tellite broadcasting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1/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active television broadcasting system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-10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-10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11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restrial television (emission and planning parameters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-1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-1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R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conference Representative Group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304"/>
        <w:gridCol w:w="1304"/>
        <w:gridCol w:w="1468"/>
        <w:gridCol w:w="4395"/>
        <w:gridCol w:w="1579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1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-1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P 4SN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tellite news gathering (SNG), outside broadcast via satellit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1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1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G 1/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wanted emissions and the modification of Recommendation ITU-R SM.328-7 concerning out-of-band emissio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-11-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-11-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dio Regulations Boar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98</w:t>
    </w:r>
    <w:r>
      <w:rPr/>
      <w:fldChar w:fldCharType="end"/>
    </w:r>
  </w:p>
  <w:p>
    <w:pPr>
      <w:pStyle w:val="Footer"/>
      <w:rPr/>
    </w:pPr>
    <w:r>
      <w:rPr/>
      <w:t>(595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98</w:t>
    </w:r>
    <w:r>
      <w:rPr/>
      <w:fldChar w:fldCharType="end"/>
    </w:r>
  </w:p>
  <w:p>
    <w:pPr>
      <w:pStyle w:val="Footer"/>
      <w:rPr/>
    </w:pPr>
    <w:r>
      <w:rPr/>
      <w:t>(595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RAG98-1/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3:16:00Z</dcterms:created>
  <dc:creator>Pool</dc:creator>
  <dc:description/>
  <dc:language>en-US</dc:language>
  <cp:lastModifiedBy>Pool</cp:lastModifiedBy>
  <cp:lastPrinted>1998-01-07T14:21:00Z</cp:lastPrinted>
  <dcterms:modified xsi:type="dcterms:W3CDTF">1998-01-07T13:21:00Z</dcterms:modified>
  <cp:revision>13</cp:revision>
  <dc:subject/>
  <dc:title>INTERNATIONAL TELECOMMUNICATION UNION	</dc:title>
</cp:coreProperties>
</file>