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7-F</w:t>
                                  </w:r>
                                </w:p>
                                <w:p>
                                  <w:pPr>
                                    <w:pStyle w:val="Normal"/>
                                    <w:spacing w:lineRule="atLeast" w:line="240" w:before="0" w:after="0"/>
                                    <w:rPr>
                                      <w:b/>
                                      <w:b/>
                                      <w:bCs/>
                                    </w:rPr>
                                  </w:pPr>
                                  <w:bookmarkStart w:id="1" w:name="ddate"/>
                                  <w:bookmarkEnd w:id="1"/>
                                  <w:r>
                                    <w:rPr>
                                      <w:b/>
                                      <w:bCs/>
                                    </w:rPr>
                                    <w:t>1er septembre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7-F</w:t>
                            </w:r>
                          </w:p>
                          <w:p>
                            <w:pPr>
                              <w:pStyle w:val="Normal"/>
                              <w:spacing w:lineRule="atLeast" w:line="240" w:before="0" w:after="0"/>
                              <w:rPr>
                                <w:b/>
                                <w:b/>
                                <w:bCs/>
                              </w:rPr>
                            </w:pPr>
                            <w:bookmarkStart w:id="4" w:name="ddate"/>
                            <w:bookmarkEnd w:id="4"/>
                            <w:r>
                              <w:rPr>
                                <w:b/>
                                <w:bCs/>
                              </w:rPr>
                              <w:t>1er septembre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spacing w:lineRule="atLeast" w:line="0"/>
        <w:rPr/>
      </w:pPr>
      <w:bookmarkStart w:id="10" w:name="source"/>
      <w:bookmarkEnd w:id="10"/>
      <w:r>
        <w:rPr/>
        <w:t>Luxembourg</w:t>
      </w:r>
    </w:p>
    <w:p>
      <w:pPr>
        <w:pStyle w:val="Title1"/>
        <w:spacing w:lineRule="atLeast" w:line="0"/>
        <w:rPr/>
      </w:pPr>
      <w:r>
        <w:rPr/>
        <w:t>méthodes de travail pour la préparation</w:t>
        <w:br/>
        <w:t>des conférences</w:t>
      </w:r>
    </w:p>
    <w:p>
      <w:pPr>
        <w:pStyle w:val="Normalaftertitle"/>
        <w:rPr/>
      </w:pPr>
      <w:r>
        <w:rPr>
          <w:b/>
          <w:bCs/>
        </w:rPr>
        <w:t>1</w:t>
      </w:r>
      <w:r>
        <w:rPr/>
        <w:tab/>
        <w:t>Le présent document est une version actualisée du Document RAG97-1/9 qui avait été soumis à la réunion précédente du GCR. Le Luxembourg a participé à la préparation de la CMR</w:t>
        <w:noBreakHyphen/>
        <w:t>95 et de la CMR</w:t>
        <w:noBreakHyphen/>
        <w:t>97 et à l'organisation des travaux en vue de cette dernière. Etant donné que l'ordre du jour de chacune de ces conférences est chargé et que la structure des Commissions d'études est complexe, la marge de manoeuvre dont on dispose pour la réorganisation des réunions des Groupes et Commissions d'études participant à l'étude d'un point de l'ordre du jour est limitée. Du fait de la complexité de la structure des Commissions d'études, des Groupes d'action et des Groupes de travail, il y a un grand nombre de réunions de différents Groupes d'action et Groupes de travail pour un même point de l'ordre du jour, ce qui empêche les administrations de se préparer comme il se doit aux réunions de ces très nombreuses entités et d'en suivre les travaux. En outre, il apparaît que les travaux des Commissions d'études, Groupes d'action et Groupes de travail se rapportent essentiellement aux conférences. L'organisation des travaux de préparation de la CMR-97 qui a été retenue par la RPC</w:t>
        <w:noBreakHyphen/>
        <w:t>96 illustre bien la complexité du processus. En effet, la RPC a décidé que les travaux seraient structurés selon les sept chapitres du rapport et il ressort des mesures arrêtées par la RPC</w:t>
        <w:noBreakHyphen/>
        <w:t>96 (Document CPM</w:t>
        <w:noBreakHyphen/>
        <w:t>96/21) que le projet de rapport comporte sept chapitres, que pour un seul chapitre, pas moins de huit Commissions d'études doivent intervenir, que dans un cas, onze Groupes d'action ou Groupes de travail participent aux travaux relatifs à un point d'un chapitre et qu'environ quatorze Groupes d'action prennent part à l'élaboration du chapitre dans son ensemble.</w:t>
      </w:r>
    </w:p>
    <w:p>
      <w:pPr>
        <w:pStyle w:val="Normal"/>
        <w:spacing w:lineRule="atLeast" w:line="0"/>
        <w:rPr/>
      </w:pPr>
      <w:r>
        <w:rPr>
          <w:b/>
          <w:bCs/>
        </w:rPr>
        <w:t>2</w:t>
      </w:r>
      <w:r>
        <w:rPr/>
        <w:tab/>
        <w:t>Ce document a été présenté dans ses grandes lignes au GCR en 1996 (Document RAG96</w:t>
        <w:noBreakHyphen/>
        <w:t>1/27), mais celui</w:t>
        <w:noBreakHyphen/>
        <w:t>ci a décidé qu'il était prématuré d'examiner de telles modifications. Compte tenu de l'expérience que nous avons acquise depuis le GCR</w:t>
        <w:noBreakHyphen/>
        <w:t>96 concernant la préparation de la CMR</w:t>
        <w:noBreakHyphen/>
        <w:t>97, nous sommes convaincus qu'il est nécessaire d'apporter de profondes modifications à la manière dont nous préparons les conférences. En outre, le Groupe de travail UIT</w:t>
        <w:noBreakHyphen/>
        <w:t>2000 a lui aussi étudié les méthodes de travail des Secteurs, en particulier le recours à des Groupes d'action créés pour une durée limitée et chargés de questions dont l'étude serait limitée dans le temps. Selon nous, la préparation des CMR correspond à ce type d'organisation du travail. Cette proposition a également été faite à la réunion de mars 1997 du GCR, qui en a débattu et a décidé d'organiser la présente réunion spéciale. En outre, une question très étroitement liée au sujet traité est celle de l'avenir, après l'AR, de la Commission spéciale chargée d'examiner les questions réglementaires et de procédure.</w:t>
      </w:r>
    </w:p>
    <w:p>
      <w:pPr>
        <w:pStyle w:val="Normal"/>
        <w:spacing w:lineRule="atLeast" w:line="0"/>
        <w:rPr/>
      </w:pPr>
      <w:r>
        <w:rPr>
          <w:b/>
          <w:bCs/>
        </w:rPr>
        <w:t>3</w:t>
      </w:r>
      <w:r>
        <w:rPr/>
        <w:tab/>
        <w:t>A notre avis, il n'est pas nécessaire d'accorder un traitement spécial aux questions réglementaires ou de les confier à une Commission d'études particulière, car nous estimons qu'elles seront mieux débattues dans le contexte de la préparation de la CMR. Selon l'ordre du jour de la prochaine CMR, il pourrait être utile qu'un Groupe d'action se concentre sur les sujets réglementaires et de procédure dans le cadre de l'ensemble des travaux de préparation de la CMR au cas où un point de cet ordre du jour serait consacré aux questions réglementaires, faute de quoi celles</w:t>
        <w:noBreakHyphen/>
        <w:t>ci seraient examinées par le même Groupe d'action que celui qui traiterait du sujet principal. En conclusion, nous pensons qu'il n'y a pas lieu de poursuivre, après l'AR-97, les activités de la Commission spéciale chargée d'examiner les questions réglementaires et de procédure.</w:t>
      </w:r>
    </w:p>
    <w:p>
      <w:pPr>
        <w:pStyle w:val="Normal"/>
        <w:spacing w:lineRule="atLeast" w:line="0"/>
        <w:rPr/>
      </w:pPr>
      <w:r>
        <w:rPr>
          <w:b/>
          <w:bCs/>
        </w:rPr>
        <w:t>4</w:t>
      </w:r>
      <w:r>
        <w:rPr/>
        <w:tab/>
        <w:t xml:space="preserve">A la première réunion du GCR97-1, le Luxembourg a fait la proposition suivante: </w:t>
      </w:r>
    </w:p>
    <w:p>
      <w:pPr>
        <w:pStyle w:val="Enumlev1"/>
        <w:spacing w:lineRule="atLeast" w:line="0"/>
        <w:rPr/>
      </w:pPr>
      <w:r>
        <w:rPr/>
        <w:t>•</w:t>
      </w:r>
      <w:r>
        <w:rPr/>
        <w:tab/>
        <w:t>Toutes les études relatives aux Conférences devraient être supprimées du programme de travail des Commissions d'études, Groupes d'action et Groupes de travail constitués.</w:t>
      </w:r>
    </w:p>
    <w:p>
      <w:pPr>
        <w:pStyle w:val="Enumlev1"/>
        <w:spacing w:lineRule="atLeast" w:line="0"/>
        <w:rPr/>
      </w:pPr>
      <w:r>
        <w:rPr/>
        <w:t>•</w:t>
      </w:r>
      <w:r>
        <w:rPr/>
        <w:tab/>
        <w:t>La RPC devrait se réunir immédiatement après une CMR ou dans les semaines suivant cette Conférence. Cette RPC scinderait l'ordre du jour de la prochaine CMR en un petit nombre de sujets d'études en grande partie indépendants. Dans le cas, par exemple, de la CMR</w:t>
        <w:noBreakHyphen/>
        <w:t>97 et de la RPC</w:t>
        <w:noBreakHyphen/>
        <w:t>96, il y aurait sept sujets d'études distincts.</w:t>
      </w:r>
    </w:p>
    <w:p>
      <w:pPr>
        <w:pStyle w:val="Enumlev1"/>
        <w:spacing w:lineRule="atLeast" w:line="0"/>
        <w:rPr/>
      </w:pPr>
      <w:r>
        <w:rPr/>
        <w:t>•</w:t>
      </w:r>
      <w:r>
        <w:rPr/>
        <w:tab/>
        <w:t>La RPC créerait un Groupe d'action distinct pour chaque sujet d'études (sept dans le cas de la CMR</w:t>
        <w:noBreakHyphen/>
        <w:t>97). Ces Groupes d'action auraient l'entière responsabilité de toutes les études relatives au sujet de leur ressort et seraient chargés de faire rapport sur ce sujet. Il n'y aurait qu'un Groupe d'action par sujet d'études.</w:t>
      </w:r>
    </w:p>
    <w:p>
      <w:pPr>
        <w:pStyle w:val="Enumlev1"/>
        <w:spacing w:lineRule="atLeast" w:line="0"/>
        <w:rPr/>
      </w:pPr>
      <w:r>
        <w:rPr/>
        <w:t>•</w:t>
      </w:r>
      <w:r>
        <w:rPr/>
        <w:tab/>
        <w:t>Toute question examinée dans le cadre du programme de travail normal d'une Commission d'études et devant être étudiée par la prochaine CMR serait confiée au Groupe d'action de la RPC qui s'en servirait comme point de départ de ses travaux.</w:t>
      </w:r>
    </w:p>
    <w:p>
      <w:pPr>
        <w:pStyle w:val="Enumlev1"/>
        <w:spacing w:lineRule="atLeast" w:line="0"/>
        <w:rPr/>
      </w:pPr>
      <w:r>
        <w:rPr/>
        <w:t>•</w:t>
      </w:r>
      <w:r>
        <w:rPr/>
        <w:tab/>
        <w:t>Ces Groupes d'action feraient rapport à la prochaine RPC, qui approuverait l'intégralité du rapport et lui apporterait les éventuelles modifications nécessaires pour supprimer les quelques points pouvant présenter des éléments communs.</w:t>
      </w:r>
    </w:p>
    <w:p>
      <w:pPr>
        <w:pStyle w:val="Normal"/>
        <w:spacing w:lineRule="atLeast" w:line="0"/>
        <w:rPr/>
      </w:pPr>
      <w:r>
        <w:rPr/>
        <w:t xml:space="preserve">La structure des Commissions d'études serait considérablement simplifiée si l'on cessait de confier à ces entités l'ensemble des activités relatives aux conférences. </w:t>
      </w:r>
    </w:p>
    <w:p>
      <w:pPr>
        <w:pStyle w:val="Normal"/>
        <w:spacing w:lineRule="atLeast" w:line="0"/>
        <w:rPr/>
      </w:pPr>
      <w:r>
        <w:rPr/>
        <w:t>Cette proposition a été accueillie favorablement, mais il a été suggéré de laisser à la CMR le soin de décider de la structure des Groupes d'action, lorsqu'elle aurait approuvé l'ordre du jour de la CMR suivante, plutôt que de confier cette tâche à la RPC.</w:t>
      </w:r>
    </w:p>
    <w:p>
      <w:pPr>
        <w:pStyle w:val="Normal"/>
        <w:spacing w:lineRule="atLeast" w:line="0"/>
        <w:rPr/>
      </w:pPr>
      <w:r>
        <w:rPr>
          <w:b/>
          <w:bCs/>
        </w:rPr>
        <w:t>5</w:t>
      </w:r>
      <w:r>
        <w:rPr/>
        <w:tab/>
        <w:t>En conclusion de ces débats, le Luxembourg propose à la deuxième réunion du GCR97</w:t>
        <w:noBreakHyphen/>
        <w:t>2 d'envisager la marche à suivre exposée ci-après pour la préparation des CMR et cela dès la CMR</w:t>
        <w:noBreakHyphen/>
        <w:t>99.</w:t>
      </w:r>
    </w:p>
    <w:p>
      <w:pPr>
        <w:pStyle w:val="Enumlev1"/>
        <w:spacing w:lineRule="atLeast" w:line="0"/>
        <w:rPr/>
      </w:pPr>
      <w:r>
        <w:rPr/>
        <w:t>•</w:t>
      </w:r>
      <w:r>
        <w:rPr/>
        <w:tab/>
        <w:t>Après avoir approuvé son propre ordre du jour, la CMR scinderait celui de la CMR suivante en un petit nombre de sujets d'études en grande partie indépendants. Dans le cas, par exemple, de l'ordre du jour de la CMR-97, il y aurait sept sujets d'études distincts. Cette distinction pourrait aussi être faite lors d'une brève réunion de la RPC suivant immédiatement la CMR.</w:t>
      </w:r>
    </w:p>
    <w:p>
      <w:pPr>
        <w:pStyle w:val="Enumlev1"/>
        <w:spacing w:lineRule="atLeast" w:line="0"/>
        <w:rPr/>
      </w:pPr>
      <w:r>
        <w:rPr/>
        <w:t>•</w:t>
      </w:r>
      <w:r>
        <w:rPr/>
        <w:tab/>
        <w:t>La CMR (ou une RPC) créerait un Groupe d'action distinct pour chaque sujet d'études (sept dans le cas de la CMR-97). Ces Groupes d'action auraient l'entière responsabilité de toutes les études relatives au sujet de leur ressort et seraient chargés de faire rapport sur ce sujet. Il n'y aurait qu'un Groupe d'action par sujet d'études. Ces groupes pourraient être analogues aux Groupes d'action et Groupes de travail des Commissions d'études, mais seraient des Groupes d'action de la CMR (dont les activités seraient limitées à la préparation de la CMR), alors que les Groupes d'action et Groupes de travail normaux des Commissions d'études abandonneraient toute autre activité relative à l'ordre du jour de la CMR suivante. Les Commissions d'études poursuivraient les travaux relatifs à la CMR se tenant quatre ans plus tard.</w:t>
      </w:r>
    </w:p>
    <w:p>
      <w:pPr>
        <w:pStyle w:val="Enumlev1"/>
        <w:spacing w:lineRule="atLeast" w:line="0"/>
        <w:rPr/>
      </w:pPr>
      <w:r>
        <w:rPr/>
        <w:t>•</w:t>
      </w:r>
      <w:r>
        <w:rPr/>
        <w:tab/>
        <w:t>Immédiatement après la CMR (ou la RPC), le Rapporteur et le Secrétariat du BR sélectionneraient tous les documents existants de l'UIT-R jugés pertinents et le Rapporteur établirait un projet de structure pour le rapport du Groupe d'action. Le Rapporteur et le Secrétariat réuniraient dans ce projet de rapport toute la documentation existante et la mettraient à disposition sur le WWW.</w:t>
      </w:r>
    </w:p>
    <w:p>
      <w:pPr>
        <w:pStyle w:val="Enumlev1"/>
        <w:spacing w:lineRule="atLeast" w:line="0"/>
        <w:rPr/>
      </w:pPr>
      <w:r>
        <w:rPr/>
        <w:t>•</w:t>
      </w:r>
      <w:r>
        <w:rPr/>
        <w:tab/>
        <w:t>Toute question examinée dans le cadre du programme de travail normal d'une Commission d'études et devant être étudiée par la prochaine CMR serait confiée à ces Groupes d'action de la CMR qui s'en serviraient comme point de départ de leurs travaux.</w:t>
      </w:r>
    </w:p>
    <w:p>
      <w:pPr>
        <w:pStyle w:val="Enumlev1"/>
        <w:spacing w:lineRule="atLeast" w:line="0"/>
        <w:rPr/>
      </w:pPr>
      <w:r>
        <w:rPr/>
        <w:t>•</w:t>
      </w:r>
      <w:r>
        <w:rPr/>
        <w:tab/>
        <w:t>Le projet de rapport susmentionné, disponible sur le WWW, inviterait les participants à soumettre au Rapporteur toute proposition, observation ou contribution supplémentaire. Toute personne souhaitant participer aux travaux mais n'ayant pas accès au WWW recevrait les documents sur papier.</w:t>
      </w:r>
    </w:p>
    <w:p>
      <w:pPr>
        <w:pStyle w:val="Enumlev1"/>
        <w:spacing w:lineRule="atLeast" w:line="0"/>
        <w:rPr/>
      </w:pPr>
      <w:r>
        <w:rPr/>
        <w:t>•</w:t>
      </w:r>
      <w:r>
        <w:rPr/>
        <w:tab/>
        <w:t>Le Rapporteur modifierait son projet de rapport compte tenu des propositions reçues.</w:t>
      </w:r>
    </w:p>
    <w:p>
      <w:pPr>
        <w:pStyle w:val="Enumlev1"/>
        <w:spacing w:lineRule="atLeast" w:line="0"/>
        <w:rPr/>
      </w:pPr>
      <w:r>
        <w:rPr/>
        <w:t>•</w:t>
      </w:r>
      <w:r>
        <w:rPr/>
        <w:tab/>
        <w:t>Pour la CMR-99, par exemple, qui doit se tenir en octobre/novembre 1999, le Groupe du Rapporteur se réunirait en mai/juin 1998 afin de poursuivre la mise à jour du projet de rapport sur la base des contributions et des discussions.</w:t>
      </w:r>
    </w:p>
    <w:p>
      <w:pPr>
        <w:pStyle w:val="Enumlev1"/>
        <w:spacing w:lineRule="atLeast" w:line="0"/>
        <w:rPr/>
      </w:pPr>
      <w:r>
        <w:rPr/>
        <w:t>•</w:t>
      </w:r>
      <w:r>
        <w:rPr/>
        <w:tab/>
        <w:t>D'autres échanges auraient lieu et d'autres propositions de mise à jour du projet de rapport seraient formulées au cours de l'année suivante.</w:t>
      </w:r>
    </w:p>
    <w:p>
      <w:pPr>
        <w:pStyle w:val="Enumlev1"/>
        <w:spacing w:lineRule="atLeast" w:line="0"/>
        <w:rPr/>
      </w:pPr>
      <w:r>
        <w:rPr/>
        <w:t>•</w:t>
      </w:r>
      <w:r>
        <w:rPr/>
        <w:tab/>
        <w:t>Vers le mois de mars 1999, le Rapporteur établirait un nouveau projet de son rapport et l'enverrait sur le WWW et par courrier à tous les participants.</w:t>
      </w:r>
    </w:p>
    <w:p>
      <w:pPr>
        <w:pStyle w:val="Enumlev1"/>
        <w:spacing w:lineRule="atLeast" w:line="0"/>
        <w:rPr/>
      </w:pPr>
      <w:r>
        <w:rPr/>
        <w:t>•</w:t>
      </w:r>
      <w:r>
        <w:rPr/>
        <w:tab/>
        <w:t>Vers le mois de mai 1999, la réunion finale du Groupe d'action aurait pour objet de mettre la dernière main au rapport (la réunion se tiendrait au même endroit et à la même date que celle des autres Groupes d'action de la CMR, cela afin de rassembler un nombre maximal de participants). Les rapports individuels des Groupes d'action, qui ne seraient pas réunis dans un rapport global, formeraient la base des travaux de préparation de la CMR par les administrations.</w:t>
      </w:r>
    </w:p>
    <w:p>
      <w:pPr>
        <w:pStyle w:val="Enumlev1"/>
        <w:spacing w:lineRule="atLeast" w:line="0"/>
        <w:rPr/>
      </w:pPr>
      <w:r>
        <w:rPr/>
        <w:t>•</w:t>
      </w:r>
      <w:r>
        <w:rPr/>
        <w:tab/>
        <w:t>Ces Groupes d'action rendraient directement compte à la CMR.</w:t>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Normal"/>
        <w:spacing w:lineRule="atLeast" w:line="0"/>
        <w:jc w:val="center"/>
        <w:rPr/>
      </w:pPr>
      <w:r>
        <w:rPr/>
        <w:t>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8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2/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7:47:00Z</dcterms:created>
  <dc:creator>Pool</dc:creator>
  <dc:description/>
  <dc:language>en-US</dc:language>
  <cp:lastModifiedBy>Pool</cp:lastModifiedBy>
  <cp:lastPrinted>1997-09-09T09:56:00Z</cp:lastPrinted>
  <dcterms:modified xsi:type="dcterms:W3CDTF">1997-09-09T08:29:00Z</dcterms:modified>
  <cp:revision>7</cp:revision>
  <dc:subject/>
  <dc:title>UNION INTERNATIONALE DES TÉLÉCOMMUNICATIONS	</dc:title>
</cp:coreProperties>
</file>