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240" w:after="0"/>
                                    <w:rPr>
                                      <w:b/>
                                      <w:b/>
                                      <w:bCs/>
                                    </w:rPr>
                                  </w:pPr>
                                  <w:bookmarkStart w:id="1" w:name="dnum"/>
                                  <w:bookmarkEnd w:id="1"/>
                                  <w:r>
                                    <w:rPr>
                                      <w:b/>
                                      <w:bCs/>
                                    </w:rPr>
                                    <w:t>Documento RAG97-2/7-S</w:t>
                                  </w:r>
                                </w:p>
                                <w:p>
                                  <w:pPr>
                                    <w:pStyle w:val="Normal"/>
                                    <w:spacing w:lineRule="atLeast" w:line="0" w:before="0" w:after="0"/>
                                    <w:rPr>
                                      <w:b/>
                                      <w:b/>
                                      <w:bCs/>
                                    </w:rPr>
                                  </w:pPr>
                                  <w:bookmarkStart w:id="2" w:name="ddate"/>
                                  <w:bookmarkEnd w:id="2"/>
                                  <w:r>
                                    <w:rPr>
                                      <w:b/>
                                      <w:bCs/>
                                    </w:rPr>
                                    <w:t>1 de septiembre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240" w:after="0"/>
                              <w:rPr>
                                <w:b/>
                                <w:b/>
                                <w:bCs/>
                              </w:rPr>
                            </w:pPr>
                            <w:bookmarkStart w:id="5" w:name="dnum"/>
                            <w:bookmarkEnd w:id="5"/>
                            <w:r>
                              <w:rPr>
                                <w:b/>
                                <w:bCs/>
                              </w:rPr>
                              <w:t>Documento RAG97-2/7-S</w:t>
                            </w:r>
                          </w:p>
                          <w:p>
                            <w:pPr>
                              <w:pStyle w:val="Normal"/>
                              <w:spacing w:lineRule="atLeast" w:line="0" w:before="0" w:after="0"/>
                              <w:rPr>
                                <w:b/>
                                <w:b/>
                                <w:bCs/>
                              </w:rPr>
                            </w:pPr>
                            <w:bookmarkStart w:id="6" w:name="ddate"/>
                            <w:bookmarkEnd w:id="6"/>
                            <w:r>
                              <w:rPr>
                                <w:b/>
                                <w:bCs/>
                              </w:rPr>
                              <w:t>1 de septiembre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Luxemburgo</w:t>
      </w:r>
    </w:p>
    <w:p>
      <w:pPr>
        <w:pStyle w:val="Title2"/>
        <w:spacing w:lineRule="atLeast" w:line="0"/>
        <w:rPr/>
      </w:pPr>
      <w:r>
        <w:rPr/>
        <w:t>PROCEDIMIENTOS DE TRABAJO PARA LA PREPARACIÓN DE CONFERENCIAS</w:t>
      </w:r>
    </w:p>
    <w:p>
      <w:pPr>
        <w:pStyle w:val="Normal"/>
        <w:spacing w:lineRule="atLeast" w:line="0"/>
        <w:rPr/>
      </w:pPr>
      <w:r>
        <w:rPr/>
      </w:r>
    </w:p>
    <w:p>
      <w:pPr>
        <w:pStyle w:val="Normal"/>
        <w:spacing w:lineRule="atLeast" w:line="0"/>
        <w:rPr/>
      </w:pPr>
      <w:r>
        <w:rPr/>
        <w:t>1</w:t>
        <w:tab/>
        <w:t>Este documento es una actualización del Documento RAG97-1/9 que fue presentado a la anterior reunión del GAR. Luxemburgo ha participado en la preparación de la CMR-95 y en la organización de los trabajos de la CMR-97 y los preparativos para dicha Conferencia. Si se tienen en cuenta la extensión y la complejidad de los órdenes del día de cada Conferencia y la vasta estructura de las Comisiones de Estudio, no queda mucha flexibilidad para reprogramar las reuniones de los grupos que se ocupan de estudiar un punto específico del orden del día; en esta compleja estructura de Comisiones de Estudio, Grupos de Tareas Especiales y Grupos de Trabajo, a nuestro juicio se convocan muchas reuniones de diferentes Grupos de Trabajo o Grupos de Tareas Especiales para tratar un solo tema. Al ser así, es difícil para las administraciones prepararse correctamente y seguir la labor de tantos grupos. Además, comprobamos que los trabajos de las Comisiones de Estudio, Grupos de Trabajo y Grupos de Tareas Especiales están en gran medida orientados por las actividades relacionadas con las Conferencias. Como ejemplo de la complejidad de la organización se puede examinar la organización de los preparativos para la CMR</w:t>
        <w:noBreakHyphen/>
        <w:t>97 decidida por la RPC</w:t>
        <w:noBreakHyphen/>
        <w:t>96. La RPC determinó que dicha organización se establecería y presentaría en siete capítulos del Informe. Sin embargo, si se examinan las decisiones de la RPC</w:t>
        <w:noBreakHyphen/>
        <w:t>96 que figuran en el Documento CPM-96/21, se desprende que, para siete capítulos del proyecto de Informe hay ocho Comisiones de Estudio que participan en la preparación de un solo capítulo; en un caso, hay 11 Grupos de Trabajo o Grupos de Tareas Especiales dedicados a un punto de un capítulo, y unos 14 Grupos de Tareas Especiales trabajan sobre todo el capítulo.</w:t>
      </w:r>
    </w:p>
    <w:p>
      <w:pPr>
        <w:pStyle w:val="Normal"/>
        <w:spacing w:lineRule="atLeast" w:line="0"/>
        <w:rPr/>
      </w:pPr>
      <w:r>
        <w:rPr/>
        <w:t>2</w:t>
        <w:tab/>
        <w:t>La finalidad principal del presente documento fue presentada al GAR en 1996 en el Documento 1/27, pero el GAR decidió ese mismo año que era prematuro examinar esos posibles cambios. Nuestra experiencia desde el GAR</w:t>
        <w:noBreakHyphen/>
        <w:t>96 en la preparación de la CMR</w:t>
        <w:noBreakHyphen/>
        <w:t>97 ha confirmado nuestra idea de que es necesario efectuar algunos cambios importantes en la forma en que preparamos las conferencias. Además, el Grupo de Trabajo UIT</w:t>
        <w:noBreakHyphen/>
        <w:t>2000 ha examinado también los métodos de trabajo de los Sectores, en particular la utilización de Grupos de Tareas Especiales durante periodos limitados para los trabajos limitados en el tiempo, y estimamos que la preparación de la CMR corresponde a esa clasificación.</w:t>
      </w:r>
      <w:r>
        <w:br w:type="page"/>
      </w:r>
    </w:p>
    <w:p>
      <w:pPr>
        <w:pStyle w:val="Normal"/>
        <w:spacing w:lineRule="atLeast" w:line="0"/>
        <w:rPr/>
      </w:pPr>
      <w:r>
        <w:rPr/>
        <w:t>Esta propuesta se hizo también a la reunión del GAR en marzo de 1997. Como resultado de las discusiones que hubo en dicha reunión, se organizó esta reunión especial del GAR. La cuestión del futuro de la CEARP después de la Asamblea de Radiocomunicaciones está muy relacionada con este tema.</w:t>
      </w:r>
    </w:p>
    <w:p>
      <w:pPr>
        <w:pStyle w:val="Normal"/>
        <w:spacing w:lineRule="atLeast" w:line="0"/>
        <w:rPr/>
      </w:pPr>
      <w:r>
        <w:rPr/>
        <w:t>3</w:t>
        <w:tab/>
        <w:t>No vemos la necesidad de que se le dé un tratamiento especial a los asuntos reglamentarios o que haya una Comisión de Estudio dedicada a los mismos, dado que consideramos que la mejor manera de tratar estos asuntos es en el contexto de la preparación de la CMR. Dependiendo del orden del día de la siguiente CMR, puede ser conveniente que un Grupo de Tareas Especiales se dedique a examinar asuntos reglamentarios/de procedimiento en el contexto de la preparación global de la CMR si un punto del orden del día está consagrado a los asuntos reglamentarios; de no ser así estos asuntos serían examinados por el mismo Grupo de Tareas Especiales encargado del tema principal. En conclusión, nuestra opinión con respecto a la CEARP es que no debería continuar después de la Asamblea de Radiocomunicaciones de 1997.</w:t>
      </w:r>
    </w:p>
    <w:p>
      <w:pPr>
        <w:pStyle w:val="Normal"/>
        <w:spacing w:lineRule="atLeast" w:line="0"/>
        <w:rPr/>
      </w:pPr>
      <w:r>
        <w:rPr/>
        <w:t>4</w:t>
        <w:tab/>
        <w:t>En la primera reunión del GAR en 1997 (RAG97-1) Luxemburgo hizo la propuesta siguiente:</w:t>
      </w:r>
    </w:p>
    <w:p>
      <w:pPr>
        <w:pStyle w:val="Enumlev2"/>
        <w:rPr/>
      </w:pPr>
      <w:r>
        <w:rPr/>
        <w:t>•</w:t>
      </w:r>
      <w:r>
        <w:rPr/>
        <w:tab/>
        <w:t>Todos los estudios relacionados con conferencias se retirarían del programa de trabajo de los CE/GTE/GT ordinarios.</w:t>
      </w:r>
    </w:p>
    <w:p>
      <w:pPr>
        <w:pStyle w:val="Enumlev2"/>
        <w:rPr/>
      </w:pPr>
      <w:r>
        <w:rPr/>
        <w:t>•</w:t>
      </w:r>
      <w:r>
        <w:rPr/>
        <w:tab/>
        <w:t>Inmediatamente después o en la semanas siguientes al final de una CMR se convocaría una RPC. Esta RPC desglosaría el orden del día de la próxima CMR en un pequeño número de esferas de estudio bastante independientes. Si se toman como ejemplo la CMR-97 y la RPC-96, podrían definirse siete esferas de estudio independientes.</w:t>
      </w:r>
    </w:p>
    <w:p>
      <w:pPr>
        <w:pStyle w:val="Enumlev2"/>
        <w:rPr/>
      </w:pPr>
      <w:r>
        <w:rPr/>
        <w:t>•</w:t>
      </w:r>
      <w:r>
        <w:rPr/>
        <w:tab/>
        <w:t>La RPC establecería un GTE distinto para cada esfera de estudio (en el caso de la CMR</w:t>
        <w:noBreakHyphen/>
        <w:t>97, habría siete GTE). Estos Grupos serían totalmente responsables de llevar a cabo todos los estudios en la esfera de estudio asignada, y de presentar Informes al respecto. Habría un solo GTE por cada esfera de estudio.</w:t>
      </w:r>
    </w:p>
    <w:p>
      <w:pPr>
        <w:pStyle w:val="Enumlev2"/>
        <w:rPr/>
      </w:pPr>
      <w:r>
        <w:rPr/>
        <w:t>•</w:t>
      </w:r>
      <w:r>
        <w:rPr/>
        <w:tab/>
        <w:t>Cualquier tema de la labor en curso incluido en el programa ordinario de las Comisiones de Estudio que deba examinarse en la próxima CMR se transferiría, como punto de partida, a un GTE de la RPC.</w:t>
      </w:r>
    </w:p>
    <w:p>
      <w:pPr>
        <w:pStyle w:val="Enumlev2"/>
        <w:rPr/>
      </w:pPr>
      <w:r>
        <w:rPr/>
        <w:t>•</w:t>
      </w:r>
      <w:r>
        <w:rPr/>
        <w:tab/>
        <w:t>Estos GTE informarían a la próxima RPC, la cual aprobaría la totalidad del Informe y procedería a los ajustes necesarios para eliminar los pocos aspectos que puedan superponerse.</w:t>
      </w:r>
    </w:p>
    <w:p>
      <w:pPr>
        <w:pStyle w:val="Normal"/>
        <w:rPr/>
      </w:pPr>
      <w:r>
        <w:rPr/>
        <w:tab/>
        <w:tab/>
        <w:t>Como consecuencia de lo indicado, una vez que se hayan retirado de las Comisiones de Estudio todas las actividades vinculadas con las conferencias, se podría estudiar una estructura mucho más simplificada de las Comisiones de Estudio.</w:t>
      </w:r>
    </w:p>
    <w:p>
      <w:pPr>
        <w:pStyle w:val="Normal"/>
        <w:spacing w:lineRule="atLeast" w:line="0"/>
        <w:rPr/>
      </w:pPr>
      <w:r>
        <w:rPr/>
        <w:t>Esta propuesta fue apoyada, con algunas sugerencias en el sentido de que en vez de que una RPC decida sobre la estructura de los GTE, esto podría hacerlo la CMR después de que haya aprobado el orden del día para la siguiente CMR.</w:t>
      </w:r>
    </w:p>
    <w:p>
      <w:pPr>
        <w:pStyle w:val="Normal"/>
        <w:spacing w:lineRule="atLeast" w:line="0"/>
        <w:rPr/>
      </w:pPr>
      <w:r>
        <w:rPr/>
        <w:t>5</w:t>
        <w:tab/>
        <w:t>Como resultado de estas discusiones, Luxemburgo propone ahora a la segunda reunión del GAR en 1997 (RAG97-2) que se considere el siguiente método para la preparación de las CMR, método que debería utilizarse para la preparación de la CMR-99:</w:t>
      </w:r>
      <w:r>
        <w:br w:type="page"/>
      </w:r>
    </w:p>
    <w:p>
      <w:pPr>
        <w:pStyle w:val="Enumlev1"/>
        <w:spacing w:lineRule="atLeast" w:line="0"/>
        <w:rPr/>
      </w:pPr>
      <w:r>
        <w:rPr/>
        <w:t>•</w:t>
      </w:r>
      <w:r>
        <w:rPr/>
        <w:tab/>
        <w:t>durante la CMR, después de la aprobación del orden del día, la CMR dividiría el orden del día de la siguiente CMR en un pequeño número de áreas de estudio en gran medida independientes. Utilizando el orden del día de la CMR-97 como ejemplo, habría siete áreas de estudio separadas. Alternativamente, esta división podría hacerla una breve reunión de la RPC inmediatamente después de la CMR;</w:t>
      </w:r>
    </w:p>
    <w:p>
      <w:pPr>
        <w:pStyle w:val="Enumlev1"/>
        <w:spacing w:lineRule="atLeast" w:line="0"/>
        <w:rPr/>
      </w:pPr>
      <w:r>
        <w:rPr/>
        <w:t>•</w:t>
      </w:r>
      <w:r>
        <w:rPr/>
        <w:tab/>
        <w:t>la CMR (o, alternativamente, una RPC) establecería un GTE separado para cada área de estudio (en el caso de la CMR-97: siete GTE). Estos GTE serían plenamente responsables de la realización de todos los estudios del área asignada y de los Informes correspondientes. Habría un solo GTE para cada área de estudio. Estos GTE podrían ser similares a los GTE/GT de las Comisiones de Estudio, pero serían GTE de la CMR (limitados a la preparación de la CMR), y los GTE/GT ordinarios de las Comisiones de Estudio incluirían las labores ulteriores en puntos del orden del día de la CMR siguiente. Las labores para la CMR que tendrían lugar cuatro años después seguirían a cargo de las Comisiones de Estudio;</w:t>
      </w:r>
    </w:p>
    <w:p>
      <w:pPr>
        <w:pStyle w:val="Enumlev1"/>
        <w:spacing w:lineRule="atLeast" w:line="0"/>
        <w:rPr/>
      </w:pPr>
      <w:r>
        <w:rPr/>
        <w:t>•</w:t>
      </w:r>
      <w:r>
        <w:rPr/>
        <w:tab/>
        <w:t>inmediatamente después de la CMR (RPC), el Relator y la Secretaría de la BR identificarían todos los documentos existentes y pertinentes del UIT-R, y el Relator prepararía un proyecto de estructura para el Informe del GTE. El Relator y la Secretaría refundirían todo el material disponible en su proyecto de Informe y lo colocarían en la WWW;</w:t>
      </w:r>
    </w:p>
    <w:p>
      <w:pPr>
        <w:pStyle w:val="Enumlev1"/>
        <w:spacing w:lineRule="atLeast" w:line="0"/>
        <w:rPr/>
      </w:pPr>
      <w:r>
        <w:rPr/>
        <w:t>•</w:t>
      </w:r>
      <w:r>
        <w:rPr/>
        <w:tab/>
        <w:t>los temas de trabajos en curso que hayan figurado en el programa ordinario de las Comisiones de Estudio y que hayan de ser considerados en la siguiente CMR serían transferidos como punto de partida para estos GTE de la CMR;</w:t>
      </w:r>
    </w:p>
    <w:p>
      <w:pPr>
        <w:pStyle w:val="Enumlev1"/>
        <w:spacing w:lineRule="atLeast" w:line="0"/>
        <w:rPr/>
      </w:pPr>
      <w:r>
        <w:rPr/>
        <w:t>•</w:t>
      </w:r>
      <w:r>
        <w:rPr/>
        <w:tab/>
        <w:t>el proyecto de Informe antes mencionado se colocaría en el sitio de la UIT en la WWW, solicitando a los participantes el envío de propuestas, comentarios y Contribuciones adicionales al Relator. Toda persona que desee participar pero que no tenga acceso a la WWW recibiría ejemplares en papel;</w:t>
      </w:r>
    </w:p>
    <w:p>
      <w:pPr>
        <w:pStyle w:val="Enumlev1"/>
        <w:spacing w:lineRule="atLeast" w:line="0"/>
        <w:rPr/>
      </w:pPr>
      <w:r>
        <w:rPr/>
        <w:t>•</w:t>
      </w:r>
      <w:r>
        <w:rPr/>
        <w:tab/>
        <w:t>el Relator modificaría su proyecto de Informe con base en las propuestas recibidas;</w:t>
      </w:r>
    </w:p>
    <w:p>
      <w:pPr>
        <w:pStyle w:val="Enumlev1"/>
        <w:spacing w:lineRule="atLeast" w:line="0"/>
        <w:rPr/>
      </w:pPr>
      <w:r>
        <w:rPr/>
        <w:t>•</w:t>
      </w:r>
      <w:r>
        <w:rPr/>
        <w:tab/>
        <w:t>utilizando la CMR-99 como ejemplo, que debe celebrarse alrededor de octubre/noviembre de 1999, habría una reunión del Grupo de Relator alrededor de mayo/junio de 1998, en la que el proyecto de Informe se actualizaría nuevamente con base en las contribuciones y los debates;</w:t>
      </w:r>
    </w:p>
    <w:p>
      <w:pPr>
        <w:pStyle w:val="Enumlev1"/>
        <w:spacing w:lineRule="atLeast" w:line="0"/>
        <w:rPr/>
      </w:pPr>
      <w:r>
        <w:rPr/>
        <w:t>•</w:t>
      </w:r>
      <w:r>
        <w:rPr/>
        <w:tab/>
        <w:t>durante el siguiente año habría otros intercambios y propuestas para actualizar el proyecto de Informe;</w:t>
      </w:r>
    </w:p>
    <w:p>
      <w:pPr>
        <w:pStyle w:val="Enumlev1"/>
        <w:spacing w:lineRule="atLeast" w:line="0"/>
        <w:rPr/>
      </w:pPr>
      <w:r>
        <w:rPr/>
        <w:t>•</w:t>
      </w:r>
      <w:r>
        <w:rPr/>
        <w:tab/>
        <w:t>alrededor de marzo de 1999, el Relator prepararía otro proyecto de su Informe, lo colocaría en la WWW y lo enviaría a todos los miembros;</w:t>
      </w:r>
    </w:p>
    <w:p>
      <w:pPr>
        <w:pStyle w:val="Enumlev1"/>
        <w:spacing w:lineRule="atLeast" w:line="0"/>
        <w:rPr/>
      </w:pPr>
      <w:r>
        <w:rPr/>
        <w:t>•</w:t>
      </w:r>
      <w:r>
        <w:rPr/>
        <w:tab/>
        <w:t>alrededor de mayo de 1999, habría una reunión final del GT (en el mismo momento y lugar que los otros GTE de la CMR, con el fin de maximizar la participación) para finalizar el Informe. No habría integración de los Informes de los otros GTE en un solo Informe. Estos Informes de los GTE por separado servirían de base para la preparación de la CMR por parte de las administraciones;</w:t>
      </w:r>
    </w:p>
    <w:p>
      <w:pPr>
        <w:pStyle w:val="Enumlev1"/>
        <w:spacing w:lineRule="atLeast" w:line="0"/>
        <w:rPr/>
      </w:pPr>
      <w:r>
        <w:rPr/>
        <w:t>•</w:t>
      </w:r>
      <w:r>
        <w:rPr/>
        <w:tab/>
        <w:t>estos GTE informarían directamente a la CMR.</w:t>
      </w:r>
    </w:p>
    <w:p>
      <w:pPr>
        <w:pStyle w:val="Enumlev1"/>
        <w:spacing w:lineRule="atLeast" w:line="0"/>
        <w:rPr/>
      </w:pPr>
      <w:r>
        <w:rPr/>
      </w:r>
    </w:p>
    <w:p>
      <w:pPr>
        <w:pStyle w:val="Normal"/>
        <w:spacing w:lineRule="atLeast" w:line="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9.97</w:t>
    </w:r>
    <w:r>
      <w:rPr/>
      <w:fldChar w:fldCharType="end"/>
    </w:r>
    <w:r>
      <w:rPr/>
      <w:tab/>
    </w:r>
    <w:r>
      <w:rPr/>
      <w:fldChar w:fldCharType="begin"/>
    </w:r>
    <w:r>
      <w:rPr/>
      <w:instrText xml:space="preserve"> PRINTDATE \@"dd\.MM\.yy" </w:instrText>
    </w:r>
    <w:r>
      <w:rPr/>
      <w:fldChar w:fldCharType="separate"/>
    </w:r>
    <w:r>
      <w:rPr/>
      <w:t>05.09.97</w:t>
    </w:r>
    <w:r>
      <w:rPr/>
      <w:fldChar w:fldCharType="end"/>
    </w:r>
  </w:p>
  <w:p>
    <w:pPr>
      <w:pStyle w:val="Footer"/>
      <w:rPr/>
    </w:pPr>
    <w:r>
      <w:rPr/>
      <w:t>(5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9.97</w:t>
    </w:r>
    <w:r>
      <w:rPr/>
      <w:fldChar w:fldCharType="end"/>
    </w:r>
    <w:r>
      <w:rPr/>
      <w:tab/>
    </w:r>
    <w:r>
      <w:rPr/>
      <w:fldChar w:fldCharType="begin"/>
    </w:r>
    <w:r>
      <w:rPr/>
      <w:instrText xml:space="preserve"> PRINTDATE \@"dd\.MM\.yy" </w:instrText>
    </w:r>
    <w:r>
      <w:rPr/>
      <w:fldChar w:fldCharType="separate"/>
    </w:r>
    <w:r>
      <w:rPr/>
      <w:t>05.09.97</w:t>
    </w:r>
    <w:r>
      <w:rPr/>
      <w:fldChar w:fldCharType="end"/>
    </w:r>
  </w:p>
  <w:p>
    <w:pPr>
      <w:pStyle w:val="Footer"/>
      <w:rPr/>
    </w:pPr>
    <w:r>
      <w:rPr/>
      <w:t>(5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2/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09:05:00Z</dcterms:created>
  <dc:creator>Pool</dc:creator>
  <dc:description/>
  <dc:language>en-US</dc:language>
  <cp:lastModifiedBy>Pool</cp:lastModifiedBy>
  <cp:lastPrinted>1997-09-05T16:05:00Z</cp:lastPrinted>
  <dcterms:modified xsi:type="dcterms:W3CDTF">1997-09-05T14:05:00Z</dcterms:modified>
  <cp:revision>9</cp:revision>
  <dc:subject/>
  <dc:title>UNIÓN INTERNACIONAL DE TELECOMUNICACIONES	</dc:title>
</cp:coreProperties>
</file>