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sz w:val="22"/>
          <w:szCs w:val="22"/>
        </w:rPr>
      </w:pPr>
      <w:r>
        <w:rPr>
          <w:sz w:val="22"/>
          <w:szCs w:val="22"/>
        </w:rPr>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05535"/>
                <wp:effectExtent l="0" t="0" r="0" b="0"/>
                <wp:wrapTopAndBottom/>
                <wp:docPr id="1" name="Frame1"/>
                <a:graphic xmlns:a="http://schemas.openxmlformats.org/drawingml/2006/main">
                  <a:graphicData uri="http://schemas.microsoft.com/office/word/2010/wordprocessingShape">
                    <wps:wsp>
                      <wps:cNvSpPr txBox="1"/>
                      <wps:spPr>
                        <a:xfrm>
                          <a:off x="0" y="0"/>
                          <a:ext cx="6189980" cy="1105535"/>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18"/>
                                      <w:szCs w:val="18"/>
                                    </w:rPr>
                                  </w:pPr>
                                  <w:bookmarkStart w:id="0" w:name="dsgno"/>
                                  <w:bookmarkEnd w:id="0"/>
                                  <w:r>
                                    <w:rPr>
                                      <w:sz w:val="18"/>
                                      <w:szCs w:val="18"/>
                                    </w:rPr>
                                    <w:t>UNIÓN INTERNACIONAL DE TELECOMUNICACIONES</w:t>
                                  </w:r>
                                </w:p>
                              </w:tc>
                              <w:tc>
                                <w:tcPr>
                                  <w:tcW w:w="4168" w:type="dxa"/>
                                  <w:tcBorders/>
                                </w:tcPr>
                                <w:p>
                                  <w:pPr>
                                    <w:pStyle w:val="Normal"/>
                                    <w:snapToGrid w:val="false"/>
                                    <w:spacing w:lineRule="atLeast" w:line="0" w:before="170" w:after="0"/>
                                    <w:rPr>
                                      <w:sz w:val="22"/>
                                      <w:szCs w:val="22"/>
                                    </w:rPr>
                                  </w:pPr>
                                  <w:r>
                                    <w:rPr>
                                      <w:sz w:val="22"/>
                                      <w:szCs w:val="22"/>
                                    </w:rPr>
                                  </w:r>
                                </w:p>
                              </w:tc>
                            </w:tr>
                            <w:tr>
                              <w:trPr/>
                              <w:tc>
                                <w:tcPr>
                                  <w:tcW w:w="5580" w:type="dxa"/>
                                  <w:tcBorders/>
                                </w:tcPr>
                                <w:p>
                                  <w:pPr>
                                    <w:pStyle w:val="Normal"/>
                                    <w:spacing w:lineRule="atLeast" w:line="0" w:before="0" w:after="0"/>
                                    <w:jc w:val="center"/>
                                    <w:rPr>
                                      <w:smallCaps/>
                                      <w:sz w:val="35"/>
                                      <w:szCs w:val="35"/>
                                    </w:rPr>
                                  </w:pPr>
                                  <w:r>
                                    <w:rPr>
                                      <w:b/>
                                      <w:bCs/>
                                      <w:smallCaps/>
                                      <w:sz w:val="35"/>
                                      <w:szCs w:val="35"/>
                                    </w:rPr>
                                    <w:t>GRUPO ASESOR DE</w:t>
                                    <w:br/>
                                    <w:t>RADIOCOMUNICACIONES</w:t>
                                    <w:br/>
                                  </w:r>
                                  <w:r>
                                    <w:rPr>
                                      <w:b/>
                                      <w:bCs/>
                                      <w:smallCaps/>
                                      <w:sz w:val="26"/>
                                      <w:szCs w:val="26"/>
                                    </w:rPr>
                                    <w:br/>
                                  </w:r>
                                  <w:r>
                                    <w:rPr>
                                      <w:sz w:val="18"/>
                                      <w:szCs w:val="18"/>
                                    </w:rPr>
                                    <w:t>GINEBRA, 10-12 DE SEPTIEMBRE DE 1997</w:t>
                                  </w:r>
                                </w:p>
                              </w:tc>
                              <w:tc>
                                <w:tcPr>
                                  <w:tcW w:w="4168" w:type="dxa"/>
                                  <w:tcBorders/>
                                </w:tcPr>
                                <w:p>
                                  <w:pPr>
                                    <w:pStyle w:val="Normal"/>
                                    <w:spacing w:lineRule="atLeast" w:line="0" w:before="240" w:after="0"/>
                                    <w:rPr>
                                      <w:b/>
                                      <w:b/>
                                      <w:bCs/>
                                    </w:rPr>
                                  </w:pPr>
                                  <w:bookmarkStart w:id="1" w:name="dnum"/>
                                  <w:bookmarkEnd w:id="1"/>
                                  <w:r>
                                    <w:rPr>
                                      <w:b/>
                                      <w:bCs/>
                                    </w:rPr>
                                    <w:t>Documento RAG97-2/4-S</w:t>
                                  </w:r>
                                </w:p>
                                <w:p>
                                  <w:pPr>
                                    <w:pStyle w:val="Normal"/>
                                    <w:spacing w:lineRule="atLeast" w:line="0" w:before="0" w:after="0"/>
                                    <w:rPr>
                                      <w:b/>
                                      <w:b/>
                                      <w:bCs/>
                                    </w:rPr>
                                  </w:pPr>
                                  <w:bookmarkStart w:id="2" w:name="ddate"/>
                                  <w:bookmarkEnd w:id="2"/>
                                  <w:r>
                                    <w:rPr>
                                      <w:b/>
                                      <w:bCs/>
                                    </w:rPr>
                                    <w:t>25 de agosto de 1997</w:t>
                                  </w:r>
                                </w:p>
                                <w:p>
                                  <w:pPr>
                                    <w:pStyle w:val="Normal"/>
                                    <w:spacing w:lineRule="atLeast" w:line="0" w:before="0" w:after="0"/>
                                    <w:rPr>
                                      <w:sz w:val="22"/>
                                      <w:szCs w:val="22"/>
                                    </w:rPr>
                                  </w:pPr>
                                  <w:bookmarkStart w:id="3" w:name="dorlang"/>
                                  <w:bookmarkEnd w:id="3"/>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87.05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18"/>
                                <w:szCs w:val="18"/>
                              </w:rPr>
                            </w:pPr>
                            <w:bookmarkStart w:id="4" w:name="dsgno"/>
                            <w:bookmarkEnd w:id="4"/>
                            <w:r>
                              <w:rPr>
                                <w:sz w:val="18"/>
                                <w:szCs w:val="18"/>
                              </w:rPr>
                              <w:t>UNIÓN INTERNACIONAL DE TELECOMUNICACIONES</w:t>
                            </w:r>
                          </w:p>
                        </w:tc>
                        <w:tc>
                          <w:tcPr>
                            <w:tcW w:w="4168" w:type="dxa"/>
                            <w:tcBorders/>
                          </w:tcPr>
                          <w:p>
                            <w:pPr>
                              <w:pStyle w:val="Normal"/>
                              <w:snapToGrid w:val="false"/>
                              <w:spacing w:lineRule="atLeast" w:line="0" w:before="170" w:after="0"/>
                              <w:rPr>
                                <w:sz w:val="22"/>
                                <w:szCs w:val="22"/>
                              </w:rPr>
                            </w:pPr>
                            <w:r>
                              <w:rPr>
                                <w:sz w:val="22"/>
                                <w:szCs w:val="22"/>
                              </w:rPr>
                            </w:r>
                          </w:p>
                        </w:tc>
                      </w:tr>
                      <w:tr>
                        <w:trPr/>
                        <w:tc>
                          <w:tcPr>
                            <w:tcW w:w="5580" w:type="dxa"/>
                            <w:tcBorders/>
                          </w:tcPr>
                          <w:p>
                            <w:pPr>
                              <w:pStyle w:val="Normal"/>
                              <w:spacing w:lineRule="atLeast" w:line="0" w:before="0" w:after="0"/>
                              <w:jc w:val="center"/>
                              <w:rPr>
                                <w:smallCaps/>
                                <w:sz w:val="35"/>
                                <w:szCs w:val="35"/>
                              </w:rPr>
                            </w:pPr>
                            <w:r>
                              <w:rPr>
                                <w:b/>
                                <w:bCs/>
                                <w:smallCaps/>
                                <w:sz w:val="35"/>
                                <w:szCs w:val="35"/>
                              </w:rPr>
                              <w:t>GRUPO ASESOR DE</w:t>
                              <w:br/>
                              <w:t>RADIOCOMUNICACIONES</w:t>
                              <w:br/>
                            </w:r>
                            <w:r>
                              <w:rPr>
                                <w:b/>
                                <w:bCs/>
                                <w:smallCaps/>
                                <w:sz w:val="26"/>
                                <w:szCs w:val="26"/>
                              </w:rPr>
                              <w:br/>
                            </w:r>
                            <w:r>
                              <w:rPr>
                                <w:sz w:val="18"/>
                                <w:szCs w:val="18"/>
                              </w:rPr>
                              <w:t>GINEBRA, 10-12 DE SEPTIEMBRE DE 1997</w:t>
                            </w:r>
                          </w:p>
                        </w:tc>
                        <w:tc>
                          <w:tcPr>
                            <w:tcW w:w="4168" w:type="dxa"/>
                            <w:tcBorders/>
                          </w:tcPr>
                          <w:p>
                            <w:pPr>
                              <w:pStyle w:val="Normal"/>
                              <w:spacing w:lineRule="atLeast" w:line="0" w:before="240" w:after="0"/>
                              <w:rPr>
                                <w:b/>
                                <w:b/>
                                <w:bCs/>
                              </w:rPr>
                            </w:pPr>
                            <w:bookmarkStart w:id="5" w:name="dnum"/>
                            <w:bookmarkEnd w:id="5"/>
                            <w:r>
                              <w:rPr>
                                <w:b/>
                                <w:bCs/>
                              </w:rPr>
                              <w:t>Documento RAG97-2/4-S</w:t>
                            </w:r>
                          </w:p>
                          <w:p>
                            <w:pPr>
                              <w:pStyle w:val="Normal"/>
                              <w:spacing w:lineRule="atLeast" w:line="0" w:before="0" w:after="0"/>
                              <w:rPr>
                                <w:b/>
                                <w:b/>
                                <w:bCs/>
                              </w:rPr>
                            </w:pPr>
                            <w:bookmarkStart w:id="6" w:name="ddate"/>
                            <w:bookmarkEnd w:id="6"/>
                            <w:r>
                              <w:rPr>
                                <w:b/>
                                <w:bCs/>
                              </w:rPr>
                              <w:t>25 de agosto de 1997</w:t>
                            </w:r>
                          </w:p>
                          <w:p>
                            <w:pPr>
                              <w:pStyle w:val="Normal"/>
                              <w:spacing w:lineRule="atLeast" w:line="0" w:before="0" w:after="0"/>
                              <w:rPr>
                                <w:sz w:val="22"/>
                                <w:szCs w:val="22"/>
                              </w:rPr>
                            </w:pPr>
                            <w:bookmarkStart w:id="7" w:name="dorlang"/>
                            <w:bookmarkEnd w:id="7"/>
                            <w:r>
                              <w:rPr>
                                <w:b/>
                                <w:bCs/>
                              </w:rPr>
                              <w:t>Original: inglé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spacing w:lineRule="atLeast" w:line="0"/>
                              <w:rPr>
                                <w:sz w:val="22"/>
                                <w:szCs w:val="22"/>
                              </w:rPr>
                            </w:pPr>
                            <w:r>
                              <w:rPr>
                                <w:sz w:val="22"/>
                                <w:szCs w:val="22"/>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spacing w:lineRule="atLeast" w:line="0"/>
                        <w:rPr>
                          <w:sz w:val="22"/>
                          <w:szCs w:val="22"/>
                        </w:rPr>
                      </w:pPr>
                      <w:r>
                        <w:rPr>
                          <w:sz w:val="22"/>
                          <w:szCs w:val="22"/>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spacing w:lineRule="atLeast" w:line="0"/>
        <w:rPr>
          <w:sz w:val="22"/>
          <w:szCs w:val="22"/>
        </w:rPr>
      </w:pPr>
      <w:r>
        <w:rPr>
          <w:sz w:val="22"/>
          <w:szCs w:val="22"/>
        </w:rPr>
      </w:r>
    </w:p>
    <w:p>
      <w:pPr>
        <w:pStyle w:val="Head"/>
        <w:tabs>
          <w:tab w:val="left" w:pos="6663" w:leader="none"/>
          <w:tab w:val="left" w:pos="7513" w:leader="none"/>
        </w:tabs>
        <w:spacing w:lineRule="atLeast" w:line="0"/>
        <w:rPr>
          <w:sz w:val="22"/>
          <w:szCs w:val="22"/>
        </w:rPr>
      </w:pPr>
      <w:r>
        <w:rPr>
          <w:sz w:val="22"/>
          <w:szCs w:val="22"/>
        </w:rPr>
      </w:r>
    </w:p>
    <w:p>
      <w:pPr>
        <w:pStyle w:val="Title1"/>
        <w:spacing w:lineRule="atLeast" w:line="0"/>
        <w:rPr/>
      </w:pPr>
      <w:bookmarkStart w:id="8" w:name="title1"/>
      <w:bookmarkEnd w:id="8"/>
      <w:r>
        <w:rPr/>
        <w:t>Estados Unidos de América</w:t>
      </w:r>
    </w:p>
    <w:p>
      <w:pPr>
        <w:pStyle w:val="Title2"/>
        <w:spacing w:lineRule="atLeast" w:line="0"/>
        <w:rPr/>
      </w:pPr>
      <w:r>
        <w:rPr/>
        <w:t>PREPARACIÓN DE LAS CONFERENCIAS</w:t>
      </w:r>
    </w:p>
    <w:p>
      <w:pPr>
        <w:pStyle w:val="Title4"/>
        <w:spacing w:lineRule="atLeast" w:line="0"/>
        <w:rPr/>
      </w:pPr>
      <w:r>
        <w:rPr/>
      </w:r>
    </w:p>
    <w:p>
      <w:pPr>
        <w:pStyle w:val="Heading1"/>
        <w:ind w:left="794" w:hanging="794"/>
        <w:rPr/>
      </w:pPr>
      <w:r>
        <w:rPr/>
        <w:t>Introducción</w:t>
      </w:r>
    </w:p>
    <w:p>
      <w:pPr>
        <w:pStyle w:val="Normal"/>
        <w:spacing w:lineRule="atLeast" w:line="0"/>
        <w:rPr/>
      </w:pPr>
      <w:r>
        <w:rPr/>
        <w:t>Los resultados del estudio de este documento y las sugerencias del GAR que figuran en los anexos deberían adoptar la forma de propuestas específicas de modificaciones a las Resoluciones UIT-R correspondientes y presentarse a la Asamblea de Radiocomunicaciones de 1997 para su examen.</w:t>
      </w:r>
    </w:p>
    <w:p>
      <w:pPr>
        <w:pStyle w:val="Normal"/>
        <w:spacing w:lineRule="atLeast" w:line="0"/>
        <w:rPr/>
      </w:pPr>
      <w:r>
        <w:rPr>
          <w:b/>
          <w:bCs/>
        </w:rPr>
        <w:t>1</w:t>
      </w:r>
      <w:r>
        <w:rPr/>
        <w:tab/>
        <w:t>De conformidad con la Constitución (CS 91) y el Convenio (CV 135) de la UIT, las Asambleas de Radiocomunicaciones "proporcionarán las bases técnicas necesarias para los trabajos de las conferencias mundiales de radiocomunicaciones" y "proporcionarán asesoramiento sobre asuntos de su competencia en respuesta a las solicitudes formuladas por una conferencia mundial de radiocomunicaciones". Además, de conformidad con el Convenio (CV 156), las Comisiones de Estudio de Radiocomunicaciones "realizarán también estudios preparatorios sobre las cuestiones técnicas, de explotación o de procedimiento que hayan de examinar las conferencias mundiales y regionales de radiocomunicaciones …"</w:t>
      </w:r>
    </w:p>
    <w:p>
      <w:pPr>
        <w:pStyle w:val="Normal"/>
        <w:spacing w:lineRule="atLeast" w:line="0"/>
        <w:rPr/>
      </w:pPr>
      <w:r>
        <w:rPr>
          <w:b/>
          <w:bCs/>
        </w:rPr>
        <w:t>2</w:t>
      </w:r>
      <w:r>
        <w:rPr/>
        <w:tab/>
        <w:t>La Asamblea de Radiocomunicaciones de 1993 estableció la Reunión Preparatoria de conferencias (RPC) para cumplir con su responsabilidad con respecto a la preparación de las conferencias.</w:t>
      </w:r>
    </w:p>
    <w:p>
      <w:pPr>
        <w:pStyle w:val="Normal"/>
        <w:spacing w:lineRule="atLeast" w:line="0"/>
        <w:rPr/>
      </w:pPr>
      <w:r>
        <w:rPr>
          <w:b/>
          <w:bCs/>
        </w:rPr>
        <w:t>3</w:t>
      </w:r>
      <w:r>
        <w:rPr/>
        <w:tab/>
        <w:t>La palabra "reunión" se utiliza en la UIT con un significado particular; indica que todos los Estados Miembros y los Miembros de los Sectores pueden participar y que recibirán la documentación correspondiente. Hasta 1993, la preparación de las conferencias se llevaba a cabo en las Comisiones de Estudio y todo el material se integraba en un Informe en una reunión de expertos de las Comisiones de Estudio llamada de diferentes formas, GITM, RPC, RPE, etc. La diferencia importante es que en la RPC pueden participar todos los Estados Miembros y los Miembros de los Sectores, mientras que la participación en un GITM (Grupo Interino de Trabajo Mixto) estaba limitada a aquellos miembros que previamente habían expresado su interés en el trabajo de las Comisiones de Estudio correspondientes.</w:t>
      </w:r>
    </w:p>
    <w:p>
      <w:pPr>
        <w:pStyle w:val="Normal"/>
        <w:spacing w:lineRule="atLeast" w:line="0"/>
        <w:rPr/>
      </w:pPr>
      <w:r>
        <w:rPr>
          <w:b/>
          <w:bCs/>
        </w:rPr>
        <w:t>4</w:t>
      </w:r>
      <w:r>
        <w:rPr/>
        <w:tab/>
        <w:t>Este cambio trajo consigo la idea de que los Estados Miembros examinaran y revisaran el trabajo de las Comisiones de Estudio antes que la conferencia pertinente. El cambio también proporciona la oportunidad a los Estados Miembros de estudiar todos los factores antes de la celebración de la conferencia (una especie de debate previo a la conferencia).</w:t>
      </w:r>
      <w:r>
        <w:br w:type="page"/>
      </w:r>
    </w:p>
    <w:p>
      <w:pPr>
        <w:pStyle w:val="Normal"/>
        <w:spacing w:lineRule="atLeast" w:line="0"/>
        <w:rPr/>
      </w:pPr>
      <w:r>
        <w:rPr>
          <w:b/>
          <w:bCs/>
        </w:rPr>
        <w:t>5</w:t>
      </w:r>
      <w:r>
        <w:rPr/>
        <w:tab/>
        <w:t>La Asamblea de Radiocomunicaciones de 1995 aprobó algunas mejoras de los métodos de trabajo de la RPC, que figuran en el anexo 1 a la Resolución UIT-R 2-1.</w:t>
      </w:r>
    </w:p>
    <w:p>
      <w:pPr>
        <w:pStyle w:val="Normal"/>
        <w:spacing w:lineRule="atLeast" w:line="0"/>
        <w:rPr/>
      </w:pPr>
      <w:r>
        <w:rPr>
          <w:b/>
          <w:bCs/>
        </w:rPr>
        <w:t>6</w:t>
      </w:r>
      <w:r>
        <w:rPr/>
        <w:tab/>
        <w:t>La RPC adoptó procedimientos de trabajo suplementarios para llevar a cabo los estudios con el fin de preparar su Informe a la CMR-97. Entre ellos figuran la creación de una Comisión de Estudio rectora para cada punto del orden del día de la CMR-97. Los Grupos de Trabajo o los Grupos de Tareas Especiales interesados no presentan sus Contribuciones a la RPC, sino a la Comisión de Estudio rectora. Las Contribuciones a ésta se realizan a través de los miembros de los Grupos interesados que asisten a las reuniones de la primera, o mediante el nombramiento de Relatores, o declaraciones de coordinación (si el tiempo lo permite). En general, todo el trabajo debía quedar terminado en diciembre de 1996, fecha en la cual se elaboraría un Informe refundido bajo la dirección del Presidente de la RPC, el cual se distribuiría como Contribución a la RPC-97.</w:t>
      </w:r>
    </w:p>
    <w:p>
      <w:pPr>
        <w:pStyle w:val="Normal"/>
        <w:spacing w:lineRule="atLeast" w:line="0"/>
        <w:rPr/>
      </w:pPr>
      <w:r>
        <w:rPr>
          <w:b/>
          <w:bCs/>
        </w:rPr>
        <w:t>7</w:t>
      </w:r>
      <w:r>
        <w:rPr/>
        <w:tab/>
        <w:t>Debido a la magnitud del orden del día de la CMR-97, el poco tiempo de que se disponía para realizar los estudios (unos 10 meses) y las dificultades que imponía el calendario, no todas las Comisiones de Estudio tenían preparada su Contribución a la RPC antes de diciembre de 1996. Asimismo, varios Grupos de Trabajo se reunieron después de esa fecha. Por tanto, la RPC-97 estudió el proyecto de Informe de la RPC, otros textos resultantes de las últimas reuniones de los Grupos de Trabajo y Contribuciones de los Estados Miembros y de los Miembros de los Sectores.</w:t>
      </w:r>
    </w:p>
    <w:p>
      <w:pPr>
        <w:pStyle w:val="Normal"/>
        <w:spacing w:lineRule="atLeast" w:line="0"/>
        <w:rPr/>
      </w:pPr>
      <w:r>
        <w:rPr>
          <w:b/>
          <w:bCs/>
        </w:rPr>
        <w:t>8</w:t>
      </w:r>
      <w:r>
        <w:rPr/>
        <w:tab/>
        <w:t xml:space="preserve">El GAR estudió en su reunión de marzo de 1997 el problema de la preparación de la conferencia, pero no llegó a ninguna conclusión. Está prevista otra reunión del GAR del </w:t>
        <w:br/>
        <w:t>10 al 12 de septiembre de 1997, que se dedicará al estudio detallado de los preparativos de las conferencias mundiales de radiocomunicaciones.</w:t>
      </w:r>
    </w:p>
    <w:p>
      <w:pPr>
        <w:pStyle w:val="Normal"/>
        <w:spacing w:lineRule="atLeast" w:line="0"/>
        <w:rPr/>
      </w:pPr>
      <w:r>
        <w:rPr>
          <w:b/>
          <w:bCs/>
        </w:rPr>
        <w:t>9</w:t>
      </w:r>
      <w:r>
        <w:rPr/>
        <w:tab/>
        <w:t>En la reunión de marzo de 1997 del GAR se sugirió simplificar más el proceso. El proceso actual ha demostrado ser muy adaptable y flexible, ya que, tan pronto como se conoce el orden del día de una CMR, los Presidentes y Vicepresidentes de las Comisiones de Estudio se reúnen y aprueban un programa de trabajo, las Comisiones de Estudio pueden comenzar su labor y el Informe resultante se distribuye tan sólo 18 meses después. Teniendo en cuenta el tiempo que requiere traducir, publicar y distribuir los documentos oportunamente para su estudio exhaustivo en la última RPC, se dispone de alrededor de un año para finalizar la labor.</w:t>
      </w:r>
    </w:p>
    <w:p>
      <w:pPr>
        <w:pStyle w:val="Normal"/>
        <w:spacing w:lineRule="atLeast" w:line="0"/>
        <w:rPr/>
      </w:pPr>
      <w:r>
        <w:rPr>
          <w:b/>
          <w:bCs/>
        </w:rPr>
        <w:t>10</w:t>
      </w:r>
      <w:r>
        <w:rPr/>
        <w:tab/>
        <w:t>En la reunión del GAR de 1997 se sugirió también que sería más correcto que el proceso de la RPC se vinculara a la CMR y no a la AR. Es ésta una cuestión ardua, pues puede aducirse, basándose en la Constitución y el Convenio, que la AR tiene la responsabilidad de proporcionar la información técnica, de explotación y de procedimiento que sirve de base a las decisiones de la conferencia. En este caso es discutible si corresponde a la AR o a la CMR autorizar la RPC, pero debe llevarse a cabo el trabajo de las Comisiones de Estudio y reflejarse sus resultados en un Informe. También puede argumentarse que la RPC no sólo se compone de miembros de las Comisiones de Estudio y que, en sí, ofrece una ocasión ideal para que los Estados Miembros se reúnan antes de una conferencia con el fin de determinar los asuntos en los que puede haber un cierto consenso, lo cual permite ganar un tiempo precioso en la conferencia y dedicarlo a su propio orden del día.</w:t>
      </w:r>
    </w:p>
    <w:p>
      <w:pPr>
        <w:pStyle w:val="Normal"/>
        <w:spacing w:lineRule="atLeast" w:line="0"/>
        <w:rPr/>
      </w:pPr>
      <w:r>
        <w:rPr>
          <w:b/>
          <w:bCs/>
        </w:rPr>
        <w:t>11</w:t>
      </w:r>
      <w:r>
        <w:rPr/>
        <w:tab/>
        <w:t xml:space="preserve">Se sugirió que se cambiará el proceso de la RPC con el fin de dejar más tiempo para la realización de los estudios. Una solución, que ya se aplica </w:t>
      </w:r>
      <w:r>
        <w:rPr>
          <w:i/>
          <w:iCs/>
        </w:rPr>
        <w:t>de facto</w:t>
      </w:r>
      <w:r>
        <w:rPr/>
        <w:t xml:space="preserve">, es celebrar la primera reunión de la RPC la semana siguiente a la clausura de la CMR. En el punto 5 del anexo a la circular administrativa CACE/84 (Documento CVC 7/12) se observa que en la séptima reunión de los Presidentes y Vicepresidentes de las Comisiones de Estudio se acordó avanzar la reunión de la RPC, </w:t>
      </w:r>
      <w:r>
        <w:br w:type="page"/>
      </w:r>
    </w:p>
    <w:p>
      <w:pPr>
        <w:pStyle w:val="Normal"/>
        <w:spacing w:lineRule="atLeast" w:line="0"/>
        <w:rPr/>
      </w:pPr>
      <w:r>
        <w:rPr/>
        <w:t>prevista provisionalmente para 1998, a la semana siguiente a la CMR-97, y combinarla con la reunión siguiente de Presidentes y Vicepresidentes de las Comisiones de Estudio. No obstante, deben examinarse cuidadosamente los resultados de una reunión tan temprana. Además, se aduce que la segunda reunión de la RPC podría muy bien suprimirse y sustituirse por un Grupo de Redacción integrado por el Presidente y los Vicepresidentes de la RPC, los Presidentes de las Comisiones de Estudio, los coordinadores designados por la RPC-1 o por el Presidente de la RPC, y otros participantes para cubrir un posible vacío de representación de Grupos de intereses (por ejemplo, países en desarrollo). Este Grupo podría reunirse en el periodo previsto de ordinario para una segunda reunión de la RPC y elaborar y editar un Informe. Después se celebrarían una serie de reuniones de información, al menos dos por región … recurriendo tanto al personal de la Oficina como a los participantes en los estudios. Esta sugerencia se presenta como un medio de reducir los costes, pero sustituir una RPC como la que se celebró en Ginebra en mayo de 1997 con excelentes resultados por una serie de "reuniones de información" (seis como mínimo) equivaldría quizá a dedicar una cantidad importante de recursos a una actividad cuyos resultados son imprevisibles.</w:t>
      </w:r>
    </w:p>
    <w:p>
      <w:pPr>
        <w:pStyle w:val="Normal"/>
        <w:spacing w:lineRule="atLeast" w:line="0"/>
        <w:rPr/>
      </w:pPr>
      <w:r>
        <w:rPr>
          <w:b/>
          <w:bCs/>
        </w:rPr>
        <w:t>12</w:t>
      </w:r>
      <w:r>
        <w:rPr/>
        <w:tab/>
        <w:t>Todas estas ideas se han estudiado detalladamente, teniendo en cuenta tanto el éxito de la RPC-97 como las conversaciones con representantes de algunos Estados Miembros que no disponen de los recursos necesarios para participar en las reuniones del GAR. Es esencial que la AR, a través de su Comisión de Estudio, continúe proporcionando las bases técnicas, de explotación y reglamentaria/de procedimiento para las decisiones de la CMR. También es importante reconocer que la RPC brinda a los Estados Miembros la inestimable oportunidad de reunirse para examinar los puntos del orden del día de la CMR, lo cual contribuye al buen funcionamiento y al progreso de la Unión. El hecho de que en la RPC no se tomen decisiones estatutarias hace que los debates sean menos conflictivos y más prácticos que en el ambiente legislativo de una CMR.</w:t>
      </w:r>
    </w:p>
    <w:p>
      <w:pPr>
        <w:pStyle w:val="Normal"/>
        <w:spacing w:lineRule="atLeast" w:line="0"/>
        <w:rPr/>
      </w:pPr>
      <w:r>
        <w:rPr>
          <w:b/>
          <w:bCs/>
        </w:rPr>
        <w:t>13</w:t>
      </w:r>
      <w:r>
        <w:rPr/>
        <w:tab/>
        <w:t>Se ha expresado en muchas ocasiones la necesidad de disponer de más tiempo para realizar los estudios, lo cual puede servir de base para proponer a la próxima conferencia de Plenipotenciarios que considere la posibilidad de alargar el periodo entre CMR o de reducir los órdenes del día de estas conferencias.</w:t>
      </w:r>
    </w:p>
    <w:p>
      <w:pPr>
        <w:pStyle w:val="Normal"/>
        <w:spacing w:lineRule="atLeast" w:line="0"/>
        <w:rPr/>
      </w:pPr>
      <w:r>
        <w:rPr>
          <w:b/>
          <w:bCs/>
        </w:rPr>
        <w:t>14</w:t>
      </w:r>
      <w:r>
        <w:rPr/>
        <w:tab/>
        <w:t>Dado que muchos de los cambios de la Unión sólo se llevaron a cabo en 1993, también es importante reconocer que hay que darles tiempo para que maduren antes de evaluar sus resultados. Cambiar por cambiar es con frecuencia una pérdida de tiempo y de recursos.</w:t>
      </w:r>
    </w:p>
    <w:p>
      <w:pPr>
        <w:pStyle w:val="Normal"/>
        <w:spacing w:lineRule="atLeast" w:line="0"/>
        <w:rPr/>
      </w:pPr>
      <w:r>
        <w:rPr>
          <w:b/>
          <w:bCs/>
        </w:rPr>
        <w:t>15</w:t>
      </w:r>
      <w:r>
        <w:rPr/>
        <w:tab/>
        <w:t>También debe observarse que la idea de una "Comisión de Estudio sobre reglamentación", que se planteó tanto en la AR de 1993 como en la de 1995, no se ha hecho más apetecible con el paso del tiempo. Algunos aducen que el estudio y la toma de decisiones sobre asuntos de reglamentación es de la competencia de la CMR, y no de la AR. Dentro del proceso de la RPC se han ensayado dos enfoques desde 1993 para abordar los "asuntos reglamentarios/de procedimiento", con diferentes grados de éxito. Sin embargo, ninguno de los dos procesos resulta realmente satisfactorio para todos los participantes.</w:t>
      </w:r>
    </w:p>
    <w:p>
      <w:pPr>
        <w:pStyle w:val="Normal"/>
        <w:spacing w:lineRule="atLeast" w:line="0"/>
        <w:rPr/>
      </w:pPr>
      <w:r>
        <w:rPr>
          <w:b/>
          <w:bCs/>
        </w:rPr>
        <w:t>16</w:t>
      </w:r>
      <w:r>
        <w:rPr/>
        <w:tab/>
        <w:t>La RPC-97 alcanzó un éxito tangible al elaborar un Informe a la CMR que los participantes pudieron recibir en su forma final al término de la reunión. Es una primicia en la historia de la UIT. La labor de la RPC en el ciclo de dos años que comenzó en 1996 se llevó a cabo con un presupuesto de solamente el 55% del correspondiente al anterior periodo bienal, y con cuyo excedente pudo financiarse una reunión de tres días dedicada a la preparación de la CMR-99. Todo ello a pesar de que el Informe de la RPC-97 excedió en casi un 75% el número estimado de páginas (342 páginas frente a las 200 estimadas para la versión inglesa).</w:t>
      </w:r>
      <w:r>
        <w:br w:type="page"/>
      </w:r>
    </w:p>
    <w:p>
      <w:pPr>
        <w:pStyle w:val="Normal"/>
        <w:spacing w:lineRule="atLeast" w:line="0"/>
        <w:rPr/>
      </w:pPr>
      <w:r>
        <w:rPr>
          <w:b/>
          <w:bCs/>
        </w:rPr>
        <w:t>17</w:t>
      </w:r>
      <w:r>
        <w:rPr/>
        <w:tab/>
        <w:t>Esto no significa que no pueda mejorarse el proceso de la RPC. Se trata de defender la idea de que el proceso de la RPC es valioso tanto para las Comisiones de Estudio como para los Estados Miembros y los Miembros de los Sectores. Los resultados de la RPC</w:t>
        <w:noBreakHyphen/>
        <w:t>97 parecen sugerir que con el proceso actual pueden obtenerse buenos resultados y que quizá se lo puede mejorar haciendo algunas modificaciones en los métodos de trabajo. En el anexo 1 se formulan algunas sugerencias sobre estas modificaciones.</w:t>
      </w:r>
    </w:p>
    <w:p>
      <w:pPr>
        <w:pStyle w:val="Normal"/>
        <w:spacing w:lineRule="atLeast" w:line="0"/>
        <w:rPr/>
      </w:pPr>
      <w:r>
        <w:rPr>
          <w:b/>
          <w:bCs/>
        </w:rPr>
        <w:t>18</w:t>
      </w:r>
      <w:r>
        <w:rPr/>
        <w:tab/>
        <w:t>En el anexo 2 se presenta un breve examen de las actividades relativas a la Comisión Especial.</w:t>
      </w:r>
    </w:p>
    <w:p>
      <w:pPr>
        <w:pStyle w:val="Normal"/>
        <w:spacing w:lineRule="atLeast" w:line="0"/>
        <w:rPr/>
      </w:pPr>
      <w:r>
        <w:rPr>
          <w:b/>
          <w:bCs/>
        </w:rPr>
        <w:t>19</w:t>
      </w:r>
      <w:r>
        <w:rPr/>
        <w:tab/>
        <w:t>El anexo 3 muestra que el proceso de la RPC es la combinación del trabajo de las Comisiones de Estudio, lo que incluye las Recomendaciones aprobadas por los Estados Miembros. En ese anexo también se muestra la estrecha relación que existe entre las Recomendaciones de las Comisiones de Estudio del UIT-R y el trabajo de las CMR.</w:t>
      </w:r>
    </w:p>
    <w:p>
      <w:pPr>
        <w:pStyle w:val="Normal"/>
        <w:spacing w:lineRule="atLeast" w:line="0"/>
        <w:rPr/>
      </w:pPr>
      <w:r>
        <w:rPr>
          <w:b/>
          <w:bCs/>
        </w:rPr>
        <w:t>20</w:t>
      </w:r>
      <w:r>
        <w:rPr/>
        <w:tab/>
        <w:t>Se debería pedir al Director que recopile información sobre los métodos de trabajo y los costes de la preparación por la RPC para la CMR-97 y que presente a la AR-97 un Informe que ayude a tomar decisiones sobre la RPC y las Resoluciones UIT-R 2-1 y 38.</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bCs/>
        </w:rPr>
        <w:t xml:space="preserve">Anexos: </w:t>
      </w:r>
      <w:r>
        <w:rPr/>
        <w:t>3</w:t>
      </w:r>
      <w:r>
        <w:br w:type="page"/>
      </w:r>
    </w:p>
    <w:p>
      <w:pPr>
        <w:pStyle w:val="Annex"/>
        <w:spacing w:lineRule="atLeast" w:line="0"/>
        <w:rPr/>
      </w:pPr>
      <w:r>
        <w:rPr/>
        <w:t>ANEXO 1</w:t>
      </w:r>
    </w:p>
    <w:p>
      <w:pPr>
        <w:pStyle w:val="AnnexTitle"/>
        <w:spacing w:lineRule="atLeast" w:line="0"/>
        <w:rPr/>
      </w:pPr>
      <w:r>
        <w:rPr/>
        <w:t>Métodos de trabajo de la RPC</w:t>
      </w:r>
    </w:p>
    <w:p>
      <w:pPr>
        <w:pStyle w:val="Normal"/>
        <w:spacing w:lineRule="atLeast" w:line="0"/>
        <w:rPr/>
      </w:pPr>
      <w:r>
        <w:rPr/>
        <w:t>Estas sugerencias, si resultan aceptables, deberán prepararse como modificaciones específicas a la Resolución UIT-R 2 (y quizás a la Resolución UIT-R 1) y presentarse a la Asamblea de Radiocomunicaciones de 1997 para su examen.</w:t>
      </w:r>
    </w:p>
    <w:p>
      <w:pPr>
        <w:pStyle w:val="Heading0"/>
        <w:spacing w:lineRule="atLeast" w:line="0"/>
        <w:rPr/>
      </w:pPr>
      <w:r>
        <w:rPr/>
        <w:t>Calendario</w:t>
      </w:r>
    </w:p>
    <w:p>
      <w:pPr>
        <w:pStyle w:val="Normal"/>
        <w:spacing w:lineRule="atLeast" w:line="0"/>
        <w:rPr/>
      </w:pPr>
      <w:r>
        <w:rPr/>
        <w:t>El problema de la fecha de la RPC-97 y, por consiguiente, del tiempo de que se dispuso para los estudios, se debió a que no se disponía de locales para celebrar la RPC en Ginebra durante el periodo requerido (marzo/abril de 1997). Tanto los Presidentes de las Comisiones de Estudio como el personal de la Oficina son ahora perfectamente conscientes de que es necesario hacer la reserva para tales reuniones con unos dos años de antelación. Prueba de ello es que la BR ya ha hecho una reserva provisional para la RPC-99, que tendrá lugar en abril de 1999.</w:t>
      </w:r>
    </w:p>
    <w:p>
      <w:pPr>
        <w:pStyle w:val="Heading0"/>
        <w:spacing w:lineRule="atLeast" w:line="0"/>
        <w:rPr/>
      </w:pPr>
      <w:r>
        <w:rPr/>
        <w:t>Tiempo para los estudios (véase la figura 1)</w:t>
      </w:r>
    </w:p>
    <w:p>
      <w:pPr>
        <w:pStyle w:val="Normal"/>
        <w:spacing w:lineRule="atLeast" w:line="0"/>
        <w:rPr/>
      </w:pPr>
      <w:r>
        <w:rPr/>
        <w:t>Con respecto al tiempo disponible para los estudios, las siguientes medidas extenderán al máximo dicho periodo:</w:t>
      </w:r>
    </w:p>
    <w:p>
      <w:pPr>
        <w:pStyle w:val="Enumlev1"/>
        <w:spacing w:lineRule="atLeast" w:line="0"/>
        <w:rPr/>
      </w:pPr>
      <w:r>
        <w:rPr/>
        <w:t>i)</w:t>
        <w:tab/>
        <w:t>Si la reunión de Presidentes y Vicepresidentes de las Comisiones de Estudio y la primera reunión de la RPC se celebran durante la semana inmediatamente posterior a la CMR, como está previsto para 1997, y elaboran un programa de trabajo para preparar la próxima conferencia (y la siguiente), la labor puede comenzar hacia diciembre del año de la conferencia.</w:t>
      </w:r>
    </w:p>
    <w:p>
      <w:pPr>
        <w:pStyle w:val="Enumlev1"/>
        <w:spacing w:lineRule="atLeast" w:line="0"/>
        <w:rPr/>
      </w:pPr>
      <w:r>
        <w:rPr/>
        <w:t>ii)</w:t>
        <w:tab/>
        <w:t>Los Estados Miembros que deseen participar en la CMR necesitarán recibir el Informe de la RPC unos cuatro meses antes de la conferencia.</w:t>
      </w:r>
    </w:p>
    <w:p>
      <w:pPr>
        <w:pStyle w:val="Enumlev1"/>
        <w:spacing w:lineRule="atLeast" w:line="0"/>
        <w:rPr/>
      </w:pPr>
      <w:r>
        <w:rPr/>
        <w:t>iii)</w:t>
        <w:tab/>
        <w:t>Si las futuras RPC trabajan tan eficazmente como la RPC-97, el Informe de la RPC debería estar listo en los tres idiomas al término de la RPC.</w:t>
      </w:r>
    </w:p>
    <w:p>
      <w:pPr>
        <w:pStyle w:val="Enumlev1"/>
        <w:spacing w:lineRule="atLeast" w:line="0"/>
        <w:rPr/>
      </w:pPr>
      <w:r>
        <w:rPr/>
        <w:t>iv)</w:t>
        <w:tab/>
        <w:t>Los Estados Miembros que deseen participar en la segunda RPC necesitarán unos dos meses para preparar sus Contribuciones a la misma, basadas en el Informe refundido de las Comisiones de Estudio.</w:t>
      </w:r>
    </w:p>
    <w:p>
      <w:pPr>
        <w:pStyle w:val="Enumlev1"/>
        <w:spacing w:lineRule="atLeast" w:line="0"/>
        <w:rPr/>
      </w:pPr>
      <w:r>
        <w:rPr/>
        <w:t>v)</w:t>
        <w:tab/>
        <w:t>Por tanto, los Miembros deberán recibir el Informe refundido de las Comisiones de Estudio a más tardar el 1 de marzo del año de la conferencia.</w:t>
      </w:r>
    </w:p>
    <w:p>
      <w:pPr>
        <w:pStyle w:val="Enumlev1"/>
        <w:spacing w:lineRule="atLeast" w:line="0"/>
        <w:rPr/>
      </w:pPr>
      <w:r>
        <w:rPr/>
        <w:t>vi)</w:t>
        <w:tab/>
        <w:t>Con el fin de dejar tiempo para la traducción, si el Informe refundido de las Comisiones de Estudio no tiene más de 200 páginas, el trabajo de "edición" o "fusión" puede terminar sólo a mediados de enero, con lo que el plazo para las Contribuciones de las Comisiones de Estudio podría ser principios de enero.</w:t>
      </w:r>
    </w:p>
    <w:p>
      <w:pPr>
        <w:pStyle w:val="Enumlev1"/>
        <w:spacing w:lineRule="atLeast" w:line="0"/>
        <w:rPr/>
      </w:pPr>
      <w:r>
        <w:rPr/>
        <w:t>vii)</w:t>
        <w:tab/>
        <w:t>Este tipo de calendario deja un margen de unos 13 meses para la realización de los estudios.</w:t>
      </w:r>
    </w:p>
    <w:p>
      <w:pPr>
        <w:pStyle w:val="Enumlev1"/>
        <w:spacing w:lineRule="atLeast" w:line="0"/>
        <w:rPr/>
      </w:pPr>
      <w:r>
        <w:rPr/>
        <w:t>viii)</w:t>
        <w:tab/>
        <w:t xml:space="preserve">Deben observarse otras dos cosas: </w:t>
      </w:r>
    </w:p>
    <w:p>
      <w:pPr>
        <w:pStyle w:val="Enumlev2"/>
        <w:rPr/>
      </w:pPr>
      <w:r>
        <w:rPr/>
        <w:t>a)</w:t>
        <w:tab/>
        <w:t xml:space="preserve">los representantes de las Comisiones de Estudio que participan en nombre de los Estados Miembros pueden participar también en la RPC, y </w:t>
      </w:r>
    </w:p>
    <w:p>
      <w:pPr>
        <w:pStyle w:val="Enumlev2"/>
        <w:rPr/>
      </w:pPr>
      <w:r>
        <w:rPr/>
        <w:t>b)</w:t>
        <w:tab/>
        <w:t>si el trabajo de las Comisiones de Estudio para la CMR da lugar a Recomendaciones UIT-R, dicho trabajo puede continuar y terminarse en la fecha fijada para su presentación a la AR.</w:t>
      </w:r>
    </w:p>
    <w:p>
      <w:pPr>
        <w:pStyle w:val="Heading0"/>
        <w:spacing w:lineRule="atLeast" w:line="0"/>
        <w:rPr/>
      </w:pPr>
      <w:r>
        <w:rPr/>
        <w:t>Capítulos y Relatores de Capítulo</w:t>
      </w:r>
    </w:p>
    <w:p>
      <w:pPr>
        <w:pStyle w:val="Normal"/>
        <w:spacing w:lineRule="atLeast" w:line="0"/>
        <w:rPr/>
      </w:pPr>
      <w:r>
        <w:rPr/>
        <w:t>Dividir el trabajo de preparación del Informe de la RPC en Capítulos que correspondiesen a los puntos del día de la CMR era fundamental para terminar el Informe Final a tiempo y respetando el presupuesto. El nombramiento de Relatores de Capítulo para coordinar las Contribuciones debe formalizarse y tener lugar en la primera reunión de la RPC.</w:t>
      </w:r>
    </w:p>
    <w:p>
      <w:pPr>
        <w:pStyle w:val="Heading0"/>
        <w:spacing w:lineRule="atLeast" w:line="0"/>
        <w:rPr/>
      </w:pPr>
      <w:r>
        <w:rPr/>
        <w:t>Responsabilidades de las Comisiones de Estudio rectoras</w:t>
      </w:r>
    </w:p>
    <w:p>
      <w:pPr>
        <w:pStyle w:val="Normal"/>
        <w:spacing w:lineRule="atLeast" w:line="0"/>
        <w:rPr/>
      </w:pPr>
      <w:r>
        <w:rPr/>
        <w:t>Las dificultades que encontraron algunas Comisiones de Estudio o algunos de sus Grupos de Trabajo para ver reflejados sus puntos de vista en los Informes a la RPC se debieron a problemas de calendario, a una falta de comunicación y coordinación entre las Comisiones de Estudio, y a las diferencias en lo que se entiende por "Comisión de Estudio rectora". Enviar expertos en un determinado tema a las reuniones de otras Comisiones de Estudio para asegurarse de que se escuchen sus opiniones y se protejan sus servicios no es hacer un uso eficaz de los recursos técnicos escasos y onerosos. La comunicación, la coordinación y el respeto de los intereses de todos eliminará muchos de los problemas encontrados durante la preparación de la RPC-97. Se sugiere que se reconozca formal y específicamente que la Comisión de Estudio rectora (o al Grupo de Trabajo rector) es responsable de coordinar los puntos de vista de todas las Comisiones de Estudio/Grupos de Trabajo/Grupos de Tareas Especiales/Grupos de Trabajo Mixtos afectados cuyo interés o implicación en un tema determinado se haya identificado. La responsabilidad de la Comisión rectora consistirá, entre otras cosas, en garantizar la comunicación y coordinación adecuadas para que la Contribución de todos los interesados a la RPC sea equilibrada. No debe interpretarse que la designación de una Comisión de Estudio rectora (o Grupo de Trabajo rector) confiere prelación a sus puntos de vista sobre los de otras.</w:t>
      </w:r>
      <w:r>
        <w:br w:type="page"/>
      </w:r>
    </w:p>
    <w:p>
      <w:pPr>
        <w:pStyle w:val="Annex"/>
        <w:rPr/>
      </w:pPr>
      <w:r>
        <w:rPr/>
        <w:object w:dxaOrig="9267" w:dyaOrig="13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35pt;height:699.5pt" filled="f" o:ole="">
            <v:imagedata r:id="rId5" o:title=""/>
          </v:shape>
          <o:OLEObject Type="Embed" ProgID="" ShapeID="ole_rId4" DrawAspect="Content" ObjectID="_1248315678" r:id="rId4"/>
        </w:object>
      </w:r>
      <w:r>
        <w:br w:type="page"/>
      </w:r>
    </w:p>
    <w:p>
      <w:pPr>
        <w:pStyle w:val="Annex"/>
        <w:rPr/>
      </w:pPr>
      <w:r>
        <w:rPr/>
        <w:t>anexo 2</w:t>
      </w:r>
    </w:p>
    <w:p>
      <w:pPr>
        <w:pStyle w:val="AnnexTitle"/>
        <w:spacing w:lineRule="atLeast" w:line="0"/>
        <w:rPr/>
      </w:pPr>
      <w:r>
        <w:rPr/>
        <w:t>Comisión Especial para asuntos reglamentarios/de procedimiento</w:t>
      </w:r>
    </w:p>
    <w:p>
      <w:pPr>
        <w:pStyle w:val="Normal"/>
        <w:spacing w:lineRule="atLeast" w:line="0"/>
        <w:rPr/>
      </w:pPr>
      <w:r>
        <w:rPr/>
        <w:t>La Comisión Especial para asuntos reglamentarios/de procedimiento centró su labor de preparación de la RPC-97 en lo relativo a los apéndices 30 y 30A del Reglamento de Radiocomunicaciones, la armonización de los artículos S9 a S14 del mismo Reglamento, la Resolución 18 de la UIT, la incorporación obligatoria por referencia de Recomendaciones UIT-R en el Reglamento de Radiocomunicaciones, y las necesidades de las Comisiones de Estudio relativas a sus Contribuciones.</w:t>
      </w:r>
    </w:p>
    <w:p>
      <w:pPr>
        <w:pStyle w:val="Normal"/>
        <w:spacing w:lineRule="atLeast" w:line="0"/>
        <w:rPr/>
      </w:pPr>
      <w:r>
        <w:rPr/>
        <w:t>Esto representaba una ingente cantidad de trabajo, y debe encomiarse a la Comisión Especial por sus logros.</w:t>
      </w:r>
    </w:p>
    <w:p>
      <w:pPr>
        <w:pStyle w:val="Normal"/>
        <w:spacing w:lineRule="atLeast" w:line="0"/>
        <w:rPr/>
      </w:pPr>
      <w:r>
        <w:rPr/>
        <w:t>Ahora bien, la CMR-97 estudiará la simplificación del Reglamento de Radiocomunicaciones, los apéndices 30 y 30A, la incorporación por referencia y la Resolución 18. Por consiguiente, el resto del trabajo (en curso) sobre asuntos reglamentarios y de procedimiento tal vez no justifica mantener una Comisión Especial.</w:t>
      </w:r>
    </w:p>
    <w:p>
      <w:pPr>
        <w:pStyle w:val="Normal"/>
        <w:spacing w:lineRule="atLeast" w:line="0"/>
        <w:rPr/>
      </w:pPr>
      <w:r>
        <w:rPr/>
        <w:t>Se piensa que las Comisiones de Estudio PUEDEN y deberían ocuparse de los asuntos reglamentarios y de procedimiento que afectan a su mandato específico. Desde que el CCIR se convirtió en el UIT-R, la naturaleza de la labor de las Comisiones de Estudio ha cambiado de una manera sutil pero importante. Uno de estos cambios es que la responsabilidad de abordar las consecuencias de carácter reglamentario y de procedimiento de los estudios técnicos y de explotación recae ahora directamente en las Comisiones de Estudio. Está claro que seguirá siendo la CMR quien tome las decisiones en materia de reglamentación, pero los asuntos subyacentes deben solventarse en el seno de las Comisiones de Estudio.</w:t>
      </w:r>
    </w:p>
    <w:p>
      <w:pPr>
        <w:pStyle w:val="Normal"/>
        <w:spacing w:lineRule="atLeast" w:line="0"/>
        <w:rPr/>
      </w:pPr>
      <w:r>
        <w:rPr/>
        <w:t>Es necesario dejar bien claro que las Comisiones de Estudio pueden ocuparse de asuntos reglamentarios/de procedimiento pero que no pueden elaborar Recomendaciones en este ámbito. Las Comisiones de Estudio sólo deben elaborar textos para someterlos al examen de la RPC. Después, un Grupo de Trabajo de la RPC encargado de una tarea concreta estudiará las propuestas de textos, siguiendo estrictamente las instrucciones específicas de conferencias previas, y presentará los resultados de su labor en forma de un Capítulo independiente en el Informe de la RPC a la próxima conferencia.</w:t>
      </w:r>
    </w:p>
    <w:p>
      <w:pPr>
        <w:pStyle w:val="Normal"/>
        <w:spacing w:lineRule="atLeast" w:line="0"/>
        <w:rPr/>
      </w:pPr>
      <w:r>
        <w:rPr/>
        <w:t>Debe examinarse la Resolución UIT-R 38 con miras a su supresión o quizás para mantenerla a fin de utilizarla  en el futuro "según las necesidades", del mismo modo que la Comisión de Estudio 1 puede servir para atender a los problemas de compartición entre servicios. Dicha Resolución no debe considerarse necesaria para el proceso de preparación de la conferencia.</w:t>
      </w:r>
      <w:r>
        <w:br w:type="page"/>
      </w:r>
    </w:p>
    <w:p>
      <w:pPr>
        <w:pStyle w:val="Annex"/>
        <w:spacing w:lineRule="atLeast" w:line="0"/>
        <w:rPr/>
      </w:pPr>
      <w:r>
        <w:rPr/>
        <w:t>anexo 3</w:t>
      </w:r>
    </w:p>
    <w:p>
      <w:pPr>
        <w:pStyle w:val="AnnexTitle"/>
        <w:spacing w:lineRule="atLeast" w:line="0"/>
        <w:rPr/>
      </w:pPr>
      <w:r>
        <w:rPr/>
        <w:t>Importancia de la labor de la RPC para las Comisiones de Estudio</w:t>
      </w:r>
    </w:p>
    <w:p>
      <w:pPr>
        <w:pStyle w:val="Heading0"/>
        <w:spacing w:lineRule="atLeast" w:line="0"/>
        <w:rPr/>
      </w:pPr>
      <w:r>
        <w:rPr/>
        <w:t>Introducción</w:t>
      </w:r>
    </w:p>
    <w:p>
      <w:pPr>
        <w:pStyle w:val="Normal"/>
        <w:spacing w:lineRule="atLeast" w:line="0"/>
        <w:rPr/>
      </w:pPr>
      <w:r>
        <w:rPr/>
        <w:t>La relación mutua entre el trabajo de las Comisiones de Estudio y el trabajo de la RPC como parte del proceso de preparación de conferencias es elocuente. Genera numerosas Recomendaciones UIT-R sobre temas específicos, relacionados en muchos casos con tecnologías incipientes, y en algunos casos sobrepasa las fronteras de las Comisiones de Estudio para proporcionar a una conferencia específica un Informe técnico especializado, amplio y equilibrado, sobre asuntos difíciles y delicados. A continuación se reproduce la lista de Recomendaciones UIT</w:t>
        <w:noBreakHyphen/>
        <w:t>R utilizadas para elaborar el Informe de la RPC que figura en el mismo. Esta lista da una idea de la amplitud de la relación que existe entre el trabajo de las Comisiones de Estudio y el de la RPC.</w:t>
      </w:r>
    </w:p>
    <w:p>
      <w:pPr>
        <w:pStyle w:val="Normal"/>
        <w:spacing w:lineRule="atLeast" w:line="0"/>
        <w:rPr/>
      </w:pPr>
      <w:r>
        <w:rPr/>
      </w:r>
    </w:p>
    <w:p>
      <w:pPr>
        <w:pStyle w:val="Normal"/>
        <w:spacing w:lineRule="atLeast" w:line="0"/>
        <w:jc w:val="center"/>
        <w:rPr>
          <w:b/>
          <w:b/>
          <w:bCs/>
        </w:rPr>
      </w:pPr>
      <w:r>
        <w:rPr>
          <w:b/>
          <w:bCs/>
        </w:rPr>
        <w:t xml:space="preserve">Lista de Recomendaciones UIT-R relacionadas con </w:t>
        <w:br/>
        <w:t>el Informe de la RPC a la CMR-97</w:t>
      </w:r>
    </w:p>
    <w:p>
      <w:pPr>
        <w:pStyle w:val="Normal"/>
        <w:spacing w:lineRule="atLeast" w:line="0"/>
        <w:rPr>
          <w:b/>
          <w:b/>
          <w:bCs/>
          <w:sz w:val="22"/>
          <w:szCs w:val="22"/>
        </w:rPr>
      </w:pPr>
      <w:r>
        <w:rPr>
          <w:b/>
          <w:bCs/>
          <w:sz w:val="22"/>
          <w:szCs w:val="22"/>
        </w:rPr>
      </w:r>
    </w:p>
    <w:tbl>
      <w:tblPr>
        <w:tblW w:w="10031" w:type="dxa"/>
        <w:jc w:val="left"/>
        <w:tblInd w:w="-115" w:type="dxa"/>
        <w:tblLayout w:type="fixed"/>
        <w:tblCellMar>
          <w:top w:w="0" w:type="dxa"/>
          <w:left w:w="108" w:type="dxa"/>
          <w:bottom w:w="0" w:type="dxa"/>
          <w:right w:w="108" w:type="dxa"/>
        </w:tblCellMar>
      </w:tblPr>
      <w:tblGrid>
        <w:gridCol w:w="2376"/>
        <w:gridCol w:w="5387"/>
        <w:gridCol w:w="2268"/>
      </w:tblGrid>
      <w:tr>
        <w:trPr/>
        <w:tc>
          <w:tcPr>
            <w:tcW w:w="10031" w:type="dxa"/>
            <w:gridSpan w:val="3"/>
            <w:tcBorders>
              <w:top w:val="single" w:sz="6" w:space="0" w:color="000000"/>
              <w:left w:val="single" w:sz="6" w:space="0" w:color="000000"/>
              <w:bottom w:val="dashed" w:sz="6" w:space="0" w:color="auto"/>
              <w:right w:val="single" w:sz="6" w:space="0" w:color="000000"/>
            </w:tcBorders>
          </w:tcPr>
          <w:p>
            <w:pPr>
              <w:pStyle w:val="TableText"/>
              <w:spacing w:lineRule="atLeast" w:line="0" w:before="57" w:after="57"/>
              <w:jc w:val="center"/>
              <w:rPr>
                <w:sz w:val="22"/>
                <w:szCs w:val="22"/>
              </w:rPr>
            </w:pPr>
            <w:r>
              <w:rPr>
                <w:b/>
                <w:bCs/>
                <w:sz w:val="22"/>
                <w:szCs w:val="22"/>
              </w:rPr>
              <w:t>Capítulo 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comendación UIT</w:t>
              <w:noBreakHyphen/>
              <w:t>R BS.560-3</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laciones de protección RF en radiodifusión (ondas kilométricas, hectométricas y decamétric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1994, serie B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comendación UIT</w:t>
              <w:noBreakHyphen/>
              <w:t>R BS.640-2</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Sistema de banda lateral única (BLU) para la radiodifusión en ondas decamétric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1994, serie B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comendación UIT</w:t>
              <w:noBreakHyphen/>
              <w:t>R BS.705-1</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Características y diagramas de las antenas transmisoras y receptoras en ondas decamétric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1995, publicación independient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comendación UIT</w:t>
              <w:noBreakHyphen/>
              <w:t>R P.533-5</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Método para la predicción de la propagación de las ondas decamétric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1995, serie P</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comendación UIT</w:t>
              <w:noBreakHyphen/>
              <w:t>R P.842-1</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Cálculo de la fiabilidad y la compatibilidad de los sistemas radioeléctricos en ondas decamétric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1994, serie PI</w:t>
            </w:r>
          </w:p>
        </w:tc>
      </w:tr>
      <w:tr>
        <w:trPr/>
        <w:tc>
          <w:tcPr>
            <w:tcW w:w="10031" w:type="dxa"/>
            <w:gridSpan w:val="3"/>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sz w:val="22"/>
                <w:szCs w:val="22"/>
              </w:rPr>
            </w:pPr>
            <w:r>
              <w:rPr>
                <w:b/>
                <w:bCs/>
                <w:sz w:val="22"/>
                <w:szCs w:val="22"/>
              </w:rPr>
              <w:t>Capítulo 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comendación UIT</w:t>
              <w:noBreakHyphen/>
              <w:t>R M.257-3</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Sistema de llamada selectiva secuencial de una sola frecuencia para el servicio móvil marítim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1995, serie M, Parte 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comendación UIT</w:t>
              <w:noBreakHyphen/>
              <w:t>R M.476-5</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Equipos telegráficos de impresión directa en el servicio móvil marítim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1995, serie M, Parte 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comendación UIT</w:t>
              <w:noBreakHyphen/>
              <w:t>R M.1084-1</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Utilización más eficaz de la banda 156 - 174 MHz por las estaciones del servicio móvil marítim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1995, serie M, Parte 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Proyecto de nueva Recomendación UIT</w:t>
              <w:noBreakHyphen/>
              <w:t>R M.[Doc. 8/5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Una solución a largo plazo para mejorar la eficacia de la utilización de la banda 156 - 174 MHz por estaciones del servicio móvil marítim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ocumento 8/54</w:t>
            </w:r>
          </w:p>
        </w:tc>
      </w:tr>
    </w:tbl>
    <w:p>
      <w:pPr>
        <w:pStyle w:val="Normal"/>
        <w:rPr>
          <w:sz w:val="22"/>
          <w:szCs w:val="22"/>
        </w:rPr>
      </w:pPr>
      <w:r>
        <w:br w:type="page"/>
      </w:r>
      <w:r>
        <w:rPr>
          <w:sz w:val="22"/>
          <w:szCs w:val="22"/>
        </w:rPr>
      </w:r>
    </w:p>
    <w:tbl>
      <w:tblPr>
        <w:tblW w:w="10031" w:type="dxa"/>
        <w:jc w:val="left"/>
        <w:tblInd w:w="-115" w:type="dxa"/>
        <w:tblLayout w:type="fixed"/>
        <w:tblCellMar>
          <w:top w:w="0" w:type="dxa"/>
          <w:left w:w="108" w:type="dxa"/>
          <w:bottom w:w="0" w:type="dxa"/>
          <w:right w:w="108" w:type="dxa"/>
        </w:tblCellMar>
      </w:tblPr>
      <w:tblGrid>
        <w:gridCol w:w="2376"/>
        <w:gridCol w:w="5387"/>
        <w:gridCol w:w="2268"/>
      </w:tblGrid>
      <w:tr>
        <w:trPr/>
        <w:tc>
          <w:tcPr>
            <w:tcW w:w="10031" w:type="dxa"/>
            <w:gridSpan w:val="3"/>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sz w:val="22"/>
                <w:szCs w:val="22"/>
              </w:rPr>
            </w:pPr>
            <w:r>
              <w:rPr>
                <w:b/>
                <w:bCs/>
                <w:sz w:val="22"/>
                <w:szCs w:val="22"/>
              </w:rPr>
              <w:t>Capítulo 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comendación UIT</w:t>
              <w:noBreakHyphen/>
              <w:t>R M.1039-1</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Método para evaluar la compartición entre estaciones del servicio móvil por debajo de 1 GHz y estaciones terrenas móviles que utilizan acceso múltiple por distribución de frecuencias (AMDF) con satélites en órbita no geoestacionari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1997, serie M, Partes 1, 2, 3, 4 y 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comendación UIT</w:t>
              <w:noBreakHyphen/>
              <w:t>R M.1185</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Método para determinar la distancia de coordinación entre estaciones terrenas móviles terrestres y estaciones terrenales que funcionan en la banda 148,0 - 149,9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 xml:space="preserve">1995, serie M, </w:t>
              <w:br/>
              <w:t>Parte 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Proyecto de revisión de la Recomendación UIT</w:t>
              <w:noBreakHyphen/>
              <w:t>R SA.116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Criterios de compartición y coordinación para los enlaces de servicio de los sistemas de recogida de datos en los servicios de exploración de la Tierra por satélite y de meteorología por satél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ocumento 7/BL/1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Proyecto de nueva Recomendación UIT</w:t>
              <w:noBreakHyphen/>
              <w:t>R </w:t>
              <w:br/>
              <w:t>SA.[Doc. 7/70]</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 xml:space="preserve">Compartición de la banda de frecuencias </w:t>
              <w:br/>
              <w:t>401 - 403 MHz entre el servicio de meteorología por satélite, el servicio de exploración de la Tierra por satélite y el servicio de ayudas a la meteorologí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ocumento 7/BL/7</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Proyecto de revisión de la Recomendación UIT</w:t>
              <w:noBreakHyphen/>
              <w:t>R SA.1165</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Características técnicas y criterios de calidad de los sistemas de radiosondas del servicio de ayudas a la meteorologí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ocumento 7/BL/2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 xml:space="preserve">Proyecto de nueva Recomendación UIT-R </w:t>
              <w:br/>
              <w:t>SA.[Doc. 7/39]</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 xml:space="preserve">Criterios de compartición y coordinación para las ayudas a la meteorología en las bandas </w:t>
              <w:br/>
              <w:t>400,15 - 406 MHz y 1 668,4 - 1 700 MH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Documento 7/BL/2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Proyecto de nueva Recomendación UIT-R SA.[Doc. 7/41]</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 xml:space="preserve">Criterios de interferencia para las ayudas a la meteorología en las bandas de 400,15 a 406 y </w:t>
              <w:br/>
              <w:t>de 1 668,4 a 1 700 MH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Documento 7/BL/2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 xml:space="preserve">Proyecto de revisión de la Recomendación </w:t>
              <w:br/>
              <w:t>UIT-R SM.1051-1</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Prioridad de identificación y supresión de interferencia radioeléctrica en la banda 406 - 406,1 MH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Documento 1/BL/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Recomendación UIT-R RA.769-1</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Criterios de protección para las mediciones radioastronómica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995, serie RA</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Recomendación UIT-R RA.1031</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Protección del servicio de radioastronomía en las bandas de frecuencias compartidas con otros servicio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995, serie RA</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Recomendación UIT-R BT.417-4</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Intensidad de campo mínima que puede ser necesario proteger al establecer los planes de un servicio de televisió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994, serie BT</w:t>
            </w:r>
          </w:p>
        </w:tc>
      </w:tr>
    </w:tbl>
    <w:p>
      <w:pPr>
        <w:pStyle w:val="Normal"/>
        <w:rPr>
          <w:sz w:val="22"/>
          <w:szCs w:val="22"/>
        </w:rPr>
      </w:pPr>
      <w:r>
        <w:br w:type="page"/>
      </w:r>
      <w:r>
        <w:rPr>
          <w:sz w:val="22"/>
          <w:szCs w:val="22"/>
        </w:rPr>
      </w:r>
    </w:p>
    <w:tbl>
      <w:tblPr>
        <w:tblW w:w="10031" w:type="dxa"/>
        <w:jc w:val="left"/>
        <w:tblInd w:w="-115" w:type="dxa"/>
        <w:tblLayout w:type="fixed"/>
        <w:tblCellMar>
          <w:top w:w="0" w:type="dxa"/>
          <w:left w:w="108" w:type="dxa"/>
          <w:bottom w:w="0" w:type="dxa"/>
          <w:right w:w="108" w:type="dxa"/>
        </w:tblCellMar>
      </w:tblPr>
      <w:tblGrid>
        <w:gridCol w:w="2376"/>
        <w:gridCol w:w="5387"/>
        <w:gridCol w:w="2268"/>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Recomendación UIT-R BT.655-4</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Relaciones de protección en radiofrecuencia para sistemas de televisión terrenal con modulación de amplitud de banda lateral residua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994, serie B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Recomendación UIT-R IS.851-1</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Compartición entre el servicio de radiodifusión y los servicios fijo y/o móvil en las bandas de ondas métricas y decimétrica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995, serie I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Recomendación UIT-R M.1087</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Métodos para evaluar la compartición entre sistemas del servicio móvil terrestre y sistemas del servicio móvil por satélite con satélites en órbita baja que utilizan técnicas de espectro ensanchado por debajo de 1 GH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 xml:space="preserve">1994, serie M, </w:t>
              <w:br/>
              <w:t>Parte 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Recomendación UIT-R SA.1021</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Metodología para determinar los objetivos de calidad de los sistemas que intervienen en los servicios de exploración de la Tierra por satélite y de meteorología por satéli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994, serie SA</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Recomendación UIT-R SA.102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Metodología para determinar los criterios de interferencia de los sistemas utilizados en los servicios de exploración de la Tierra por satélite y de meteorología por satéli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994, serie SA</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Recomendación UIT-R SA.1023</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Metodología para determinar los criterios de compartición y coordinación de los sistemas que intervienen en los servicios de exploración de la Tierra por satélite y de meteorología por satéli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994, serie SA</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Recomendación UIT-R M.1230</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 xml:space="preserve">Objetivos de calidad de los enlaces espacio-Tierra que funcionan en el servicio móvil por satélite con satélites no geoestacionarios en la banda </w:t>
              <w:br/>
              <w:t>137 - 138 MH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997, serie M,</w:t>
              <w:br/>
              <w:t>Partes 1, 2, 3, 4 y 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Recomendación UIT-R M.1231</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Criterios de interferencia para enlaces espacio-Tierra que funcionan en el servicio móvil por satélite con satélites no geoestacionarios (no-OSG) en la banda 137 - 138 MH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997, serie M,</w:t>
              <w:br/>
              <w:t>Partes 1, 2, 3, 4 y 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Recomendación UIT-R M.123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Criterios de compartición para enlaces espacio-Tierra que funcionan en el servicio móvil por satélite con satélites no geoestacionarios (no-OSG) en la banda 137 - 138 MH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997, serie M,</w:t>
              <w:br/>
              <w:t>Partes 1, 2, 3, 4 y 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Proyecto de nueva Recomendación UIT-R M.[8D/XQ]</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Metodología para la evaluación de interferencias causadas por las redes móviles de satélite de banda estrecha a redes móviles de satélite de secuencia directa y espectro ensanchado que funcionan con estaciones espaciales en órbitas bajas en frecuencias inferiores a 1 GH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Documento 8/55</w:t>
            </w:r>
          </w:p>
        </w:tc>
      </w:tr>
    </w:tbl>
    <w:p>
      <w:pPr>
        <w:pStyle w:val="Normal"/>
        <w:rPr>
          <w:sz w:val="22"/>
          <w:szCs w:val="22"/>
        </w:rPr>
      </w:pPr>
      <w:r>
        <w:br w:type="page"/>
      </w:r>
      <w:r>
        <w:rPr>
          <w:sz w:val="22"/>
          <w:szCs w:val="22"/>
        </w:rPr>
      </w:r>
    </w:p>
    <w:tbl>
      <w:tblPr>
        <w:tblW w:w="10031" w:type="dxa"/>
        <w:jc w:val="left"/>
        <w:tblInd w:w="-115" w:type="dxa"/>
        <w:tblLayout w:type="fixed"/>
        <w:tblCellMar>
          <w:top w:w="0" w:type="dxa"/>
          <w:left w:w="108" w:type="dxa"/>
          <w:bottom w:w="0" w:type="dxa"/>
          <w:right w:w="108" w:type="dxa"/>
        </w:tblCellMar>
      </w:tblPr>
      <w:tblGrid>
        <w:gridCol w:w="2376"/>
        <w:gridCol w:w="5387"/>
        <w:gridCol w:w="2268"/>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Proyecto de nueva Recomendación UIT-R M.[8D/XN]</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 xml:space="preserve">Compartición de frecuencias en las bandas </w:t>
              <w:br/>
              <w:t>1 610,6 - 1 613,8 y 1 660 - 1 660,5 MHz entre el servicio móvil por satélite (Tierra-espacio) y el servicio de radioastronomí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Documento 8/5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Recomendación UIT-R M.1186</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 xml:space="preserve">Consideraciones técnicas para la coordinación entre las redes del servicio móvil por satélite (SMS) que utilizan el acceso múltiple por división de código (AMDC) y otras técnicas de espectro ensanchadas en la banda de </w:t>
              <w:br/>
              <w:t>1 - 3 GH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995, serie M,</w:t>
              <w:br/>
              <w:t>Parte 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Proyecto de nueva Recomendación UIT-R M.[8D/X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Modelo de evaluación de la protección contra las interferencias para el servicio de radionavegación por satélite en la banda 1 559 - 1 610 MH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Documento 8/5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Proyecto de nueva Recomendación UIT-R M.[Doc. 8/57]</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Consideraciones para la compartición entre sistemas de otros servicios que operan en las bandas asignadas a los servicios de radionavegación por satélite y a los servicios aeronáuticos de radionavegación y el sistema mundial de navegación por satélite (GLONASS-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Documento 8/57</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Proyecto de nueva Recomendación UIT-R M.[Doc. 8B/XA]</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 xml:space="preserve">Umbrales de coordinación, requisitos de protección y técnicas para la compartición de frecuencias entre el SRS y el SMS y los sistemas de telemedida del servicio móvil aeronáutico en las bandas 1 452 - 1 525 MHz y </w:t>
              <w:br/>
              <w:t>2 310 - 2 360 MH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Documento 8/5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Recomendación UIT-R M.830</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 xml:space="preserve">Procedimientos de explotación para las redes o los sistemas móviles por satélite en las bandas </w:t>
              <w:br/>
              <w:t>1 530 - 1 544 MHz y 1 626,5 - 1 645,5 MHz utilizados con fines de socorro y seguridad especificados para el sistema mundial de socorro y seguridad marítimos (SMSS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995, serie M,</w:t>
              <w:br/>
              <w:t>Parte 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Recomendación UIT-R M.1037</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Objetivos en materia de característica de bits erróneos para los radioenlaces del servicio móvil aeronáutico (R) por satélite (SMA(R)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995, serie M</w:t>
              <w:br/>
              <w:t>Parte 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Recomendación UIT-R M.1089</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Consideraciones técnicas relativas a la coordinación de sistemas móviles por satélite que sustentan el servicio móvil aeronáutico (R) por satéli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995, serie M,</w:t>
              <w:br/>
              <w:t>Parte 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 xml:space="preserve">Proyecto de revisión de la Recomendación </w:t>
              <w:br/>
              <w:t>UIT-R SA.1158</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Compartición de la banda 1 675 - 1 710 MHz entre el servicio de meteorología por satélite (espacio-Tierra) y el servicio móvil por satélite (Tierra-espaci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Documento 7/BL/8</w:t>
            </w:r>
          </w:p>
        </w:tc>
      </w:tr>
    </w:tbl>
    <w:p>
      <w:pPr>
        <w:pStyle w:val="Normal"/>
        <w:rPr>
          <w:sz w:val="22"/>
          <w:szCs w:val="22"/>
        </w:rPr>
      </w:pPr>
      <w:r>
        <w:br w:type="page"/>
      </w:r>
      <w:r>
        <w:rPr>
          <w:sz w:val="22"/>
          <w:szCs w:val="22"/>
        </w:rPr>
      </w:r>
    </w:p>
    <w:tbl>
      <w:tblPr>
        <w:tblW w:w="10031" w:type="dxa"/>
        <w:jc w:val="left"/>
        <w:tblInd w:w="-115" w:type="dxa"/>
        <w:tblLayout w:type="fixed"/>
        <w:tblCellMar>
          <w:top w:w="0" w:type="dxa"/>
          <w:left w:w="108" w:type="dxa"/>
          <w:bottom w:w="0" w:type="dxa"/>
          <w:right w:w="108" w:type="dxa"/>
        </w:tblCellMar>
      </w:tblPr>
      <w:tblGrid>
        <w:gridCol w:w="2376"/>
        <w:gridCol w:w="5387"/>
        <w:gridCol w:w="2268"/>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Proyecto de nueva Recomendación UIT-R</w:t>
              <w:br/>
              <w:t>F.[Doc. 9/20]</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Modelo matemático de diagramas de radiación media para antenas de sistemas de relevadores radioeléctricos punto a punto con visibilidad directa para aplicarlo en ciertos estudios de coordinación y en evaluación de la interferencia en la gama de frecuencias de 1 GHz a unos 40 GH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Documento 9/BL/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 xml:space="preserve">Proyecto de nueva Recomendación UIT-R </w:t>
              <w:br/>
              <w:t>F.[Doc. 9/29]</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 xml:space="preserve">Anchura de banda de referencia de las estaciones receptoras del servicio fijo para la coordinación de asignaciones de frecuencias con las estaciones espaciales transmisoras del servicio móvil por satélite en la gama </w:t>
              <w:br/>
              <w:t>1 - 3 GH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Documento 9/BL/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Proyecto de nueva Recomendación UIT-R F.[Doc. 9/9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Diagramas de radiación de referencia de antenas omnidireccionales y otros tipos de antenas de sistemas de punto a multipunto para su utilización en estudios de compartició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Documento 9/92(Rev.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Recomendación UIT-R IS.1141</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 xml:space="preserve">Compartición en las bandas de frecuencias de la gama </w:t>
              <w:br/>
              <w:t>1 - 3 GHz entre las estaciones espaciales no geoestacionarias que operan en el servicio móvil por satélite y el servicio fij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995, serie I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Recomendación UIT-R IS.114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 xml:space="preserve">Compartición en las bandas de frecuencias de la gama </w:t>
              <w:br/>
              <w:t xml:space="preserve">1 - 3 GHz  entre las estaciones espaciales geoestacionarias del servicio móvil por satélite y el servicio fijo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995, serie I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 xml:space="preserve">Proyecto de nueva Recomendación UIT-R </w:t>
              <w:br/>
              <w:t>SA.[Doc. 7/38]</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 xml:space="preserve">Compartición de frecuencias entre el servicio de ayudas a la meteorología y el servicio móvil por satélite </w:t>
              <w:br/>
              <w:t>(Tierra-espacio) en la banda 1 675 - 1 700 MH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Documento 7/BL/2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Recomendación UIT-R F.283-5</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Disposición de radiocanales para sistemas de relevadores radioeléctricos analógicos o digitales de baja y media capacidad que funcionan en la banda de 2 GH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994, serie F,</w:t>
              <w:br/>
              <w:t>Parte 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Recomendación UIT-R F.382-6</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Disposición de radiocanales para sistemas de relevadores radioeléctricos que funcionan en las bandas de 2 y 4 GH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994, serie F,</w:t>
              <w:br/>
              <w:t>Parte 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Recomendación UIT-R F.1098-1</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Disposiciones de radiocanales para sistemas de radioenlaces en la banda 1 900 - 2 300 MH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995, serie F</w:t>
              <w:br/>
              <w:t>Parte 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Recomendación UIT-R IS.1143</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Metodología específica de sistema para la coordinación de estaciones espaciales no geoestacionarias (espacio-Tierra) del servicio móvil por satélite con el servicio fij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995, serie IS</w:t>
            </w:r>
          </w:p>
        </w:tc>
      </w:tr>
    </w:tbl>
    <w:p>
      <w:pPr>
        <w:pStyle w:val="Normal"/>
        <w:rPr>
          <w:sz w:val="22"/>
          <w:szCs w:val="22"/>
        </w:rPr>
      </w:pPr>
      <w:r>
        <w:br w:type="page"/>
      </w:r>
      <w:r>
        <w:rPr>
          <w:sz w:val="22"/>
          <w:szCs w:val="22"/>
        </w:rPr>
      </w:r>
    </w:p>
    <w:tbl>
      <w:tblPr>
        <w:tblW w:w="10031" w:type="dxa"/>
        <w:jc w:val="left"/>
        <w:tblInd w:w="-115" w:type="dxa"/>
        <w:tblLayout w:type="fixed"/>
        <w:tblCellMar>
          <w:top w:w="0" w:type="dxa"/>
          <w:left w:w="108" w:type="dxa"/>
          <w:bottom w:w="0" w:type="dxa"/>
          <w:right w:w="108" w:type="dxa"/>
        </w:tblCellMar>
      </w:tblPr>
      <w:tblGrid>
        <w:gridCol w:w="2376"/>
        <w:gridCol w:w="5387"/>
        <w:gridCol w:w="2268"/>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Recomendación UIT-R P.530-6</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Datos de propagación y métodos de predicción necesarios para el diseño de sistemas terrenales con visibilidad direct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995, serie P</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Recomendación UIT-R P.452-7</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Procedimiento de predicción para evaluar la interferencia en microondas entre estaciones situadas en la superficie de la Tierra a frecuencias superiores a unos 0,7 GH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995, serie P</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Recomendación UIT-R P.619-1</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Datos de propagación necesarios para evaluar la interferencia entre estaciones en el espacio y estaciones sobre la superficie de la Tierr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995, serie P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Recomendación UIT-R F.1095</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Procedimiento para determinar la zona de coordinación entre estaciones de radioenlaces del servicio fij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994, serie F</w:t>
              <w:br/>
              <w:t>Parte 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Recomendación UIT-R F.746-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Disposición de radiocanales para sistemas de radioenlac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995, serie F</w:t>
              <w:br/>
              <w:t>Parte 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Recomendación UIT-R M.1036</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 xml:space="preserve">Consideraciones sobre el espectro para la implantación de los futuros sistemas públicos de telecomunicaciones móviles terrestres (FSPTMT) en las bandas </w:t>
              <w:br/>
              <w:t>1 885 - 2 025 MHz y 2 110 </w:t>
              <w:noBreakHyphen/>
              <w:t> 2 200 MH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994, serie M,</w:t>
              <w:br/>
              <w:t>Parte 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Proyecto de nueva Recomendación UIT-R S.[4A/XH]</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Utilización del control adaptativo de potencia en el enlace ascendente para atenuar la interferencia codireccional entre las redes de satélites geoestacionarios del SFS y los enlaces de conexión de las redes de satélites no geoestacionarios del SMS y entre las redes de satélites geoestacionarios del SFS y las redes de satélites no geoestacionarios del SF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Documento 4/BL/7</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Proyecto de nueva Recomendación UIT-R S.[4A/XF]</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Metodología para determinar la densidad de flujo de potencia total máxima en la órbita de los satélites geoestacionarios en la banda 6 700 - 7 075 MHz producida por enlaces de conexión de sistemas de satélites no geoestacionarios del servicio móvil por satélite en el sentido de transmisión espacio-Tierr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Documento 4/BL/8</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Proyecto de nueva Recomendación UIT-R S.[4A/XC]</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Método analítico para calcular las estadísticas de visibilidad de los satélites no geoestacionarios vistos desde un punto situado en la superficie de la Tierr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Documento 4/BL/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Proyecto de nueva Recomendación UIT-R S.[4A/X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 xml:space="preserve">Compartición entre los enlaces de conexión del servicio móvil por satélite y el servicio de radionavegación aeronáutica en el sentido </w:t>
              <w:br/>
              <w:t xml:space="preserve">espacio-Tierra en la banda 15,4 - 15,7 GHz y protección del servicio de radioastronomía en la banda </w:t>
              <w:br/>
              <w:t>15,35 - 15,4 GH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 xml:space="preserve">Documento </w:t>
              <w:br/>
              <w:t>4/53(Rev.1)</w:t>
            </w:r>
          </w:p>
        </w:tc>
      </w:tr>
    </w:tbl>
    <w:p>
      <w:pPr>
        <w:pStyle w:val="Normal"/>
        <w:rPr>
          <w:sz w:val="22"/>
          <w:szCs w:val="22"/>
        </w:rPr>
      </w:pPr>
      <w:r>
        <w:br w:type="page"/>
      </w:r>
      <w:r>
        <w:rPr>
          <w:sz w:val="22"/>
          <w:szCs w:val="22"/>
        </w:rPr>
      </w:r>
    </w:p>
    <w:tbl>
      <w:tblPr>
        <w:tblW w:w="10031" w:type="dxa"/>
        <w:jc w:val="left"/>
        <w:tblInd w:w="-115" w:type="dxa"/>
        <w:tblLayout w:type="fixed"/>
        <w:tblCellMar>
          <w:top w:w="0" w:type="dxa"/>
          <w:left w:w="108" w:type="dxa"/>
          <w:bottom w:w="0" w:type="dxa"/>
          <w:right w:w="108" w:type="dxa"/>
        </w:tblCellMar>
      </w:tblPr>
      <w:tblGrid>
        <w:gridCol w:w="2376"/>
        <w:gridCol w:w="5387"/>
        <w:gridCol w:w="2268"/>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Proyecto de nueva Recomendación UIT-R S.[4A/XP]</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 xml:space="preserve">Compartición entre los enlaces de conexión del servicio móvil por satélite y el servicio de radionavegación aeronáutica en el sentido Tierra-espacio en la banda </w:t>
              <w:br/>
              <w:t>15,4 - 15, 7 GH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 xml:space="preserve">Documento </w:t>
              <w:br/>
              <w:t>4/46(Rev.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 xml:space="preserve">Proyecto de nueva Recomendación UIT-R </w:t>
              <w:br/>
              <w:t>SF.[4/26-9/33]</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 xml:space="preserve">Valores máximos admisibles de densidad de flujo de potencia en la superficie de la Tierra producidos por satélites no geoestacionarios del servicio fijo por satélite utilizados en enlaces de conexión del servicio móvil por satélite y que comparten bandas de frecuencias con sistemas de radioenlaces (Partes relativas a la banda de </w:t>
              <w:br/>
              <w:t>19 GH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 xml:space="preserve">Documento </w:t>
              <w:br/>
              <w:t>4/26(Rev.1)-9/33(Rev.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Proyecto de nueva Recomendación UIT-R S.[4A/XQ]</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 xml:space="preserve">Características de los sistemas de satélite que se han de tener en cuenta en los análisis de compartición de frecuencias entre sistemas de satélites OSG y </w:t>
              <w:br/>
              <w:t>no-OSG en el servicio fijo por satélite incluidos los enlaces de conexión para el servicio móvil por satéli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Documento</w:t>
              <w:br/>
              <w:t>4/61(Rev.1)</w:t>
            </w:r>
          </w:p>
        </w:tc>
      </w:tr>
      <w:tr>
        <w:trPr/>
        <w:tc>
          <w:tcPr>
            <w:tcW w:w="2376"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pPr>
            <w:r>
              <w:rPr>
                <w:sz w:val="22"/>
                <w:szCs w:val="22"/>
              </w:rPr>
              <w:t>Proyecto de nueva Recomendación UIT-R S.[4A</w:t>
            </w:r>
            <w:r>
              <w:rPr>
                <w:b/>
                <w:bCs/>
                <w:sz w:val="22"/>
                <w:szCs w:val="22"/>
              </w:rPr>
              <w:t>/</w:t>
            </w:r>
            <w:r>
              <w:rPr>
                <w:sz w:val="22"/>
                <w:szCs w:val="22"/>
              </w:rPr>
              <w:t>XB]</w:t>
            </w:r>
          </w:p>
        </w:tc>
        <w:tc>
          <w:tcPr>
            <w:tcW w:w="5387"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2"/>
                <w:szCs w:val="22"/>
              </w:rPr>
            </w:pPr>
            <w:r>
              <w:rPr>
                <w:sz w:val="22"/>
                <w:szCs w:val="22"/>
              </w:rPr>
              <w:t>Máximos niveles de interferencia admisible en una red de satélites (enlaces de conexión del SFS/OSG, SFS/no-OSG y SMS/no-OSG) para un trayecto digital ficticio de referencia del servicio fijo por satélite provocada por otras redes codireccionales por debajo de 30 GHz</w:t>
            </w:r>
          </w:p>
        </w:tc>
        <w:tc>
          <w:tcPr>
            <w:tcW w:w="2268" w:type="dxa"/>
            <w:tcBorders>
              <w:top w:val="single" w:sz="6" w:space="0" w:color="000000"/>
              <w:left w:val="single" w:sz="6" w:space="0" w:color="000000"/>
              <w:bottom w:val="dashed" w:sz="6" w:space="0" w:color="auto"/>
              <w:right w:val="single" w:sz="6" w:space="0" w:color="000000"/>
            </w:tcBorders>
          </w:tcPr>
          <w:p>
            <w:pPr>
              <w:pStyle w:val="Normal"/>
              <w:spacing w:lineRule="atLeast" w:line="0" w:before="136" w:after="0"/>
              <w:rPr>
                <w:sz w:val="22"/>
                <w:szCs w:val="22"/>
              </w:rPr>
            </w:pPr>
            <w:r>
              <w:rPr>
                <w:sz w:val="22"/>
                <w:szCs w:val="22"/>
              </w:rPr>
              <w:t>Documento</w:t>
              <w:br/>
              <w:t>4/49(Rev.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Proyecto de nueva Recomendación UIT-R S.[4A/XJ]</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Método analítico para calcular la interferencia entre los enlaces de conexión de los satélites no geoestacionarios del servicio móvil por satélite y las redes de satélites geoestacionarios del servicio fijo por satélite que funcionan con la misma frecuencia y en la misma direcció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 xml:space="preserve">Documento </w:t>
              <w:br/>
              <w:t>4/51(Rev.1)</w:t>
            </w:r>
          </w:p>
        </w:tc>
      </w:tr>
      <w:tr>
        <w:trPr/>
        <w:tc>
          <w:tcPr>
            <w:tcW w:w="1003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sz w:val="22"/>
                <w:szCs w:val="22"/>
              </w:rPr>
            </w:pPr>
            <w:r>
              <w:rPr>
                <w:b/>
                <w:bCs/>
                <w:sz w:val="22"/>
                <w:szCs w:val="22"/>
              </w:rPr>
              <w:t>Capítulo 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Recomendación UIT-R SA.1154</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 xml:space="preserve">Disposiciones para proteger los servicios de investigación espacial (IE), operaciones espaciales (OE) y explotación de la Tierra por satélite (ETS) y facilitar la compartición con el servicio móvil en las bandas 2 025 - 2 110 MHz y </w:t>
              <w:br/>
              <w:t>2 200 - 2 290 MH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995, serie SA</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 xml:space="preserve">Proyecto de nueva Recomendación UIT-R </w:t>
              <w:br/>
              <w:t>SA.[Doc. 7/70]</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 xml:space="preserve">Compartición de la banda de frecuencias </w:t>
              <w:br/>
              <w:t>401 - 403 MHz entre el servicio de meteorología por satélite, el servicio de exploración de la Tierra por satélite y el servicio de ayudas a la meteorologí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Documento 7/BL/7</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 xml:space="preserve">Proyecto de revisión de la Recomendación </w:t>
              <w:br/>
              <w:t>UIT-R SA.577-4</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Frecuencias preferidas y anchuras de banda necesarias para la teledetección activa desde vehículos espacial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Documento 7/BL/18</w:t>
            </w:r>
          </w:p>
        </w:tc>
      </w:tr>
    </w:tbl>
    <w:p>
      <w:pPr>
        <w:pStyle w:val="Normal"/>
        <w:rPr>
          <w:sz w:val="22"/>
          <w:szCs w:val="22"/>
        </w:rPr>
      </w:pPr>
      <w:r>
        <w:br w:type="page"/>
      </w:r>
      <w:r>
        <w:rPr>
          <w:sz w:val="22"/>
          <w:szCs w:val="22"/>
        </w:rPr>
      </w:r>
    </w:p>
    <w:tbl>
      <w:tblPr>
        <w:tblW w:w="10031" w:type="dxa"/>
        <w:jc w:val="left"/>
        <w:tblInd w:w="-115" w:type="dxa"/>
        <w:tblLayout w:type="fixed"/>
        <w:tblCellMar>
          <w:top w:w="0" w:type="dxa"/>
          <w:left w:w="108" w:type="dxa"/>
          <w:bottom w:w="0" w:type="dxa"/>
          <w:right w:w="108" w:type="dxa"/>
        </w:tblCellMar>
      </w:tblPr>
      <w:tblGrid>
        <w:gridCol w:w="2376"/>
        <w:gridCol w:w="5387"/>
        <w:gridCol w:w="2268"/>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 xml:space="preserve">Proyecto de revisión de la Recomendación </w:t>
              <w:br/>
              <w:t>UIT-R SA.1166</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Criterios de calidad de funcionamiento y de interferencia para sensores activos a bordo de vehículos espacial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Documento 7/BL/1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 xml:space="preserve">Proyecto de nueva Recomendación UIT-R </w:t>
              <w:br/>
              <w:t>SA.[Doc. 7/11]</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Posibilidad de compartición entre sensores activos a bordo de vehículos espaciales y otros servicios en las proximidades de 410 - 470 MH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Documento 7/BL/2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 xml:space="preserve">Proyecto de nueva Recomendación UIT-R </w:t>
              <w:br/>
              <w:t>SA.[Doc. 7/116-8/93]</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Criterios de protección para estaciones del servicio de radiolocalización de las emisiones procedentes de sensores activos a bordo de vehículos espaciales en la banda 13,4 - 13,75 GH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Documento</w:t>
              <w:br/>
              <w:t>7/116-8/9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 xml:space="preserve">Proyecto de nueva Recomendación UIT-R </w:t>
              <w:br/>
              <w:t>SA.[Doc. 7/98-8/47]</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Selección de las características de emisión de los sensores activos a bordo de vehículos espaciales para reducir la posible interferencia causada a radares terrenales que funcionan en las bandas de frecuencias 1 - 10 GHz</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Documento 7/98-8/47</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Recomendación UIT-R M.1088</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Consideraciones relativas a la compartición con sistemas de otros servicios que funcionan en las bandas atribuidas al servicio de radionavegación por satélit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1994, serie M, Parte 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Proyecto de nueva Recomendación UIT-R M.[Doc. 8/57]</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Consideraciones para la compartición entre sistemas de otros servicios que operan en las bandas asignadas a los servicios de radionavegación por satélite y a los servicios aeronáuticos de radionavegación y el sistema mundial de navegación por satélite (GLONASS-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sz w:val="22"/>
                <w:szCs w:val="22"/>
              </w:rPr>
            </w:pPr>
            <w:r>
              <w:rPr>
                <w:sz w:val="22"/>
                <w:szCs w:val="22"/>
              </w:rPr>
              <w:t>Documento 8/57</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Proyecto de revisión de la Recomendación UIT</w:t>
              <w:noBreakHyphen/>
              <w:t>R SA.1025-1</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Criterios de calidad para los sistemas de transmisión de datos espacio-Tierra que funcionan en los servicios de exploración de la Tierra por satélite y de meteorología por satélite que utilizan satélites en órbita terrestre baj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ocumento 7/BL/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Proyecto de revisión de la Recomendación UIT</w:t>
              <w:noBreakHyphen/>
              <w:t>R SA.1026-1</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Criterios de interferencia para los sistemas de transmisión de datos espacio-Tierra que funcionan en los servicios de exploración de la tierra por satélite y de meteorología por satélite que utilizan satélites de órbita baj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ocumento 7/BL/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Proyecto de revisión de la Recomendación UIT</w:t>
              <w:noBreakHyphen/>
              <w:t>R SA.1027-1</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Criterios de compartición y coordinación para los sistemas de transmisión de datos espacio-Tierra de los servicios de exploración de la Tierra por satélite y de meteorología por satélite que utilizan satélites de órbita baj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ocumento 7/BL/6</w:t>
            </w:r>
          </w:p>
        </w:tc>
      </w:tr>
    </w:tbl>
    <w:p>
      <w:pPr>
        <w:pStyle w:val="Normal"/>
        <w:rPr>
          <w:sz w:val="22"/>
          <w:szCs w:val="22"/>
        </w:rPr>
      </w:pPr>
      <w:r>
        <w:br w:type="page"/>
      </w:r>
      <w:r>
        <w:rPr>
          <w:sz w:val="22"/>
          <w:szCs w:val="22"/>
        </w:rPr>
      </w:r>
    </w:p>
    <w:tbl>
      <w:tblPr>
        <w:tblW w:w="10031" w:type="dxa"/>
        <w:jc w:val="left"/>
        <w:tblInd w:w="-115" w:type="dxa"/>
        <w:tblLayout w:type="fixed"/>
        <w:tblCellMar>
          <w:top w:w="0" w:type="dxa"/>
          <w:left w:w="108" w:type="dxa"/>
          <w:bottom w:w="0" w:type="dxa"/>
          <w:right w:w="108" w:type="dxa"/>
        </w:tblCellMar>
      </w:tblPr>
      <w:tblGrid>
        <w:gridCol w:w="2376"/>
        <w:gridCol w:w="5387"/>
        <w:gridCol w:w="2268"/>
      </w:tblGrid>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Proyecto de nueva Recomendación UIT</w:t>
              <w:noBreakHyphen/>
              <w:t>R SA.[Doc.7/1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Compartición de la banda de frecuencias </w:t>
              <w:br/>
              <w:t>8 025 - 8 400 MHz entre el servicio de exploración de la Tierra por satélite y los servicios de meteorología por satélite, fijo, fijo por satélite y móvil en las Regiones 1, 2 y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ocumento 7/1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Proyecto de revisión de la Recomendación UIT</w:t>
              <w:noBreakHyphen/>
              <w:t>R SA.515</w:t>
              <w:noBreakHyphen/>
              <w:t>2</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Bandas de frecuencias y anchuras de banda utilizadas para la detección pasiva por satél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ocumento 7/BL/1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Proyecto de revisión de la Recomendación UIT</w:t>
              <w:noBreakHyphen/>
              <w:t>R SA.1028</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Criterios de calidad para la teledetección pasiva por satél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ocumento 7/BL/1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Proyecto de revisión de la Recomendación UIT</w:t>
              <w:noBreakHyphen/>
              <w:t>R SA.1029</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Criterios de interferencia para la teledetección pasiva por satél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ocumento 7/BL/1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comendación UIT</w:t>
              <w:noBreakHyphen/>
              <w:t>R F.699-3</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iagramas de radiación de referencia para antenas de sistemas de radioenlaces con visibilidad directa para utilizarlos en los estudios de coordinación y en la evaluación de la interferencia en la gama de frecuencias de 1 GHz a unos 40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1995, serie F, Parte 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comendación UIT</w:t>
              <w:noBreakHyphen/>
              <w:t>R F.761</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Compartición de frecuencias entre sistemas del servicio fijo y los sensores pasivos en la banda 18,6 </w:t>
              <w:noBreakHyphen/>
              <w:t> 18,8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1994, serie F</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Proyecto de nueva Recomendación UIT</w:t>
              <w:noBreakHyphen/>
              <w:t>R SA.[Doc.7/4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Posibilidad de compartición entre radares de nubes a bordo de vehículos espaciales y otros servicios en la gama de frecuencias 92 </w:t>
              <w:noBreakHyphen/>
              <w:t> 95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ocumento 7/BL/2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comendación UIT</w:t>
              <w:noBreakHyphen/>
              <w:t>R RA.769</w:t>
              <w:noBreakHyphen/>
              <w:t>1</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 xml:space="preserve">Criterios de protección para las mediciones radioastronómicas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1995, serie RA</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Proyecto de revisión de la Recomendación UIT</w:t>
              <w:noBreakHyphen/>
              <w:t>R SA.102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 xml:space="preserve">Anchuras de banda necesarias y bandas de frecuencias preferidas para la transmisión de datos desde satélites de exploración de la Tierra (excluyendo satélites meteorológicos)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ocumento 7/BL/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Proyecto de revisión de la Recomendación UIT</w:t>
              <w:noBreakHyphen/>
              <w:t>R SA.1159</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Criterios de calidad para los sistemas de difusión y toma directa de datos de los servicios de exploración de la Tierra por satélite y de meteorología por satélite que utilizan satélites situados en la órbita geoestacionari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ocumento 7/BL/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Proyecto de revisión de la Recomendación UIT</w:t>
              <w:noBreakHyphen/>
              <w:t>R SA.1160</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Criterios de interferencia para sistemas de difusión y toma directa de datos que funcionan en los servicios de exploración de la tierra por satélite y de meteorología por satélite utilizando satélites de órbita geoestacionari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ocumento 7/BL/10</w:t>
            </w:r>
          </w:p>
        </w:tc>
      </w:tr>
    </w:tbl>
    <w:p>
      <w:pPr>
        <w:pStyle w:val="Normal"/>
        <w:rPr>
          <w:sz w:val="22"/>
          <w:szCs w:val="22"/>
        </w:rPr>
      </w:pPr>
      <w:r>
        <w:br w:type="page"/>
      </w:r>
      <w:r>
        <w:rPr>
          <w:sz w:val="22"/>
          <w:szCs w:val="22"/>
        </w:rPr>
      </w:r>
    </w:p>
    <w:tbl>
      <w:tblPr>
        <w:tblW w:w="10031" w:type="dxa"/>
        <w:jc w:val="left"/>
        <w:tblInd w:w="-115" w:type="dxa"/>
        <w:tblLayout w:type="fixed"/>
        <w:tblCellMar>
          <w:top w:w="0" w:type="dxa"/>
          <w:left w:w="108" w:type="dxa"/>
          <w:bottom w:w="0" w:type="dxa"/>
          <w:right w:w="108" w:type="dxa"/>
        </w:tblCellMar>
      </w:tblPr>
      <w:tblGrid>
        <w:gridCol w:w="2376"/>
        <w:gridCol w:w="5387"/>
        <w:gridCol w:w="2268"/>
      </w:tblGrid>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Proyecto de revisión de la Recomendación UIT</w:t>
              <w:noBreakHyphen/>
              <w:t>R SA.1161</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Criterios de compartición y coordinación para sistemas de difusión y toma directa de datos que funcionan en el servicio de meteorología por satélite utilizando satélites geoestacionari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1995, serie SA + Documento 7/8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Proyecto de nueva Recomendación UIT</w:t>
              <w:noBreakHyphen/>
              <w:t xml:space="preserve">R </w:t>
              <w:br/>
              <w:t>SA.[Doc. 7/7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Viabilidad de la compartición entre el servicio de exploración de la Tierra por satélite (espacio-Tierra) y los servicios fijo, móvil y entre satélites en la banda 25,5 </w:t>
              <w:noBreakHyphen/>
              <w:t> 27,0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ocumento 7/7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comendación UIT</w:t>
              <w:noBreakHyphen/>
              <w:t>R F.748-2</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isposición de radiocanales para sistemas de relevadores radioeléctricos que funcionan en las bandas 25, 26 y 28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1995, serie F, Parte 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comendación UIT</w:t>
              <w:noBreakHyphen/>
              <w:t>R F.758</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Consideraciones relativas a la elaboración de criterios para la compartición entre el servicio fijo terrenal y otros servici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1994, serie F, Parte 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comendación UIT</w:t>
              <w:noBreakHyphen/>
              <w:t>R F.1094-1</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Valores máximos admisibles de las degradaciones de la característica de error y de la disponibilidad en los sistemas de radioenlaces digitales provocadas por la interferencia procedente de emisiones y radiaciones de otras fuen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1995, serie F, Parte 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comendación UIT</w:t>
              <w:noBreakHyphen/>
              <w:t>R F.1102</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 xml:space="preserve">Características de los sistemas de relevadores radioeléctricos digitales en las bandas de frecuencias superiores a unos 17 GHz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1994, serie F, Parte 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comendación UIT</w:t>
              <w:noBreakHyphen/>
              <w:t>R F.1108-1</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eterminación de los criterios para proteger los receptores del servicio fijo de las emisiones procedentes de estaciones espaciales situadas en órbitas de satélites no geoestacionarios y que funcionan en bandas de frecuencias compartid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1995, serie F, Parte 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Proyecto de nueva Recomendación UIT</w:t>
              <w:noBreakHyphen/>
              <w:t xml:space="preserve">R </w:t>
              <w:br/>
              <w:t>SA.[Doc. 7/23]</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 xml:space="preserve">Viabilidad de la compartición entre sensores pasivos a bordo de vehículos espaciales y el servicio fijo de </w:t>
              <w:br/>
              <w:t>50 a 60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ocumento 7/BL/17</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Proyecto de nueva Recomendación UIT</w:t>
              <w:noBreakHyphen/>
              <w:t>R SA.[7/43]</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Compartición del espectro entre sensores pasivos a bordo de vehículos espaciales y enlaces entre satélites en la gama de 50,2 </w:t>
              <w:noBreakHyphen/>
              <w:t> 61,3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ocumento 7/4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Proyecto de nueva Recomendación UIT</w:t>
              <w:noBreakHyphen/>
              <w:t>R S.[7A/XK]</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Viabilidad de la compartición entre sensores pasivos a bordo de vehículos espaciales, del servicio de exploración de la Tierra por satélite y enlaces entre satélites de redes de satélites geoestacionarios en la gama de 50 a 65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ocumento 4/57</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Proyecto de nueva Recomendación UIT</w:t>
              <w:noBreakHyphen/>
              <w:t>R S.[4A/XG]</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quisitos y bandas idóneas para el funcionamiento del servicio entre satélites en la gama 50,2 </w:t>
              <w:noBreakHyphen/>
              <w:t> 71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ocumento 4/59(Rev.1)</w:t>
            </w:r>
          </w:p>
        </w:tc>
      </w:tr>
    </w:tbl>
    <w:p>
      <w:pPr>
        <w:pStyle w:val="Normal"/>
        <w:rPr>
          <w:sz w:val="22"/>
          <w:szCs w:val="22"/>
        </w:rPr>
      </w:pPr>
      <w:r>
        <w:br w:type="page"/>
      </w:r>
      <w:r>
        <w:rPr>
          <w:sz w:val="22"/>
          <w:szCs w:val="22"/>
        </w:rPr>
      </w:r>
    </w:p>
    <w:tbl>
      <w:tblPr>
        <w:tblW w:w="10031" w:type="dxa"/>
        <w:jc w:val="left"/>
        <w:tblInd w:w="-115" w:type="dxa"/>
        <w:tblLayout w:type="fixed"/>
        <w:tblCellMar>
          <w:top w:w="0" w:type="dxa"/>
          <w:left w:w="108" w:type="dxa"/>
          <w:bottom w:w="0" w:type="dxa"/>
          <w:right w:w="108" w:type="dxa"/>
        </w:tblCellMar>
      </w:tblPr>
      <w:tblGrid>
        <w:gridCol w:w="2376"/>
        <w:gridCol w:w="5387"/>
        <w:gridCol w:w="2268"/>
      </w:tblGrid>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Proyecto de nueva Recomendación UIT</w:t>
              <w:noBreakHyphen/>
              <w:t>R S.[4A/XL]</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Viabilidad de la compartición entre el servicio entre satélites y el servicio fijo por satélite en la banda de frecuencia 50,4 </w:t>
              <w:noBreakHyphen/>
              <w:t xml:space="preserve"> 51,4 GHz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 xml:space="preserve">Documento </w:t>
              <w:br/>
              <w:t>4/58(Rev.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comendación UIT</w:t>
              <w:noBreakHyphen/>
              <w:t>R SA.1236</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Compartición de frecuencias entre los enlaces para actividades fuera del vehículo espacial (EVA) del servicio de investigación espacial y los enlaces de los servicios fijo y móvil en la banda de 410 </w:t>
              <w:noBreakHyphen/>
              <w:t> 42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ocumento 7/BL/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comendación UIT</w:t>
              <w:noBreakHyphen/>
              <w:t>R SA.609</w:t>
              <w:noBreakHyphen/>
              <w:t>1</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Criterios de protección para los enlaces de telecomunicación con satélites de investigación espacial, tripulados o no tripulados, próximos a la Tierr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1994, serie SA</w:t>
            </w:r>
          </w:p>
        </w:tc>
      </w:tr>
      <w:tr>
        <w:trPr/>
        <w:tc>
          <w:tcPr>
            <w:tcW w:w="10031" w:type="dxa"/>
            <w:gridSpan w:val="3"/>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2"/>
                <w:szCs w:val="22"/>
              </w:rPr>
            </w:pPr>
            <w:r>
              <w:rPr>
                <w:b/>
                <w:bCs/>
                <w:sz w:val="22"/>
                <w:szCs w:val="22"/>
              </w:rPr>
              <w:t>Capítulo 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comendación UIT</w:t>
              <w:noBreakHyphen/>
              <w:t>R P.618</w:t>
              <w:noBreakHyphen/>
              <w:t>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atos de propagación y métodos de predicción necesarios para el diseño de sistemas de telecomunicaciones Tierra</w:t>
              <w:noBreakHyphen/>
              <w:t>espaci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1995, serie P</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comendación UIT</w:t>
              <w:noBreakHyphen/>
              <w:t>R P.837</w:t>
              <w:noBreakHyphen/>
              <w:t>1</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 xml:space="preserve">Características de la precipitación para establecer modelos de propagación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1994, serie P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comendación UIT</w:t>
              <w:noBreakHyphen/>
              <w:t>R BO.1211</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Sistemas de transmisión digital multiprograma en servicios de televisión, sonido y datos mediante satélites que funcionan en la gama de frecuencias 11/12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1995, serie BO</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comendación UIT</w:t>
              <w:noBreakHyphen/>
              <w:t>R BO.1213</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iagramas de antena de estación terrena receptora de referencia que deben de utilizarse en la revisión de los Planes para el servicio de radiodifusión por satélite en las Regiones 1 y 3 establecidos por la CAMR RS</w:t>
              <w:noBreakHyphen/>
              <w:t>7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1995, serie BO</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Proyecto de nueva Recomendación UIT</w:t>
              <w:noBreakHyphen/>
              <w:t>R BO.[AAA]</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iagramas de la p.i.r.e. fuera del eje de la antena transmisora de la estación terrena de referencia para ser utilizados con fines de planificación en la revisión de los Planes del apéndice 30A en 14 GHz y 17 GHz en las Regiones 1 y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ocumento 11/4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Proyecto de nueva Recomendación UIT</w:t>
              <w:noBreakHyphen/>
              <w:t>R BO.[BBB]</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iagrama de referencia de las antenas de estaciones espaciales receptoras que se ha de utilizar con fines de planificación para haces elípticos al revisar los Planes del apéndice 30A a 14 GHz y 17 GHz en las Regiones 1 y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ocumento 11/4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Proyecto de nueva Recomendación UIT</w:t>
              <w:noBreakHyphen/>
              <w:t>R BO.[DDD]</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laciones de protección que se han de utilizar con fines de planificación al revisar los Planes de los apéndices 30 y 30A para las Regiones 1 y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ocumento 11/42</w:t>
            </w:r>
          </w:p>
        </w:tc>
      </w:tr>
    </w:tbl>
    <w:p>
      <w:pPr>
        <w:pStyle w:val="Normal"/>
        <w:rPr>
          <w:sz w:val="22"/>
          <w:szCs w:val="22"/>
        </w:rPr>
      </w:pPr>
      <w:r>
        <w:br w:type="page"/>
      </w:r>
      <w:r>
        <w:rPr>
          <w:sz w:val="22"/>
          <w:szCs w:val="22"/>
        </w:rPr>
      </w:r>
    </w:p>
    <w:tbl>
      <w:tblPr>
        <w:tblW w:w="10031" w:type="dxa"/>
        <w:jc w:val="left"/>
        <w:tblInd w:w="-115" w:type="dxa"/>
        <w:tblLayout w:type="fixed"/>
        <w:tblCellMar>
          <w:top w:w="0" w:type="dxa"/>
          <w:left w:w="108" w:type="dxa"/>
          <w:bottom w:w="0" w:type="dxa"/>
          <w:right w:w="108" w:type="dxa"/>
        </w:tblCellMar>
      </w:tblPr>
      <w:tblGrid>
        <w:gridCol w:w="2376"/>
        <w:gridCol w:w="5387"/>
        <w:gridCol w:w="2268"/>
      </w:tblGrid>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Proyecto de nueva Recomendación UIT</w:t>
              <w:noBreakHyphen/>
              <w:t>R BO.[CCC]</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quisitos funcionales comunes para la recepción de emisiones de televisión multiprograma digital por satélites que funcionan en la gama de frecuencias 11/12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ocumento 11/38</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Proyecto de nueva Recomendación UIT</w:t>
              <w:noBreakHyphen/>
              <w:t>R BO.[EEE]</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Límites de protección y métodos de cálculo correspondientes para la interferencia causada a los sistemas de radiodifusión por sistemas de satélite en los que intervienen emisiones digital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ocumento 11/93 + Addéndum 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comendación UIT</w:t>
              <w:noBreakHyphen/>
              <w:t>R P.837</w:t>
              <w:noBreakHyphen/>
              <w:t>1</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 xml:space="preserve">Características de la precipitación para establecer modelos de propagación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1994, serie P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comendación UIT</w:t>
              <w:noBreakHyphen/>
              <w:t>R P.618</w:t>
              <w:noBreakHyphen/>
              <w:t>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atos de propagación y métodos de predicción necesarios para el diseño de sistemas de telecomunicaciones Tierra</w:t>
              <w:noBreakHyphen/>
              <w:t>espaci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1995, serie P</w:t>
            </w:r>
          </w:p>
        </w:tc>
      </w:tr>
      <w:tr>
        <w:trPr/>
        <w:tc>
          <w:tcPr>
            <w:tcW w:w="10031" w:type="dxa"/>
            <w:gridSpan w:val="3"/>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sz w:val="22"/>
                <w:szCs w:val="22"/>
              </w:rPr>
            </w:pPr>
            <w:r>
              <w:rPr>
                <w:b/>
                <w:bCs/>
                <w:sz w:val="22"/>
                <w:szCs w:val="22"/>
              </w:rPr>
              <w:t>Capítulo 7</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comendación UIT</w:t>
              <w:noBreakHyphen/>
              <w:t>R IS.847</w:t>
              <w:noBreakHyphen/>
              <w:t>1</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eterminación de la zona de coordinación de una estación terrena que funciona con una estación espacial geoestacionaria y utiliza la misma banda de frecuencias que un sistema de un servicio terre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1994, serie I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comendación UIT</w:t>
              <w:noBreakHyphen/>
              <w:t>R IS.848</w:t>
              <w:noBreakHyphen/>
              <w:t>1</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eterminación de la zona de coordinación de una estación terrena transmisora que utiliza la misma banda de frecuencias que estaciones terrenas receptoras en bandas de frecuencia atribuidas con carácter bidireccio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1994, serie I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comendación UIT</w:t>
              <w:noBreakHyphen/>
              <w:t>R IS.849</w:t>
              <w:noBreakHyphen/>
              <w:t>1</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 xml:space="preserve">Determinación de la zona de coordinación para estaciones terrenas que funcionan con vehículos espaciales no geoestacionarios en bandas compartidas con los servicios terrenales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1994, serie I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Proyecto de nueva Recomendación UIT</w:t>
              <w:noBreakHyphen/>
              <w:t xml:space="preserve">R </w:t>
              <w:br/>
              <w:t>SM.[Doc. 1/20]</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Sistemas adaptables en las bandas de ondas hectométricas/decamétric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ocumento 1/BL/8</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comendación UIT</w:t>
              <w:noBreakHyphen/>
              <w:t>R F.1110</w:t>
              <w:noBreakHyphen/>
              <w:t>1</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Sistemas radioeléctricos adaptables para frecuencias inferiores a unos 3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1995, serie F, Parte 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comendación UIT</w:t>
              <w:noBreakHyphen/>
              <w:t>R F.613</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 xml:space="preserve">Utilización de sistemas de sondeo de los canales ionosféricos del servicio fijo explotados en frecuencias inferiores a unos 30 MHz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1994, serie F, Parte 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Proyecto de revisión de la Recomendación UIT</w:t>
              <w:noBreakHyphen/>
              <w:t>R SM.329</w:t>
              <w:noBreakHyphen/>
              <w:t>6</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Emisiones no esencial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ocumento 1/BL/1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comendación UIT</w:t>
              <w:noBreakHyphen/>
              <w:t>R M.1177</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Técnicas para la medición de emisiones no esenciales en los sistemas de radar marítim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1995, serie M, Parte 4</w:t>
            </w:r>
          </w:p>
        </w:tc>
      </w:tr>
    </w:tbl>
    <w:p>
      <w:pPr>
        <w:pStyle w:val="Normal"/>
        <w:rPr>
          <w:sz w:val="22"/>
          <w:szCs w:val="22"/>
        </w:rPr>
      </w:pPr>
      <w:r>
        <w:br w:type="page"/>
      </w:r>
      <w:r>
        <w:rPr>
          <w:sz w:val="22"/>
          <w:szCs w:val="22"/>
        </w:rPr>
      </w:r>
    </w:p>
    <w:tbl>
      <w:tblPr>
        <w:tblW w:w="10031" w:type="dxa"/>
        <w:jc w:val="left"/>
        <w:tblInd w:w="-115" w:type="dxa"/>
        <w:tblLayout w:type="fixed"/>
        <w:tblCellMar>
          <w:top w:w="0" w:type="dxa"/>
          <w:left w:w="108" w:type="dxa"/>
          <w:bottom w:w="0" w:type="dxa"/>
          <w:right w:w="108" w:type="dxa"/>
        </w:tblCellMar>
      </w:tblPr>
      <w:tblGrid>
        <w:gridCol w:w="2376"/>
        <w:gridCol w:w="5387"/>
        <w:gridCol w:w="2268"/>
      </w:tblGrid>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comendación UIT</w:t>
              <w:noBreakHyphen/>
              <w:t>R M.1226</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Características técnicas y de explotación de los radares de perfil del viento en bandas próximas a 5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ocumento 8/BL/2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comendación UIT</w:t>
              <w:noBreakHyphen/>
              <w:t>R M.1085</w:t>
              <w:noBreakHyphen/>
              <w:t>1</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Características técnicas y de explotación de los radares de perfil del viento en bandas próximas a 4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ocumento 8/BL/2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comendación UIT</w:t>
              <w:noBreakHyphen/>
              <w:t>R M.1227</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Características técnicas y de explotación de los radares de perfil del viento en bandas próximas a 1 0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ocumento 8/BL/2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Proyecto de nueva Recomendación UIT</w:t>
              <w:noBreakHyphen/>
              <w:t>R SA.[7/65]</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Viabilidad de la compartición entre radares de perfil del viento y sensores activos a bordo de vehículos espaciales cerca de 1 26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ocumento 7/6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comendación UIT</w:t>
              <w:noBreakHyphen/>
              <w:t>R F.746</w:t>
              <w:noBreakHyphen/>
              <w:t>2</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isposición de radiocanales para sistemas de radioenlac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1995, serie F, Parte 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comendación UIT-R F.749-1</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isposiciones de radiocanales para sistemas de relevadores radioeléctricos que funcionan en la banda de 38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1994, serie F, Parte 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comendación UIT</w:t>
              <w:noBreakHyphen/>
              <w:t>R F.750</w:t>
              <w:noBreakHyphen/>
              <w:t>2</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Arquitecturas y aspectos funcionales de los sistemas de radioenlaces para las redes basadas en las jerarquía digital síncron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1995, serie F, Parte 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comendación UIT</w:t>
              <w:noBreakHyphen/>
              <w:t>R F.756</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Sistemas AMDT punto a multipunto utilizados como concentradores radioeléctric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1994, serie F, Parte 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comendación UIT</w:t>
              <w:noBreakHyphen/>
              <w:t>R F.758</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Consideraciones relativas a la elaboración de criterios para la compartición entre el servicio fijo terrenal y otros servici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ocumento 9/18(Rev.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comendación UIT</w:t>
              <w:noBreakHyphen/>
              <w:t>R F.1100</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isposición de radiocanales para sistemas de relevadores radioeléctricos que funcionan en la banda de 55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1994, serie F, Parte 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comendación UIT</w:t>
              <w:noBreakHyphen/>
              <w:t>R F.1101</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Características de los sistemas de relevadores radioeléctricos digitales por debajo de unos 17 GHz aproximadamen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1994, serie F, Parte 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comendación UIT</w:t>
              <w:noBreakHyphen/>
              <w:t>R F.1102</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 xml:space="preserve">Características de los sistemas de relevadores radioeléctricos digitales en las bandas de frecuencias superiores a unos 17 GHz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1994, serie F, Parte 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comendación UIT</w:t>
              <w:noBreakHyphen/>
              <w:t>R F.110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quisitos para los sistemas punto a multipunto utilizados en la parte de "grado local" de una conexión RDS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1994, serie F, Parte 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Proyecto de revisión de la Recomendación UIT</w:t>
              <w:noBreakHyphen/>
              <w:t>R P.620</w:t>
              <w:noBreakHyphen/>
              <w:t>2</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atos de propagación necesarios para evaluar las distancias de coordinación en la banda de frecuencias 0,85 </w:t>
              <w:noBreakHyphen/>
              <w:t> 60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Documento 3/BL/1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Recomendación UIT</w:t>
              <w:noBreakHyphen/>
              <w:t>R P.837</w:t>
              <w:noBreakHyphen/>
              <w:t>1</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 xml:space="preserve">Características de la precipitación para establecer modelos de propagación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sz w:val="22"/>
                <w:szCs w:val="22"/>
              </w:rPr>
            </w:pPr>
            <w:r>
              <w:rPr>
                <w:sz w:val="22"/>
                <w:szCs w:val="22"/>
              </w:rPr>
              <w:t>1994, serie PN</w:t>
            </w:r>
          </w:p>
        </w:tc>
      </w:tr>
    </w:tbl>
    <w:p>
      <w:pPr>
        <w:pStyle w:val="Normal"/>
        <w:spacing w:lineRule="atLeast" w:line="0"/>
        <w:jc w:val="center"/>
        <w:rPr>
          <w:sz w:val="22"/>
          <w:szCs w:val="22"/>
        </w:rPr>
      </w:pPr>
      <w:r>
        <w:rPr>
          <w:sz w:val="22"/>
          <w:szCs w:val="22"/>
        </w:rPr>
        <w:t>___________________</w:t>
      </w:r>
    </w:p>
    <w:p>
      <w:pPr>
        <w:pStyle w:val="Normal"/>
        <w:spacing w:before="0" w:after="0"/>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7"/>
        <w:szCs w:val="17"/>
      </w:rPr>
      <w:fldChar w:fldCharType="begin"/>
    </w:r>
    <w:r>
      <w:rPr>
        <w:sz w:val="17"/>
        <w:szCs w:val="17"/>
      </w:rPr>
      <w:instrText xml:space="preserve"> FILENAME \p </w:instrText>
    </w:r>
    <w:r>
      <w:rPr>
        <w:sz w:val="17"/>
        <w:szCs w:val="17"/>
      </w:rPr>
      <w:fldChar w:fldCharType="separate"/>
    </w:r>
    <w:r>
      <w:rPr>
        <w:sz w:val="17"/>
        <w:szCs w:val="17"/>
      </w:rPr>
      <w:t>/tmp/in/input.doc</w:t>
    </w:r>
    <w:r>
      <w:rPr>
        <w:sz w:val="17"/>
        <w:szCs w:val="17"/>
      </w:rPr>
      <w:fldChar w:fldCharType="end"/>
    </w:r>
    <w:r>
      <w:rPr>
        <w:sz w:val="17"/>
        <w:szCs w:val="17"/>
      </w:rPr>
      <w:tab/>
    </w:r>
    <w:r>
      <w:rPr>
        <w:sz w:val="17"/>
        <w:szCs w:val="17"/>
      </w:rPr>
      <w:fldChar w:fldCharType="begin"/>
    </w:r>
    <w:r>
      <w:rPr>
        <w:sz w:val="17"/>
        <w:szCs w:val="17"/>
      </w:rPr>
      <w:instrText xml:space="preserve"> DATE \@"d/MM/yyyy" </w:instrText>
    </w:r>
    <w:r>
      <w:rPr>
        <w:sz w:val="17"/>
        <w:szCs w:val="17"/>
      </w:rPr>
      <w:fldChar w:fldCharType="separate"/>
    </w:r>
    <w:r>
      <w:rPr>
        <w:sz w:val="17"/>
        <w:szCs w:val="17"/>
      </w:rPr>
      <w:t>28/07/2026</w:t>
    </w:r>
    <w:r>
      <w:rPr>
        <w:sz w:val="17"/>
        <w:szCs w:val="17"/>
      </w:rPr>
      <w:fldChar w:fldCharType="end"/>
    </w:r>
    <w:r>
      <w:rPr>
        <w:sz w:val="17"/>
        <w:szCs w:val="17"/>
      </w:rPr>
      <w:tab/>
    </w:r>
    <w:r>
      <w:rPr>
        <w:sz w:val="17"/>
        <w:szCs w:val="17"/>
      </w:rPr>
      <w:fldChar w:fldCharType="begin"/>
    </w:r>
    <w:r>
      <w:rPr>
        <w:sz w:val="17"/>
        <w:szCs w:val="17"/>
      </w:rPr>
      <w:instrText xml:space="preserve"> DATE \@"d/MM/yyyy" </w:instrText>
    </w:r>
    <w:r>
      <w:rPr>
        <w:sz w:val="17"/>
        <w:szCs w:val="17"/>
      </w:rPr>
      <w:fldChar w:fldCharType="separate"/>
    </w:r>
    <w:r>
      <w:rPr>
        <w:sz w:val="17"/>
        <w:szCs w:val="17"/>
      </w:rPr>
      <w:t>28/07/2026</w:t>
    </w:r>
    <w:r>
      <w:rPr>
        <w:sz w:val="17"/>
        <w:szCs w:val="17"/>
      </w:rPr>
      <w:fldChar w:fldCharType="end"/>
    </w:r>
    <w:r>
      <w:rPr>
        <w:sz w:val="17"/>
        <w:szCs w:val="17"/>
      </w:rPr>
      <w:br/>
      <w:t>(52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7"/>
        <w:szCs w:val="17"/>
      </w:rPr>
      <w:fldChar w:fldCharType="begin"/>
    </w:r>
    <w:r>
      <w:rPr>
        <w:sz w:val="17"/>
        <w:szCs w:val="17"/>
      </w:rPr>
      <w:instrText xml:space="preserve"> FILENAME \p </w:instrText>
    </w:r>
    <w:r>
      <w:rPr>
        <w:sz w:val="17"/>
        <w:szCs w:val="17"/>
      </w:rPr>
      <w:fldChar w:fldCharType="separate"/>
    </w:r>
    <w:r>
      <w:rPr>
        <w:sz w:val="17"/>
        <w:szCs w:val="17"/>
      </w:rPr>
      <w:t>/tmp/in/input.doc</w:t>
    </w:r>
    <w:r>
      <w:rPr>
        <w:sz w:val="17"/>
        <w:szCs w:val="17"/>
      </w:rPr>
      <w:fldChar w:fldCharType="end"/>
    </w:r>
    <w:r>
      <w:rPr>
        <w:sz w:val="17"/>
        <w:szCs w:val="17"/>
      </w:rPr>
      <w:tab/>
    </w:r>
    <w:r>
      <w:rPr>
        <w:sz w:val="17"/>
        <w:szCs w:val="17"/>
      </w:rPr>
      <w:fldChar w:fldCharType="begin"/>
    </w:r>
    <w:r>
      <w:rPr>
        <w:sz w:val="17"/>
        <w:szCs w:val="17"/>
      </w:rPr>
      <w:instrText xml:space="preserve"> DATE \@"d/MM/yyyy" </w:instrText>
    </w:r>
    <w:r>
      <w:rPr>
        <w:sz w:val="17"/>
        <w:szCs w:val="17"/>
      </w:rPr>
      <w:fldChar w:fldCharType="separate"/>
    </w:r>
    <w:r>
      <w:rPr>
        <w:sz w:val="17"/>
        <w:szCs w:val="17"/>
      </w:rPr>
      <w:t>28/07/2026</w:t>
    </w:r>
    <w:r>
      <w:rPr>
        <w:sz w:val="17"/>
        <w:szCs w:val="17"/>
      </w:rPr>
      <w:fldChar w:fldCharType="end"/>
    </w:r>
    <w:r>
      <w:rPr>
        <w:sz w:val="17"/>
        <w:szCs w:val="17"/>
      </w:rPr>
      <w:tab/>
    </w:r>
    <w:r>
      <w:rPr>
        <w:sz w:val="17"/>
        <w:szCs w:val="17"/>
      </w:rPr>
      <w:fldChar w:fldCharType="begin"/>
    </w:r>
    <w:r>
      <w:rPr>
        <w:sz w:val="17"/>
        <w:szCs w:val="17"/>
      </w:rPr>
      <w:instrText xml:space="preserve"> DATE \@"d/MM/yyyy" </w:instrText>
    </w:r>
    <w:r>
      <w:rPr>
        <w:sz w:val="17"/>
        <w:szCs w:val="17"/>
      </w:rPr>
      <w:fldChar w:fldCharType="separate"/>
    </w:r>
    <w:r>
      <w:rPr>
        <w:sz w:val="17"/>
        <w:szCs w:val="17"/>
      </w:rPr>
      <w:t>28/07/2026</w:t>
    </w:r>
    <w:r>
      <w:rPr>
        <w:sz w:val="17"/>
        <w:szCs w:val="17"/>
      </w:rPr>
      <w:fldChar w:fldCharType="end"/>
    </w:r>
    <w:r>
      <w:rPr>
        <w:sz w:val="17"/>
        <w:szCs w:val="17"/>
      </w:rPr>
      <w:br/>
      <w:t>(52619)</w:t>
    </w:r>
  </w:p>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 xml:space="preserve"> -</w:t>
      <w:br/>
      <w:t>RAG97-2/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caps/>
    </w:rPr>
  </w:style>
  <w:style w:type="paragraph" w:styleId="Title3">
    <w:name w:val="Title 3"/>
    <w:basedOn w:val="Title2"/>
    <w:qFormat/>
    <w:pPr>
      <w:spacing w:before="240" w:after="0"/>
    </w:pPr>
    <w:rPr>
      <w:b/>
      <w:bCs/>
    </w:rPr>
  </w:style>
  <w:style w:type="paragraph" w:styleId="Title4">
    <w:name w:val="Title 4"/>
    <w:basedOn w:val="Title3"/>
    <w:next w:val="Heading1"/>
    <w:qFormat/>
    <w:pPr/>
    <w:rPr>
      <w:b w:val="false"/>
      <w:bCs w:val="false"/>
      <w:caps w:val="false"/>
      <w:smallCaps w:val="false"/>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240" w:after="0"/>
      <w:ind w:left="2268" w:hanging="2268"/>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5T08:14:00Z</dcterms:created>
  <dc:creator>Pool</dc:creator>
  <dc:description/>
  <dc:language>en-US</dc:language>
  <cp:lastModifiedBy>Pool</cp:lastModifiedBy>
  <cp:lastPrinted>1997-09-08T16:02:00Z</cp:lastPrinted>
  <dcterms:modified xsi:type="dcterms:W3CDTF">1997-09-08T14:03:00Z</dcterms:modified>
  <cp:revision>11</cp:revision>
  <dc:subject/>
  <dc:title>UNIÓN INTERNACIONAL DE TELECOMUNICACIONES	</dc:title>
</cp:coreProperties>
</file>