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0-12 DE SEPTIEMBRE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2/1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de septiembre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0-12 DE SEPTIEMBRE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o RAG97-2/1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de septiembre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Title1"/>
        <w:spacing w:lineRule="atLeast" w:line="0"/>
        <w:rPr/>
      </w:pPr>
      <w:r>
        <w:rPr/>
        <w:t>Estados Unidos de América</w:t>
      </w:r>
    </w:p>
    <w:p>
      <w:pPr>
        <w:pStyle w:val="Title2"/>
        <w:spacing w:lineRule="atLeast" w:line="0"/>
        <w:rPr/>
      </w:pPr>
      <w:r>
        <w:rPr/>
        <w:t>PREPARACIÓN DE LAS CONFERENCIA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El trabajo de preparación de una Conferencia Mundial de Radiocomunicaciones dentro del contexto de una RPC podría realizarse también, en parte, mediante Grupos por correspondencia/de Relator, que en ciertas circunstancias podrían considerarse Grupos rectores. Gracias al correo electrónico y a la difusión generalizada de aparatos facsímil, sería posible efectuar al menos ciertos trabajos preparatorios prescindiendo de algunas reuniones, aunque un grupo por correspondencia/de Relator tendría quizás que celebrar una reunión final al mismo tiempo que otros Grupos pertinentes (Grupos de Tareas Especiales, Grupos de Trabajo o Comisiones rectoras para la preparación de una conferencia). El mandato de un Grupo por correspondencia/de Relator tendría que definirse con precisión en una Resolución de la Asamblea, ya sea asociada a la Resolución UIT</w:t>
        <w:noBreakHyphen/>
        <w:t>R 2</w:t>
        <w:noBreakHyphen/>
        <w:t>1 o en una nueva Resolución que establezca directrices para dichos Grupos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En una Resolución relativa a los Relatores y sus Grupos tendría que figurar un texto que defina los Grupos por correspondencia/de Relator y su autoridad, cuándo se puede recurrir a ellos, su funcionamiento (por ejemplo, enumerando servidores, aparatos facsímil, direcciones de correo electrónico, etc.), quién puede establecerlos, de qué grupo deben depender y la manera de dar por terminadas sus funciones. Con tal fin, se observa que el Sector UIT-T ha establecido directrices para los Grupos de Relator que podrían servir de modelo para elaborar las directrices del Sector UIT</w:t>
        <w:noBreakHyphen/>
        <w:t>R con respecto a los Grupos por correspondencia/de Relator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  <w:p>
    <w:pPr>
      <w:pStyle w:val="Footer"/>
      <w:rPr/>
    </w:pPr>
    <w:r>
      <w:rPr/>
      <w:t>(5323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03:00Z</dcterms:created>
  <dc:creator>Pool</dc:creator>
  <dc:description/>
  <dc:language>en-US</dc:language>
  <cp:lastModifiedBy>Pool</cp:lastModifiedBy>
  <cp:lastPrinted>1997-09-09T14:27:00Z</cp:lastPrinted>
  <dcterms:modified xsi:type="dcterms:W3CDTF">1997-09-09T12:35:00Z</dcterms:modified>
  <cp:revision>4</cp:revision>
  <dc:subject/>
  <dc:title>UNIÓN INTERNACIONAL DE TELECOMUNICACIONES	</dc:title>
</cp:coreProperties>
</file>