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11-14 MARS 19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1/7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8 févri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11-14 MARS 1997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1/7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8 février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9.05pt;mso-wrap-distance-bottom:9.05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asunto"/>
      <w:bookmarkStart w:id="9" w:name="asunto"/>
      <w:bookmarkEnd w:id="9"/>
    </w:p>
    <w:p>
      <w:pPr>
        <w:pStyle w:val="Source"/>
        <w:spacing w:lineRule="atLeast" w:line="0"/>
        <w:rPr/>
      </w:pPr>
      <w:bookmarkStart w:id="10" w:name="source"/>
      <w:bookmarkEnd w:id="10"/>
      <w:r>
        <w:rPr/>
        <w:t>Directeur du BR</w:t>
      </w:r>
    </w:p>
    <w:p>
      <w:pPr>
        <w:pStyle w:val="Title1"/>
        <w:spacing w:lineRule="atLeast" w:line="0"/>
        <w:rPr/>
      </w:pPr>
      <w:r>
        <w:rPr/>
        <w:t>PROJET DE STRUCTURE DE LA CMR-97</w:t>
      </w:r>
    </w:p>
    <w:p>
      <w:pPr>
        <w:pStyle w:val="Normal"/>
        <w:rPr/>
      </w:pPr>
      <w:r>
        <w:rPr/>
      </w:r>
    </w:p>
    <w:p>
      <w:pPr>
        <w:pStyle w:val="Normalaftertitle"/>
        <w:spacing w:lineRule="atLeast" w:line="0"/>
        <w:rPr/>
      </w:pPr>
      <w:r>
        <w:rPr/>
        <w:t>Conformément aux dispositions du numéro 165 de la Convention (Genève, 1992), la préparation de la CMR</w:t>
        <w:noBreakHyphen/>
        <w:t>97 est en cours, en étroite collaboration avec le Secrétariat général. Le projet de structure ci-annexé de la CMR-97, qui a pour objet de faciliter l'établissement des Commissions et des Groupes de travail par la plénière de la CMR-97, est soumis au GCR pour avi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Annexe: </w:t>
      </w:r>
      <w:r>
        <w:rPr/>
        <w:t>1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Annex"/>
        <w:spacing w:lineRule="atLeast" w:line="0"/>
        <w:rPr/>
      </w:pPr>
      <w:r>
        <w:rPr/>
        <w:t>annexe</w:t>
      </w:r>
    </w:p>
    <w:p>
      <w:pPr>
        <w:pStyle w:val="AnnexTitle"/>
        <w:spacing w:lineRule="atLeast" w:line="0"/>
        <w:rPr/>
      </w:pPr>
      <w:r>
        <w:rPr/>
        <w:t>Projet de structure de la CMR-97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Commission/Groupe de travail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Point de l'ordre du jour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Groupe de travail de la plénière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5, 6, 8 (Rapport de l'Assemblée des radiocommunications, études à entreprendre d'urgence, ordres du jour des CMR</w:t>
              <w:noBreakHyphen/>
              <w:t>1999/2001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 xml:space="preserve">Commission 1: </w:t>
              <w:tab/>
              <w:t>Commission de direction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 xml:space="preserve">Commission 2: </w:t>
              <w:tab/>
              <w:t>Commission des pouvoir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 xml:space="preserve">Commission 3: </w:t>
              <w:tab/>
              <w:t>Commission du budget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ind w:left="1560" w:hanging="1560"/>
              <w:rPr/>
            </w:pPr>
            <w:r>
              <w:rPr/>
              <w:t>Commission 4:</w:t>
              <w:tab/>
              <w:t>Questions de réglementation et questions connexe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ind w:left="567" w:hanging="567"/>
              <w:rPr/>
            </w:pPr>
            <w:r>
              <w:rPr/>
              <w:t>4A:</w:t>
              <w:tab/>
              <w:t xml:space="preserve">Règlement des radiocommunications </w:t>
              <w:br/>
              <w:t>simplifié</w:t>
              <w:br/>
              <w:t>Incorporation par référence</w:t>
              <w:br/>
              <w:t>Résolution 18</w:t>
              <w:br/>
              <w:t>Appendice S7 (28)</w:t>
              <w:br/>
              <w:t>Systèmes adaptatif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br/>
              <w:t>1.1, 1.2, 3</w:t>
              <w:br/>
              <w:t>2</w:t>
              <w:br/>
              <w:t>7</w:t>
              <w:br/>
              <w:t>1.3</w:t>
              <w:br/>
              <w:t>1.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4B:</w:t>
              <w:tab/>
              <w:t>Services aéronautiques et maritime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ind w:left="567" w:hanging="567"/>
              <w:rPr/>
            </w:pPr>
            <w:r>
              <w:rPr/>
              <w:t>4C:</w:t>
              <w:tab/>
              <w:t>Radiodiffusion à ondes décamétriques (HFBC) et article S.1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4D:</w:t>
              <w:tab/>
              <w:t>Appendices S30/30A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1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ind w:left="1560" w:hanging="1560"/>
              <w:rPr/>
            </w:pPr>
            <w:r>
              <w:rPr/>
              <w:t xml:space="preserve">Commission 5: </w:t>
              <w:tab/>
              <w:t>Attributions de fréquences et questions connexe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, 1.8, 4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5A:</w:t>
              <w:tab/>
              <w:t>Service de recherche spatiale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9.2, 1.9.4, 1.9.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5B:</w:t>
              <w:tab/>
              <w:t>SMS et SF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9.1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ind w:left="567" w:hanging="567"/>
              <w:rPr/>
            </w:pPr>
            <w:r>
              <w:rPr/>
              <w:t>5C:</w:t>
              <w:tab/>
              <w:t>Autres questions:</w:t>
              <w:br/>
              <w:t>Radars profileurs de vent</w:t>
              <w:br/>
              <w:t>Services aéronautiques</w:t>
              <w:br/>
              <w:t>Identification des bandes de fréquences au</w:t>
              <w:noBreakHyphen/>
              <w:t>dessus de 30 GHz destinées à être utilisées par le service fixe pour les applications effectuées dans des conditions d'utilisation intensive</w:t>
              <w:br/>
              <w:t>Rayonnements non essentiel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br/>
              <w:t>1.9.3</w:t>
              <w:br/>
              <w:t>1.8</w:t>
              <w:br/>
              <w:t>1.9.6</w:t>
              <w:br/>
              <w:br/>
              <w:br/>
              <w:br/>
              <w:br/>
              <w:t>1.7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>Commission 6:</w:t>
              <w:tab/>
              <w:t>Commission de rédaction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–––––––––––</w:t>
      </w:r>
      <w:bookmarkStart w:id="11" w:name="dsgno"/>
      <w:bookmarkStart w:id="12" w:name="title1"/>
      <w:bookmarkEnd w:id="11"/>
      <w:bookmarkEnd w:id="12"/>
      <w:r>
        <w:rPr/>
        <w:t>–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\ITU-R\AG\RAG97\RAG-1\000\007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397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\ITU-R\AG\RAG97\RAG-1\000\007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397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3:37:00Z</dcterms:created>
  <dc:creator>Pool</dc:creator>
  <dc:description/>
  <dc:language>en-US</dc:language>
  <cp:lastModifiedBy>Pool</cp:lastModifiedBy>
  <cp:lastPrinted>1997-03-06T15:27:00Z</cp:lastPrinted>
  <dcterms:modified xsi:type="dcterms:W3CDTF">1997-03-06T14:28:00Z</dcterms:modified>
  <cp:revision>4</cp:revision>
  <dc:subject/>
  <dc:title>UNION INTERNATIONALE DES TÉLÉCOMMUNICATIONS	</dc:title>
</cp:coreProperties>
</file>