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154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15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1-14 DE MARZO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1/7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8 de febr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0.9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1-14 DE MARZO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1/7-S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8 de febr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spacing w:lineRule="atLeast" w:line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spacing w:lineRule="atLeast" w:line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</w:r>
    </w:p>
    <w:p>
      <w:pPr>
        <w:pStyle w:val="Title1"/>
        <w:spacing w:lineRule="atLeast" w:line="0"/>
        <w:rPr/>
      </w:pPr>
      <w:bookmarkStart w:id="8" w:name="title1"/>
      <w:bookmarkEnd w:id="8"/>
      <w:r>
        <w:rPr/>
        <w:t>Director de la BR</w:t>
      </w:r>
    </w:p>
    <w:p>
      <w:pPr>
        <w:pStyle w:val="Title2"/>
        <w:spacing w:lineRule="atLeast" w:line="0"/>
        <w:rPr/>
      </w:pPr>
      <w:r>
        <w:rPr/>
        <w:t>Propuesta de estructura de la CMR-97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De conformidad con el número 165 del Convenio (Ginebra, 1992), se están realizando los preparativos de la CMR-97 en consulta con la Secretaría General. A fin de preparar el establecimiento de Comisiones y Grupos de Trabajo por la Plenaria de dicha Conferencia, se somete para asesoría del GAR el proyecto anexo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</w:t>
      </w:r>
      <w:r>
        <w:rPr/>
        <w:t>: 1</w:t>
      </w:r>
    </w:p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Title"/>
        <w:spacing w:lineRule="atLeast" w:line="0"/>
        <w:rPr/>
      </w:pPr>
      <w:r>
        <w:rPr/>
        <w:t>Propuesta de estructura de la CMR-97</w:t>
      </w:r>
    </w:p>
    <w:tbl>
      <w:tblPr>
        <w:tblW w:w="1020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sión/Grupo de Trabaj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o del orden del día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Grupo de Trabajo de la Plenari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5, 6, 8 (Informe de la AR, estudios urgentes, órdenes del día de las CMR-99/01)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>Comisión 1:</w:t>
            </w:r>
            <w:r>
              <w:rPr>
                <w:b/>
                <w:bCs/>
              </w:rPr>
              <w:tab/>
            </w:r>
            <w:r>
              <w:rPr/>
              <w:t>Direcció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>Comisión 2:</w:t>
            </w:r>
            <w:r>
              <w:rPr>
                <w:b/>
                <w:bCs/>
              </w:rPr>
              <w:tab/>
            </w:r>
            <w:r>
              <w:rPr/>
              <w:t>Credencia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>Comisión 3:</w:t>
            </w:r>
            <w:r>
              <w:rPr>
                <w:b/>
                <w:bCs/>
              </w:rPr>
              <w:tab/>
            </w:r>
            <w:r>
              <w:rPr/>
              <w:t>Control del presupuest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>Comisión 4:</w:t>
            </w:r>
            <w:r>
              <w:rPr>
                <w:b/>
                <w:bCs/>
              </w:rPr>
              <w:tab/>
            </w:r>
            <w:r>
              <w:rPr/>
              <w:t>Reglamentación y temas correspondient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, 2, 3, 4, 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ind w:left="1276" w:hanging="1276"/>
              <w:rPr/>
            </w:pPr>
            <w:r>
              <w:rPr/>
              <w:tab/>
              <w:t>4A:</w:t>
            </w:r>
            <w:r>
              <w:rPr>
                <w:b/>
                <w:bCs/>
              </w:rPr>
              <w:tab/>
            </w:r>
            <w:r>
              <w:rPr/>
              <w:t>Reglamento de Radiocomunicaciones simplificado</w:t>
              <w:br/>
              <w:t>Incorporación por referencia</w:t>
              <w:br/>
              <w:t>Resolución 18</w:t>
              <w:br/>
              <w:t>AP S7 (28)</w:t>
              <w:br/>
              <w:t>Sistemas adaptab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.1, 1.2, 3,</w:t>
              <w:br/>
              <w:br/>
              <w:t>2</w:t>
              <w:br/>
              <w:t>7</w:t>
              <w:br/>
              <w:t>1.3</w:t>
              <w:br/>
              <w:t>1.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ab/>
              <w:t>4B:</w:t>
              <w:tab/>
              <w:t>Servicios aeronáutico y marítim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.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ab/>
              <w:t>4C:</w:t>
              <w:tab/>
              <w:t>HFBC y artículo S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.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ab/>
              <w:t>4D:</w:t>
              <w:tab/>
              <w:t>AP S30/30A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.1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>Comisión 5:</w:t>
              <w:tab/>
              <w:t>Atribuciones y temas correspondient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, 1.8, 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ab/>
              <w:t>5A:</w:t>
              <w:tab/>
              <w:t>Servicios científicos espacia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1.9.2, 1.9.4, 1.9.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rPr/>
            </w:pPr>
            <w:r>
              <w:rPr/>
              <w:tab/>
              <w:t>5B:</w:t>
              <w:tab/>
              <w:t>SMS y SF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t>l.9.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before="136" w:after="0"/>
              <w:ind w:left="1276" w:hanging="1276"/>
              <w:rPr/>
            </w:pPr>
            <w:r>
              <w:rPr/>
              <w:tab/>
              <w:t>5C:</w:t>
              <w:tab/>
              <w:t>Otros asuntos:</w:t>
              <w:br/>
              <w:t>Radares de perfil del viento</w:t>
              <w:br/>
              <w:t>Servicios aeronáuticos</w:t>
              <w:br/>
              <w:t>Servicios fijo de gran densidad &gt;30 GHz</w:t>
              <w:br/>
              <w:t>Emisiones no esenciales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36" w:after="0"/>
              <w:rPr/>
            </w:pPr>
            <w:r>
              <w:rPr/>
              <w:br/>
              <w:t>1.9.3</w:t>
              <w:br/>
              <w:t>1.8</w:t>
              <w:br/>
              <w:t>1.9.6</w:t>
              <w:br/>
              <w:t>l.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191"/>
                <w:tab w:val="left" w:pos="794" w:leader="none"/>
                <w:tab w:val="left" w:pos="1276" w:leader="none"/>
                <w:tab w:val="left" w:pos="1588" w:leader="none"/>
                <w:tab w:val="left" w:pos="1985" w:leader="none"/>
              </w:tabs>
              <w:spacing w:lineRule="atLeast" w:line="0" w:before="136" w:after="0"/>
              <w:rPr/>
            </w:pPr>
            <w:r>
              <w:rPr/>
              <w:t>Comisión 6:</w:t>
            </w:r>
            <w:r>
              <w:rPr>
                <w:b/>
                <w:bCs/>
              </w:rPr>
              <w:tab/>
            </w:r>
            <w:r>
              <w:rPr/>
              <w:t>Redacció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6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07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97</w:t>
    </w:r>
    <w:r>
      <w:rPr/>
      <w:fldChar w:fldCharType="end"/>
    </w:r>
    <w:r>
      <w:rPr/>
      <w:br/>
      <w:t>(39750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07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97</w:t>
    </w:r>
    <w:r>
      <w:rPr/>
      <w:fldChar w:fldCharType="end"/>
    </w:r>
    <w:r>
      <w:rPr/>
      <w:br/>
      <w:t>(3975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RAG97-1/7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14:54:00Z</dcterms:created>
  <dc:creator>Pool</dc:creator>
  <dc:description/>
  <dc:language>en-US</dc:language>
  <cp:lastModifiedBy>Pool</cp:lastModifiedBy>
  <cp:lastPrinted>1997-03-05T16:14:00Z</cp:lastPrinted>
  <dcterms:modified xsi:type="dcterms:W3CDTF">1997-03-05T15:16:00Z</dcterms:modified>
  <cp:revision>3</cp:revision>
  <dc:subject/>
  <dc:title>UNIÓN INTERNACIONAL DE TELECOMUNICACIONES	</dc:title>
</cp:coreProperties>
</file>