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1" w:name="dnum"/>
                                  <w:bookmarkEnd w:id="1"/>
                                  <w:r>
                                    <w:rPr>
                                      <w:b/>
                                      <w:bCs/>
                                    </w:rPr>
                                    <w:t>Documento RAG97-1/6-S</w:t>
                                  </w:r>
                                </w:p>
                                <w:p>
                                  <w:pPr>
                                    <w:pStyle w:val="Normal"/>
                                    <w:spacing w:lineRule="atLeast" w:line="240" w:before="0" w:after="0"/>
                                    <w:rPr>
                                      <w:b/>
                                      <w:b/>
                                      <w:bCs/>
                                    </w:rPr>
                                  </w:pPr>
                                  <w:bookmarkStart w:id="2" w:name="ddate"/>
                                  <w:bookmarkEnd w:id="2"/>
                                  <w:r>
                                    <w:rPr>
                                      <w:b/>
                                      <w:bCs/>
                                    </w:rPr>
                                    <w:t>18 de diciembre de 1996</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5" w:name="dnum"/>
                            <w:bookmarkEnd w:id="5"/>
                            <w:r>
                              <w:rPr>
                                <w:b/>
                                <w:bCs/>
                              </w:rPr>
                              <w:t>Documento RAG97-1/6-S</w:t>
                            </w:r>
                          </w:p>
                          <w:p>
                            <w:pPr>
                              <w:pStyle w:val="Normal"/>
                              <w:spacing w:lineRule="atLeast" w:line="240" w:before="0" w:after="0"/>
                              <w:rPr>
                                <w:b/>
                                <w:b/>
                                <w:bCs/>
                              </w:rPr>
                            </w:pPr>
                            <w:bookmarkStart w:id="6" w:name="ddate"/>
                            <w:bookmarkEnd w:id="6"/>
                            <w:r>
                              <w:rPr>
                                <w:b/>
                                <w:bCs/>
                              </w:rPr>
                              <w:t>18 de diciembre de 1996</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Title1"/>
        <w:rPr/>
      </w:pPr>
      <w:bookmarkStart w:id="8" w:name="title1"/>
      <w:bookmarkEnd w:id="8"/>
      <w:r>
        <w:rPr/>
        <w:t>Relator sobre coordinación y cooperación</w:t>
      </w:r>
    </w:p>
    <w:p>
      <w:pPr>
        <w:pStyle w:val="Title2"/>
        <w:rPr/>
      </w:pPr>
      <w:r>
        <w:rPr/>
        <w:t>INFORME A LA QUINTA REUNIÓN DEL GAR</w:t>
      </w:r>
    </w:p>
    <w:p>
      <w:pPr>
        <w:pStyle w:val="Normal"/>
        <w:rPr>
          <w:b/>
          <w:b/>
          <w:bCs/>
        </w:rPr>
      </w:pPr>
      <w:r>
        <w:rPr>
          <w:b/>
          <w:bCs/>
        </w:rPr>
      </w:r>
    </w:p>
    <w:p>
      <w:pPr>
        <w:pStyle w:val="Normal"/>
        <w:rPr/>
      </w:pPr>
      <w:r>
        <w:rPr>
          <w:b/>
          <w:bCs/>
        </w:rPr>
        <w:t>1</w:t>
      </w:r>
      <w:r>
        <w:rPr/>
        <w:tab/>
        <w:t>En el contexto de los trabajos del Grupo UIT-2000, y más generalmente en el marco de los preparativos para la Conferencia de Plenipotenciarios de 1998, es evidente que caben modificaciones en los actuales mandatos de los tres Sectores de la UIT, entre ellos el del UIT-R, en los acuerdos estructurales conforme a los cuales se desarrolla el trabajo, en los métodos de trabajo que se emplean y en la interrelación que existe dentro de la UIT y entre la Unión y las organizaciones externas. Dado que el alcance del Grupo UIT</w:t>
        <w:noBreakHyphen/>
        <w:t>2000 incluye la consideración de cualquier actividad ulterior que se determine en virtud de las Resoluciones 15 (Derechos y obligaciones de los Miembros de la Unión) y 39 (Fortalecimiento de las bases financieras de la UIT), la identificación de toda la gama de productos y servicios que la UIT debe proporcionar y la determinación de todos los cambios consiguientes en la estructura y funcionamiento de la Unión, corresponderá cada vez más a entidades como el GAR proporcionar el asesoramiento oportuno sobre las estrategias y prioridades del Sector de Radiocomunicaciones que respondan a las necesidades e intereses de los Miembros del UIT-R, y que deben tenerse en cuenta durante los debates del Grupo UIT-2000.</w:t>
      </w:r>
    </w:p>
    <w:p>
      <w:pPr>
        <w:pStyle w:val="Normal"/>
        <w:rPr/>
      </w:pPr>
      <w:r>
        <w:rPr>
          <w:b/>
          <w:bCs/>
        </w:rPr>
        <w:t>2</w:t>
      </w:r>
      <w:r>
        <w:rPr/>
        <w:tab/>
        <w:t>El objeto de este Informe es poner de relieve los resultados relevantes para el UIT</w:t>
        <w:noBreakHyphen/>
        <w:t>R de acontecimientos recientes, como la Conferencia Mundial de Normalización de las Telecomunicaciones, las reuniones de los Grupos de Trabajo y los Grupos de Relator del UIT</w:t>
        <w:noBreakHyphen/>
        <w:t>D y el Foro Mundial de Política de las Telecomunicaciones sobre GMPCS, e informar convenientemente sobre los temas que se están examinando y debatiendo actualmente en el Grupo UIT-2000. Se hará especial hincapié en las repercusiones de una futura cooperación y coordinación dentro de la UIT, y en la relación entre la UIT y organismos externos como las organizaciones regionales de telecomunicaciones.</w:t>
      </w:r>
      <w:r>
        <w:br w:type="page"/>
      </w:r>
    </w:p>
    <w:p>
      <w:pPr>
        <w:pStyle w:val="Normal"/>
        <w:rPr/>
      </w:pPr>
      <w:r>
        <w:rPr>
          <w:b/>
          <w:bCs/>
        </w:rPr>
        <w:t>3</w:t>
      </w:r>
      <w:r>
        <w:rPr/>
        <w:tab/>
        <w:t>Con respecto a la CMNT-96, se señalan los siguientes resultados:</w:t>
      </w:r>
    </w:p>
    <w:p>
      <w:pPr>
        <w:pStyle w:val="Heading2"/>
        <w:rPr/>
      </w:pPr>
      <w:r>
        <w:rPr/>
        <w:t>3.1</w:t>
        <w:tab/>
        <w:t>Resolución 18: Principios y procedimientos para la atribución de trabajos y la coordinación entre los Sectores de Radiocomunicaciones y de Normalización de las Telecomunicaciones</w:t>
      </w:r>
    </w:p>
    <w:p>
      <w:pPr>
        <w:pStyle w:val="Normal"/>
        <w:rPr/>
      </w:pPr>
      <w:r>
        <w:rPr/>
        <w:t xml:space="preserve">Se actualizó la versión de esta Resolución adoptada en Helsinki en 1993. </w:t>
      </w:r>
      <w:r>
        <w:rPr>
          <w:b/>
          <w:bCs/>
        </w:rPr>
        <w:t>No se realizaron cambios sustanciales en la Resolución 18, pero el texto contenido en el anexo A (Procedimiento de cooperación) y en el anexo B (Coordinación de las actividades de radiocomunicaciones y de normalización a través de Grupos de Coordinación intersectorial) deberá revisarse a la luz de las necesidades actuales del UIT-R.</w:t>
      </w:r>
    </w:p>
    <w:p>
      <w:pPr>
        <w:pStyle w:val="Heading2"/>
        <w:rPr/>
      </w:pPr>
      <w:r>
        <w:rPr/>
        <w:t>3.2</w:t>
        <w:tab/>
        <w:t>Resolución 24: Estabilidad del Grupo Asesor de Normalización de las Telecomunicaciones</w:t>
      </w:r>
    </w:p>
    <w:p>
      <w:pPr>
        <w:pStyle w:val="Normal"/>
        <w:rPr/>
      </w:pPr>
      <w:r>
        <w:rPr/>
        <w:t xml:space="preserve">Dado que la base jurídica actual para la existencia del GANT (tal como ocurre con el GAR) consiste en la adopción de la Resolución pertinente en cada Conferencia de Plenipotenciarios, la CMNT-96 decidió recomendar a la PP-98 que se incluyan en el Convenio las disposiciones apropiadas para convertir al GANT en un órgano permanente. </w:t>
      </w:r>
      <w:r>
        <w:rPr>
          <w:b/>
          <w:bCs/>
        </w:rPr>
        <w:t>El GAR y la Asamblea de Radiocomunicaciones de 1997 deben considerar la adopción de una Resolución similar con el fin de que la existencia del GAR se sustente sobre una base más estable.</w:t>
      </w:r>
    </w:p>
    <w:p>
      <w:pPr>
        <w:pStyle w:val="Heading2"/>
        <w:rPr/>
      </w:pPr>
      <w:r>
        <w:rPr/>
        <w:t>3.3</w:t>
        <w:tab/>
        <w:t>Resolución 22: Autorización para que el GANT actúe en el periodo entre las CMNT</w:t>
      </w:r>
    </w:p>
    <w:p>
      <w:pPr>
        <w:pStyle w:val="Normal"/>
        <w:rPr/>
      </w:pPr>
      <w:r>
        <w:rPr/>
        <w:t>Al adoptar la Resolución 22, la CMNT-96 reconoció que el rápido ritmo de cambio en el entorno de las telecomunicaciones y en los grupos industriales que trabajan en este campo requiere que el UIT</w:t>
        <w:noBreakHyphen/>
        <w:t>T tome decisiones en periodos de tiempo más cortos para mantener su papel preponderante. En consecuencia, se resolvió delegar en el GANT la autoridad necesaria para que actúe en el periodo entre las CMNT creando, entre otras cosas, Grupos cuya existencia sea corta para tratar temas que demandan respuestas rápidas.</w:t>
      </w:r>
      <w:r>
        <w:rPr>
          <w:b/>
          <w:bCs/>
        </w:rPr>
        <w:t xml:space="preserve"> Aunque el intervalo actual entre Asambleas de Radiocomunicaciones es de dos años y no de cuatro años, como en el caso de las CMNT, no estaría de más tratar de definir funciones específicas de gestión para el GAR en relación con: a) la propuesta sugerida anteriormente respecto a la Resolución 24; b) las referencias al UIT</w:t>
        <w:noBreakHyphen/>
        <w:t>R del proyecto de Plan Estratégico para el periodo 1999</w:t>
        <w:noBreakHyphen/>
        <w:t>2003 en cuanto a una utilización creciente de "equipos de proyecto"; y c) la adopción por el Consejo de 1996 de la Recomendación RevCom 15/2 relativa a un método de gestión por proyectos cuando sea oportuno. Sobre la hipótesis de que la utilización de equipos de proyecto va a extenderse en el futuro, convendría delegar en el GAR la autoridad necesaria para crear y dirigir dichos equipos de proyecto, pues se espera que tales Grupos den respuestas tácticas a corto plazo (normalmente un año) a cuestiones estratégicas urgentes.</w:t>
      </w:r>
      <w:r>
        <w:br w:type="page"/>
      </w:r>
    </w:p>
    <w:p>
      <w:pPr>
        <w:pStyle w:val="Heading2"/>
        <w:rPr/>
      </w:pPr>
      <w:r>
        <w:rPr/>
        <w:t>3.4</w:t>
        <w:tab/>
        <w:t>Resolución 23: Utilización de Grupos Temáticos</w:t>
      </w:r>
    </w:p>
    <w:p>
      <w:pPr>
        <w:pStyle w:val="Normal"/>
        <w:rPr/>
      </w:pPr>
      <w:r>
        <w:rPr/>
        <w:t>En el marco de la adopción de un enfoque orientado hacia los proyectos, la Resolución 23 se centró en la posibilidad de crear "Grupos Temáticos" a modo de experimento para tratar temas específicos iniciados por las Comisiones de Estudio del UIT</w:t>
        <w:noBreakHyphen/>
        <w:t xml:space="preserve">T o por el GANT. El tema específico de cada Grupo Temático debe estar bien definido (antes de su aprobación) y debe incluir un Plan de acción donde se indiquen claramente los resultados que deben obtenerse y los plazos de tiempo para su ejecución. Los Grupos Temáticos realizarán su tarea en un periodo de tiempo breve, normalmente entre 9 y 12 meses. </w:t>
      </w:r>
      <w:r>
        <w:rPr>
          <w:b/>
          <w:bCs/>
        </w:rPr>
        <w:t>Una de las disposiciones de la Resolución 23 particularmente significativa desde el punto de vista del trabajo futuro del UIT</w:t>
        <w:noBreakHyphen/>
        <w:t xml:space="preserve">R, se refiere a la posibilidad de acudir a expertos ajenos a la UIT para el estudio de ciertos temas </w:t>
        <w:noBreakHyphen/>
        <w:t>asunto que se debatió en la primera reunión del Grupo UIT</w:t>
        <w:noBreakHyphen/>
        <w:t>2000 y que pone de manifiesto una nueva posibilidad de crear una clase especial de miembros, con un nivel contributivo inferior al de los Miembros de los Sectores, a la que podrían pertenecer aquellos cuyo interés en el trabajo de la UIT es muy específico y restringido al tema examinado por un Grupo Temático. Además, dada la petición que se hace al GANT en la Resolución 23 de que elabore métodos de trabajo detallados para los Grupos Temáticos, así como la solicitud que se hace al Director de la TSB de que presente periódicamente al Consejo Informes sobre el estado de los trabajos, podría considerarse la adopción de una disposición de este tipo en el Sector de Radiocomunicaciones que dotara al GAR de una función similar a la del GANT. También debería tenerse en cuenta la importancia que esta cuestión puede tener en los debates del Grupo UIT</w:t>
        <w:noBreakHyphen/>
        <w:t>2000.</w:t>
      </w:r>
    </w:p>
    <w:p>
      <w:pPr>
        <w:pStyle w:val="Heading2"/>
        <w:rPr/>
      </w:pPr>
      <w:r>
        <w:rPr/>
        <w:t>3.5</w:t>
        <w:tab/>
        <w:t>Resolución 28: Procedimiento para la continuación del trabajo relacionado con el perfeccionamiento de los Sectores</w:t>
      </w:r>
    </w:p>
    <w:p>
      <w:pPr>
        <w:pStyle w:val="Normal"/>
        <w:rPr/>
      </w:pPr>
      <w:r>
        <w:rPr/>
        <w:t xml:space="preserve">Diseñar un procedimiento para continuar la labor de perfeccionamiento supone que hay claras expectativas de avance en el Grupo de Trabajo Mixto GAR/GANT sobre perfeccionamiento de los Sectores, en cumplimiento de la Resolución 16 de Kyoto. </w:t>
      </w:r>
      <w:r>
        <w:rPr>
          <w:b/>
          <w:bCs/>
        </w:rPr>
        <w:t>Los Miembros del UIT</w:t>
        <w:noBreakHyphen/>
        <w:t>R tendrán que examinar los resultados de las consultas iniciadas conjuntamente por el Director de la BR y de la TSB para recabar opiniones sobre las Cuestiones o partes de Cuestiones que podrían transferirse del UIT</w:t>
        <w:noBreakHyphen/>
        <w:t>R al UIT</w:t>
        <w:noBreakHyphen/>
        <w:t>T. El GAR tendrá oportunidad de seguir reflexionando sobre los resultados de las reuniones del Grupo de Trabajo Mixto, que se celebrarán inmediatamente antes de la reunión del propio GAR. Aunque el mandato del Grupo UIT</w:t>
        <w:noBreakHyphen/>
        <w:t>2000 no incluye el tratamiento de los temas de la Resolución 16, en su primera reunión se hizo hincapié en la necesidad de establecer una interpretación clara del concepto de "normalización". Quizá el GAR pueda asesorar al Grupo UIT</w:t>
        <w:noBreakHyphen/>
        <w:t>2000 sobre este punto.</w:t>
      </w:r>
    </w:p>
    <w:p>
      <w:pPr>
        <w:pStyle w:val="Heading2"/>
        <w:rPr/>
      </w:pPr>
      <w:r>
        <w:rPr/>
        <w:t>3.6</w:t>
        <w:tab/>
        <w:t>Resolución 27: Autoridad del GANT para crear nuevas Comisiones de Estudio</w:t>
      </w:r>
    </w:p>
    <w:p>
      <w:pPr>
        <w:pStyle w:val="Normal"/>
        <w:rPr/>
      </w:pPr>
      <w:r>
        <w:rPr/>
        <w:t>Las disposiciones de la Resolución 27, íntimamente relacionadas con la Resolución 28, prevén la posibilidad de que se dote al GANT de autoridad para establecer nuevas Comisiones de Estudio, si se produce una reasignación de trabajos del UIT</w:t>
        <w:noBreakHyphen/>
        <w:t>R al UIT</w:t>
        <w:noBreakHyphen/>
        <w:t xml:space="preserve">T. </w:t>
      </w:r>
      <w:r>
        <w:rPr>
          <w:b/>
          <w:bCs/>
        </w:rPr>
        <w:t>Aunque las circunstancias de esa ampliación de autoridad no afectan directamente al GAR, es evidente que los Miembros del UIT</w:t>
        <w:noBreakHyphen/>
        <w:t>T están cada vez más convencidos de la incipiente función gestora que el GANT desempeñará en el futuro del UIT</w:t>
        <w:noBreakHyphen/>
        <w:t>T. Teniendo esto en cuenta, sería conveniente considerar el posible papel a desempeñar por el GAR en este sentido.</w:t>
      </w:r>
      <w:r>
        <w:br w:type="page"/>
      </w:r>
    </w:p>
    <w:p>
      <w:pPr>
        <w:pStyle w:val="Heading2"/>
        <w:rPr/>
      </w:pPr>
      <w:r>
        <w:rPr/>
        <w:t>3.7</w:t>
        <w:tab/>
        <w:t>Resolución 9: Desarrollo continuado del tratamiento electrónico de documentos; Resolución 10: Grupo sobre tratamiento electrónico de documentos en el seno del Grupo Asesor de Normalización de las Telecomunicaciones; Resolución 25: Plan de acción para fomentar el uso del tratamiento electrónico de documentos</w:t>
      </w:r>
    </w:p>
    <w:p>
      <w:pPr>
        <w:pStyle w:val="Normal"/>
        <w:rPr/>
      </w:pPr>
      <w:r>
        <w:rPr/>
        <w:t>Dado que el tratamiento electrónico de documentos (EDH) se ha convertido en el método de trabajo preferente en el UIT</w:t>
        <w:noBreakHyphen/>
        <w:t xml:space="preserve">T, la CMNT acordó solicitar al Director de la TSB que, en cooperación con el GANT y las Comisiones de Estudio, desarrolle un Plan de acción que recoja la necesidad de fomentar una mayor utilización del EDH por los Miembros a través de la mejora de las capacidades existentes en materia de EDH. </w:t>
      </w:r>
      <w:r>
        <w:rPr>
          <w:b/>
          <w:bCs/>
        </w:rPr>
        <w:t>Debe tenerse en cuenta la importancia evidente de esta iniciativa para el trabajo del UIT</w:t>
        <w:noBreakHyphen/>
        <w:t>R.</w:t>
      </w:r>
    </w:p>
    <w:p>
      <w:pPr>
        <w:pStyle w:val="Heading2"/>
        <w:rPr/>
      </w:pPr>
      <w:r>
        <w:rPr/>
        <w:t>3.8</w:t>
        <w:tab/>
        <w:t>Informe del Grupo de Redacción sobre cuestiones estratégicas de la Comisión 3 de la CMNT</w:t>
      </w:r>
    </w:p>
    <w:p>
      <w:pPr>
        <w:pStyle w:val="Normal"/>
        <w:rPr/>
      </w:pPr>
      <w:r>
        <w:rPr/>
        <w:t xml:space="preserve">El Grupo de Redacción sobre cuestiones estratégicas recomendó que el GANT, en colaboración con la TSB y </w:t>
      </w:r>
      <w:r>
        <w:rPr>
          <w:i/>
          <w:iCs/>
        </w:rPr>
        <w:t>con otros Sectores de la UIT,</w:t>
      </w:r>
      <w:r>
        <w:rPr/>
        <w:t xml:space="preserve"> preparara las propuestas relativas al procedimiento de elaboración del proyecto del Plan Estratégico de la UIT para la Conferencia de Plenipotenciarios sobre los temas que fueran de la competencia de los Sectores correspondientes. </w:t>
      </w:r>
      <w:r>
        <w:rPr>
          <w:b/>
          <w:bCs/>
        </w:rPr>
        <w:t>Consecuentemente, habrá que completar el proyecto de objetivos y prioridades del UIT-R para el periodo 1999</w:t>
        <w:noBreakHyphen/>
        <w:t>2003, que figura  en el anexo 2 de la circular administrativa CA/40, con un examen general de las estrategias y prioridades de la Unión en su conjunto, incluyendo un análisis de la misión de la UIT y de la naturaleza del entorno cambiante de las telecomunicaciones (repercusiones de la reestructuración del sector de las telecomunicaciones, convergencia tecnológica, mundialización y economía y sociedad mundiales de la información), y asesorar sobre el enfoque general estratégico de los problemas a los que la Unión deberá enfrentarse en el periodo 1999</w:t>
        <w:noBreakHyphen/>
        <w:t>2003. Convendría colaborar con el GANT en la redacción de ciertas partes del Plan Estratégico general, así como con el UIT-D/BDT/TDAB y con la Unidad de Planificación Estratégica, que presentó un Informe inicial sobre las políticas y los Planes Estratégicos de la UIT a la reunión del Consejo de 1996 (Documento C96/70).</w:t>
      </w:r>
    </w:p>
    <w:p>
      <w:pPr>
        <w:pStyle w:val="Heading2"/>
        <w:rPr/>
      </w:pPr>
      <w:r>
        <w:rPr/>
        <w:t>3.9</w:t>
        <w:tab/>
        <w:t>Informe del Grupo de Redacción sobre el UIT-2000 de la Comisión 3 de la CMNT</w:t>
      </w:r>
    </w:p>
    <w:p>
      <w:pPr>
        <w:pStyle w:val="Normal"/>
        <w:rPr/>
      </w:pPr>
      <w:r>
        <w:rPr/>
        <w:t xml:space="preserve">El Grupo de Redacción recomendó, entre otras cosas, que la CMNT encargara al GANT el análisis, con el apoyo de la Comisión de Estudio sobre Equipos de Gestión, de las Recomendaciones RevCom y sus opiniones y contribuciones sobre el particular al Grupo UIT-2000. Además, se sugirió que el UIT-T diera prioridad a la aplicación de esas Recomendaciones, o partes de ellas, durante su mandato, tal como se ha hecho, por ejemplo, con la Recomendación RevCom 19 sobre métodos de trabajo de los equipos de proyecto, y la Recomendación 20 sobre aprobación de Cuestiones. Asimismo, se solicitó al Director de la TSB que informara a los Directores de los otros Sectores sobre estas iniciativas del UIT-T. </w:t>
      </w:r>
      <w:r>
        <w:rPr>
          <w:b/>
          <w:bCs/>
        </w:rPr>
        <w:t>El GAR podría considerar el establecimiento de un Grupo ad hoc que examine y reúna las opiniones y comentarios sobre las Cuestiones examinadas por el Grupo UIT-2000 de interés para el UIT</w:t>
        <w:noBreakHyphen/>
        <w:t>R, con miras a someterlas a un examen y análisis posterior en la AR-97.</w:t>
      </w:r>
      <w:r>
        <w:br w:type="page"/>
      </w:r>
    </w:p>
    <w:p>
      <w:pPr>
        <w:pStyle w:val="Heading1"/>
        <w:ind w:left="794" w:hanging="794"/>
        <w:rPr/>
      </w:pPr>
      <w:r>
        <w:rPr/>
        <w:t>4</w:t>
        <w:tab/>
        <w:t>Cooperación con el Sector de Desarrollo de las Telecomunicaciones</w:t>
      </w:r>
    </w:p>
    <w:p>
      <w:pPr>
        <w:pStyle w:val="Normal"/>
        <w:rPr/>
      </w:pPr>
      <w:r>
        <w:rPr/>
        <w:t>Teniendo presente que una línea básica en todo el programa actual de actividades del UIT</w:t>
        <w:noBreakHyphen/>
        <w:t>R es su papel de apoyo a los países en desarrollo, y considerando: a) el hecho de que las cuestiones que se van a tratar en la CMR tienen cada vez más influencia sobre el desarrollo de los nuevos servicios de telecomunicaciones, los cuales, a su vez, desempeñan una función vital en la economía y el crecimiento de los países en desarrollo, y b) el papel creciente del UIT-R en la ejecución del Plan de Acción de Buenos Aires y en los preparativos de la CMNT-98, es necesario continuar la labor de acercamiento entre el UIT</w:t>
        <w:noBreakHyphen/>
        <w:t>R y el UIT-D, con mecanismos que promuevan los vínculos y los acuerdos de cooperación entre el GAR y la TDAB.</w:t>
      </w:r>
    </w:p>
    <w:p>
      <w:pPr>
        <w:pStyle w:val="Normal"/>
        <w:rPr/>
      </w:pPr>
      <w:r>
        <w:rPr/>
        <w:t>El apoyo al UIT-D se ha centrado en la organización de seminarios sobre la gestión del espectro, la elaboración de modelos de gestión del espectro para los países en desarrollo, la adopción en la Comisión de Estudio 8 del UIT-R de una Cuestión sobre el tema de las comunicaciones en casos de catástrofe, la identificación general de Cuestiones prioritarias y temas de interés del UIT-R para los países en desarrollo, la elaboración de Manuales, la asistencia en el área de los estudios de propagación de las ondas radioeléctricas y la organización de proyectos de capacitación específicos como apoyo a diversas actividades relacionadas con las radiocomunicaciones.</w:t>
      </w:r>
    </w:p>
    <w:p>
      <w:pPr>
        <w:pStyle w:val="Heading2"/>
        <w:rPr/>
      </w:pPr>
      <w:r>
        <w:rPr/>
        <w:t>4.1</w:t>
        <w:tab/>
        <w:t>Tercera reunión del Grupo de Trabajo A/2 (Desarrollo de infraestructura),</w:t>
        <w:br/>
        <w:t>septiembre, 1996</w:t>
      </w:r>
    </w:p>
    <w:p>
      <w:pPr>
        <w:pStyle w:val="Normal"/>
        <w:rPr/>
      </w:pPr>
      <w:r>
        <w:rPr/>
        <w:t>De particular interés para el Sector de Radiocomunicaciones fue la reunión del Grupo de Trabajo A/2 de la Comisión de Estudio 2 del UIT-D, presidida por el Sr. N. Kisrawi, en la que se trataron, entre otras cosas, la Cuestión 1/2 (Intereses especiales de los países en desarrollo en lo que se refiere a los trabajos de los Sectores de Radiocomunicaciones y de Normalización de las Telecomunicaciones) y la Cuestión 8/2 (La infraestructura de la radiodifusión como servicio público en los países en desarrollo). Con respecto a la Cuestión 1/2 se va a preparar un proyecto de Cuestión antes de finales de abril de 1997 sobre problemas de gestión del espectro de interés particular para los países en desarrollo, que debe examinarse bajo la dirección de la Comisión de Estudio 1 del UIT-R. Sobre el tema del acceso por circuito inalámbrico, el Grupo de trabajo acordó que se llevara a cabo un estudio de coste</w:t>
        <w:noBreakHyphen/>
        <w:t>beneficio que tuviera en cuenta la tasación del espectro y que incluyera una comparación de los costes entre el TDMA y el CDMA, resaltando las ventajas específicas de cada técnica si es posible. Además, acerca del tema de las capacidades de los sistemas del SFS y el SMS geoestacionarios y no geoestacionarios, el Grupo de Trabajo animó a los operadores de satélites (incluyendo los de GMPCS) a que presenten Contribuciones, haciendo especial hincapié en la relación coste</w:t>
        <w:noBreakHyphen/>
        <w:t>beneficio de tales operaciones.</w:t>
      </w:r>
    </w:p>
    <w:p>
      <w:pPr>
        <w:pStyle w:val="Normal"/>
        <w:rPr/>
      </w:pPr>
      <w:r>
        <w:rPr/>
        <w:t>Por último, respecto al tema de la radiodifusión sonora y de televisión, el Grupo de Trabajo acordó tratar este asunto, vinculándolo estrechamente a la Cuestión 8/2, y elaborar un estudio coste</w:t>
        <w:noBreakHyphen/>
        <w:t>beneficio que tenga en cuenta el coste de los receptores. Se pretende convocar una reunión sobre la Cuestión 1/2 durante los días 1 y 2 de mayo de 1997 con el fin de preparar un Informe detallado (que incluya proyectos de Recomendación, si son factibles, y proyectos de Cuestión) para la próxima reunión del Grupo de Trabajo en septiembre de 1997.</w:t>
      </w:r>
      <w:r>
        <w:br w:type="page"/>
      </w:r>
    </w:p>
    <w:p>
      <w:pPr>
        <w:pStyle w:val="Heading2"/>
        <w:rPr/>
      </w:pPr>
      <w:r>
        <w:rPr/>
        <w:t>4.2</w:t>
        <w:tab/>
        <w:t>Establecimiento del Grupo de Reflexión del UIT-D</w:t>
      </w:r>
    </w:p>
    <w:p>
      <w:pPr>
        <w:pStyle w:val="Normal"/>
        <w:rPr/>
      </w:pPr>
      <w:r>
        <w:rPr/>
        <w:t xml:space="preserve">En el contexto general de los futuros acuerdos de cooperación entre el UIT-R y el UIT-D, </w:t>
      </w:r>
      <w:r>
        <w:rPr>
          <w:b/>
          <w:bCs/>
        </w:rPr>
        <w:t>es necesario considerar la representación del GAR en el recién creado “Grupo de Reflexión del UIT</w:t>
        <w:noBreakHyphen/>
        <w:t>D”, cuyo mandato incluye la identificación de mejoras en la estructura y los procedimientos del Sector aprovechando toda aportación pertinente de la experiencia de los otros dos Sectores. Determinadas Recomendaciones del Grupo podrían incluirse en los debates del Grupo UIT</w:t>
        <w:noBreakHyphen/>
        <w:t>2000, por ejemplo, el que se refiere al futuro papel de los órganos de asesoramiento del Sector.</w:t>
      </w:r>
    </w:p>
    <w:p>
      <w:pPr>
        <w:pStyle w:val="Heading1"/>
        <w:ind w:left="794" w:hanging="794"/>
        <w:rPr/>
      </w:pPr>
      <w:r>
        <w:rPr/>
        <w:t>5</w:t>
        <w:tab/>
        <w:t>Resultados del Primer Foro Mundial de Política de las Telecomunicaciones (FMPT</w:t>
        <w:noBreakHyphen/>
        <w:t>96)</w:t>
      </w:r>
    </w:p>
    <w:p>
      <w:pPr>
        <w:pStyle w:val="Normal"/>
        <w:rPr/>
      </w:pPr>
      <w:r>
        <w:rPr/>
        <w:t xml:space="preserve">En la Opinión Nº 5 (Implementación de las GMPCS en los países en desarrollo) se destaca la necesidad de una estrategia de colaboración que implique a los tres Sectores de la UIT. En particular, se invita al Director de la BDT, junto con los Directores de la BR y la TSB, a establecer un Grupo de Expertos encargado de tareas tales como las de preparación, tan pronto como sea posible y a más tardar en julio de 1997, de una lista de factores que los países en desarrollo deben tener en cuenta en el proceso de introducción de servicios GMPCS. </w:t>
      </w:r>
      <w:r>
        <w:rPr>
          <w:b/>
          <w:bCs/>
        </w:rPr>
        <w:t>Una posibilidad para la elaboración de una estrategia de colaboración sería una reunión mixta GAR/GANT/TDAB, organizada de modo que la experiencia de los tres Sectores pueda aprovecharse para la formulación de dicha lista.</w:t>
      </w:r>
    </w:p>
    <w:p>
      <w:pPr>
        <w:pStyle w:val="Heading1"/>
        <w:ind w:left="794" w:hanging="794"/>
        <w:rPr/>
      </w:pPr>
      <w:r>
        <w:rPr/>
        <w:t>6</w:t>
        <w:tab/>
        <w:t>Fortalecimiento de las relaciones entre las organizaciones regionales de telecomunicaciones y la UIT</w:t>
      </w:r>
    </w:p>
    <w:p>
      <w:pPr>
        <w:pStyle w:val="Normal"/>
        <w:rPr/>
      </w:pPr>
      <w:r>
        <w:rPr/>
        <w:t xml:space="preserve">Dada la importancia del fortalecimiento de las relaciones entre la UIT y las organizaciones regionales de telecomunicaciones, puesta de manifiesto en los documentos del Consejo sobre el tema y en otros textos (por ejemplo, la Recomendación RevCom 15/22, que aconseja la adopción de medidas adicionales para fomentar la colaboración con otras organizaciones nacionales, regionales y de otra índole, invitándolas a participar en las actividades de los Sectores), es necesario centrar la atención en </w:t>
      </w:r>
      <w:r>
        <w:rPr>
          <w:i/>
          <w:iCs/>
        </w:rPr>
        <w:t>cómo</w:t>
      </w:r>
      <w:r>
        <w:rPr/>
        <w:t xml:space="preserve"> lograr dicho objetivo. </w:t>
      </w:r>
      <w:r>
        <w:rPr>
          <w:b/>
          <w:bCs/>
        </w:rPr>
        <w:t>Una opción que podría considerarse en el marco de la presencia de la UIT a nivel regional sería la de ampliar la representación de los programas y actividades del Sector de Radiocomunicaciones en las respectivas Oficinas Regionales (junto con las del UIT-T, el UIT</w:t>
        <w:noBreakHyphen/>
        <w:t>D y la Secretaría General). Una vez establecida una representación más amplia de los temas de la UIT, la labor podría centrarse en el fortalecimiento de las relaciones con las organizaciones regionales de telecomunicaciones, a fin de optimizar el uso de los limitados recursos y evitar la duplicación de esfuerzos mediante el desarrollo de programas de trabajo complementarios en ciertas actividades. Habría que examinar profundamente un tal acuerdo en términos de sus ventajas e inconvenientes, pues en todo caso ofrece a la UIT la posibilidad de recurrir a sectores de apoyo más amplios, particularmente a aquellos que no pueden participar activa y plenamente en actividades centradas y focalizadas en la Sede de la UIT.</w:t>
      </w:r>
    </w:p>
    <w:p>
      <w:pPr>
        <w:pStyle w:val="Normal"/>
        <w:rPr>
          <w:b/>
          <w:b/>
          <w:bCs/>
        </w:rPr>
      </w:pPr>
      <w:r>
        <w:rPr>
          <w:b/>
          <w:bCs/>
        </w:rPr>
      </w:r>
    </w:p>
    <w:p>
      <w:pPr>
        <w:pStyle w:val="Normal"/>
        <w:jc w:val="center"/>
        <w:rPr>
          <w:b/>
          <w:b/>
          <w:bCs/>
        </w:rPr>
      </w:pPr>
      <w:r>
        <w:rPr>
          <w:b/>
          <w:bCs/>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6S.ww7</w:t>
      <w:tab/>
    </w:r>
    <w:r>
      <w:rPr/>
      <w:fldChar w:fldCharType="begin"/>
    </w:r>
    <w:r>
      <w:rPr/>
      <w:instrText xml:space="preserve"> SAVEDATE \@"dd\.MM\.yy" </w:instrText>
    </w:r>
    <w:r>
      <w:rPr/>
      <w:fldChar w:fldCharType="separate"/>
    </w:r>
    <w:r>
      <w:rPr/>
      <w:t>26.02.97</w:t>
    </w:r>
    <w:r>
      <w:rPr/>
      <w:fldChar w:fldCharType="end"/>
    </w:r>
    <w:r>
      <w:rPr/>
      <w:tab/>
    </w:r>
    <w:r>
      <w:rPr/>
      <w:fldChar w:fldCharType="begin"/>
    </w:r>
    <w:r>
      <w:rPr/>
      <w:instrText xml:space="preserve"> PRINTDATE \@"dd\.MM\.yy" </w:instrText>
    </w:r>
    <w:r>
      <w:rPr/>
      <w:fldChar w:fldCharType="separate"/>
    </w:r>
    <w:r>
      <w:rPr/>
      <w:t>26.02.97</w:t>
    </w:r>
    <w:r>
      <w:rPr/>
      <w:fldChar w:fldCharType="end"/>
    </w:r>
    <w:r>
      <w:rPr/>
      <w:br/>
      <w:t>(397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6S.ww7</w:t>
      <w:tab/>
    </w:r>
    <w:r>
      <w:rPr/>
      <w:fldChar w:fldCharType="begin"/>
    </w:r>
    <w:r>
      <w:rPr/>
      <w:instrText xml:space="preserve"> SAVEDATE \@"dd\.MM\.yy" </w:instrText>
    </w:r>
    <w:r>
      <w:rPr/>
      <w:fldChar w:fldCharType="separate"/>
    </w:r>
    <w:r>
      <w:rPr/>
      <w:t>26.02.97</w:t>
    </w:r>
    <w:r>
      <w:rPr/>
      <w:fldChar w:fldCharType="end"/>
    </w:r>
    <w:r>
      <w:rPr/>
      <w:tab/>
    </w:r>
    <w:r>
      <w:rPr/>
      <w:fldChar w:fldCharType="begin"/>
    </w:r>
    <w:r>
      <w:rPr/>
      <w:instrText xml:space="preserve"> PRINTDATE \@"dd\.MM\.yy" </w:instrText>
    </w:r>
    <w:r>
      <w:rPr/>
      <w:fldChar w:fldCharType="separate"/>
    </w:r>
    <w:r>
      <w:rPr/>
      <w:t>26.02.97</w:t>
    </w:r>
    <w:r>
      <w:rPr/>
      <w:fldChar w:fldCharType="end"/>
    </w:r>
    <w:r>
      <w:rPr/>
      <w:br/>
      <w:t>(39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br/>
      <w:t>RAG97-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4:29:00Z</dcterms:created>
  <dc:creator>Collaboration exterieure</dc:creator>
  <dc:description/>
  <dc:language>en-US</dc:language>
  <cp:lastModifiedBy>Pool</cp:lastModifiedBy>
  <cp:lastPrinted>1997-02-26T11:27:00Z</cp:lastPrinted>
  <dcterms:modified xsi:type="dcterms:W3CDTF">1997-02-26T10:27:00Z</dcterms:modified>
  <cp:revision>4</cp:revision>
  <dc:subject/>
  <dc:title>UNIÓN INTERNACIONAL DE TELECOMUNICACIONES	</dc:title>
</cp:coreProperties>
</file>