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32-E</w:t>
                                  </w:r>
                                </w:p>
                                <w:p>
                                  <w:pPr>
                                    <w:pStyle w:val="Normal"/>
                                    <w:spacing w:lineRule="atLeast" w:line="240" w:before="0" w:after="0"/>
                                    <w:rPr>
                                      <w:b/>
                                      <w:b/>
                                      <w:bCs/>
                                    </w:rPr>
                                  </w:pPr>
                                  <w:bookmarkStart w:id="1" w:name="ddate"/>
                                  <w:bookmarkEnd w:id="1"/>
                                  <w:r>
                                    <w:rPr>
                                      <w:b/>
                                      <w:bCs/>
                                    </w:rPr>
                                    <w:t>5 March 1997</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32-E</w:t>
                            </w:r>
                          </w:p>
                          <w:p>
                            <w:pPr>
                              <w:pStyle w:val="Normal"/>
                              <w:spacing w:lineRule="atLeast" w:line="240" w:before="0" w:after="0"/>
                              <w:rPr>
                                <w:b/>
                                <w:b/>
                                <w:bCs/>
                              </w:rPr>
                            </w:pPr>
                            <w:bookmarkStart w:id="4" w:name="ddate"/>
                            <w:bookmarkEnd w:id="4"/>
                            <w:r>
                              <w:rPr>
                                <w:b/>
                                <w:bCs/>
                              </w:rPr>
                              <w:t>5 March 1997</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r>
        <w:rPr/>
        <w:t>United States of America</w:t>
      </w:r>
    </w:p>
    <w:p>
      <w:pPr>
        <w:pStyle w:val="Title1"/>
        <w:rPr>
          <w:rFonts w:ascii="Arial" w:hAnsi="Arial" w:eastAsia="Arial" w:cs="Arial"/>
          <w:sz w:val="22"/>
          <w:szCs w:val="22"/>
        </w:rPr>
      </w:pPr>
      <w:r>
        <w:rPr/>
        <w:t>DRAFT STRATEGIC PLAN FOR 1999-2003</w:t>
      </w:r>
    </w:p>
    <w:p>
      <w:pPr>
        <w:pStyle w:val="Normal"/>
        <w:rPr>
          <w:rFonts w:ascii="Arial" w:hAnsi="Arial" w:eastAsia="Arial" w:cs="Arial"/>
          <w:sz w:val="22"/>
          <w:szCs w:val="22"/>
        </w:rPr>
      </w:pPr>
      <w:r>
        <w:rPr>
          <w:rFonts w:eastAsia="Arial" w:cs="Arial" w:ascii="Arial" w:hAnsi="Arial"/>
          <w:sz w:val="22"/>
          <w:szCs w:val="22"/>
        </w:rPr>
      </w:r>
    </w:p>
    <w:p>
      <w:pPr>
        <w:pStyle w:val="Normal"/>
        <w:rPr/>
      </w:pPr>
      <w:r>
        <w:rPr>
          <w:b/>
          <w:bCs/>
        </w:rPr>
        <w:t>1</w:t>
      </w:r>
      <w:r>
        <w:rPr/>
        <w:tab/>
        <w:t>Resolution 17 of the Plenipotentiary Conference (Kyoto, 1994), "Advisory Groups for the Radiocommunication and Telecommunication Standardization Sectors", resolved (2) that the "advisory groups," e.g. the RAG in this case, "shall … review priorities and strategies in (its) respective Sector(s) … ; review progress in the implementation of the respective work programmes of the Sector(s); provide guidelines for the work of study groups; and recommend measures,</w:t>
      </w:r>
      <w:r>
        <w:rPr>
          <w:i/>
          <w:iCs/>
        </w:rPr>
        <w:t xml:space="preserve"> inter alia</w:t>
      </w:r>
      <w:r>
        <w:rPr/>
        <w:t xml:space="preserve">, to foster cooperation and coordination with other standards bodies, with the Telecommunication Development Sector, within and between the two Sectors, and with the Strategic Planning Unit in the General Secretariat ….". </w:t>
      </w:r>
    </w:p>
    <w:p>
      <w:pPr>
        <w:pStyle w:val="Normal"/>
        <w:rPr/>
      </w:pPr>
      <w:r>
        <w:rPr>
          <w:b/>
          <w:bCs/>
        </w:rPr>
        <w:t>2</w:t>
      </w:r>
      <w:r>
        <w:rPr/>
        <w:tab/>
        <w:t xml:space="preserve">ITU Administrative Circular CA/40, announcing the fifth meeting of the Radiocommunication Advisory Group, includes a draft agenda showing the strategic plan for the period 1999-2003 as agenda item 5.1, and also includes a first draft of a new plan, evidently to stimulate discussion. The 1997 RAG, using this first draft as a means for introducing discussion, is able to appropriately respond to the Kyoto Resolution 17. It is believed, however, that this first draft requires additional work. It is with that understanding that the United States submits this document. </w:t>
      </w:r>
    </w:p>
    <w:p>
      <w:pPr>
        <w:pStyle w:val="Normal"/>
        <w:suppressAutoHyphens w:val="true"/>
        <w:rPr/>
      </w:pPr>
      <w:r>
        <w:rPr>
          <w:b/>
          <w:bCs/>
        </w:rPr>
        <w:t>3</w:t>
      </w:r>
      <w:r>
        <w:rPr/>
        <w:tab/>
        <w:t xml:space="preserve">Attached at Annex is the </w:t>
      </w:r>
      <w:r>
        <w:rPr>
          <w:b/>
          <w:bCs/>
        </w:rPr>
        <w:t>existing</w:t>
      </w:r>
      <w:r>
        <w:rPr/>
        <w:t xml:space="preserve"> ITU-R strategic plan text, taken directly from Resolution 1 (Kyoto, 1994), "International Telecommunication Union Strategic Plan 1995-1999". Suggested amendments are shown for the new period, using the usual ITU technique of striking out language proposed to be deleted, and double underlining proposed new text.  </w:t>
      </w:r>
    </w:p>
    <w:p>
      <w:pPr>
        <w:pStyle w:val="Normal"/>
        <w:suppressAutoHyphens w:val="true"/>
        <w:rPr/>
      </w:pPr>
      <w:r>
        <w:rPr>
          <w:b/>
          <w:bCs/>
        </w:rPr>
        <w:t>4</w:t>
      </w:r>
      <w:r>
        <w:rPr/>
        <w:tab/>
        <w:t>It is important to recall that the existing ITU-R strategic plan text, as it exists, parallels format and language adopted for the Telecommunication Standardization Sector and for the Development Sector. The strategic plan's format and principles are complementary among the three sectors. If major changes are proposed by any of the sectors, they will require reconciliation among the three, at the 1998 Plenipotentiary Conference.</w:t>
      </w:r>
    </w:p>
    <w:p>
      <w:pPr>
        <w:pStyle w:val="Normal"/>
        <w:suppressAutoHyphens w:val="true"/>
        <w:rPr/>
      </w:pPr>
      <w:r>
        <w:rPr/>
      </w:r>
    </w:p>
    <w:p>
      <w:pPr>
        <w:pStyle w:val="Normal"/>
        <w:suppressAutoHyphens w:val="true"/>
        <w:rPr/>
      </w:pPr>
      <w:r>
        <w:rPr/>
      </w:r>
    </w:p>
    <w:p>
      <w:pPr>
        <w:pStyle w:val="Normal"/>
        <w:suppressAutoHyphens w:val="true"/>
        <w:rPr/>
      </w:pPr>
      <w:r>
        <w:rPr>
          <w:b/>
          <w:bCs/>
        </w:rPr>
        <w:t>Annex</w:t>
      </w:r>
      <w:r>
        <w:rPr/>
        <w:t>:</w:t>
        <w:tab/>
        <w:t>1</w:t>
      </w:r>
      <w:r>
        <w:br w:type="page"/>
      </w:r>
    </w:p>
    <w:p>
      <w:pPr>
        <w:pStyle w:val="Annex"/>
        <w:rPr/>
      </w:pPr>
      <w:r>
        <w:rPr/>
        <w:t>ANNEX</w:t>
      </w:r>
    </w:p>
    <w:p>
      <w:pPr>
        <w:pStyle w:val="AnnexTitle"/>
        <w:rPr/>
      </w:pPr>
      <w:r>
        <w:rPr/>
        <w:t>Draft ITU-R strategic plan: 1999-2003</w:t>
      </w:r>
    </w:p>
    <w:p>
      <w:pPr>
        <w:pStyle w:val="Heading3"/>
        <w:rPr/>
      </w:pPr>
      <w:r>
        <w:rPr/>
        <w:t>III</w:t>
        <w:tab/>
        <w:t>Sectoral strategies and priorities</w:t>
      </w:r>
    </w:p>
    <w:p>
      <w:pPr>
        <w:pStyle w:val="Heading1"/>
        <w:ind w:left="794" w:hanging="794"/>
        <w:rPr/>
      </w:pPr>
      <w:r>
        <w:rPr/>
        <w:t>A</w:t>
        <w:tab/>
        <w:t>Radiocommunication</w:t>
      </w:r>
    </w:p>
    <w:p>
      <w:pPr>
        <w:pStyle w:val="Heading2"/>
        <w:rPr/>
      </w:pPr>
      <w:r>
        <w:rPr/>
        <w:t>A.1</w:t>
        <w:tab/>
        <w:t>The Radiocommunication Sector mission</w:t>
      </w:r>
    </w:p>
    <w:p>
      <w:pPr>
        <w:pStyle w:val="Normal"/>
        <w:rPr/>
      </w:pPr>
      <w:r>
        <w:rPr/>
      </w:r>
    </w:p>
    <w:p>
      <w:pPr>
        <w:pStyle w:val="Normal"/>
        <w:rPr/>
      </w:pPr>
      <w:r>
        <w:rPr>
          <w:b/>
          <w:bCs/>
        </w:rPr>
        <w:t>27</w:t>
      </w:r>
      <w:r>
        <w:rPr/>
        <w:tab/>
        <w:t xml:space="preserve">Under the provisions of the Constitution and the Convention (Geneva, 1992), the mission of the ITU Radiocommunication Sector is, </w:t>
      </w:r>
      <w:r>
        <w:rPr>
          <w:i/>
          <w:iCs/>
        </w:rPr>
        <w:t>inter alia,</w:t>
      </w:r>
      <w:r>
        <w:rPr/>
        <w:t xml:space="preserve"> to ensure rational, equitable, efficient and economical use of the radiofrequency spectrum by all radiocommunication services</w:t>
      </w:r>
      <w:del w:id="0" w:author="Pool" w:date="1997-03-06T10:44:00Z">
        <w:r>
          <w:rPr/>
          <w:delText>, including those using the geostationary-satellite orbit</w:delText>
        </w:r>
      </w:del>
      <w:r>
        <w:rPr/>
        <w:t>, and to carry out studies on radiocommunication matters by:</w:t>
      </w:r>
    </w:p>
    <w:p>
      <w:pPr>
        <w:pStyle w:val="Enumlev2"/>
        <w:rPr/>
      </w:pPr>
      <w:r>
        <w:rPr/>
        <w:t>–</w:t>
      </w:r>
      <w:r>
        <w:rPr/>
        <w:tab/>
        <w:t>ensuring, through world radiocommunication conferences, that the Radio Regulations contain at treaty level only those provisions necessary to respond to the needs of the international community;</w:t>
      </w:r>
    </w:p>
    <w:p>
      <w:pPr>
        <w:pStyle w:val="Enumlev2"/>
        <w:rPr/>
      </w:pPr>
      <w:r>
        <w:rPr/>
        <w:t>–</w:t>
      </w:r>
      <w:r>
        <w:rPr/>
        <w:tab/>
        <w:t>meeting the specific needs of</w:t>
      </w:r>
      <w:ins w:id="1" w:author="Pool" w:date="1997-03-06T10:45:00Z">
        <w:r>
          <w:rPr/>
          <w:t xml:space="preserve"> its</w:t>
        </w:r>
      </w:ins>
      <w:r>
        <w:rPr/>
        <w:t xml:space="preserve"> Member</w:t>
      </w:r>
      <w:del w:id="2" w:author="Pool" w:date="1997-03-06T10:45:00Z">
        <w:r>
          <w:rPr/>
          <w:delText>s</w:delText>
        </w:r>
      </w:del>
      <w:del w:id="3" w:author="Pool" w:date="1997-03-06T10:47:00Z">
        <w:r>
          <w:rPr/>
          <w:delText xml:space="preserve"> of a Region</w:delText>
        </w:r>
      </w:del>
      <w:ins w:id="4" w:author="Pool" w:date="1997-03-06T10:48:00Z">
        <w:r>
          <w:rPr/>
          <w:t xml:space="preserve"> </w:t>
        </w:r>
      </w:ins>
      <w:ins w:id="5" w:author="Pool" w:date="1997-03-06T10:45:00Z">
        <w:r>
          <w:rPr/>
          <w:t>States and Sector Members</w:t>
        </w:r>
      </w:ins>
      <w:r>
        <w:rPr/>
        <w:t xml:space="preserve"> through regional</w:t>
      </w:r>
      <w:ins w:id="6" w:author="Pool" w:date="1997-03-06T10:47:00Z">
        <w:r>
          <w:rPr/>
          <w:t xml:space="preserve"> and world</w:t>
        </w:r>
      </w:ins>
      <w:r>
        <w:rPr/>
        <w:t xml:space="preserve"> radiocommunication conferences;</w:t>
      </w:r>
    </w:p>
    <w:p>
      <w:pPr>
        <w:pStyle w:val="Enumlev2"/>
        <w:rPr/>
      </w:pPr>
      <w:r>
        <w:rPr/>
        <w:t>–</w:t>
      </w:r>
      <w:r>
        <w:rPr/>
        <w:tab/>
        <w:t>coordinating efforts to eliminate harmful interference between radio stations of different countries;</w:t>
      </w:r>
    </w:p>
    <w:p>
      <w:pPr>
        <w:pStyle w:val="Enumlev2"/>
        <w:rPr/>
      </w:pPr>
      <w:r>
        <w:rPr/>
        <w:t>–</w:t>
      </w:r>
      <w:r>
        <w:rPr/>
        <w:tab/>
        <w:t>making recommendations</w:t>
      </w:r>
      <w:ins w:id="7" w:author="Pool" w:date="1997-03-06T10:48:00Z">
        <w:r>
          <w:rPr/>
          <w:t xml:space="preserve"> and establishing standards</w:t>
        </w:r>
      </w:ins>
      <w:r>
        <w:rPr/>
        <w:t xml:space="preserve"> on technical radiocommunication matters</w:t>
      </w:r>
      <w:del w:id="8" w:author="Pool" w:date="1997-03-06T10:48:00Z">
        <w:r>
          <w:rPr/>
          <w:delText xml:space="preserve"> through radiocommunication assemblies and study groups</w:delText>
        </w:r>
      </w:del>
      <w:r>
        <w:rPr/>
        <w:t>;</w:t>
      </w:r>
    </w:p>
    <w:p>
      <w:pPr>
        <w:pStyle w:val="Enumlev2"/>
        <w:rPr/>
      </w:pPr>
      <w:r>
        <w:rPr/>
        <w:t>–</w:t>
      </w:r>
      <w:r>
        <w:rPr/>
        <w:tab/>
        <w:t>providing the products and services necessary to accomplish the Sector's purposes through the Radiocommunication Bureau and the Radio Regulations Board;</w:t>
      </w:r>
    </w:p>
    <w:p>
      <w:pPr>
        <w:pStyle w:val="Enumlev2"/>
        <w:rPr/>
      </w:pPr>
      <w:r>
        <w:rPr/>
        <w:t>–</w:t>
      </w:r>
      <w:r>
        <w:rPr/>
        <w:tab/>
        <w:t>developing an appropriate set of rules of procedure for approval by the Radio Regulations Board and for use in the application of the Radio Regulations and of the decisions of competent radiocommunication conferences.</w:t>
      </w:r>
    </w:p>
    <w:p>
      <w:pPr>
        <w:pStyle w:val="Heading2"/>
        <w:rPr/>
      </w:pPr>
      <w:r>
        <w:rPr/>
        <w:t>A.2</w:t>
        <w:tab/>
        <w:t>The radiocommunication environment</w:t>
      </w:r>
    </w:p>
    <w:p>
      <w:pPr>
        <w:pStyle w:val="Normal"/>
        <w:rPr/>
      </w:pPr>
      <w:r>
        <w:rPr/>
      </w:r>
    </w:p>
    <w:p>
      <w:pPr>
        <w:pStyle w:val="Normal"/>
        <w:rPr/>
      </w:pPr>
      <w:r>
        <w:rPr>
          <w:b/>
          <w:bCs/>
        </w:rPr>
        <w:t>28</w:t>
        <w:tab/>
      </w:r>
      <w:r>
        <w:rPr/>
        <w:t>Notably, the radiocommunication environment is characterized by:</w:t>
      </w:r>
    </w:p>
    <w:p>
      <w:pPr>
        <w:pStyle w:val="Enumlev2"/>
        <w:rPr/>
      </w:pPr>
      <w:r>
        <w:rPr/>
        <w:t>–</w:t>
      </w:r>
      <w:r>
        <w:rPr/>
        <w:tab/>
      </w:r>
      <w:del w:id="9" w:author="Pool" w:date="1997-03-06T10:53:00Z">
        <w:r>
          <w:rPr/>
          <w:delText>technological</w:delText>
        </w:r>
      </w:del>
      <w:ins w:id="10" w:author="Pool" w:date="1997-03-06T10:53:00Z">
        <w:r>
          <w:rPr/>
          <w:t>growing</w:t>
        </w:r>
      </w:ins>
      <w:r>
        <w:rPr/>
        <w:t xml:space="preserve"> convergence </w:t>
      </w:r>
      <w:del w:id="11" w:author="Pool" w:date="1997-03-06T10:54:00Z">
        <w:r>
          <w:rPr/>
          <w:delText>of information technology and telecommunications (including audiovisual technology)</w:delText>
        </w:r>
      </w:del>
      <w:ins w:id="12" w:author="Pool" w:date="1997-03-06T10:54:00Z">
        <w:r>
          <w:rPr/>
          <w:t>among many radio services and among terrestrial and satellite applications</w:t>
        </w:r>
      </w:ins>
      <w:r>
        <w:rPr/>
        <w:t>;</w:t>
      </w:r>
    </w:p>
    <w:p>
      <w:pPr>
        <w:pStyle w:val="Enumlev2"/>
        <w:rPr/>
      </w:pPr>
      <w:r>
        <w:rPr/>
        <w:t>–</w:t>
      </w:r>
      <w:r>
        <w:rPr/>
        <w:tab/>
        <w:t>rapid technological development, and the widespread application of digital techniques to most space and terrestrial systems, including mobile communications and new television and sound broadcasting systems;</w:t>
      </w:r>
    </w:p>
    <w:p>
      <w:pPr>
        <w:pStyle w:val="Enumlev2"/>
        <w:rPr/>
      </w:pPr>
      <w:r>
        <w:rPr/>
        <w:t>–</w:t>
      </w:r>
      <w:r>
        <w:rPr/>
        <w:tab/>
      </w:r>
      <w:ins w:id="13" w:author="Pool" w:date="1997-03-06T10:55:00Z">
        <w:r>
          <w:rPr/>
          <w:t xml:space="preserve">still </w:t>
        </w:r>
      </w:ins>
      <w:r>
        <w:rPr/>
        <w:t>increasing demand for the limited radio-frequency spectrum</w:t>
      </w:r>
      <w:del w:id="14" w:author="Pool" w:date="1997-03-06T11:50:00Z">
        <w:r>
          <w:rPr/>
          <w:delText xml:space="preserve"> </w:delText>
        </w:r>
      </w:del>
      <w:del w:id="15" w:author="Pool" w:date="1997-03-06T10:55:00Z">
        <w:r>
          <w:rPr/>
          <w:delText xml:space="preserve">and orbital positions </w:delText>
        </w:r>
      </w:del>
      <w:r>
        <w:rPr/>
        <w:t>for space and terrestrial</w:t>
      </w:r>
      <w:ins w:id="16" w:author="Pool" w:date="1997-03-06T10:55:00Z">
        <w:r>
          <w:rPr/>
          <w:t xml:space="preserve"> radiocommunication</w:t>
        </w:r>
      </w:ins>
      <w:r>
        <w:rPr/>
        <w:t xml:space="preserve"> systems</w:t>
      </w:r>
      <w:del w:id="17" w:author="Pool" w:date="1997-03-06T10:55:00Z">
        <w:r>
          <w:rPr/>
          <w:delText>, different services and service providers, and different countries</w:delText>
        </w:r>
      </w:del>
      <w:r>
        <w:rPr/>
        <w:t xml:space="preserve">; </w:t>
      </w:r>
      <w:r>
        <w:br w:type="page"/>
      </w:r>
    </w:p>
    <w:p>
      <w:pPr>
        <w:pStyle w:val="Enumlev2"/>
        <w:rPr/>
      </w:pPr>
      <w:r>
        <w:rPr/>
        <w:t>–</w:t>
      </w:r>
      <w:r>
        <w:rPr/>
        <w:tab/>
        <w:t>growing competition in the marketplace between "wired" and "wireless" communications;</w:t>
      </w:r>
    </w:p>
    <w:p>
      <w:pPr>
        <w:pStyle w:val="Enumlev2"/>
        <w:rPr>
          <w:ins w:id="20" w:author="Pool" w:date="1997-03-06T10:56:00Z"/>
        </w:rPr>
      </w:pPr>
      <w:ins w:id="18" w:author="Pool" w:date="1997-03-06T10:56:00Z">
        <w:r>
          <w:rPr/>
          <w:t>–</w:t>
        </w:r>
      </w:ins>
      <w:ins w:id="19" w:author="Pool" w:date="1997-03-06T10:56:00Z">
        <w:r>
          <w:rPr/>
          <w:tab/>
          <w:t>the need of developing countries for global radiocommunication system standards to achieve overall system economy;</w:t>
        </w:r>
      </w:ins>
    </w:p>
    <w:p>
      <w:pPr>
        <w:pStyle w:val="Enumlev2"/>
        <w:rPr/>
      </w:pPr>
      <w:r>
        <w:rPr/>
        <w:t>–</w:t>
      </w:r>
      <w:r>
        <w:rPr/>
        <w:tab/>
        <w:t>growing recognition of the economic value of frequenc</w:t>
      </w:r>
      <w:del w:id="21" w:author="Pool" w:date="1997-03-06T10:56:00Z">
        <w:r>
          <w:rPr/>
          <w:delText>ies</w:delText>
        </w:r>
      </w:del>
      <w:ins w:id="22" w:author="Pool" w:date="1997-03-06T10:57:00Z">
        <w:r>
          <w:rPr/>
          <w:t>y spectrum</w:t>
        </w:r>
      </w:ins>
      <w:r>
        <w:rPr/>
        <w:t xml:space="preserve"> and</w:t>
      </w:r>
      <w:ins w:id="23" w:author="Pool" w:date="1997-03-06T10:58:00Z">
        <w:r>
          <w:rPr/>
          <w:t xml:space="preserve"> both geostationary and non-geostationary</w:t>
        </w:r>
      </w:ins>
      <w:r>
        <w:rPr/>
        <w:t xml:space="preserve"> orbital positions leading to new approaches</w:t>
      </w:r>
      <w:ins w:id="24" w:author="Pool" w:date="1997-03-06T10:59:00Z">
        <w:r>
          <w:rPr/>
          <w:t>, including the application of economic principles,</w:t>
        </w:r>
      </w:ins>
      <w:r>
        <w:rPr/>
        <w:t xml:space="preserve"> to national spectrum management in some countries;</w:t>
      </w:r>
    </w:p>
    <w:p>
      <w:pPr>
        <w:pStyle w:val="Enumlev2"/>
        <w:rPr/>
      </w:pPr>
      <w:r>
        <w:rPr/>
        <w:t>–</w:t>
      </w:r>
      <w:r>
        <w:rPr/>
        <w:tab/>
        <w:t xml:space="preserve">the growing role of regional organizations and private sector </w:t>
      </w:r>
      <w:del w:id="25" w:author="Pool" w:date="1997-03-06T12:14:00Z">
        <w:r>
          <w:rPr/>
          <w:delText>collaboration</w:delText>
        </w:r>
      </w:del>
      <w:ins w:id="26" w:author="Pool" w:date="1997-03-06T10:59:00Z">
        <w:r>
          <w:rPr/>
          <w:t>activities under deregulated conditions</w:t>
        </w:r>
      </w:ins>
      <w:r>
        <w:rPr/>
        <w:t>.</w:t>
      </w:r>
    </w:p>
    <w:p>
      <w:pPr>
        <w:pStyle w:val="Heading2"/>
        <w:rPr/>
      </w:pPr>
      <w:r>
        <w:rPr/>
        <w:t>A.3</w:t>
        <w:tab/>
        <w:t>The Radiocommunication Sector strategy</w:t>
      </w:r>
    </w:p>
    <w:p>
      <w:pPr>
        <w:pStyle w:val="Normal"/>
        <w:rPr/>
      </w:pPr>
      <w:r>
        <w:rPr/>
      </w:r>
    </w:p>
    <w:p>
      <w:pPr>
        <w:pStyle w:val="Normal"/>
        <w:rPr/>
      </w:pPr>
      <w:r>
        <w:rPr>
          <w:b/>
          <w:bCs/>
        </w:rPr>
        <w:t>29</w:t>
      </w:r>
      <w:r>
        <w:rPr/>
        <w:tab/>
        <w:t>The strategy of the Radiocommunication Sector is to ensure that the ITU remains the pre-eminent global body for radiocommunications.</w:t>
      </w:r>
    </w:p>
    <w:p>
      <w:pPr>
        <w:pStyle w:val="Normal"/>
        <w:rPr/>
      </w:pPr>
      <w:r>
        <w:rPr/>
        <w:tab/>
        <w:t xml:space="preserve">The objectives of the Radiocommunication Sector to achieve this strategy are to carry out the functions laid down in the Convention, and specifically in the period </w:t>
      </w:r>
      <w:del w:id="27" w:author="Pool" w:date="1997-03-06T10:59:00Z">
        <w:r>
          <w:rPr/>
          <w:delText>1995-1999</w:delText>
        </w:r>
      </w:del>
      <w:ins w:id="28" w:author="Pool" w:date="1997-03-06T11:00:00Z">
        <w:r>
          <w:rPr/>
          <w:t>1999-2003</w:t>
        </w:r>
      </w:ins>
      <w:r>
        <w:rPr/>
        <w:t>:</w:t>
      </w:r>
    </w:p>
    <w:p>
      <w:pPr>
        <w:pStyle w:val="Enumlev2"/>
        <w:rPr>
          <w:ins w:id="33" w:author="Pool" w:date="1997-03-06T11:01:00Z"/>
        </w:rPr>
      </w:pPr>
      <w:ins w:id="29" w:author="Pool" w:date="1997-03-06T11:01:00Z">
        <w:r>
          <w:rPr/>
          <w:t>–</w:t>
        </w:r>
      </w:ins>
      <w:ins w:id="30" w:author="Pool" w:date="1997-03-06T11:01:00Z">
        <w:r>
          <w:rPr/>
          <w:tab/>
          <w:t>to maintain and enhance the efficient management of the radio</w:t>
        </w:r>
      </w:ins>
      <w:ins w:id="31" w:author="Pool" w:date="1997-03-06T12:14:00Z">
        <w:r>
          <w:rPr/>
          <w:t>-</w:t>
        </w:r>
      </w:ins>
      <w:ins w:id="32" w:author="Pool" w:date="1997-03-06T11:01:00Z">
        <w:r>
          <w:rPr/>
          <w:t>frequency spectrum, free from harmful interference and to ensure that the Radio Regulations and the rights of Member States and Sector Members are respected;</w:t>
        </w:r>
      </w:ins>
    </w:p>
    <w:p>
      <w:pPr>
        <w:pStyle w:val="Enumlev2"/>
        <w:rPr/>
      </w:pPr>
      <w:r>
        <w:rPr/>
        <w:t>–</w:t>
      </w:r>
      <w:r>
        <w:rPr/>
        <w:tab/>
        <w:t>to</w:t>
      </w:r>
      <w:ins w:id="34" w:author="Pool" w:date="1997-03-06T11:01:00Z">
        <w:r>
          <w:rPr/>
          <w:t xml:space="preserve"> continue</w:t>
        </w:r>
      </w:ins>
      <w:ins w:id="35" w:author="Pool" w:date="1997-03-06T11:51:00Z">
        <w:r>
          <w:rPr/>
          <w:t xml:space="preserve"> to</w:t>
        </w:r>
      </w:ins>
      <w:r>
        <w:rPr/>
        <w:t xml:space="preserve"> develop </w:t>
      </w:r>
      <w:del w:id="36" w:author="Pool" w:date="1997-03-06T11:02:00Z">
        <w:r>
          <w:rPr/>
          <w:delText>and adopt more precise</w:delText>
        </w:r>
      </w:del>
      <w:ins w:id="37" w:author="Pool" w:date="1997-03-06T11:02:00Z">
        <w:r>
          <w:rPr/>
          <w:t>enhanced</w:t>
        </w:r>
      </w:ins>
      <w:r>
        <w:rPr/>
        <w:t xml:space="preserve"> criteria for frequency sharing and coordination of new and existing systems in both space and terrestrial environments</w:t>
      </w:r>
      <w:ins w:id="38" w:author="Pool" w:date="1997-03-06T11:02:00Z">
        <w:r>
          <w:rPr/>
          <w:t xml:space="preserve"> with a view to increasing the efficiency of the use of the frequency spectrum</w:t>
        </w:r>
      </w:ins>
      <w:r>
        <w:rPr/>
        <w:t>;</w:t>
      </w:r>
    </w:p>
    <w:p>
      <w:pPr>
        <w:pStyle w:val="Enumlev2"/>
        <w:rPr/>
      </w:pPr>
      <w:del w:id="39" w:author="Pool" w:date="1997-03-06T11:03:00Z">
        <w:r>
          <w:rPr/>
          <w:delText>[–</w:delText>
          <w:tab/>
          <w:delText>to complete the simplification of the Radio Regulations to the extent possible and consider any consequential impact on the Radiocommunication Sector;]</w:delText>
        </w:r>
      </w:del>
    </w:p>
    <w:p>
      <w:pPr>
        <w:pStyle w:val="Enumlev2"/>
        <w:rPr/>
      </w:pPr>
      <w:r>
        <w:rPr/>
        <w:t>–</w:t>
      </w:r>
      <w:r>
        <w:rPr/>
        <w:tab/>
        <w:t xml:space="preserve">in close collaboration with the Telecommunication Development Sector and the Telecommunication Standardization Sector, as appropriate, to </w:t>
      </w:r>
      <w:del w:id="40" w:author="Pool" w:date="1997-03-06T11:04:00Z">
        <w:r>
          <w:rPr/>
          <w:delText>organize</w:delText>
        </w:r>
      </w:del>
      <w:ins w:id="41" w:author="Pool" w:date="1997-03-06T11:04:00Z">
        <w:r>
          <w:rPr/>
          <w:t>disseminate information and know-how through</w:t>
        </w:r>
      </w:ins>
      <w:r>
        <w:rPr/>
        <w:t xml:space="preserve"> information meetings</w:t>
      </w:r>
      <w:ins w:id="42" w:author="Pool" w:date="1997-03-06T11:05:00Z">
        <w:r>
          <w:rPr/>
          <w:t>;</w:t>
        </w:r>
      </w:ins>
      <w:del w:id="43" w:author="Pool" w:date="1997-03-06T11:06:00Z">
        <w:r>
          <w:rPr/>
          <w:delText xml:space="preserve"> and world and regional</w:delText>
        </w:r>
      </w:del>
      <w:r>
        <w:rPr/>
        <w:t xml:space="preserve"> seminars</w:t>
      </w:r>
      <w:del w:id="44" w:author="Pool" w:date="1997-03-06T11:06:00Z">
        <w:r>
          <w:rPr/>
          <w:delText>,</w:delText>
        </w:r>
      </w:del>
      <w:ins w:id="45" w:author="Pool" w:date="1997-03-06T11:06:00Z">
        <w:r>
          <w:rPr/>
          <w:t>;</w:t>
        </w:r>
      </w:ins>
      <w:del w:id="46" w:author="Pool" w:date="1997-03-06T11:06:00Z">
        <w:r>
          <w:rPr/>
          <w:delText xml:space="preserve"> accelerate the development of</w:delText>
        </w:r>
      </w:del>
      <w:r>
        <w:rPr/>
        <w:t xml:space="preserve"> handbooks</w:t>
      </w:r>
      <w:del w:id="47" w:author="Pool" w:date="1997-03-06T11:06:00Z">
        <w:r>
          <w:rPr/>
          <w:delText>,</w:delText>
        </w:r>
      </w:del>
      <w:ins w:id="48" w:author="Pool" w:date="1997-03-06T11:06:00Z">
        <w:r>
          <w:rPr/>
          <w:t>;</w:t>
        </w:r>
      </w:ins>
      <w:r>
        <w:rPr/>
        <w:t xml:space="preserve"> and </w:t>
      </w:r>
      <w:del w:id="49" w:author="Pool" w:date="1997-03-06T11:07:00Z">
        <w:r>
          <w:rPr/>
          <w:delText xml:space="preserve">facilitate the development of </w:delText>
        </w:r>
      </w:del>
      <w:ins w:id="50" w:author="Pool" w:date="1997-03-06T11:07:00Z">
        <w:r>
          <w:rPr/>
          <w:t>the provision of tools for</w:t>
        </w:r>
      </w:ins>
      <w:r>
        <w:rPr/>
        <w:t xml:space="preserve"> automated spectrum management systems;</w:t>
      </w:r>
    </w:p>
    <w:p>
      <w:pPr>
        <w:pStyle w:val="Enumlev2"/>
        <w:rPr/>
      </w:pPr>
      <w:r>
        <w:rPr/>
        <w:t>–</w:t>
      </w:r>
      <w:r>
        <w:rPr/>
        <w:tab/>
        <w:t xml:space="preserve">to continue to improve the working methods and cost-effectiveness of the Radiocommunication Sector </w:t>
      </w:r>
      <w:del w:id="51" w:author="Pool" w:date="1997-03-06T11:08:00Z">
        <w:r>
          <w:rPr/>
          <w:delText>and</w:delText>
        </w:r>
      </w:del>
      <w:ins w:id="52" w:author="Pool" w:date="1997-03-06T11:08:00Z">
        <w:r>
          <w:rPr/>
          <w:t>in a flexible organizational structure,</w:t>
        </w:r>
      </w:ins>
      <w:r>
        <w:rPr/>
        <w:t xml:space="preserve"> to aim at more efficient radiocommunication assemblies and radiocommunication conferences</w:t>
      </w:r>
      <w:ins w:id="53" w:author="Pool" w:date="1997-03-06T11:09:00Z">
        <w:r>
          <w:rPr/>
          <w:t>, and to further develop the Sector's quality of service and enhance its use of electronic means of working including use of the Internet and the World</w:t>
        </w:r>
      </w:ins>
      <w:ins w:id="54" w:author="Pool" w:date="1997-03-06T12:14:00Z">
        <w:r>
          <w:rPr/>
          <w:t xml:space="preserve"> </w:t>
        </w:r>
      </w:ins>
      <w:ins w:id="55" w:author="Pool" w:date="1997-03-06T11:09:00Z">
        <w:r>
          <w:rPr/>
          <w:t>Wide</w:t>
        </w:r>
      </w:ins>
      <w:ins w:id="56" w:author="Pool" w:date="1997-03-06T12:14:00Z">
        <w:r>
          <w:rPr/>
          <w:t xml:space="preserve"> </w:t>
        </w:r>
      </w:ins>
      <w:ins w:id="57" w:author="Pool" w:date="1997-03-06T11:09:00Z">
        <w:r>
          <w:rPr/>
          <w:t>Web</w:t>
        </w:r>
      </w:ins>
      <w:r>
        <w:rPr/>
        <w:t>;</w:t>
      </w:r>
    </w:p>
    <w:p>
      <w:pPr>
        <w:pStyle w:val="Enumlev2"/>
        <w:rPr>
          <w:del w:id="60" w:author="Pool" w:date="1997-03-06T11:10:00Z"/>
        </w:rPr>
      </w:pPr>
      <w:del w:id="58" w:author="Pool" w:date="1997-03-06T11:10:00Z">
        <w:r>
          <w:rPr/>
          <w:delText>–</w:delText>
        </w:r>
      </w:del>
      <w:del w:id="59" w:author="Pool" w:date="1997-03-06T11:10:00Z">
        <w:r>
          <w:rPr/>
          <w:tab/>
          <w:delText>to optimize cooperation with the other Sectors and organizations and to minimize duplication of effort;</w:delText>
        </w:r>
      </w:del>
    </w:p>
    <w:p>
      <w:pPr>
        <w:pStyle w:val="Enumlev2"/>
        <w:rPr/>
      </w:pPr>
      <w:r>
        <w:rPr/>
        <w:t>–</w:t>
      </w:r>
      <w:r>
        <w:rPr/>
        <w:tab/>
        <w:t>to facilitate the development and introduction of new technologies</w:t>
      </w:r>
      <w:ins w:id="61" w:author="Pool" w:date="1997-03-06T11:10:00Z">
        <w:r>
          <w:rPr/>
          <w:t xml:space="preserve"> by undertaking in task groups and working parties, the study of both approved Questions limited in scope and time as appropriate, and urgent studies decided by WRCs, in preparation for future WRCs</w:t>
        </w:r>
      </w:ins>
      <w:r>
        <w:rPr/>
        <w:t>;</w:t>
      </w:r>
      <w:r>
        <w:br w:type="page"/>
      </w:r>
    </w:p>
    <w:p>
      <w:pPr>
        <w:pStyle w:val="Enumlev2"/>
        <w:rPr/>
      </w:pPr>
      <w:r>
        <w:rPr/>
        <w:t>–</w:t>
      </w:r>
      <w:r>
        <w:rPr/>
        <w:tab/>
        <w:t>to implement efficient means in order to promote broader participation by Member</w:t>
      </w:r>
      <w:del w:id="62" w:author="Pool" w:date="1997-03-06T11:11:00Z">
        <w:r>
          <w:rPr/>
          <w:delText>s</w:delText>
        </w:r>
      </w:del>
      <w:ins w:id="63" w:author="Pool" w:date="1997-03-06T11:11:00Z">
        <w:r>
          <w:rPr/>
          <w:t xml:space="preserve"> States</w:t>
        </w:r>
      </w:ins>
      <w:r>
        <w:rPr/>
        <w:t>, particularly</w:t>
      </w:r>
      <w:ins w:id="64" w:author="Pool" w:date="1997-03-06T11:11:00Z">
        <w:r>
          <w:rPr/>
          <w:t xml:space="preserve"> among</w:t>
        </w:r>
      </w:ins>
      <w:r>
        <w:rPr/>
        <w:t xml:space="preserve"> developing countries, and </w:t>
      </w:r>
      <w:del w:id="65" w:author="Pool" w:date="1997-03-06T11:11:00Z">
        <w:r>
          <w:rPr/>
          <w:delText>other entities</w:delText>
        </w:r>
      </w:del>
      <w:ins w:id="66" w:author="Pool" w:date="1997-03-06T11:12:00Z">
        <w:r>
          <w:rPr/>
          <w:t>Sector Members</w:t>
        </w:r>
      </w:ins>
      <w:r>
        <w:rPr/>
        <w:t xml:space="preserve"> in all the activities of the Radiocommunication Sector;</w:t>
      </w:r>
    </w:p>
    <w:p>
      <w:pPr>
        <w:pStyle w:val="Enumlev2"/>
        <w:rPr>
          <w:del w:id="69" w:author="Pool" w:date="1997-03-06T11:12:00Z"/>
        </w:rPr>
      </w:pPr>
      <w:del w:id="67" w:author="Pool" w:date="1997-03-06T11:12:00Z">
        <w:r>
          <w:rPr/>
          <w:delText>–</w:delText>
        </w:r>
      </w:del>
      <w:del w:id="68" w:author="Pool" w:date="1997-03-06T11:12:00Z">
        <w:r>
          <w:rPr/>
          <w:tab/>
          <w:delText>to ensure that the Radio Regulations and the rights of Member administrations and service providers are respected;</w:delText>
        </w:r>
      </w:del>
    </w:p>
    <w:p>
      <w:pPr>
        <w:pStyle w:val="Enumlev2"/>
        <w:rPr>
          <w:ins w:id="72" w:author="Pool" w:date="1997-03-06T11:12:00Z"/>
        </w:rPr>
      </w:pPr>
      <w:ins w:id="70" w:author="Pool" w:date="1997-03-06T11:12:00Z">
        <w:r>
          <w:rPr/>
          <w:t>–</w:t>
        </w:r>
      </w:ins>
      <w:ins w:id="71" w:author="Pool" w:date="1997-03-06T11:12:00Z">
        <w:r>
          <w:rPr/>
          <w:tab/>
          <w:t>to provide information on widely accepted spectrum management concepts and related regulatory framework, particularly with a view to assisting developing countries, and assist in the application of respective ITU-R Recommendations providing guidance on the most economical and timely implementation of radiocommunication systems;</w:t>
        </w:r>
      </w:ins>
    </w:p>
    <w:p>
      <w:pPr>
        <w:pStyle w:val="Enumlev2"/>
        <w:rPr/>
      </w:pPr>
      <w:r>
        <w:rPr/>
        <w:t>–</w:t>
      </w:r>
      <w:r>
        <w:rPr/>
        <w:tab/>
        <w:t>to ensure that the Radio Regulations Board carries out its functions</w:t>
      </w:r>
      <w:del w:id="73" w:author="Pool" w:date="1997-03-06T11:13:00Z">
        <w:r>
          <w:rPr/>
          <w:delText>, particularly in regard to the use made of frequency bands and satellite orbits</w:delText>
        </w:r>
      </w:del>
      <w:r>
        <w:rPr/>
        <w:t xml:space="preserve">, in a manner which maintains the confidence of Member </w:t>
      </w:r>
      <w:del w:id="74" w:author="Pool" w:date="1997-03-06T11:13:00Z">
        <w:r>
          <w:rPr/>
          <w:delText>administrations</w:delText>
        </w:r>
      </w:del>
      <w:ins w:id="75" w:author="Pool" w:date="1997-03-06T11:13:00Z">
        <w:r>
          <w:rPr/>
          <w:t>States</w:t>
        </w:r>
      </w:ins>
      <w:r>
        <w:rPr/>
        <w:t>.</w:t>
      </w:r>
    </w:p>
    <w:p>
      <w:pPr>
        <w:pStyle w:val="Heading2"/>
        <w:rPr/>
      </w:pPr>
      <w:r>
        <w:rPr/>
        <w:t>A.4</w:t>
        <w:tab/>
        <w:t xml:space="preserve">Priorities of the Radiocommunication Sector for </w:t>
      </w:r>
      <w:del w:id="76" w:author="Pool" w:date="1997-03-06T11:13:00Z">
        <w:r>
          <w:rPr/>
          <w:delText>1995-1999</w:delText>
        </w:r>
      </w:del>
      <w:ins w:id="77" w:author="Pool" w:date="1997-03-06T11:13:00Z">
        <w:r>
          <w:rPr/>
          <w:t>1999-2003</w:t>
        </w:r>
      </w:ins>
    </w:p>
    <w:p>
      <w:pPr>
        <w:pStyle w:val="Normal"/>
        <w:rPr/>
      </w:pPr>
      <w:r>
        <w:rPr/>
      </w:r>
    </w:p>
    <w:p>
      <w:pPr>
        <w:pStyle w:val="Normal"/>
        <w:rPr/>
      </w:pPr>
      <w:r>
        <w:rPr>
          <w:b/>
          <w:bCs/>
        </w:rPr>
        <w:t>30</w:t>
      </w:r>
      <w:r>
        <w:rPr/>
        <w:tab/>
        <w:t xml:space="preserve">The priorities of the Radiocommunication Sector for </w:t>
      </w:r>
      <w:del w:id="78" w:author="Pool" w:date="1997-03-06T11:14:00Z">
        <w:r>
          <w:rPr/>
          <w:delText>1995-1999</w:delText>
        </w:r>
      </w:del>
      <w:ins w:id="79" w:author="Pool" w:date="1997-03-06T11:14:00Z">
        <w:r>
          <w:rPr>
            <w:u w:val="single"/>
          </w:rPr>
          <w:t>1999-2003</w:t>
        </w:r>
      </w:ins>
      <w:r>
        <w:rPr/>
        <w:t>, in addition to those identified by future conferences, are:</w:t>
      </w:r>
    </w:p>
    <w:p>
      <w:pPr>
        <w:pStyle w:val="Enumlev2"/>
        <w:rPr/>
      </w:pPr>
      <w:r>
        <w:rPr/>
        <w:t>–</w:t>
      </w:r>
      <w:r>
        <w:rPr/>
        <w:tab/>
        <w:t>to facilitate the development and introduction of</w:t>
      </w:r>
      <w:ins w:id="80" w:author="Pool" w:date="1997-03-06T11:16:00Z">
        <w:r>
          <w:rPr/>
          <w:t xml:space="preserve"> GMPCS as well as wideband fixed-satellite services, and</w:t>
        </w:r>
      </w:ins>
      <w:r>
        <w:rPr/>
        <w:t xml:space="preserve"> mobile-satellite services (MSS)</w:t>
      </w:r>
      <w:del w:id="81" w:author="Pool" w:date="1997-03-06T11:16:00Z">
        <w:r>
          <w:rPr/>
          <w:delText xml:space="preserve"> and future public land mobile telecommunication systems (FPLMTS) including the development of relevant sharing conditions, taking account of existing services</w:delText>
        </w:r>
      </w:del>
      <w:r>
        <w:rPr/>
        <w:t>;</w:t>
      </w:r>
    </w:p>
    <w:p>
      <w:pPr>
        <w:pStyle w:val="Enumlev2"/>
        <w:rPr/>
      </w:pPr>
      <w:r>
        <w:rPr/>
        <w:t>–</w:t>
      </w:r>
      <w:r>
        <w:rPr/>
        <w:tab/>
        <w:t xml:space="preserve">to facilitate the development and introduction of </w:t>
      </w:r>
      <w:del w:id="82" w:author="Pool" w:date="1997-03-06T11:17:00Z">
        <w:r>
          <w:rPr/>
          <w:delText>digital television, including high-definition television (HDTV),</w:delText>
        </w:r>
      </w:del>
      <w:ins w:id="83" w:author="Pool" w:date="1997-03-06T11:17:00Z">
        <w:r>
          <w:rPr/>
          <w:t>broadcast satellite service and</w:t>
        </w:r>
      </w:ins>
      <w:r>
        <w:rPr/>
        <w:t xml:space="preserve"> digital sound broadcasting;</w:t>
      </w:r>
    </w:p>
    <w:p>
      <w:pPr>
        <w:pStyle w:val="Enumlev2"/>
        <w:rPr/>
      </w:pPr>
      <w:r>
        <w:rPr/>
        <w:t>–</w:t>
      </w:r>
      <w:r>
        <w:rPr/>
        <w:tab/>
        <w:t xml:space="preserve">to </w:t>
      </w:r>
      <w:del w:id="84" w:author="Pool" w:date="1997-03-06T11:18:00Z">
        <w:r>
          <w:rPr/>
          <w:delText>provide</w:delText>
        </w:r>
      </w:del>
      <w:ins w:id="85" w:author="Pool" w:date="1997-03-06T11:18:00Z">
        <w:r>
          <w:rPr/>
          <w:t>expand</w:t>
        </w:r>
      </w:ins>
      <w:r>
        <w:rPr/>
        <w:t xml:space="preserve"> assistance </w:t>
      </w:r>
      <w:del w:id="86" w:author="Pool" w:date="1997-03-06T11:18:00Z">
        <w:r>
          <w:rPr/>
          <w:delText>as requested by a world telecommunication development conference</w:delText>
        </w:r>
      </w:del>
      <w:ins w:id="87" w:author="Pool" w:date="1997-03-06T11:19:00Z">
        <w:r>
          <w:rPr/>
          <w:t>offered to Member States, with special attention to developing countries and Member States having recently joined the Union, in coordinating and registering frequency assignments and in applying the Radio Regulations</w:t>
        </w:r>
      </w:ins>
      <w:r>
        <w:rPr/>
        <w:t>, to facilitate the introduction of modern radio systems</w:t>
      </w:r>
      <w:del w:id="88" w:author="Pool" w:date="1997-03-06T11:19:00Z">
        <w:r>
          <w:rPr/>
          <w:delText xml:space="preserve"> to assist the developing countries</w:delText>
        </w:r>
      </w:del>
      <w:r>
        <w:rPr/>
        <w:t xml:space="preserve"> in raising penetration levels, particularly in rural areas;</w:t>
      </w:r>
    </w:p>
    <w:p>
      <w:pPr>
        <w:pStyle w:val="Enumlev2"/>
        <w:rPr/>
      </w:pPr>
      <w:r>
        <w:rPr/>
        <w:t>–</w:t>
      </w:r>
      <w:r>
        <w:rPr/>
        <w:tab/>
        <w:t>to</w:t>
      </w:r>
      <w:ins w:id="89" w:author="Pool" w:date="1997-03-06T11:20:00Z">
        <w:r>
          <w:rPr/>
          <w:t xml:space="preserve"> develop spectrum regulatory initiatives to better harmonize frequency allocations and the use of satellite orbits and to better</w:t>
        </w:r>
      </w:ins>
      <w:r>
        <w:rPr/>
        <w:t xml:space="preserve"> facilitate timely coordination between new systems and existing systems in both space and terrestrial environments;</w:t>
      </w:r>
    </w:p>
    <w:p>
      <w:pPr>
        <w:pStyle w:val="Enumlev2"/>
        <w:rPr>
          <w:del w:id="92" w:author="Pool" w:date="1997-03-06T11:21:00Z"/>
        </w:rPr>
      </w:pPr>
      <w:del w:id="90" w:author="Pool" w:date="1997-03-06T11:21:00Z">
        <w:r>
          <w:rPr/>
          <w:delText>–</w:delText>
        </w:r>
      </w:del>
      <w:del w:id="91" w:author="Pool" w:date="1997-03-06T11:21:00Z">
        <w:r>
          <w:rPr/>
          <w:tab/>
          <w:delText>to expand the assistance offered to Member administrations in registering frequency assignments and in applying the Radio Regulations, with special attention to developing countries;</w:delText>
        </w:r>
      </w:del>
    </w:p>
    <w:p>
      <w:pPr>
        <w:pStyle w:val="Enumlev2"/>
        <w:rPr>
          <w:del w:id="96" w:author="Pool" w:date="1997-03-06T11:20:00Z"/>
        </w:rPr>
      </w:pPr>
      <w:del w:id="93" w:author="Pool" w:date="1997-03-06T11:21:00Z">
        <w:r>
          <w:rPr/>
          <w:delText>–</w:delText>
        </w:r>
      </w:del>
      <w:del w:id="94" w:author="Pool" w:date="1997-03-06T11:21:00Z">
        <w:r>
          <w:rPr/>
          <w:tab/>
        </w:r>
      </w:del>
      <w:del w:id="95" w:author="Pool" w:date="1997-03-06T11:20:00Z">
        <w:r>
          <w:rPr/>
          <w:delText>to ensure that the Radio Regulations are respected in the increasingly competitive and commercial radiocommunication environment;</w:delText>
        </w:r>
      </w:del>
    </w:p>
    <w:p>
      <w:pPr>
        <w:pStyle w:val="Enumlev2"/>
        <w:rPr/>
      </w:pPr>
      <w:r>
        <w:rPr/>
        <w:t>–</w:t>
      </w:r>
      <w:r>
        <w:rPr/>
        <w:tab/>
        <w:t xml:space="preserve">in relation to improving the working methods of the Sector, to </w:t>
      </w:r>
      <w:del w:id="97" w:author="Pool" w:date="1997-03-06T11:21:00Z">
        <w:r>
          <w:rPr/>
          <w:delText>address options</w:delText>
        </w:r>
      </w:del>
      <w:ins w:id="98" w:author="Pool" w:date="1997-03-06T11:21:00Z">
        <w:r>
          <w:rPr/>
          <w:t>strive</w:t>
        </w:r>
      </w:ins>
      <w:r>
        <w:rPr/>
        <w:t xml:space="preserve"> for:</w:t>
      </w:r>
    </w:p>
    <w:p>
      <w:pPr>
        <w:pStyle w:val="Enumlev2"/>
        <w:rPr/>
      </w:pPr>
      <w:r>
        <w:rPr/>
        <w:t>–</w:t>
      </w:r>
      <w:r>
        <w:rPr/>
        <w:tab/>
      </w:r>
      <w:del w:id="99" w:author="Pool" w:date="1997-03-06T11:22:00Z">
        <w:r>
          <w:rPr/>
          <w:delText>early establishment</w:delText>
        </w:r>
      </w:del>
      <w:ins w:id="100" w:author="Pool" w:date="1997-03-06T11:22:00Z">
        <w:r>
          <w:rPr/>
          <w:t>greater use</w:t>
        </w:r>
      </w:ins>
      <w:r>
        <w:rPr/>
        <w:t xml:space="preserve"> of user-friendly document exchange capability;</w:t>
      </w:r>
    </w:p>
    <w:p>
      <w:pPr>
        <w:pStyle w:val="Enumlev2"/>
        <w:rPr/>
      </w:pPr>
      <w:r>
        <w:rPr/>
        <w:t>–</w:t>
      </w:r>
      <w:r>
        <w:rPr/>
        <w:tab/>
        <w:t>accelerated development of recommendations and improvement in publication mechanisms (reduce unit cost and time-to-publish, provide wider distribution and electronic availability);</w:t>
      </w:r>
      <w:r>
        <w:br w:type="page"/>
      </w:r>
    </w:p>
    <w:p>
      <w:pPr>
        <w:pStyle w:val="Enumlev2"/>
        <w:rPr/>
      </w:pPr>
      <w:r>
        <w:rPr/>
        <w:t>–</w:t>
      </w:r>
      <w:r>
        <w:rPr/>
        <w:tab/>
        <w:t>increased use of informatics for the notification and processing of frequency assignments;</w:t>
      </w:r>
    </w:p>
    <w:p>
      <w:pPr>
        <w:pStyle w:val="Enumlev2"/>
        <w:rPr/>
      </w:pPr>
      <w:r>
        <w:rPr/>
        <w:t>–</w:t>
      </w:r>
      <w:r>
        <w:rPr/>
        <w:tab/>
        <w:t>a flexible organizational structure in the Radiocommunication Bureau with special attention to the training and development of the Bureau's staff;</w:t>
      </w:r>
    </w:p>
    <w:p>
      <w:pPr>
        <w:pStyle w:val="Enumlev2"/>
        <w:rPr/>
      </w:pPr>
      <w:r>
        <w:rPr/>
        <w:t>–</w:t>
      </w:r>
      <w:r>
        <w:rPr/>
        <w:tab/>
        <w:t>to</w:t>
      </w:r>
      <w:ins w:id="101" w:author="Pool" w:date="1997-03-06T11:23:00Z">
        <w:r>
          <w:rPr/>
          <w:t xml:space="preserve"> continue to</w:t>
        </w:r>
      </w:ins>
      <w:r>
        <w:rPr/>
        <w:t xml:space="preserve"> promote the development of a global information infrastructure (GII);</w:t>
      </w:r>
    </w:p>
    <w:p>
      <w:pPr>
        <w:pStyle w:val="Enumlev2"/>
        <w:rPr>
          <w:ins w:id="104" w:author="Pool" w:date="1997-03-06T11:23:00Z"/>
        </w:rPr>
      </w:pPr>
      <w:ins w:id="102" w:author="Pool" w:date="1997-03-06T11:23:00Z">
        <w:r>
          <w:rPr/>
          <w:t>–</w:t>
        </w:r>
      </w:ins>
      <w:ins w:id="103" w:author="Pool" w:date="1997-03-06T11:23:00Z">
        <w:r>
          <w:rPr/>
          <w:tab/>
          <w:t xml:space="preserve">to study and apply as appropriate, both improved and alternative international spectrum management techniques, including market-based approaches; </w:t>
        </w:r>
      </w:ins>
    </w:p>
    <w:p>
      <w:pPr>
        <w:pStyle w:val="Enumlev2"/>
        <w:rPr/>
      </w:pPr>
      <w:r>
        <w:rPr/>
        <w:t>–</w:t>
      </w:r>
      <w:r>
        <w:rPr/>
        <w:tab/>
        <w:t xml:space="preserve">to encourage </w:t>
      </w:r>
      <w:del w:id="105" w:author="Pool" w:date="1997-03-06T11:23:00Z">
        <w:r>
          <w:rPr/>
          <w:delText>the</w:delText>
        </w:r>
      </w:del>
      <w:ins w:id="106" w:author="Pool" w:date="1997-03-06T11:24:00Z">
        <w:r>
          <w:rPr/>
          <w:t>greater</w:t>
        </w:r>
      </w:ins>
      <w:r>
        <w:rPr/>
        <w:t xml:space="preserve"> participation by </w:t>
      </w:r>
      <w:del w:id="107" w:author="Pool" w:date="1997-03-06T11:24:00Z">
        <w:r>
          <w:rPr/>
          <w:delText>non-administration entities</w:delText>
        </w:r>
      </w:del>
      <w:ins w:id="108" w:author="Pool" w:date="1997-03-06T11:24:00Z">
        <w:r>
          <w:rPr/>
          <w:t>Sector Members</w:t>
        </w:r>
      </w:ins>
      <w:r>
        <w:rPr/>
        <w:t xml:space="preserve"> and</w:t>
      </w:r>
      <w:ins w:id="109" w:author="Pool" w:date="1997-03-06T11:24:00Z">
        <w:r>
          <w:rPr/>
          <w:t xml:space="preserve"> other</w:t>
        </w:r>
      </w:ins>
      <w:r>
        <w:rPr/>
        <w:t xml:space="preserve"> organizations in the activities of the Radiocommunication Sector.</w:t>
      </w:r>
    </w:p>
    <w:p>
      <w:pPr>
        <w:pStyle w:val="Heading2"/>
        <w:rPr/>
      </w:pPr>
      <w:r>
        <w:rPr/>
        <w:t>A.5</w:t>
        <w:tab/>
        <w:t>Radiocommunication Sector actions</w:t>
      </w:r>
    </w:p>
    <w:p>
      <w:pPr>
        <w:pStyle w:val="Normal"/>
        <w:rPr/>
      </w:pPr>
      <w:r>
        <w:rPr/>
      </w:r>
    </w:p>
    <w:p>
      <w:pPr>
        <w:pStyle w:val="Normal"/>
        <w:rPr/>
      </w:pPr>
      <w:r>
        <w:rPr>
          <w:b/>
          <w:bCs/>
        </w:rPr>
        <w:t>31</w:t>
      </w:r>
      <w:r>
        <w:rPr/>
        <w:tab/>
        <w:t>Taking into account its mission, environment, strategy, objectives and priorities, the intended actions of the Radiocommunication Sector include:</w:t>
      </w:r>
    </w:p>
    <w:p>
      <w:pPr>
        <w:pStyle w:val="Enumlev2"/>
        <w:rPr/>
      </w:pPr>
      <w:r>
        <w:rPr/>
        <w:t>–</w:t>
      </w:r>
      <w:r>
        <w:rPr/>
        <w:tab/>
        <w:t>conduct of information meetings, world and regional seminars and assistance to administrations</w:t>
      </w:r>
      <w:ins w:id="110" w:author="Pool" w:date="1997-03-06T11:26:00Z">
        <w:r>
          <w:rPr/>
          <w:t>, e.g., through the development of handbooks;</w:t>
        </w:r>
      </w:ins>
      <w:r>
        <w:rPr/>
        <w:t xml:space="preserve"> with special attention to</w:t>
      </w:r>
      <w:ins w:id="111" w:author="Pool" w:date="1997-03-06T11:26:00Z">
        <w:r>
          <w:rPr/>
          <w:t xml:space="preserve"> requests from the Telecommunication Development Sector and</w:t>
        </w:r>
      </w:ins>
      <w:r>
        <w:rPr/>
        <w:t xml:space="preserve"> developing countries</w:t>
      </w:r>
      <w:del w:id="112" w:author="Pool" w:date="1997-03-06T11:27:00Z">
        <w:r>
          <w:rPr/>
          <w:delText>, e.g. through the development of handbooks</w:delText>
        </w:r>
      </w:del>
      <w:r>
        <w:rPr/>
        <w:t>;</w:t>
      </w:r>
    </w:p>
    <w:p>
      <w:pPr>
        <w:pStyle w:val="Enumlev2"/>
        <w:rPr/>
      </w:pPr>
      <w:r>
        <w:rPr/>
        <w:t>–</w:t>
      </w:r>
      <w:r>
        <w:rPr/>
        <w:tab/>
        <w:t>further development of cooperation with other Sectors and organizations and avoidance of duplication;</w:t>
      </w:r>
    </w:p>
    <w:p>
      <w:pPr>
        <w:pStyle w:val="Enumlev2"/>
        <w:rPr/>
      </w:pPr>
      <w:r>
        <w:rPr/>
        <w:t>–</w:t>
      </w:r>
      <w:r>
        <w:rPr/>
        <w:tab/>
        <w:t>responding, as appropriate, to the</w:t>
      </w:r>
      <w:ins w:id="113" w:author="Pool" w:date="1997-03-06T11:27:00Z">
        <w:r>
          <w:rPr/>
          <w:t xml:space="preserve"> expressed needs of the Development Sector in following through with action</w:t>
        </w:r>
      </w:ins>
      <w:r>
        <w:rPr/>
        <w:t xml:space="preserve"> items in the Buenos Aires Action Plan relating to radio-spectrum management</w:t>
      </w:r>
      <w:ins w:id="114" w:author="Pool" w:date="1997-03-06T11:27:00Z">
        <w:r>
          <w:rPr/>
          <w:t>, and in particular the Global Information Infrastructure</w:t>
        </w:r>
      </w:ins>
      <w:r>
        <w:rPr/>
        <w:t>;</w:t>
      </w:r>
    </w:p>
    <w:p>
      <w:pPr>
        <w:pStyle w:val="Enumlev2"/>
        <w:rPr/>
      </w:pPr>
      <w:r>
        <w:rPr/>
        <w:t>–</w:t>
      </w:r>
      <w:r>
        <w:rPr/>
        <w:tab/>
        <w:t xml:space="preserve">increased use of informatics and information technologies including the </w:t>
      </w:r>
      <w:del w:id="115" w:author="Pool" w:date="1997-03-06T11:28:00Z">
        <w:r>
          <w:rPr/>
          <w:delText>development</w:delText>
        </w:r>
      </w:del>
      <w:ins w:id="116" w:author="Pool" w:date="1997-03-06T11:29:00Z">
        <w:r>
          <w:rPr/>
          <w:t xml:space="preserve"> widespread dissemination</w:t>
        </w:r>
      </w:ins>
      <w:r>
        <w:rPr/>
        <w:t xml:space="preserve"> of an automated spectrum management system</w:t>
      </w:r>
      <w:ins w:id="117" w:author="Pool" w:date="1997-03-06T11:29:00Z">
        <w:r>
          <w:rPr/>
          <w:t xml:space="preserve"> developed expressly for the developing countries</w:t>
        </w:r>
      </w:ins>
      <w:r>
        <w:rPr/>
        <w:t>;</w:t>
      </w:r>
    </w:p>
    <w:p>
      <w:pPr>
        <w:pStyle w:val="Enumlev2"/>
        <w:rPr>
          <w:ins w:id="120" w:author="Pool" w:date="1997-03-06T11:30:00Z"/>
        </w:rPr>
      </w:pPr>
      <w:ins w:id="118" w:author="Pool" w:date="1997-03-06T11:30:00Z">
        <w:r>
          <w:rPr/>
          <w:t>–</w:t>
        </w:r>
      </w:ins>
      <w:ins w:id="119" w:author="Pool" w:date="1997-03-06T11:30:00Z">
        <w:r>
          <w:rPr/>
          <w:tab/>
          <w:t>use of electronic notification and registration of terrestrial frequency assignments;</w:t>
        </w:r>
      </w:ins>
    </w:p>
    <w:p>
      <w:pPr>
        <w:pStyle w:val="Enumlev2"/>
        <w:rPr>
          <w:ins w:id="123" w:author="Pool" w:date="1997-03-06T11:30:00Z"/>
        </w:rPr>
      </w:pPr>
      <w:ins w:id="121" w:author="Pool" w:date="1997-03-06T11:30:00Z">
        <w:r>
          <w:rPr/>
          <w:t>–</w:t>
        </w:r>
      </w:ins>
      <w:ins w:id="122" w:author="Pool" w:date="1997-03-06T11:30:00Z">
        <w:r>
          <w:rPr/>
          <w:tab/>
          <w:t>reduction in the backlog of space system notification and registration actions;</w:t>
        </w:r>
      </w:ins>
    </w:p>
    <w:p>
      <w:pPr>
        <w:pStyle w:val="Enumlev2"/>
        <w:rPr/>
      </w:pPr>
      <w:r>
        <w:rPr/>
        <w:t>–</w:t>
      </w:r>
      <w:r>
        <w:rPr/>
        <w:tab/>
      </w:r>
      <w:ins w:id="124" w:author="Pool" w:date="1997-03-06T11:30:00Z">
        <w:r>
          <w:rPr/>
          <w:t xml:space="preserve">increased </w:t>
        </w:r>
      </w:ins>
      <w:r>
        <w:rPr/>
        <w:t>development of a flexible organizational structure, improvement of working methods, utilization of modern communication media and organization of training and development of the Bureau's staff;</w:t>
      </w:r>
    </w:p>
    <w:p>
      <w:pPr>
        <w:pStyle w:val="Enumlev2"/>
        <w:rPr/>
      </w:pPr>
      <w:r>
        <w:rPr/>
        <w:t>–</w:t>
      </w:r>
      <w:r>
        <w:rPr/>
        <w:tab/>
        <w:t>recognition that the ITU is an organization providing services to</w:t>
      </w:r>
      <w:ins w:id="125" w:author="Pool" w:date="1997-03-06T11:31:00Z">
        <w:r>
          <w:rPr/>
          <w:t xml:space="preserve"> customers, i.e.,</w:t>
        </w:r>
      </w:ins>
      <w:r>
        <w:rPr/>
        <w:t xml:space="preserve"> administrations and members of the three Sectors;</w:t>
      </w:r>
    </w:p>
    <w:p>
      <w:pPr>
        <w:pStyle w:val="Enumlev2"/>
        <w:rPr/>
      </w:pPr>
      <w:bookmarkStart w:id="12" w:name="dsgno"/>
      <w:bookmarkStart w:id="13" w:name="source"/>
      <w:bookmarkEnd w:id="12"/>
      <w:bookmarkEnd w:id="13"/>
      <w:r>
        <w:rPr/>
        <w:t>–</w:t>
      </w:r>
      <w:r>
        <w:rPr/>
        <w:tab/>
        <w:t>enhanced participation by non-administration entities and organizations</w:t>
      </w:r>
      <w:ins w:id="126" w:author="Pool" w:date="1997-03-06T11:31:00Z">
        <w:r>
          <w:rPr/>
          <w:t xml:space="preserve"> which are which are encouraged to become Sector Members</w:t>
        </w:r>
      </w:ins>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32E.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r>
      <w:rPr/>
      <w:br/>
      <w:t>(439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32E.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r>
      <w:rPr/>
      <w:br/>
      <w:t>(43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RAG97-1/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9:26:00Z</dcterms:created>
  <dc:creator>Pool</dc:creator>
  <dc:description/>
  <dc:language>en-US</dc:language>
  <cp:lastModifiedBy>Pool</cp:lastModifiedBy>
  <cp:lastPrinted>1997-03-06T12:25:00Z</cp:lastPrinted>
  <dcterms:modified xsi:type="dcterms:W3CDTF">1997-03-06T11:25:00Z</dcterms:modified>
  <cp:revision>4</cp:revision>
  <dc:subject/>
  <dc:title>INTERNATIONAL TELECOMMUNICATION UNION	</dc:title>
</cp:coreProperties>
</file>