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3-F</w:t>
                                  </w:r>
                                </w:p>
                                <w:p>
                                  <w:pPr>
                                    <w:pStyle w:val="Normal"/>
                                    <w:spacing w:lineRule="atLeast" w:line="0" w:before="0" w:after="0"/>
                                    <w:rPr>
                                      <w:b/>
                                      <w:b/>
                                      <w:bCs/>
                                    </w:rPr>
                                  </w:pPr>
                                  <w:r>
                                    <w:rPr>
                                      <w:b/>
                                      <w:bCs/>
                                    </w:rPr>
                                    <w:t>3 mars 1997</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3-F</w:t>
                            </w:r>
                          </w:p>
                          <w:p>
                            <w:pPr>
                              <w:pStyle w:val="Normal"/>
                              <w:spacing w:lineRule="atLeast" w:line="0" w:before="0" w:after="0"/>
                              <w:rPr>
                                <w:b/>
                                <w:b/>
                                <w:bCs/>
                              </w:rPr>
                            </w:pPr>
                            <w:r>
                              <w:rPr>
                                <w:b/>
                                <w:bCs/>
                              </w:rPr>
                              <w:t>3 mars 1997</w:t>
                            </w:r>
                          </w:p>
                          <w:p>
                            <w:pPr>
                              <w:pStyle w:val="Normal"/>
                              <w:spacing w:lineRule="atLeast" w:line="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Rapporteur sur le programme de travail et la structure des Commissions d'études</w:t>
      </w:r>
    </w:p>
    <w:p>
      <w:pPr>
        <w:pStyle w:val="Title1"/>
        <w:spacing w:lineRule="atLeast" w:line="0"/>
        <w:rPr/>
      </w:pPr>
      <w:r>
        <w:rPr/>
        <w:t xml:space="preserve">rapport à la cinquième réunion du groupe consultatif </w:t>
        <w:br/>
        <w:t>des radiocommunications</w:t>
      </w:r>
    </w:p>
    <w:p>
      <w:pPr>
        <w:pStyle w:val="Normal"/>
        <w:rPr/>
      </w:pPr>
      <w:r>
        <w:rPr/>
      </w:r>
    </w:p>
    <w:p>
      <w:pPr>
        <w:pStyle w:val="Heading1"/>
        <w:spacing w:lineRule="atLeast" w:line="0"/>
        <w:ind w:left="794" w:hanging="794"/>
        <w:rPr/>
      </w:pPr>
      <w:r>
        <w:rPr/>
        <w:t>1</w:t>
        <w:tab/>
        <w:t>Structure des Commissions d'études</w:t>
      </w:r>
    </w:p>
    <w:p>
      <w:pPr>
        <w:pStyle w:val="Normal"/>
        <w:spacing w:lineRule="atLeast" w:line="0"/>
        <w:rPr/>
      </w:pPr>
      <w:r>
        <w:rPr/>
        <w:t>A la deuxième réunion du GCR (janvier 1995), j'ai présenté un rapport très détaillé qui décrivait la situation concernant la structure des Commissions d'études (Document RAG95/11). A l'époque, il avait été conclu que la structure mise en place par l'Assemblée des radiocommunications de 1993 était adaptée et efficace. Depuis lors, la Commission d'études 2 de l'UIT</w:t>
        <w:noBreakHyphen/>
        <w:t>R a été dissoute et l'Assemblée des radiocommunications de 1995 a créé la Commission spéciale chargée d'examiner les questions réglementaires et de procédure.</w:t>
      </w:r>
    </w:p>
    <w:p>
      <w:pPr>
        <w:pStyle w:val="Normal"/>
        <w:spacing w:lineRule="atLeast" w:line="0"/>
        <w:rPr/>
      </w:pPr>
      <w:r>
        <w:rPr/>
        <w:t>La structure actuelle des Commissions d'études s'est jusqu'à maintenant avérée adéquate et efficace. Les sujets sur lesquels travaillent plusieurs Commissions d'études ont été traités par les instances suivantes:</w:t>
      </w:r>
    </w:p>
    <w:p>
      <w:pPr>
        <w:pStyle w:val="Enumlev1"/>
        <w:spacing w:lineRule="atLeast" w:line="0"/>
        <w:rPr/>
      </w:pPr>
      <w:r>
        <w:rPr/>
        <w:t>•</w:t>
      </w:r>
      <w:r>
        <w:rPr/>
        <w:tab/>
        <w:t>Groupes de travail mixtes (GT 10-11R, GT 10-11S, GT 4</w:t>
        <w:noBreakHyphen/>
        <w:t>9S, GTM 7</w:t>
        <w:noBreakHyphen/>
        <w:t xml:space="preserve">8R); </w:t>
      </w:r>
    </w:p>
    <w:p>
      <w:pPr>
        <w:pStyle w:val="Enumlev1"/>
        <w:spacing w:lineRule="atLeast" w:line="0"/>
        <w:rPr/>
      </w:pPr>
      <w:r>
        <w:rPr/>
        <w:t>•</w:t>
      </w:r>
      <w:r>
        <w:rPr/>
        <w:tab/>
        <w:t>Groupes mixtes de Rapporteurs créés par les Commissions d'études ou les Groupes de travail compétents (par exemple, le Groupe mixte de Rapporteurs 8D/9D sur le partage entre le SMS et le SF au</w:t>
        <w:noBreakHyphen/>
        <w:t>dessous de 3 GHz);</w:t>
      </w:r>
    </w:p>
    <w:p>
      <w:pPr>
        <w:pStyle w:val="Enumlev1"/>
        <w:spacing w:lineRule="atLeast" w:line="0"/>
        <w:rPr/>
      </w:pPr>
      <w:r>
        <w:rPr/>
        <w:t>•</w:t>
      </w:r>
      <w:r>
        <w:rPr/>
        <w:tab/>
        <w:t>Rapporteurs nommés par des Commissions d'études ou Groupes de travail qui prennent part aux activités de Groupes de travail, de Groupes d'action ou d'autres Commissions d'études (ainsi, le Groupe de travail 4A a nommé un Rapporteur auprès du Groupe d'action 1/3 pour étudier les rayonnements non essentiels).</w:t>
      </w:r>
    </w:p>
    <w:p>
      <w:pPr>
        <w:pStyle w:val="Normal"/>
        <w:spacing w:lineRule="atLeast" w:line="0"/>
        <w:rPr/>
      </w:pPr>
      <w:r>
        <w:rPr/>
        <w:t>On a eu recours à chacune des trois méthodes précitées, pour mener à bien le travail en fonction du sujet à traiter.</w:t>
      </w:r>
      <w:r>
        <w:br w:type="page"/>
      </w:r>
    </w:p>
    <w:p>
      <w:pPr>
        <w:pStyle w:val="Heading1"/>
        <w:ind w:left="794" w:hanging="794"/>
        <w:rPr/>
      </w:pPr>
      <w:r>
        <w:rPr/>
        <w:t>2</w:t>
        <w:tab/>
        <w:t>Programme de travail</w:t>
      </w:r>
    </w:p>
    <w:p>
      <w:pPr>
        <w:pStyle w:val="Heading2"/>
        <w:spacing w:lineRule="atLeast" w:line="0"/>
        <w:rPr/>
      </w:pPr>
      <w:r>
        <w:rPr/>
        <w:t>2.1</w:t>
        <w:tab/>
        <w:t>Travail pour les conférences</w:t>
      </w:r>
    </w:p>
    <w:p>
      <w:pPr>
        <w:pStyle w:val="Normal"/>
        <w:spacing w:lineRule="atLeast" w:line="0"/>
        <w:rPr/>
      </w:pPr>
      <w:r>
        <w:rPr/>
        <w:t>Ainsi que je le signalais déjà dans le rapport que j'avais présenté à la deuxième réunion du GCR, la charge de travail liée aux points figurant à l'ordre du jour des conférences des radiocommunications est trop lourde pour les Commissions d'études concernées. Les conférences étant organisées tous les deux ans, les Commissions d'études, Groupes de travail ou Groupes d'action compétents disposent d'à peine plus d'un an pour examiner les questions qui leur sont confiées pour étude par les conférences. Il importe de résoudre ce problème dans les meilleurs délais.</w:t>
      </w:r>
    </w:p>
    <w:p>
      <w:pPr>
        <w:pStyle w:val="Heading2"/>
        <w:spacing w:lineRule="atLeast" w:line="0"/>
        <w:rPr/>
      </w:pPr>
      <w:r>
        <w:rPr/>
        <w:t>2.2</w:t>
        <w:tab/>
        <w:t>Travaux relatifs aux zones de coordination</w:t>
      </w:r>
    </w:p>
    <w:p>
      <w:pPr>
        <w:pStyle w:val="Normal"/>
        <w:spacing w:lineRule="atLeast" w:line="0"/>
        <w:rPr/>
      </w:pPr>
      <w:r>
        <w:rPr/>
        <w:t>L'étude des zones de coordination pour les stations terriennes du SFS qui doivent être coordonnées avec le service fixe (qui était auparavant du ressort du Groupe de travail 4</w:t>
        <w:noBreakHyphen/>
        <w:t>9S) a été attribuée au moment de sa création à la Commission d'études 12. Lorsque cette Commission (par la suite devenue la Commission d'études 2) a été dissoute par l'Assemblée des radiocommunications de 1995, cette tâche a été confiée à la Commission d'études 1. Lors d'une récente réunion du Groupe de travail 4-9S, il a été reconnu que les études sur ce sujet (en particulier les systèmes à satellites non géostationnaires) devraient être poursuivies au sein de ce Groupe de travail qui dispose des compétences nécessaires. Des Questions ont été rédigées en conséquence dans le cadre des Commissions d'études 4 et 9. Il est proposé que l'Assemblée des radiocommunications de 1997 approuve cette proposition; par ailleurs, le GCR souhaitera peut-être faire connaître son avis en la matièr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3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3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6:46:00Z</dcterms:created>
  <dc:creator>Pool</dc:creator>
  <dc:description/>
  <dc:language>en-US</dc:language>
  <cp:lastModifiedBy>Pool</cp:lastModifiedBy>
  <cp:lastPrinted>1997-03-07T09:50:00Z</cp:lastPrinted>
  <dcterms:modified xsi:type="dcterms:W3CDTF">1997-03-07T08:52:00Z</dcterms:modified>
  <cp:revision>7</cp:revision>
  <dc:subject/>
  <dc:title>UNION INTERNATIONALE DES TÉLÉCOMMUNICATIONS	</dc:title>
</cp:coreProperties>
</file>