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5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1-14 DE MARZO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1/23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3 de marz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9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1-14 DE MARZO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1/23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3 de marzo de 199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8" w:name="title1"/>
      <w:bookmarkEnd w:id="8"/>
      <w:r>
        <w:rPr/>
        <w:t>Relator sobre el programa de trabajo y la estructura de las Comisiones de Estudio</w:t>
      </w:r>
    </w:p>
    <w:p>
      <w:pPr>
        <w:pStyle w:val="Title2"/>
        <w:spacing w:lineRule="atLeast" w:line="0"/>
        <w:rPr/>
      </w:pPr>
      <w:r>
        <w:rPr/>
        <w:t>informe a la quinta reunión del grupo asesor de radiocomunicaciones</w:t>
      </w:r>
    </w:p>
    <w:p>
      <w:pPr>
        <w:pStyle w:val="Title4"/>
        <w:spacing w:lineRule="atLeast" w:line="0"/>
        <w:rPr/>
      </w:pPr>
      <w:r>
        <w:rPr/>
      </w:r>
    </w:p>
    <w:p>
      <w:pPr>
        <w:pStyle w:val="Heading1"/>
        <w:spacing w:lineRule="atLeast" w:line="0"/>
        <w:ind w:left="794" w:hanging="794"/>
        <w:rPr/>
      </w:pPr>
      <w:r>
        <w:rPr/>
        <w:t>1</w:t>
        <w:tab/>
        <w:t xml:space="preserve">Estructura de las Comisiones de Estudio </w:t>
        <w:tab/>
      </w:r>
    </w:p>
    <w:p>
      <w:pPr>
        <w:pStyle w:val="Normal"/>
        <w:spacing w:lineRule="atLeast" w:line="0"/>
        <w:rPr/>
      </w:pPr>
      <w:r>
        <w:rPr/>
        <w:t xml:space="preserve">En la segunda reunión del GAR (enero de 1995), presenté un amplio Informe en el que describí la situación vigente de la estructura de las Comisiones de Estudio (Documento RAG95/11). En esa fecha, la conclusión fue que la estructura establecida en la Asamblea de Radiocomunicaciones de 1993 había demostrado ser adecuada y eficaz. </w:t>
      </w:r>
    </w:p>
    <w:p>
      <w:pPr>
        <w:pStyle w:val="Normal"/>
        <w:spacing w:lineRule="atLeast" w:line="0"/>
        <w:rPr/>
      </w:pPr>
      <w:r>
        <w:rPr/>
        <w:t>Desde entonces, se suprimió la Comisión de Estudio 2 del UIT</w:t>
        <w:noBreakHyphen/>
        <w:t>R y en la Asamblea de Radiocomunicaciones de 1995, se estableció la Comisión Especial para los asuntos reglamentarios y de procedimiento.</w:t>
      </w:r>
    </w:p>
    <w:p>
      <w:pPr>
        <w:pStyle w:val="Normal"/>
        <w:spacing w:lineRule="atLeast" w:line="0"/>
        <w:rPr/>
      </w:pPr>
      <w:r>
        <w:rPr/>
        <w:t>Esa estructura de las Comisiones de Estudio ha sido adecuada y eficaz hasta la fecha. Los temas de trabajo en los que participan varias Comisiones de Estudio fueron tratados por: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Grupos de Trabajo Mixtos (GT 10</w:t>
        <w:noBreakHyphen/>
        <w:t>11R, GT 10</w:t>
        <w:noBreakHyphen/>
        <w:t>11S, GT 4</w:t>
        <w:noBreakHyphen/>
        <w:t>9S y GTM 7</w:t>
        <w:noBreakHyphen/>
        <w:t>8R);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Grupos Mixtos de Relatores establecidos por las Comisiones de Estudio o los Grupos de Trabajo correspondientes (por ejemplo, GMR 8D/9D sobre compartición entre SMS y SF por debajo de 3 GHz); y</w:t>
      </w:r>
    </w:p>
    <w:p>
      <w:pPr>
        <w:pStyle w:val="Enumlev1"/>
        <w:spacing w:lineRule="atLeast" w:line="0"/>
        <w:rPr/>
      </w:pPr>
      <w:r>
        <w:rPr/>
        <w:t>•</w:t>
      </w:r>
      <w:r>
        <w:rPr/>
        <w:tab/>
        <w:t>Relatores nombrados por las Comisiones de Estudio o los Grupos de Trabajo, que participan en los Grupos de Trabajo o Grupos de Tareas Especiales de otras Comisiones de Estudio (por ejemplo, el Grupo de Trabajo 4A nombró un Relator para el Grupo de Tareas Especiales 1/3 encargado del tema de las emisiones espurias).</w:t>
      </w:r>
    </w:p>
    <w:p>
      <w:pPr>
        <w:pStyle w:val="Normal"/>
        <w:spacing w:lineRule="atLeast" w:line="0"/>
        <w:rPr/>
      </w:pPr>
      <w:r>
        <w:rPr/>
        <w:t>Según el tema, uno de los tres métodos demostró ser el adecuado para llevar a cabo los trabajos.</w:t>
      </w:r>
    </w:p>
    <w:p>
      <w:pPr>
        <w:pStyle w:val="Heading1"/>
        <w:spacing w:lineRule="atLeast" w:line="0"/>
        <w:ind w:left="794" w:hanging="794"/>
        <w:rPr/>
      </w:pPr>
      <w:r>
        <w:rPr/>
        <w:t>2</w:t>
        <w:tab/>
        <w:t>Programa de trabajo</w:t>
      </w:r>
    </w:p>
    <w:p>
      <w:pPr>
        <w:pStyle w:val="Heading2"/>
        <w:spacing w:lineRule="atLeast" w:line="0"/>
        <w:rPr/>
      </w:pPr>
      <w:r>
        <w:rPr/>
        <w:t>2.1</w:t>
        <w:tab/>
        <w:t>Trabajos relativos a las conferencias</w:t>
      </w:r>
    </w:p>
    <w:p>
      <w:pPr>
        <w:pStyle w:val="Normal"/>
        <w:spacing w:lineRule="atLeast" w:line="0"/>
        <w:rPr/>
      </w:pPr>
      <w:r>
        <w:rPr/>
        <w:t xml:space="preserve">Como describí en el Informe presentado a la segunda reunión del GAR, la carga de trabajo sobre los asuntos relativos a las conferencias de radiocomunicaciones sigue siendo demasiado pesada para las Comisiones de Estudio involucradas. Con la periodicidad de una conferencia cada dos años, la </w:t>
      </w:r>
      <w:r>
        <w:br w:type="page"/>
      </w:r>
    </w:p>
    <w:p>
      <w:pPr>
        <w:pStyle w:val="Normal"/>
        <w:spacing w:lineRule="atLeast" w:line="0"/>
        <w:rPr/>
      </w:pPr>
      <w:r>
        <w:rPr/>
        <w:t>Comisión de Estudio o los Grupos de Trabajo/Grupos de Tareas Especiales correspondientes cuentan con escasamente un año para responder a las solicitudes de la conferencia. La solución de este problema es una tarea urgente.</w:t>
      </w:r>
    </w:p>
    <w:p>
      <w:pPr>
        <w:pStyle w:val="Heading2"/>
        <w:spacing w:lineRule="atLeast" w:line="0"/>
        <w:rPr/>
      </w:pPr>
      <w:r>
        <w:rPr/>
        <w:t>2.2</w:t>
        <w:tab/>
        <w:t>Trabajos relativos a las áreas de coordinación</w:t>
      </w:r>
    </w:p>
    <w:p>
      <w:pPr>
        <w:pStyle w:val="Normal"/>
        <w:spacing w:lineRule="atLeast" w:line="0"/>
        <w:rPr/>
      </w:pPr>
      <w:r>
        <w:rPr/>
        <w:t>La coordinación de las estaciones terrenas del SFS y el servicio fijo (SF), de la que antes se ocupaba el Grupo de Trabajo 4</w:t>
        <w:noBreakHyphen/>
        <w:t>9S, se encargó a la Comisión de Estudio 12 en el momento de su creación. Cuando la Asamblea de Radiocomunicaciones de 1995 suprimió la Comisión de Estudio 12 (que pasó a ser la Comisión de Estudio 2), dicha tarea se asignó a la Comisión de Estudio 1. En la reciente reunión del Grupo de Trabajo 4</w:t>
        <w:noBreakHyphen/>
        <w:t>9S, se reconoció que, teniendo en cuenta los conocimientos y la experiencia disponibles, la continuación de los estudios sobre esta Cuestión (más particularmente, los sistemas de satélites no geoestacionarios) deberían volver al ámbito del Grupo de Trabajo 4</w:t>
        <w:noBreakHyphen/>
        <w:t>9S. Esto se refleja en la elaboración de las Cuestiones de las Comisiones de Estudio 4 y 9. Se propone que la Asamblea de Radiocomunicaciones de 1997 apruebe esta propuesta; además, el GAR podría proporcionar asesoramiento sobre este asunt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23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43825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23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3.97</w:t>
    </w:r>
    <w:r>
      <w:rPr/>
      <w:fldChar w:fldCharType="end"/>
    </w:r>
  </w:p>
  <w:p>
    <w:pPr>
      <w:pStyle w:val="Footer"/>
      <w:rPr/>
    </w:pPr>
    <w:r>
      <w:rPr/>
      <w:t>(438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23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6T07:59:00Z</dcterms:created>
  <dc:creator>Pool</dc:creator>
  <dc:description/>
  <dc:language>en-US</dc:language>
  <cp:lastModifiedBy>Pool</cp:lastModifiedBy>
  <cp:lastPrinted>1997-03-06T09:21:00Z</cp:lastPrinted>
  <dcterms:modified xsi:type="dcterms:W3CDTF">1997-03-06T08:21:00Z</dcterms:modified>
  <cp:revision>6</cp:revision>
  <dc:subject/>
  <dc:title>UNIÓN INTERNACIONAL DE TELECOMUNICACIONES	</dc:title>
</cp:coreProperties>
</file>