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1"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1" w:name="dnum"/>
                                  <w:bookmarkEnd w:id="1"/>
                                  <w:r>
                                    <w:rPr>
                                      <w:b/>
                                      <w:bCs/>
                                    </w:rPr>
                                    <w:t>Documento RAG97-1/21-S</w:t>
                                  </w:r>
                                </w:p>
                                <w:p>
                                  <w:pPr>
                                    <w:pStyle w:val="Normal"/>
                                    <w:spacing w:lineRule="atLeast" w:line="0" w:before="0" w:after="0"/>
                                    <w:rPr>
                                      <w:b/>
                                      <w:b/>
                                      <w:bCs/>
                                    </w:rPr>
                                  </w:pPr>
                                  <w:bookmarkStart w:id="2" w:name="ddate"/>
                                  <w:bookmarkEnd w:id="2"/>
                                  <w:r>
                                    <w:rPr>
                                      <w:b/>
                                      <w:bCs/>
                                    </w:rPr>
                                    <w:t>3 de marzo de 1997</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5" w:name="dnum"/>
                            <w:bookmarkEnd w:id="5"/>
                            <w:r>
                              <w:rPr>
                                <w:b/>
                                <w:bCs/>
                              </w:rPr>
                              <w:t>Documento RAG97-1/21-S</w:t>
                            </w:r>
                          </w:p>
                          <w:p>
                            <w:pPr>
                              <w:pStyle w:val="Normal"/>
                              <w:spacing w:lineRule="atLeast" w:line="0" w:before="0" w:after="0"/>
                              <w:rPr>
                                <w:b/>
                                <w:b/>
                                <w:bCs/>
                              </w:rPr>
                            </w:pPr>
                            <w:bookmarkStart w:id="6" w:name="ddate"/>
                            <w:bookmarkEnd w:id="6"/>
                            <w:r>
                              <w:rPr>
                                <w:b/>
                                <w:bCs/>
                              </w:rPr>
                              <w:t>3 de marzo de 1997</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Title1"/>
        <w:spacing w:lineRule="atLeast" w:line="0"/>
        <w:rPr/>
      </w:pPr>
      <w:bookmarkStart w:id="8" w:name="title1"/>
      <w:bookmarkEnd w:id="8"/>
      <w:r>
        <w:rPr/>
        <w:t>Estados Unidos de América</w:t>
      </w:r>
    </w:p>
    <w:p>
      <w:pPr>
        <w:pStyle w:val="Title2"/>
        <w:spacing w:lineRule="atLeast" w:line="0"/>
        <w:rPr/>
      </w:pPr>
      <w:r>
        <w:rPr/>
        <w:t>SITUACIÓN DE LOS RUEGOS DE LA ASAMBLEA DE RADIOCOMUNICACIONES</w:t>
      </w:r>
    </w:p>
    <w:p>
      <w:pPr>
        <w:pStyle w:val="Title4"/>
        <w:spacing w:lineRule="atLeast" w:line="0"/>
        <w:rPr/>
      </w:pPr>
      <w:r>
        <w:rPr/>
      </w:r>
    </w:p>
    <w:p>
      <w:pPr>
        <w:pStyle w:val="Normal"/>
        <w:spacing w:lineRule="atLeast" w:line="0"/>
        <w:rPr/>
      </w:pPr>
      <w:r>
        <w:rPr>
          <w:b/>
          <w:bCs/>
        </w:rPr>
        <w:t>1</w:t>
      </w:r>
      <w:r>
        <w:rPr/>
        <w:tab/>
        <w:t>En § 6.1.4 de la Resolución 1</w:t>
        <w:noBreakHyphen/>
        <w:t>1, un Ruego de la Asamblea de Radiocomunicaciones se define así "[Un] texto de una proposición o petición dirigida a otros organismos (Sectores de la UIT, organizaciones internacionales, etc.), y que no se refiere necesariamente a un tema de carácter técnico." La Asamblea aprueba los proyectos de Ruego presentados por las Comisiones de Estudio conforme a las disposiciones de § 2.22 de la Resolución 1</w:t>
        <w:noBreakHyphen/>
        <w:t>1. Los Ruegos se mantienen en vigor hasta que los suprima la Asamblea, pero la Resolución 1</w:t>
        <w:noBreakHyphen/>
        <w:t>1 no trata específicamente la supresión. En las publicaciones de la Asamblea de 1995 hay 39 Ruegos con fecha de 1953 a 1995.</w:t>
      </w:r>
    </w:p>
    <w:p>
      <w:pPr>
        <w:pStyle w:val="Normal"/>
        <w:spacing w:lineRule="atLeast" w:line="0"/>
        <w:rPr/>
      </w:pPr>
      <w:r>
        <w:rPr>
          <w:b/>
          <w:bCs/>
        </w:rPr>
        <w:t>2</w:t>
      </w:r>
      <w:r>
        <w:rPr/>
        <w:tab/>
        <w:t>Estados Unidos presentó una contribución a la Asamblea de 1995, en la que identificó los Ruegos que deberían ser considerados para supresión por haber perdido vigencia. Muchos contienen referencias obsoletas y precisan correcciones de carácter editorial. Por falta de tiempo, la Asamblea no consideró la propuesta de Estados Unidos con detalle, pero sugirió que cada Comisión de Estudio revisara los Ruegos relacionados con su ámbito de trabajo para volver a considerarlos en 1997.</w:t>
      </w:r>
    </w:p>
    <w:p>
      <w:pPr>
        <w:pStyle w:val="Normal"/>
        <w:spacing w:lineRule="atLeast" w:line="0"/>
        <w:rPr/>
      </w:pPr>
      <w:r>
        <w:rPr>
          <w:b/>
          <w:bCs/>
        </w:rPr>
        <w:t>3</w:t>
      </w:r>
      <w:r>
        <w:rPr/>
        <w:tab/>
        <w:t>Para conseguir que la labor de las Comisiones de Estudio se realice en los plazos previstos y que reuniones de la Asamblea sean más eficaces, Estados Unidos estima que ya no es necesario que la Asamblea siga aprobando y publicando los Ruegos. Los asuntos de importancia, tanto dentro como fuera de la UIT, se comunican ahora con más eficacia mediante declaraciones de coordinación y otro tipo de correspondencia. Muchos, si no todos, los Ruegos que todavía revisten importancia para un servicio de radiocomunicaciones específico se pueden revisar y convertir en Recomendaciones. Además, incluir dichos Ruegos en la misma publicación con las Resoluciones del UIT</w:t>
        <w:noBreakHyphen/>
        <w:t>R no es la manera más eficaz de hacerlos llegar a las organizaciones destinatarias.</w:t>
      </w:r>
    </w:p>
    <w:p>
      <w:pPr>
        <w:pStyle w:val="Normal"/>
        <w:spacing w:lineRule="atLeast" w:line="0"/>
        <w:rPr/>
      </w:pPr>
      <w:r>
        <w:rPr>
          <w:b/>
          <w:bCs/>
        </w:rPr>
        <w:t>4</w:t>
      </w:r>
      <w:r>
        <w:rPr/>
        <w:tab/>
        <w:t>Estados Unidos propone que el Director solicite a las Comisiones de Estudio que revisen los Ruegos relacionados con su labor desde el punto de vista de su vigencia y, en la medida de lo posible, solicite que la Asamblea los suprima en noviembre. Los que queden se podrán convertir en declaraciones de coordinación o en Recomendaciones, según proceda. Como alternativa, Estados Unidos propone que los Ruegos relacionados con servicios de radiocomunicaciones específicos no se publiquen en el mismo libro con las Resoluciones, sino que se incluyan en el volumen correspondiente de la Recomendación.</w:t>
      </w:r>
    </w:p>
    <w:p>
      <w:pPr>
        <w:pStyle w:val="Normal"/>
        <w:spacing w:lineRule="atLeast" w:line="0"/>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21S.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p>
  <w:p>
    <w:pPr>
      <w:pStyle w:val="Footer"/>
      <w:rPr/>
    </w:pPr>
    <w:r>
      <w:rPr/>
      <w:t>(438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21S.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p>
  <w:p>
    <w:pPr>
      <w:pStyle w:val="Footer"/>
      <w:rPr/>
    </w:pPr>
    <w:r>
      <w:rPr/>
      <w:t>(43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RAG97-1/2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10:38:00Z</dcterms:created>
  <dc:creator>Pool</dc:creator>
  <dc:description/>
  <dc:language>en-US</dc:language>
  <cp:lastModifiedBy>Pool</cp:lastModifiedBy>
  <cp:lastPrinted>1997-03-05T11:39:00Z</cp:lastPrinted>
  <dcterms:modified xsi:type="dcterms:W3CDTF">1997-03-05T10:39:00Z</dcterms:modified>
  <cp:revision>3</cp:revision>
  <dc:subject/>
  <dc:title>UNIÓN INTERNACIONAL DE TELECOMUNICACIONES	</dc:title>
</cp:coreProperties>
</file>