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ge">
                  <wp:posOffset>541020</wp:posOffset>
                </wp:positionV>
                <wp:extent cx="6189980" cy="1214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0"/>
                              <w:gridCol w:w="4168"/>
                            </w:tblGrid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36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mallCaps/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38"/>
                                      <w:szCs w:val="38"/>
                                    </w:rPr>
                                    <w:t>GRUPO ASESOR DE</w:t>
                                    <w:br/>
                                    <w:t>RADIOCOMUNICACIONES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INEBRA, 11-14 DE MARZO DE 1997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24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t>Documento RAG97-1/19-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  <w:bCs/>
                                    </w:rPr>
                                    <w:t>28 de febrero de 19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  <w:bCs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95.65pt;mso-wrap-distance-left:0pt;mso-wrap-distance-right:85.05pt;mso-wrap-distance-top:0pt;mso-wrap-distance-bottom:0pt;margin-top:42.6pt;mso-position-vertical-relative:page;margin-left:51.3pt;mso-position-horizontal-relative:text">
                <v:fill opacity="0f"/>
                <v:textbox inset="0in,0in,0in,0in">
                  <w:txbxContent>
                    <w:tbl>
                      <w:tblPr>
                        <w:tblW w:w="9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0"/>
                        <w:gridCol w:w="4168"/>
                      </w:tblGrid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13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4" w:name="dsgno"/>
                            <w:bookmarkEnd w:id="4"/>
                            <w:r>
                              <w:rPr>
                                <w:sz w:val="20"/>
                                <w:szCs w:val="20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mallCap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38"/>
                                <w:szCs w:val="38"/>
                              </w:rPr>
                              <w:t>GRUPO ASESOR DE</w:t>
                              <w:br/>
                              <w:t>RADIOCOMUNICACIONES</w:t>
                              <w:br/>
                            </w:r>
                            <w:r>
                              <w:rPr>
                                <w:b/>
                                <w:bCs/>
                                <w:small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GINEBRA, 11-14 DE MARZO DE 1997</w:t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24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b/>
                                <w:bCs/>
                              </w:rPr>
                              <w:t>Documento RAG97-1/19-S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  <w:bCs/>
                              </w:rPr>
                              <w:t>28 de febrero de 1997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  <w:bCs/>
                              </w:rPr>
                              <w:t>Original: inglés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840105" cy="9156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"/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72.1pt;mso-wrap-distance-left:0pt;mso-wrap-distance-right:9.05pt;mso-wrap-distance-top:0pt;mso-wrap-distance-bottom:0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"/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840105" cy="9156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spacing w:lineRule="atLeast" w:line="0"/>
        <w:rPr/>
      </w:pPr>
      <w:r>
        <w:rPr/>
        <w:t>Referencia: Libro de Resoluciones y Ruegos de la Oficina de Radiocomunicaciones, 1995</w:t>
      </w:r>
    </w:p>
    <w:p>
      <w:pPr>
        <w:pStyle w:val="Title1"/>
        <w:spacing w:lineRule="atLeast" w:line="0" w:before="500" w:after="0"/>
        <w:rPr/>
      </w:pPr>
      <w:bookmarkStart w:id="8" w:name="title1"/>
      <w:bookmarkEnd w:id="8"/>
      <w:r>
        <w:rPr/>
        <w:t>Estados Unidos de América</w:t>
      </w:r>
    </w:p>
    <w:p>
      <w:pPr>
        <w:pStyle w:val="Title2"/>
        <w:spacing w:lineRule="atLeast" w:line="0" w:before="400" w:after="0"/>
        <w:rPr/>
      </w:pPr>
      <w:r>
        <w:rPr/>
        <w:t>Comunicación a la Asamblea de radiocomunicaciones de las cuestiones que no son objeto de estudio</w:t>
      </w:r>
    </w:p>
    <w:p>
      <w:pPr>
        <w:pStyle w:val="Normalaftertitle"/>
        <w:rPr/>
      </w:pPr>
      <w:r>
        <w:rPr>
          <w:b/>
          <w:bCs/>
        </w:rPr>
        <w:t>1</w:t>
      </w:r>
      <w:r>
        <w:rPr/>
        <w:tab/>
        <w:t>En el § 7.1 de la Resolución UIT</w:t>
        <w:noBreakHyphen/>
        <w:t>R 1-1 se estipula que el Informe que el Presidente de cada Comisión de Estudio de Radiocomunicaciones presentará a la Asamblea de Radiocomunicaciones incluya una lista de las Cuestiones sobre las que no se han recibido Contribuciones durante el periodo de seis años [anterior] como se indica en § 7.1. Además, en § 1.7 se especifica que la Asamblea suprimirá cualquier Cuestión sobre la que no se hayan presentado resultados de estudios durante seis años a menos que un Miembro informe [a la Asamblea] de que está emprendiendo estudios sobre dicha Cuestión, y se comprometa a presentar los resultados de ellos antes de la siguiente Asamblea o se someta a una revisión de la Cuestión [para aprobación].</w:t>
      </w:r>
    </w:p>
    <w:p>
      <w:pPr>
        <w:pStyle w:val="Normal"/>
        <w:spacing w:lineRule="atLeast" w:line="0" w:before="112" w:after="0"/>
        <w:rPr/>
      </w:pPr>
      <w:r>
        <w:rPr>
          <w:b/>
          <w:bCs/>
        </w:rPr>
        <w:t>2</w:t>
      </w:r>
      <w:r>
        <w:rPr/>
        <w:tab/>
        <w:t>Al mes de febrero de 1997, hay más de 380 Cuestiones aprobadas, muchas de las cuales han existido por un número de años sin revisión, y para la que no se han sometido Contribuciones. Para que las Comisiones de Estudio puedan centrar mejor su labor en las Cuestiones más urgentes y mejorar la eficacia de los esfuerzos del Sector, la Asamblea de noviembre debería eliminar esas Cuestiones que han permanecido inactivas durante tanto tiempo.</w:t>
      </w:r>
    </w:p>
    <w:p>
      <w:pPr>
        <w:pStyle w:val="Normal"/>
        <w:spacing w:lineRule="atLeast" w:line="0" w:before="112" w:after="0"/>
        <w:rPr/>
      </w:pPr>
      <w:r>
        <w:rPr>
          <w:b/>
          <w:bCs/>
        </w:rPr>
        <w:t>3</w:t>
      </w:r>
      <w:r>
        <w:rPr/>
        <w:tab/>
        <w:t>A fin de ayudar a la Asamblea en su examen de las Cuestiones que se deberán suprimir según las disposiciones de § 1.7 de la Resolución UIT-R 1</w:t>
        <w:noBreakHyphen/>
        <w:t>1, resultaría útil que el Cuadro de Cuestiones, presentado por cada Comisión de Estudio a la Asamblea, contenga una columna en la que se indique claramente cuáles son las que no han recibido Contribuciones durante el periodo de seis años anterior. La compilación de las actividades relativas a cada Cuestión exigirá un examen de los trabajos en curso de cada Grupo de Trabajo. Sería conveniente que el GAR pida al Director que solicite a los Presidentes de todos los Grupos de Trabajo que proporcionen a los Presidentes de las Comisiones de Estudio información sobre las actividades relativas a las Cuestiones en estudio para comunicarla a la Asamblea.</w:t>
      </w:r>
    </w:p>
    <w:p>
      <w:pPr>
        <w:pStyle w:val="Normal"/>
        <w:spacing w:lineRule="atLeast" w:line="0" w:before="112" w:after="0"/>
        <w:rPr/>
      </w:pPr>
      <w:r>
        <w:rPr>
          <w:b/>
          <w:bCs/>
        </w:rPr>
        <w:t>4</w:t>
      </w:r>
      <w:r>
        <w:rPr/>
        <w:tab/>
        <w:t>Además, Estados Unidos es de la opinión de que basta con dos reuniones consecutivas de la Asamblea en vez de seis (6) años para determinar el interés y la marcha de los estudios, factores que influyen en el mantenimiento de una Cuestión. Por consiguiente, Estados Unidos propone que se modifique la Resolución UIT-R 1</w:t>
        <w:noBreakHyphen/>
        <w:t>1 en el sentido de que los Presidentes de las Comisiones de Estudio informen sobre la actividad relativa a cada Cuestión para el periodo anterior de cuatro (4) años. A menos que un Miembro informe de que está emprendiendo estudios sobre dicha Cuestión, y se comprometa a efectuar Contribuciones durante el periodo de estudios siguiente, las Cuestiones se suprimirán si se comprueba una inactividad de cuatro o más años.</w:t>
      </w:r>
    </w:p>
    <w:p>
      <w:pPr>
        <w:pStyle w:val="Normal"/>
        <w:jc w:val="center"/>
        <w:rPr/>
      </w:pPr>
      <w:r>
        <w:rPr/>
        <w:t>____________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:\ESP\ITU-R\AG\RAG97\RAG-1\000\019S.ww7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5.03.9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5.03.97</w:t>
    </w:r>
    <w:r>
      <w:rPr/>
      <w:fldChar w:fldCharType="end"/>
    </w:r>
  </w:p>
  <w:p>
    <w:pPr>
      <w:pStyle w:val="Footer"/>
      <w:rPr/>
    </w:pPr>
    <w:r>
      <w:rPr/>
      <w:t>(4374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6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555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Call">
    <w:name w:val="call"/>
    <w:basedOn w:val="Normal"/>
    <w:next w:val="Normal"/>
    <w:qFormat/>
    <w:pPr>
      <w:spacing w:before="153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itle2">
    <w:name w:val="Title 2"/>
    <w:basedOn w:val="Title1"/>
    <w:next w:val="Title3"/>
    <w:qFormat/>
    <w:pPr>
      <w:spacing w:before="480" w:after="0"/>
    </w:pPr>
    <w:rPr>
      <w:b w:val="false"/>
      <w:bCs w:val="false"/>
      <w:caps/>
    </w:rPr>
  </w:style>
  <w:style w:type="paragraph" w:styleId="Title3">
    <w:name w:val="Title 3"/>
    <w:basedOn w:val="Title2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>
      <w:b w:val="false"/>
      <w:bCs w:val="false"/>
      <w:caps w:val="false"/>
      <w:smallCaps w:val="false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spacing w:before="240" w:after="0"/>
      <w:ind w:left="2268" w:hanging="2268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RAG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5T08:46:00Z</dcterms:created>
  <dc:creator>Pool</dc:creator>
  <dc:description/>
  <dc:language>en-US</dc:language>
  <cp:lastModifiedBy>Pool</cp:lastModifiedBy>
  <cp:lastPrinted>1997-03-05T13:54:00Z</cp:lastPrinted>
  <dcterms:modified xsi:type="dcterms:W3CDTF">1997-03-05T12:58:00Z</dcterms:modified>
  <cp:revision>16</cp:revision>
  <dc:subject/>
  <dc:title>UNIÓN INTERNACIONAL DE TELECOMUNICACIONES	</dc:title>
</cp:coreProperties>
</file>