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0" w:name="dnum"/>
                                  <w:bookmarkEnd w:id="0"/>
                                  <w:r>
                                    <w:rPr>
                                      <w:b/>
                                      <w:bCs/>
                                    </w:rPr>
                                    <w:t>Document RAG97-1/17-F</w:t>
                                  </w:r>
                                </w:p>
                                <w:p>
                                  <w:pPr>
                                    <w:pStyle w:val="Normal"/>
                                    <w:spacing w:lineRule="atLeast" w:line="0" w:before="0" w:after="0"/>
                                    <w:rPr>
                                      <w:b/>
                                      <w:b/>
                                      <w:bCs/>
                                    </w:rPr>
                                  </w:pPr>
                                  <w:bookmarkStart w:id="1" w:name="ddate"/>
                                  <w:bookmarkEnd w:id="1"/>
                                  <w:r>
                                    <w:rPr>
                                      <w:b/>
                                      <w:bCs/>
                                    </w:rPr>
                                    <w:t>28 février 1997</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3" w:name="dnum"/>
                            <w:bookmarkEnd w:id="3"/>
                            <w:r>
                              <w:rPr>
                                <w:b/>
                                <w:bCs/>
                              </w:rPr>
                              <w:t>Document RAG97-1/17-F</w:t>
                            </w:r>
                          </w:p>
                          <w:p>
                            <w:pPr>
                              <w:pStyle w:val="Normal"/>
                              <w:spacing w:lineRule="atLeast" w:line="0" w:before="0" w:after="0"/>
                              <w:rPr>
                                <w:b/>
                                <w:b/>
                                <w:bCs/>
                              </w:rPr>
                            </w:pPr>
                            <w:bookmarkStart w:id="4" w:name="ddate"/>
                            <w:bookmarkEnd w:id="4"/>
                            <w:r>
                              <w:rPr>
                                <w:b/>
                                <w:bCs/>
                              </w:rPr>
                              <w:t>28 février 1997</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ubject"/>
        <w:spacing w:lineRule="atLeast" w:line="0"/>
        <w:rPr/>
      </w:pPr>
      <w:bookmarkStart w:id="10" w:name="source"/>
      <w:bookmarkEnd w:id="10"/>
      <w:r>
        <w:rPr/>
        <w:t>Référence: Point 8.1 de l'ordre du jour</w:t>
      </w:r>
    </w:p>
    <w:p>
      <w:pPr>
        <w:pStyle w:val="Source"/>
        <w:spacing w:lineRule="atLeast" w:line="0"/>
        <w:rPr/>
      </w:pPr>
      <w:r>
        <w:rPr/>
        <w:t>Etats</w:t>
        <w:noBreakHyphen/>
        <w:t>Unis d'Amérique</w:t>
      </w:r>
    </w:p>
    <w:p>
      <w:pPr>
        <w:pStyle w:val="Title1"/>
        <w:spacing w:lineRule="atLeast" w:line="0"/>
        <w:rPr/>
      </w:pPr>
      <w:r>
        <w:rPr/>
        <w:t xml:space="preserve">DURÉE DE L'ASSEMBLÉE DES RADIOCOMMUNICATIONS </w:t>
        <w:br/>
        <w:t xml:space="preserve">ET </w:t>
        <w:br/>
        <w:t xml:space="preserve">ADOPTION D'UNE MÉTHODE D'APPROBATION exceptionnelle </w:t>
        <w:br/>
        <w:t>DES RECOMMANDATIONS par l'assemblée</w:t>
      </w:r>
    </w:p>
    <w:p>
      <w:pPr>
        <w:pStyle w:val="Title3"/>
        <w:spacing w:lineRule="atLeast" w:line="0"/>
        <w:rPr/>
      </w:pPr>
      <w:r>
        <w:rPr/>
      </w:r>
    </w:p>
    <w:p>
      <w:pPr>
        <w:pStyle w:val="Normal"/>
        <w:spacing w:lineRule="atLeast" w:line="0"/>
        <w:rPr/>
      </w:pPr>
      <w:r>
        <w:rPr>
          <w:b/>
          <w:bCs/>
        </w:rPr>
        <w:t>1</w:t>
      </w:r>
      <w:r>
        <w:rPr/>
        <w:tab/>
        <w:t>L'activité à laquelle l'Assemblée des radiocommunications de 1995 a consacré le plus de temps a été l'examen des Recommandations de l'UIT</w:t>
        <w:noBreakHyphen/>
        <w:t>R qui lui avaient été soumises par l'une des Commissions d'études du Secteur des radiocommunications. En dépit du fait qu'elle marquait pour l'UIT</w:t>
        <w:noBreakHyphen/>
        <w:t>R la fin du premier cycle de conférences pendant lequel des Recommandations avaient pu être approuvées dans le cadre de la procédure de diffusion aux administrations (§ 10.4 de la Résolution UIT</w:t>
        <w:noBreakHyphen/>
        <w:t>R 1</w:t>
        <w:noBreakHyphen/>
        <w:t>1), l'Assemblée a été saisie d'un très grand nombre de Recommandations, et ce essentiellement en raison de la programmation des réunions des Commissions d'études. Or, la plupart de ces Recommandations ont été approuvées à l'unanimité et sans observations, ce qui avait déjà été le cas lors d'Assemblées plénières précédentes du CCIR. Compte tenu de cette situation, il est temps de réfléchir aux moyens d'améliorer l'efficacité des travaux des Assemblées. Les Etats</w:t>
        <w:noBreakHyphen/>
        <w:t>Unis estiment que rien ne justifie le maintien d'une pratique qui consiste à présenter à l'Assemblée chaque Recommandation soumise pour approbation, d'autant plus que les documents sont distribués bien avant la tenue de cette Assemblée et qu'ils existent déjà dans les trois langues (anglais, français et espagnol).</w:t>
      </w:r>
    </w:p>
    <w:p>
      <w:pPr>
        <w:pStyle w:val="Normal"/>
        <w:spacing w:lineRule="atLeast" w:line="0"/>
        <w:rPr/>
      </w:pPr>
      <w:r>
        <w:rPr>
          <w:b/>
          <w:bCs/>
        </w:rPr>
        <w:t>2</w:t>
      </w:r>
      <w:r>
        <w:rPr/>
        <w:tab/>
        <w:t>Au lieu de présenter chaque Recommandation ou même des groupes de Recommandations, on pourrait adopter une procédure d'approbation tacite par laquelle les Recommandations proposées seraient considérées comme adoptées, sauf si un Etat Membre demandait qu'elles soient examinées par l'Assemblée. Tout Etat Membre pourrait ainsi demander la présentation et l'examen de toute Recommandation qu'il jugerait appropriée, sans préjuger de l'approbation ou du rejet d'un document, jusqu'à un certain stade avant la soumission du rapport d'une Commission d'études par le Président de cette Commission, par exemple la veille ou juste à temps pour l'élaboration de l'ordre du jour d'une séance plénière. Cette procédure d'approbation correspond en fait à une "approbation exceptionnelle par l'Assemblée" et pourrait s'appliquer à tous les documents approuvés en dernier ressort par les Commissions d'études, ou à aucun de ces documents, selon les besoins d'un Etat Membre, qui ne serait pas tenu d'obtenir l'appui d'un autre Etat Membre. Toute méthode d'approbation tacite adoptée par une Assemblée devrait prévoir des garanties, ce qui exigerait un examen et une modification de la Résolution UIT</w:t>
        <w:noBreakHyphen/>
        <w:t>R 1</w:t>
        <w:noBreakHyphen/>
        <w:t>1. Autrement dit, il faudrait veiller à ce que tout Etat Membre ait le droit de demander l'examen de toute Recommandation soumise pour approbation, pendant les délais impartis à la plénière de l'Assemblée. Une autre garantie pourrait consister à exiger que les documents soient distribués à temps dans les langues de travail de l'Union.</w:t>
      </w:r>
    </w:p>
    <w:p>
      <w:pPr>
        <w:pStyle w:val="Normal"/>
        <w:spacing w:lineRule="atLeast" w:line="0"/>
        <w:rPr/>
      </w:pPr>
      <w:r>
        <w:rPr>
          <w:b/>
          <w:bCs/>
        </w:rPr>
        <w:t>3</w:t>
      </w:r>
      <w:r>
        <w:rPr/>
        <w:tab/>
        <w:t>Les Etats</w:t>
        <w:noBreakHyphen/>
        <w:t>Unis estiment que l'adoption d'une procédure d'approbation tacite ou exceptionnelle par l'Assemblée permettrait de raccourcir d'un ou de plusieurs jours la durée des prochaines Assemblées. Elle offrirait aussi au Bureau des radiocommunications et aux administrations participant aux travaux de l'Assemblée la possibilité d'économiser des ressources dans différents domaines, sans porter atteinte aux droits des Etats ni empêcher les débats.</w:t>
      </w:r>
    </w:p>
    <w:p>
      <w:pPr>
        <w:pStyle w:val="Normal"/>
        <w:spacing w:lineRule="atLeast" w:line="0"/>
        <w:rPr/>
      </w:pPr>
      <w:r>
        <w:rPr>
          <w:b/>
          <w:bCs/>
        </w:rPr>
        <w:t>4</w:t>
      </w:r>
      <w:r>
        <w:rPr/>
        <w:tab/>
        <w:t>Une nouvelle méthode d'adoption des Recommandations dans le sens de la proposition ci</w:t>
        <w:noBreakHyphen/>
        <w:t>dessus permettrait surtout de réduire la durée des Assemblées. Les Etats-Unis estiment qu'il serait bon, dans un premier temps, de prévoir une réduction d'un jour (voir le § 1.10 de la Résolution UIT</w:t>
        <w:noBreakHyphen/>
        <w:t>R 1</w:t>
        <w:noBreakHyphen/>
        <w:t>1), parallèlement à l'adoption d'un nouveau mécanisme "d'approbation exceptionnelle" des Recommandations par l'Assemblée. Cette journée devrait correspondre au lundi de la semaine précédant l'ouverture de la Conférence mondiale des radiocommunications de 1999, de sorte que l'Assemblée se réunirait jusqu'à la veille (vendredi) de la Conférence.</w:t>
      </w:r>
    </w:p>
    <w:p>
      <w:pPr>
        <w:pStyle w:val="Normal"/>
        <w:spacing w:lineRule="atLeast" w:line="0"/>
        <w:rPr/>
      </w:pPr>
      <w:r>
        <w:rPr>
          <w:b/>
          <w:bCs/>
        </w:rPr>
        <w:t>5</w:t>
      </w:r>
      <w:r>
        <w:rPr/>
        <w:tab/>
        <w:t>Conformément aux méthodes de travail de l'Assemblée des radiocommunications (voir le § 1 de la Résolution UIT</w:t>
        <w:noBreakHyphen/>
        <w:t>R 1</w:t>
        <w:noBreakHyphen/>
        <w:t>1), il serait possible d'adopter cette procédure d'approbation tacite lors de l'Assemblée de 1997, à condition que cette dernière approuve la nouvelle méthodologie. Une démarche aussi inédite devrait assurément bénéficier d'un appui sans réserve du GCR. La nouvelle méthodologie proposée devrait permettre de nouvelles économies et un gain de temps au cours des prochains cycles de conférences, une fois que l'on aura acquis une certaine expérience dans son application.</w:t>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7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r>
      <w:rPr/>
      <w:br/>
      <w:t>(43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7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r>
      <w:rPr/>
      <w:br/>
      <w:t>(43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0:01:00Z</dcterms:created>
  <dc:creator>Pool</dc:creator>
  <dc:description/>
  <dc:language>en-US</dc:language>
  <cp:lastModifiedBy>Pool</cp:lastModifiedBy>
  <cp:lastPrinted>1997-03-07T11:21:00Z</cp:lastPrinted>
  <dcterms:modified xsi:type="dcterms:W3CDTF">1997-03-07T10:24:00Z</dcterms:modified>
  <cp:revision>5</cp:revision>
  <dc:subject/>
  <dc:title>UNION INTERNATIONALE DES TÉLÉCOMMUNICATIONS	</dc:title>
</cp:coreProperties>
</file>