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0" w:name="dnum"/>
                                  <w:bookmarkEnd w:id="0"/>
                                  <w:r>
                                    <w:rPr>
                                      <w:b/>
                                      <w:bCs/>
                                    </w:rPr>
                                    <w:t>Document RAG97-1/15-F</w:t>
                                  </w:r>
                                </w:p>
                                <w:p>
                                  <w:pPr>
                                    <w:pStyle w:val="Normal"/>
                                    <w:spacing w:lineRule="atLeast" w:line="240" w:before="0" w:after="0"/>
                                    <w:rPr>
                                      <w:b/>
                                      <w:b/>
                                      <w:bCs/>
                                    </w:rPr>
                                  </w:pPr>
                                  <w:bookmarkStart w:id="1" w:name="ddate"/>
                                  <w:bookmarkEnd w:id="1"/>
                                  <w:r>
                                    <w:rPr>
                                      <w:b/>
                                      <w:bCs/>
                                    </w:rPr>
                                    <w:t>27 févr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36"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lineRule="atLeast" w:line="240" w:before="240" w:after="0"/>
                              <w:rPr>
                                <w:b/>
                                <w:b/>
                                <w:bCs/>
                              </w:rPr>
                            </w:pPr>
                            <w:bookmarkStart w:id="3" w:name="dnum"/>
                            <w:bookmarkEnd w:id="3"/>
                            <w:r>
                              <w:rPr>
                                <w:b/>
                                <w:bCs/>
                              </w:rPr>
                              <w:t>Document RAG97-1/15-F</w:t>
                            </w:r>
                          </w:p>
                          <w:p>
                            <w:pPr>
                              <w:pStyle w:val="Normal"/>
                              <w:spacing w:lineRule="atLeast" w:line="240" w:before="0" w:after="0"/>
                              <w:rPr>
                                <w:b/>
                                <w:b/>
                                <w:bCs/>
                              </w:rPr>
                            </w:pPr>
                            <w:bookmarkStart w:id="4" w:name="ddate"/>
                            <w:bookmarkEnd w:id="4"/>
                            <w:r>
                              <w:rPr>
                                <w:b/>
                                <w:bCs/>
                              </w:rPr>
                              <w:t>27 févr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ind w:firstLine="720"/>
        <w:rPr/>
      </w:pPr>
      <w:bookmarkStart w:id="10" w:name="source"/>
      <w:bookmarkEnd w:id="10"/>
      <w:r>
        <w:rPr/>
        <w:t>Rapporteur pour la Résolution 18</w:t>
      </w:r>
    </w:p>
    <w:p>
      <w:pPr>
        <w:pStyle w:val="Title1"/>
        <w:rPr/>
      </w:pPr>
      <w:r>
        <w:rPr/>
        <w:t>QUESTIONS FINANCIÈRES (DROITS, CAUTIONS, PÉNALITÉS)</w:t>
        <w:br/>
        <w:t>RELATIVES A LA SOUMISSION DE DEMANDES CONCERNANt</w:t>
        <w:br/>
        <w:t xml:space="preserve">DES SATELLITES </w:t>
        <w:noBreakHyphen/>
        <w:t xml:space="preserve"> RéSOLUTION 18 (KYOTO)</w:t>
      </w:r>
    </w:p>
    <w:p>
      <w:pPr>
        <w:pStyle w:val="Heading1"/>
        <w:spacing w:lineRule="atLeast" w:line="0"/>
        <w:ind w:left="794" w:hanging="794"/>
        <w:rPr/>
      </w:pPr>
      <w:r>
        <w:rPr/>
        <w:t>1</w:t>
        <w:tab/>
        <w:t>Rappel des faits</w:t>
      </w:r>
    </w:p>
    <w:p>
      <w:pPr>
        <w:pStyle w:val="Normal"/>
        <w:spacing w:lineRule="atLeast" w:line="0"/>
        <w:rPr/>
      </w:pPr>
      <w:r>
        <w:rPr/>
        <w:t>Suite à un document présenté par l’Australie, la Conférence de plénipotentiaires de Kyoto a adopté la Résolution 18 aux termes de laquelle elle demande que soit entrepris un examen de certaines questions importantes relatives à la coordination internationale des réseaux à satellite. L'un des principaux objectifs de cet examen est de réduire au minimum la présentation de dossiers pour les réseaux à satellite qui ne seront vraisemblablement pas mis en oeuvre, c'est</w:t>
        <w:noBreakHyphen/>
        <w:t>à</w:t>
        <w:noBreakHyphen/>
        <w:t>dire les "satellites fictifs".</w:t>
      </w:r>
    </w:p>
    <w:p>
      <w:pPr>
        <w:pStyle w:val="Normal"/>
        <w:spacing w:lineRule="atLeast" w:line="0"/>
        <w:rPr/>
      </w:pPr>
      <w:r>
        <w:rPr/>
        <w:t>Un document de l'Australie, présenté au Groupe consultatif des radiocommunications (GCR) de l'UIT</w:t>
        <w:noBreakHyphen/>
        <w:t>R, traitait la question du versement d'un droit ou de la mise en place d'un système de caution pour décourager les demandes de coordination pour des "satellites fictifs" (soumission de renseignements aux fins de publication anticipée et de coordination). Ce document a été examiné à la réunion du GCR en février 1996 et il a été reconnu qu'il présentait un grand intérêt, malgré le nombre de questions qu'il soulève. Le GCR a constitué un Groupe de Rapporteurs, sous la conduite de M. R.W. McCaughern (Canada), avec pour mission de développer plus avant les principes exposés dans ce document. Les débats se sont poursuivis à la réunion de la Commission spéciale sur les questions de réglementation et de procédure qui a suivi la réunion du GCR.</w:t>
      </w:r>
    </w:p>
    <w:p>
      <w:pPr>
        <w:pStyle w:val="Normal"/>
        <w:spacing w:lineRule="atLeast" w:line="0"/>
        <w:rPr/>
      </w:pPr>
      <w:r>
        <w:rPr/>
        <w:t>Le Groupe de Rapporteurs CS</w:t>
        <w:noBreakHyphen/>
        <w:t>4 de la Commission spéciale et les Forums régionaux concernant la Résolution 18 ont étudié les questions relatives à la coordination des réseaux à satellite. D'après les points de vue exprimés à ce jour, aucun consensus ne s'est dégagé quant à la nécessité des approches financières. Les points de vue exprimés à cet égard sont très variés: pour certains, les approches financières ne sont pas nécessaires à ce stade, alors que pour d'autres il convient de présenter à la CMR</w:t>
        <w:noBreakHyphen/>
        <w:t>97 un ensemble d'approches administratives et financières. Pour d'autres encore, il ne faut envisager les approches financières dans le cadre d'une approche en deux étapes que si les approches administratives du principe de "diligence due" sont sans effet. D'après les points de vue exprimés jusqu'ici, il semblerait utile d'examiner les questions liées aux approches financières afin de les soumettre à la CMR</w:t>
        <w:noBreakHyphen/>
        <w:t>97.</w:t>
      </w:r>
      <w:r>
        <w:br w:type="page"/>
      </w:r>
    </w:p>
    <w:p>
      <w:pPr>
        <w:pStyle w:val="Normal"/>
        <w:spacing w:lineRule="atLeast" w:line="0"/>
        <w:rPr/>
      </w:pPr>
      <w:r>
        <w:rPr/>
        <w:t>Dans le cadre de ces différentes instances, des contributions importantes ont été présentées au sujet de l'utilisation du principe de "diligence due" pour améliorer la coordination des réseaux à satellite. Deux aspects ont été examinés à cet égard, l'approche administrative et des approches financières possibles.</w:t>
      </w:r>
    </w:p>
    <w:p>
      <w:pPr>
        <w:pStyle w:val="Normal"/>
        <w:spacing w:lineRule="atLeast" w:line="0"/>
        <w:rPr/>
      </w:pPr>
      <w:r>
        <w:rPr/>
        <w:t>Dans le présent document, il s'agit purement et simplement d'étudier l'application des approches financières comme moyen de décourager les "satellites fictifs". L'utilisation d'approches financières différentes pour le recouvrement des coûts et pour la production de recettes fait partie des sujets qu'étudie actuellement l'UIT</w:t>
        <w:noBreakHyphen/>
        <w:t>2000.</w:t>
      </w:r>
    </w:p>
    <w:p>
      <w:pPr>
        <w:pStyle w:val="Normal"/>
        <w:spacing w:lineRule="atLeast" w:line="0"/>
        <w:rPr/>
      </w:pPr>
      <w:r>
        <w:rPr/>
        <w:t>On part du principe que les différentes approches financières examinées ici s'appliqueraient aux réseaux à satellite et aux bandes de fréquences qui sont subordonnés au principe administratif de "diligence due". De plus, il est suggéré que les procédures administratives à utiliser pour la mise en oeuvre de telle ou telle approche financière restent aussi simples et efficaces que possible.</w:t>
      </w:r>
    </w:p>
    <w:p>
      <w:pPr>
        <w:pStyle w:val="Heading1"/>
        <w:spacing w:lineRule="atLeast" w:line="0"/>
        <w:ind w:left="794" w:hanging="794"/>
        <w:rPr/>
      </w:pPr>
      <w:r>
        <w:rPr/>
        <w:t>2</w:t>
        <w:tab/>
        <w:t>Types de propositions de nature financière</w:t>
      </w:r>
    </w:p>
    <w:p>
      <w:pPr>
        <w:pStyle w:val="Normal"/>
        <w:spacing w:lineRule="atLeast" w:line="0"/>
        <w:rPr/>
      </w:pPr>
      <w:r>
        <w:rPr/>
        <w:t>Dans le présent document il est question de plusieurs types de propositions de nature financière, à savoir:</w:t>
      </w:r>
    </w:p>
    <w:p>
      <w:pPr>
        <w:pStyle w:val="Enumlev1"/>
        <w:spacing w:lineRule="atLeast" w:line="0"/>
        <w:rPr/>
      </w:pPr>
      <w:bookmarkStart w:id="11" w:name="dsgno"/>
      <w:bookmarkStart w:id="12" w:name="title1"/>
      <w:bookmarkEnd w:id="11"/>
      <w:bookmarkEnd w:id="12"/>
      <w:r>
        <w:rPr/>
        <w:t>–</w:t>
      </w:r>
      <w:r>
        <w:rPr/>
        <w:tab/>
        <w:t>le versement d'un droit d'inscription essentiellement pour couvrir les frais de traitement supportés par l'UIT pour la coordination entre les systèmes;</w:t>
      </w:r>
    </w:p>
    <w:p>
      <w:pPr>
        <w:pStyle w:val="Enumlev1"/>
        <w:spacing w:lineRule="atLeast" w:line="0"/>
        <w:rPr/>
      </w:pPr>
      <w:r>
        <w:rPr/>
        <w:t>–</w:t>
      </w:r>
      <w:r>
        <w:rPr/>
        <w:tab/>
        <w:t>le versement d'une caution pour les réseaux à satellite en projet; cette caution serait remboursable lorsque le système entrerait en service;</w:t>
      </w:r>
    </w:p>
    <w:p>
      <w:pPr>
        <w:pStyle w:val="Enumlev1"/>
        <w:spacing w:lineRule="atLeast" w:line="0"/>
        <w:rPr/>
      </w:pPr>
      <w:r>
        <w:rPr/>
        <w:t>–</w:t>
      </w:r>
      <w:r>
        <w:rPr/>
        <w:tab/>
        <w:t>le versement d'un droit d'enregistrement pour les réseaux à satellite inscrits dans le Fichier de référence mais non utilisés;</w:t>
      </w:r>
    </w:p>
    <w:p>
      <w:pPr>
        <w:pStyle w:val="Enumlev1"/>
        <w:spacing w:lineRule="atLeast" w:line="0"/>
        <w:rPr/>
      </w:pPr>
      <w:r>
        <w:rPr/>
        <w:t>–</w:t>
      </w:r>
      <w:r>
        <w:rPr/>
        <w:tab/>
        <w:t>la mise en place d'une ligne de crédit.</w:t>
      </w:r>
    </w:p>
    <w:p>
      <w:pPr>
        <w:pStyle w:val="Normal"/>
        <w:spacing w:lineRule="atLeast" w:line="0"/>
        <w:rPr/>
      </w:pPr>
      <w:r>
        <w:rPr/>
        <w:t>Ces différents types de propositions de nature financière sont examinés séparément; ces propositions pourraient toutefois être combinées de différentes façons ou encore il se pourrait que d'autres variantes soient plus appropriées. De surcroît, quelle que soit l'approche financière, il convient de s'arrêter sur les principaux points suivants:</w:t>
      </w:r>
    </w:p>
    <w:p>
      <w:pPr>
        <w:pStyle w:val="Enumlev1"/>
        <w:spacing w:lineRule="atLeast" w:line="0"/>
        <w:rPr/>
      </w:pPr>
      <w:r>
        <w:rPr/>
        <w:t>a)</w:t>
        <w:tab/>
        <w:t>qui devrait payer et pour quelle prestation?</w:t>
      </w:r>
    </w:p>
    <w:p>
      <w:pPr>
        <w:pStyle w:val="Enumlev1"/>
        <w:spacing w:lineRule="atLeast" w:line="0"/>
        <w:rPr/>
      </w:pPr>
      <w:r>
        <w:rPr/>
        <w:t>b)</w:t>
        <w:tab/>
        <w:t>méthode de calcul du montant à payer;</w:t>
      </w:r>
    </w:p>
    <w:p>
      <w:pPr>
        <w:pStyle w:val="Enumlev1"/>
        <w:spacing w:lineRule="atLeast" w:line="0"/>
        <w:rPr/>
      </w:pPr>
      <w:r>
        <w:rPr/>
        <w:t>c)</w:t>
        <w:tab/>
        <w:t>méthode de paiement, c'est</w:t>
        <w:noBreakHyphen/>
        <w:t>à</w:t>
        <w:noBreakHyphen/>
        <w:t>dire qui faut</w:t>
        <w:noBreakHyphen/>
        <w:t>il payer et à quel moment?</w:t>
      </w:r>
    </w:p>
    <w:p>
      <w:pPr>
        <w:pStyle w:val="Enumlev1"/>
        <w:spacing w:lineRule="atLeast" w:line="0"/>
        <w:rPr/>
      </w:pPr>
      <w:r>
        <w:rPr/>
        <w:t>d)</w:t>
        <w:tab/>
        <w:t>mécanisme de contrôle des aspects précités, si nécessaire.</w:t>
      </w:r>
    </w:p>
    <w:p>
      <w:pPr>
        <w:pStyle w:val="Heading2"/>
        <w:spacing w:lineRule="atLeast" w:line="0"/>
        <w:rPr/>
      </w:pPr>
      <w:r>
        <w:rPr/>
        <w:t>2.1</w:t>
        <w:tab/>
        <w:t>Droit d'inscription</w:t>
      </w:r>
    </w:p>
    <w:p>
      <w:pPr>
        <w:pStyle w:val="Normal"/>
        <w:spacing w:lineRule="atLeast" w:line="0"/>
        <w:rPr/>
      </w:pPr>
      <w:r>
        <w:rPr/>
        <w:t>L'un des principaux problèmes que pose la coordination des réseaux à satellite réside dans l'arriéré considérable des dossiers que doit traiter le BR, aussi bien en ce qui concerne la soumission de renseignements aux fins de la publication anticipée qu'aux fins de la coordination. De plus, l'accumulation de retards d'environ un an ou plus dans la publication des renseignements donne lieu à des incertitudes sur le plan réglementaire, ce qui a pour effet d'accentuer encore davantage le problème des satellites fictifs. Etant donné que le traitement et la publication de ces demandes de renseignements exigent un effort important de la part du BR, le versement d'un droit d'inscription en une seule fois pourrait fournir des ressources supplémentaires au BR et donc améliorer la situation actuelle.</w:t>
      </w:r>
    </w:p>
    <w:p>
      <w:pPr>
        <w:pStyle w:val="Heading3"/>
        <w:spacing w:lineRule="atLeast" w:line="0"/>
        <w:rPr/>
      </w:pPr>
      <w:r>
        <w:rPr/>
        <w:t>2.1.1</w:t>
        <w:tab/>
        <w:t>Méthodes de fixation des droits d'inscription</w:t>
      </w:r>
    </w:p>
    <w:p>
      <w:pPr>
        <w:pStyle w:val="Normal"/>
        <w:spacing w:lineRule="atLeast" w:line="0"/>
        <w:rPr/>
      </w:pPr>
      <w:r>
        <w:rPr/>
        <w:t xml:space="preserve">Par définition, le droit d'inscription ne sera pas remboursable. Sa valeur sera déterminée en fonction de deux principes qu'il faut concilier, à savoir: chercher à réduire le nombre de "satellites fictifs" tout en évitant parallèlement d'imposer une lourde charge aux "satellites réels", tâche qui ne sera peut-être pas possible de réaliser. </w:t>
      </w:r>
    </w:p>
    <w:p>
      <w:pPr>
        <w:pStyle w:val="Normal"/>
        <w:spacing w:lineRule="atLeast" w:line="0" w:before="86" w:after="0"/>
        <w:ind w:left="794" w:hanging="794"/>
        <w:rPr/>
      </w:pPr>
      <w:r>
        <w:rPr/>
        <w:t>Il existe les deux options suivantes:</w:t>
      </w:r>
    </w:p>
    <w:p>
      <w:pPr>
        <w:pStyle w:val="Enumlev1"/>
        <w:spacing w:lineRule="atLeast" w:line="0"/>
        <w:rPr/>
      </w:pPr>
      <w:r>
        <w:rPr/>
        <w:t>a)</w:t>
        <w:tab/>
        <w:t>Ce droit pourrait se présenter sous la forme d'un ou de plusieurs montants fixes correspondant aux frais supportés par le BR dans le traitement complet des demandes de réseaux à satellite.</w:t>
      </w:r>
    </w:p>
    <w:p>
      <w:pPr>
        <w:pStyle w:val="Enumlev1"/>
        <w:spacing w:lineRule="atLeast" w:line="0"/>
        <w:rPr/>
      </w:pPr>
      <w:r>
        <w:rPr/>
        <w:tab/>
        <w:t>Le Groupe UIT</w:t>
        <w:noBreakHyphen/>
        <w:t>2000 examine actuellement le principe du "recouvrement des coûts" pour financer les activités de l'UIT, et l'on pourrait obtenir des renseignements permettant d'évaluer le coût du traitement. De plus, si les activités de ce groupe aboutissent à la mise en oeuvre d'un "recouvrement des coûts" sur une base plus générale, cette option offrira des ressources financières supplémentaires au BR. Toutefois, le versement d'un droit d'inscription fondé sur ce principe de recouvrement des coûts ne découragera pas nécessairement les "satellites fictifs" sauf si le montant retenu est suffisamment élevé pour causer des difficultés financières importantes aux administrations et aux exploitants de satellites. Sinon, les administrations qui peuvent supporter ces coûts pourront toujours présenter des "satellites fictifs". Quel que soit le montant du droit d'inscription, il faut aussi prévoir un mécanisme associé pour retirer la demande à la fin d'une période déterminée.</w:t>
      </w:r>
    </w:p>
    <w:p>
      <w:pPr>
        <w:pStyle w:val="Enumlev1"/>
        <w:spacing w:lineRule="atLeast" w:line="0"/>
        <w:rPr/>
      </w:pPr>
      <w:r>
        <w:rPr/>
        <w:t>b)</w:t>
        <w:tab/>
        <w:t>Dans la seconde option, le droit d'inscription serait supérieur au coût du traitement qui constituerait un point de référence.</w:t>
      </w:r>
    </w:p>
    <w:p>
      <w:pPr>
        <w:pStyle w:val="Normal"/>
        <w:spacing w:lineRule="atLeast" w:line="0"/>
        <w:rPr/>
      </w:pPr>
      <w:r>
        <w:rPr/>
        <w:t>Il convient de noter que si les procédures actuelles étaient sensiblement modifiées, le coût du traitement pourrait s'en trouver réduit, de sorte qu'il faudrait peut-être alors rectifier ce droit d'inscription.</w:t>
      </w:r>
    </w:p>
    <w:p>
      <w:pPr>
        <w:pStyle w:val="Heading3"/>
        <w:spacing w:lineRule="atLeast" w:line="0"/>
        <w:rPr/>
      </w:pPr>
      <w:r>
        <w:rPr/>
        <w:t>2.1.2</w:t>
        <w:tab/>
        <w:t>Méthode de paiement</w:t>
      </w:r>
    </w:p>
    <w:p>
      <w:pPr>
        <w:pStyle w:val="Normal"/>
        <w:spacing w:lineRule="atLeast" w:line="0"/>
        <w:rPr/>
      </w:pPr>
      <w:r>
        <w:rPr/>
        <w:t>En l'occurrence, le scénario le plus vraisemblable serait le suivant: il serait demandé de verser intégralement le droit d'inscription dans le cadre de la procédure complète de soumission au BR des données relatives à l'appendice 3. Dans ces conditions, si ce droit d'inscription n'était pas reçu par le BR, la demande ne serait pas considérée comme étant complète et aucune date de réception ne serait attribuée à la soumission des renseignements qui n'obtiendrait aucun statut réglementaire. Cette approche présenterait les avantages suivants:</w:t>
      </w:r>
    </w:p>
    <w:p>
      <w:pPr>
        <w:pStyle w:val="Enumlev1"/>
        <w:spacing w:lineRule="atLeast" w:line="0"/>
        <w:rPr/>
      </w:pPr>
      <w:r>
        <w:rPr/>
        <w:t>a)</w:t>
        <w:tab/>
        <w:t xml:space="preserve">seules les demandes de coordination assorties de plans raisonnablement définitifs sont présentées; et </w:t>
      </w:r>
    </w:p>
    <w:p>
      <w:pPr>
        <w:pStyle w:val="Enumlev1"/>
        <w:spacing w:lineRule="atLeast" w:line="0"/>
        <w:rPr/>
      </w:pPr>
      <w:r>
        <w:rPr/>
        <w:t>b)</w:t>
        <w:tab/>
        <w:t>le BR disposerait d'un appui financier pour les activités qu'il déploie dans le traitement des dossiers concernant les satellites.</w:t>
      </w:r>
    </w:p>
    <w:p>
      <w:pPr>
        <w:pStyle w:val="Normal"/>
        <w:spacing w:lineRule="atLeast" w:line="0"/>
        <w:rPr/>
      </w:pPr>
      <w:r>
        <w:rPr/>
        <w:t>Le principal inconvénient est que si le montant du droit d'inscription à verser est élevé, certains exploitants de satellites pourraient avoir du mal à payer en un seul versement.</w:t>
      </w:r>
    </w:p>
    <w:p>
      <w:pPr>
        <w:pStyle w:val="Normal"/>
        <w:spacing w:lineRule="atLeast" w:line="0"/>
        <w:rPr/>
      </w:pPr>
      <w:r>
        <w:rPr/>
        <w:t xml:space="preserve">Une autre variante de cette approche consisterait à s'acquitter du droit d'inscription à diverses étapes du traitement des dossiers, c'est-à-dire au moment de la soumission des renseignements aux fins de la publication anticipée, au moment de la soumission des données concernant la coordination et pendant l'étape de la notification. </w:t>
      </w:r>
    </w:p>
    <w:p>
      <w:pPr>
        <w:pStyle w:val="Normal"/>
        <w:spacing w:lineRule="atLeast" w:line="0"/>
        <w:rPr/>
      </w:pPr>
      <w:r>
        <w:rPr/>
        <w:t>Comme autre variante on pourrait aussi envisager de répartir le montant total du droit d'inscription sur la période normale fixée pour la présentation des demandes (c'est</w:t>
        <w:noBreakHyphen/>
        <w:t>à</w:t>
        <w:noBreakHyphen/>
        <w:t>dire sans la période de prorogation), le versement pouvant être effectué une fois par an.</w:t>
      </w:r>
    </w:p>
    <w:p>
      <w:pPr>
        <w:pStyle w:val="Heading3"/>
        <w:spacing w:lineRule="atLeast" w:line="0"/>
        <w:rPr/>
      </w:pPr>
      <w:r>
        <w:rPr/>
        <w:t>2.1.3</w:t>
        <w:tab/>
        <w:t>Approche proposée</w:t>
      </w:r>
    </w:p>
    <w:p>
      <w:pPr>
        <w:pStyle w:val="Enumlev1"/>
        <w:spacing w:lineRule="atLeast" w:line="0"/>
        <w:rPr/>
      </w:pPr>
      <w:r>
        <w:rPr/>
        <w:t>a)</w:t>
        <w:tab/>
        <w:t>Déterminer le coût de traitement des demandes de réseaux à satellite auxquelles peuvent s'appliquer les approches financières. Pour ce faire, on pourra utiliser les informations qui seront soumises à la deuxième réunion de l'UIT</w:t>
        <w:noBreakHyphen/>
        <w:t>2000 en février 1997.</w:t>
      </w:r>
    </w:p>
    <w:p>
      <w:pPr>
        <w:pStyle w:val="Enumlev1"/>
        <w:spacing w:lineRule="atLeast" w:line="0"/>
        <w:rPr/>
      </w:pPr>
      <w:r>
        <w:rPr/>
        <w:t>b)</w:t>
        <w:tab/>
        <w:t>Déterminer si le montant fondé sur le recouvrement des coûts est susceptible de décourager les "satellites fictifs"? Dans la négative, quel devrait être le montant à fixer?</w:t>
      </w:r>
    </w:p>
    <w:p>
      <w:pPr>
        <w:pStyle w:val="Enumlev1"/>
        <w:spacing w:lineRule="atLeast" w:line="0"/>
        <w:rPr/>
      </w:pPr>
      <w:r>
        <w:rPr/>
        <w:t>c)</w:t>
        <w:tab/>
        <w:t>Présenter des contributions à la troisième réunion de l'UIT-2000 en vue de formuler les dispositions nécessaires pour permettre d'imposer le versement d'un droit d'inscription pour la coordination des réseaux à satellite.</w:t>
      </w:r>
    </w:p>
    <w:p>
      <w:pPr>
        <w:pStyle w:val="Heading2"/>
        <w:spacing w:lineRule="atLeast" w:line="0"/>
        <w:rPr/>
      </w:pPr>
      <w:r>
        <w:rPr/>
        <w:t>2.2</w:t>
        <w:tab/>
        <w:t>Cautions</w:t>
      </w:r>
    </w:p>
    <w:p>
      <w:pPr>
        <w:pStyle w:val="Normal"/>
        <w:spacing w:lineRule="atLeast" w:line="0"/>
        <w:rPr/>
      </w:pPr>
      <w:r>
        <w:rPr/>
        <w:t>Ce système de cautions aurait pour objet:</w:t>
      </w:r>
    </w:p>
    <w:p>
      <w:pPr>
        <w:pStyle w:val="Enumlev1"/>
        <w:spacing w:lineRule="atLeast" w:line="0"/>
        <w:rPr/>
      </w:pPr>
      <w:r>
        <w:rPr/>
        <w:t>a)</w:t>
        <w:tab/>
        <w:t>de réduire le nombre de dossiers présentés pour des satellites qui ne seront vraisemblablement pas mis en oeuvre;</w:t>
      </w:r>
    </w:p>
    <w:p>
      <w:pPr>
        <w:pStyle w:val="Enumlev1"/>
        <w:spacing w:lineRule="atLeast" w:line="0"/>
        <w:rPr/>
      </w:pPr>
      <w:r>
        <w:rPr/>
        <w:t>b)</w:t>
        <w:tab/>
        <w:t>de veiller à ce que les demandes soient présentées à un moment où la conception est parvenue à un stade suffisamment avancé pour permettre une coordination rationnelle;</w:t>
      </w:r>
    </w:p>
    <w:p>
      <w:pPr>
        <w:pStyle w:val="Enumlev1"/>
        <w:spacing w:lineRule="atLeast" w:line="0"/>
        <w:rPr/>
      </w:pPr>
      <w:r>
        <w:rPr/>
        <w:t>c)</w:t>
        <w:tab/>
        <w:t>de veiller à ce que le réseau à satellite en projet soit mis en service pendant la période maximale autorisée en vertu des procédures révisées.</w:t>
      </w:r>
    </w:p>
    <w:p>
      <w:pPr>
        <w:pStyle w:val="Normal"/>
        <w:spacing w:lineRule="atLeast" w:line="0"/>
        <w:rPr/>
      </w:pPr>
      <w:r>
        <w:rPr/>
        <w:t>Par définition, les cautions exigent un mécanisme de remboursement associé.</w:t>
      </w:r>
    </w:p>
    <w:p>
      <w:pPr>
        <w:pStyle w:val="Heading3"/>
        <w:spacing w:lineRule="atLeast" w:line="0"/>
        <w:rPr/>
      </w:pPr>
      <w:r>
        <w:rPr/>
        <w:t>2.2.1</w:t>
        <w:tab/>
        <w:t>Méthode de calcul des cautions</w:t>
      </w:r>
    </w:p>
    <w:p>
      <w:pPr>
        <w:pStyle w:val="Normal"/>
        <w:spacing w:lineRule="atLeast" w:line="0"/>
        <w:rPr/>
      </w:pPr>
      <w:r>
        <w:rPr/>
        <w:t>Les cautions pourraient être versées sous la forme d'un montant forfaitaire; elles pourraient aussi tenir compte de plusieurs facteurs, à savoir:</w:t>
      </w:r>
    </w:p>
    <w:p>
      <w:pPr>
        <w:pStyle w:val="Enumlev1"/>
        <w:spacing w:lineRule="atLeast" w:line="0"/>
        <w:rPr/>
      </w:pPr>
      <w:r>
        <w:rPr/>
        <w:t>–</w:t>
      </w:r>
      <w:r>
        <w:rPr/>
        <w:tab/>
        <w:t>la largeur de bande utilisée, à la fois pour les liaisons de service et pour les liaisons de connexion;</w:t>
      </w:r>
    </w:p>
    <w:p>
      <w:pPr>
        <w:pStyle w:val="Enumlev1"/>
        <w:spacing w:lineRule="atLeast" w:line="0"/>
        <w:rPr/>
      </w:pPr>
      <w:r>
        <w:rPr/>
        <w:t>–</w:t>
      </w:r>
      <w:r>
        <w:rPr/>
        <w:tab/>
        <w:t xml:space="preserve">le nombre de créneaux orbitaux possibles pour les réseaux OSG et, éventuellement le nombre de systèmes OSG qui deviendraient moins prioritaires, pour les systèmes non OSG; </w:t>
      </w:r>
    </w:p>
    <w:p>
      <w:pPr>
        <w:pStyle w:val="Enumlev1"/>
        <w:spacing w:lineRule="atLeast" w:line="0"/>
        <w:rPr/>
      </w:pPr>
      <w:r>
        <w:rPr/>
        <w:t>–</w:t>
      </w:r>
      <w:r>
        <w:rPr/>
        <w:tab/>
        <w:t>la couverture, c'est</w:t>
        <w:noBreakHyphen/>
        <w:t>à</w:t>
        <w:noBreakHyphen/>
        <w:t>dire qu'une certaine somme serait prévue pour la couverture nationale et une somme plus élevée pour les couvertures régionale et mondiale;</w:t>
      </w:r>
    </w:p>
    <w:p>
      <w:pPr>
        <w:pStyle w:val="Enumlev1"/>
        <w:spacing w:lineRule="atLeast" w:line="0"/>
        <w:rPr/>
      </w:pPr>
      <w:r>
        <w:rPr/>
        <w:t>–</w:t>
      </w:r>
      <w:r>
        <w:rPr/>
        <w:tab/>
        <w:t>un montant fixe par rapport au coût de mise en oeuvre d'un système type.</w:t>
      </w:r>
    </w:p>
    <w:p>
      <w:pPr>
        <w:pStyle w:val="Heading3"/>
        <w:spacing w:lineRule="atLeast" w:line="0"/>
        <w:rPr/>
      </w:pPr>
      <w:r>
        <w:rPr/>
        <w:t>2.2.2</w:t>
        <w:tab/>
        <w:t>Calendrier de paiement</w:t>
      </w:r>
    </w:p>
    <w:p>
      <w:pPr>
        <w:pStyle w:val="Normalaftertitle"/>
        <w:spacing w:lineRule="atLeast" w:line="0"/>
        <w:rPr/>
      </w:pPr>
      <w:r>
        <w:rPr/>
        <w:t>Le paiement pourrait être effectué à différents moments:</w:t>
      </w:r>
    </w:p>
    <w:p>
      <w:pPr>
        <w:pStyle w:val="Enumlev1"/>
        <w:spacing w:lineRule="atLeast" w:line="0"/>
        <w:rPr/>
      </w:pPr>
      <w:r>
        <w:rPr/>
        <w:t>–</w:t>
      </w:r>
      <w:r>
        <w:rPr/>
        <w:tab/>
        <w:t>lors de la soumission des renseignements aux fins de publication anticipée (les renseignements ont été fournis conformément à l'appendice 4);</w:t>
      </w:r>
    </w:p>
    <w:p>
      <w:pPr>
        <w:pStyle w:val="Enumlev1"/>
        <w:spacing w:lineRule="atLeast" w:line="0"/>
        <w:rPr/>
      </w:pPr>
      <w:r>
        <w:rPr/>
        <w:t>–</w:t>
      </w:r>
      <w:r>
        <w:rPr/>
        <w:tab/>
        <w:t>lors de la demande de coordination (les fiches de notification ont été fournies en vertu de l'appendice 3);</w:t>
      </w:r>
    </w:p>
    <w:p>
      <w:pPr>
        <w:pStyle w:val="Enumlev1"/>
        <w:spacing w:lineRule="atLeast" w:line="0"/>
        <w:rPr/>
      </w:pPr>
      <w:r>
        <w:rPr/>
        <w:t>–</w:t>
      </w:r>
      <w:r>
        <w:rPr/>
        <w:tab/>
        <w:t>lorsqu'un laps de temps spécifié est dépassé.</w:t>
      </w:r>
    </w:p>
    <w:p>
      <w:pPr>
        <w:pStyle w:val="Normal"/>
        <w:spacing w:lineRule="atLeast" w:line="0"/>
        <w:rPr/>
      </w:pPr>
      <w:r>
        <w:rPr/>
        <w:t>Bien que le délai qui s'écoule entre la soumission de renseignements pour la publication anticipée et la soumission d'informations concernant la coordination ne soit pas très important et que les données puissent être soumises en même temps, il serait préférable d'exiger le versement d'une caution avec la demande de coordination car c'est à ce stade qu'elle acquiert un statut réglementaire. Ainsi, l'exploitant d'un système pourrait déposer sa demande plus tôt afin d'obtenir un statut réglementaire pour la coordination ou plus tard afin de réduire le coût de financement de la caution. De plus, les administrations ne présenteraient pas de demandes de coordination tant que les fonds destinés à la caution ne seraient pas mis à disposition par l'exploitant du système. Cette obligation financière pousserait l'exploitant du système à examiner plus attentivement les propositions de demande.</w:t>
      </w:r>
    </w:p>
    <w:p>
      <w:pPr>
        <w:pStyle w:val="Normal"/>
        <w:spacing w:lineRule="atLeast" w:line="0"/>
        <w:rPr/>
      </w:pPr>
      <w:r>
        <w:rPr/>
        <w:t>Un des inconvénients du versement d'une caution à la fin du laps de temps spécifié (x années) tient au fait que le nombre de satellites fictifs ne serait pas réduit et qu'il faudrait quand même procéder à la coordination de ces systèmes. De plus, tout versement d'une caution à la fin de la période spécifiée devra nécessairement être lié aux procédures réglementaires applicables au retrait des demandes. En outre, il faudra prévoir des mécanismes réglementaires pour le cas des administrations qui ne versent pas de cautions.</w:t>
      </w:r>
    </w:p>
    <w:p>
      <w:pPr>
        <w:pStyle w:val="Heading3"/>
        <w:spacing w:lineRule="atLeast" w:line="0"/>
        <w:rPr/>
      </w:pPr>
      <w:r>
        <w:rPr/>
        <w:t>2.2.3</w:t>
        <w:tab/>
        <w:t>Mécanismes de remboursement</w:t>
      </w:r>
    </w:p>
    <w:p>
      <w:pPr>
        <w:pStyle w:val="Normalaftertitle"/>
        <w:spacing w:lineRule="atLeast" w:line="0"/>
        <w:rPr/>
      </w:pPr>
      <w:r>
        <w:rPr/>
        <w:t>Les options ci-après sont applicables pour le remboursement des cautions:</w:t>
      </w:r>
    </w:p>
    <w:p>
      <w:pPr>
        <w:pStyle w:val="Enumlev1"/>
        <w:spacing w:lineRule="atLeast" w:line="0"/>
        <w:rPr/>
      </w:pPr>
      <w:r>
        <w:rPr/>
        <w:t>a)</w:t>
        <w:tab/>
        <w:t>remboursement intégral au moment du lancement s'il intervient dans le délai réglementaire prescrit;</w:t>
      </w:r>
    </w:p>
    <w:p>
      <w:pPr>
        <w:pStyle w:val="Enumlev1"/>
        <w:spacing w:lineRule="atLeast" w:line="0"/>
        <w:rPr/>
      </w:pPr>
      <w:r>
        <w:rPr/>
        <w:t>b)</w:t>
        <w:tab/>
        <w:t>remboursement de x % après l'octroi des contrats, c'est-à-dire en fonction des dates et des renseignements à soumettre dans le cadre de la procédure associée aux principes de "diligence due", le reste étant remboursé au moment du lancement du satellite dans les délais réglementaires prescrits;</w:t>
      </w:r>
    </w:p>
    <w:p>
      <w:pPr>
        <w:pStyle w:val="Enumlev1"/>
        <w:spacing w:lineRule="atLeast" w:line="0"/>
        <w:rPr/>
      </w:pPr>
      <w:r>
        <w:rPr/>
        <w:t>c)</w:t>
        <w:tab/>
        <w:t>remboursement moindre si le lancement n'intervient pas dans le délai réglementaire prescrit. La diminution dépend du retard pris dans le lancement.</w:t>
      </w:r>
    </w:p>
    <w:p>
      <w:pPr>
        <w:pStyle w:val="Heading3"/>
        <w:spacing w:lineRule="atLeast" w:line="0"/>
        <w:rPr/>
      </w:pPr>
      <w:r>
        <w:rPr/>
        <w:t>2.2.4</w:t>
        <w:tab/>
        <w:t>Utilisation de l'intérêt</w:t>
      </w:r>
    </w:p>
    <w:p>
      <w:pPr>
        <w:pStyle w:val="Normalaftertitle"/>
        <w:spacing w:lineRule="atLeast" w:line="0"/>
        <w:rPr/>
      </w:pPr>
      <w:r>
        <w:rPr/>
        <w:t>Le montant de l'intérêt perçu sur une caution versée pendant la période de dépôt d'une demande peut être élevé. Il y a lieu de s'interroger sur les utilisations possibles de l'intérêt. Il existe plusieurs options:</w:t>
      </w:r>
    </w:p>
    <w:p>
      <w:pPr>
        <w:pStyle w:val="Enumlev1"/>
        <w:spacing w:lineRule="atLeast" w:line="0"/>
        <w:rPr/>
      </w:pPr>
      <w:r>
        <w:rPr/>
        <w:t>i)</w:t>
        <w:tab/>
        <w:t>l'intérêt revient à celui qui a versé la caution;</w:t>
      </w:r>
    </w:p>
    <w:p>
      <w:pPr>
        <w:pStyle w:val="Enumlev1"/>
        <w:spacing w:lineRule="atLeast" w:line="0"/>
        <w:rPr/>
      </w:pPr>
      <w:r>
        <w:rPr/>
        <w:t>ii)</w:t>
        <w:tab/>
        <w:t>l'UIT utilise l'intérêt pour de nouvelles activités qu'elle se propose de mener à bien;</w:t>
      </w:r>
    </w:p>
    <w:p>
      <w:pPr>
        <w:pStyle w:val="Enumlev1"/>
        <w:spacing w:lineRule="atLeast" w:line="0"/>
        <w:rPr/>
      </w:pPr>
      <w:r>
        <w:rPr/>
        <w:t>iii)</w:t>
        <w:tab/>
        <w:t>on utilise l'intérêt pour améliorer les activités de coordination des satellites;</w:t>
      </w:r>
    </w:p>
    <w:p>
      <w:pPr>
        <w:pStyle w:val="Enumlev1"/>
        <w:spacing w:lineRule="atLeast" w:line="0"/>
        <w:rPr/>
      </w:pPr>
      <w:r>
        <w:rPr/>
        <w:t>iv)</w:t>
        <w:tab/>
        <w:t>autres?</w:t>
      </w:r>
    </w:p>
    <w:p>
      <w:pPr>
        <w:pStyle w:val="Heading3"/>
        <w:spacing w:lineRule="atLeast" w:line="0"/>
        <w:rPr/>
      </w:pPr>
      <w:r>
        <w:rPr/>
        <w:t>2.2.5</w:t>
        <w:tab/>
        <w:t>Gestion des fonds destinés aux cautions</w:t>
      </w:r>
    </w:p>
    <w:p>
      <w:pPr>
        <w:pStyle w:val="Normalaftertitle"/>
        <w:spacing w:lineRule="atLeast" w:line="0"/>
        <w:rPr/>
      </w:pPr>
      <w:r>
        <w:rPr/>
        <w:t>Tout système de caution exigerait la mise en place d'un mécanisme pour gérer le programme. Ce point doit être examiné. Comme indiqué au § 4, les taux d'intérêt actuels applicables aux contributions versées tardivement à l'UIT s'élèvent à 3% par an pour les six premiers mois et à 6% par an à partir du début du septième mois. Cette précision peut fournir des indications sur la manière de calculer les taux d'intérêt à percevoir sur des cautions versées avec retard.</w:t>
      </w:r>
    </w:p>
    <w:p>
      <w:pPr>
        <w:pStyle w:val="Heading2"/>
        <w:spacing w:lineRule="atLeast" w:line="0"/>
        <w:rPr/>
      </w:pPr>
      <w:r>
        <w:rPr/>
        <w:t>2.3</w:t>
        <w:tab/>
        <w:t>Droit d'enregistrement</w:t>
      </w:r>
    </w:p>
    <w:p>
      <w:pPr>
        <w:pStyle w:val="Normalaftertitle"/>
        <w:spacing w:lineRule="atLeast" w:line="0"/>
        <w:rPr/>
      </w:pPr>
      <w:r>
        <w:rPr/>
        <w:t>L'objectif du droit d'enregistrement serait d'identifier les satellites fictifs inscrits dans le Fichier de référence et de les y retirer, en imposant le paiement d'un droit annuel jusqu'à la mise en service du système. Selon un autre scénario, tous les systèmes notifiés dans le Fichier de référence s'acquitteraient d'un droit d'enregistrement annuel tant qu'ils restent inscrits dans ce Fichier. Cette option constituerait une sorte de "loyer économique" pour l'utilisation de la ressource spectre/orbite.</w:t>
      </w:r>
    </w:p>
    <w:p>
      <w:pPr>
        <w:pStyle w:val="Heading2"/>
        <w:spacing w:lineRule="atLeast" w:line="0"/>
        <w:rPr/>
      </w:pPr>
      <w:r>
        <w:rPr/>
        <w:t>2.4</w:t>
        <w:tab/>
        <w:t>Ligne de crédit</w:t>
      </w:r>
    </w:p>
    <w:p>
      <w:pPr>
        <w:pStyle w:val="Normalaftertitle"/>
        <w:spacing w:lineRule="atLeast" w:line="0"/>
        <w:rPr/>
      </w:pPr>
      <w:r>
        <w:rPr/>
        <w:t>Une ligne de crédit pourrait être arrêtée entre l'opérateur de satellite et une institution financière reconnue moyennant l'application des dispositions suivantes:</w:t>
      </w:r>
    </w:p>
    <w:p>
      <w:pPr>
        <w:pStyle w:val="Enumlev1"/>
        <w:spacing w:lineRule="atLeast" w:line="0"/>
        <w:rPr/>
      </w:pPr>
      <w:r>
        <w:rPr/>
        <w:t>a)</w:t>
        <w:tab/>
        <w:t>seule l'UIT peut utiliser cette ligne de crédit dans le cadre de procédures financières clairement définies;</w:t>
      </w:r>
    </w:p>
    <w:p>
      <w:pPr>
        <w:pStyle w:val="Enumlev1"/>
        <w:spacing w:lineRule="atLeast" w:line="0"/>
        <w:rPr/>
      </w:pPr>
      <w:r>
        <w:rPr/>
        <w:t>b)</w:t>
        <w:tab/>
        <w:t>aucune modification ne peut être apportée aux conditions et modalités de la ligne de crédit tant que le système n'est pas mis en service et que la preuve n'en a pas été fournie à l'UIT. On parle généralement de "ligne de crédit irrévocable";</w:t>
      </w:r>
    </w:p>
    <w:p>
      <w:pPr>
        <w:pStyle w:val="Enumlev1"/>
        <w:spacing w:lineRule="atLeast" w:line="0"/>
        <w:rPr/>
      </w:pPr>
      <w:r>
        <w:rPr/>
        <w:t>c)</w:t>
        <w:tab/>
        <w:t>l'UIT utilisera cette ligne de crédit conformément aux règles énoncées dans la Résolution 18. Par exemple, l'Union pourrait commencer à utiliser la ligne de crédit dès qu'un laps de temps spécifié est dépassé. Cela pourrait se faire par étapes (par exemple, une fois par an) jusqu'à la mise en service du système.</w:t>
      </w:r>
    </w:p>
    <w:p>
      <w:pPr>
        <w:pStyle w:val="Heading3"/>
        <w:spacing w:lineRule="atLeast" w:line="0"/>
        <w:rPr/>
      </w:pPr>
      <w:r>
        <w:rPr/>
        <w:t>2.4.1</w:t>
        <w:tab/>
        <w:t>Méthode de détermination de la ligne de crédit</w:t>
      </w:r>
    </w:p>
    <w:p>
      <w:pPr>
        <w:pStyle w:val="Normal"/>
        <w:spacing w:lineRule="atLeast" w:line="0"/>
        <w:rPr/>
      </w:pPr>
      <w:r>
        <w:rPr/>
        <w:t>Afin de déterminer le montant maximal de la ligne de crédit il pourrait être tenu compte de facteurs semblables à ceux qui ont été décrits pour les cautions ou encore, dans un souci de simplification, on pourrait éventuellement choisir un montant fixe, option qui est peut-être préférable.</w:t>
      </w:r>
    </w:p>
    <w:p>
      <w:pPr>
        <w:pStyle w:val="Heading3"/>
        <w:spacing w:lineRule="atLeast" w:line="0"/>
        <w:rPr/>
      </w:pPr>
      <w:r>
        <w:rPr/>
        <w:t>2.4.2</w:t>
        <w:tab/>
        <w:t>A quel moment utiliser la ligne de crédit?</w:t>
      </w:r>
    </w:p>
    <w:p>
      <w:pPr>
        <w:pStyle w:val="Normal"/>
        <w:spacing w:lineRule="atLeast" w:line="0"/>
        <w:rPr/>
      </w:pPr>
      <w:r>
        <w:rPr/>
        <w:t>L'UIT pourrait commencer à utiliser la ligne de crédit dès qu'un laps de temps prédéterminé est dépassé. A ce moment-là, une administration pourrait avoir la possibilité de retirer sa demande. Cette approche pourrait être plus simple à gérer que le système des cautions.</w:t>
      </w:r>
    </w:p>
    <w:p>
      <w:pPr>
        <w:pStyle w:val="Heading1"/>
        <w:spacing w:lineRule="atLeast" w:line="0"/>
        <w:ind w:left="794" w:hanging="794"/>
        <w:rPr/>
      </w:pPr>
      <w:r>
        <w:rPr/>
        <w:t>3</w:t>
        <w:tab/>
        <w:t>Débat général</w:t>
      </w:r>
    </w:p>
    <w:p>
      <w:pPr>
        <w:pStyle w:val="Normal"/>
        <w:spacing w:lineRule="atLeast" w:line="0"/>
        <w:rPr/>
      </w:pPr>
      <w:r>
        <w:rPr/>
        <w:t>Le présent document a pour seul objectif d'améliorer les procédures de coordination et de notification de l'UIT applicables aux systèmes spatiaux et c'est dans cette optique qu'est examinée la question du versement des droits et des cautions. D'autres raisons peuvent être invoquées, telles que la nécessité de recenser une série de mécanismes de recouvrement des coûts, sujet qui pourrait être traité par l'UIT</w:t>
        <w:noBreakHyphen/>
        <w:t>2000.</w:t>
      </w:r>
    </w:p>
    <w:p>
      <w:pPr>
        <w:pStyle w:val="Normal"/>
        <w:spacing w:lineRule="atLeast" w:line="0"/>
        <w:rPr/>
      </w:pPr>
      <w:r>
        <w:rPr/>
        <w:t>S'agissant des droits d'inscription, s'il est vrai que le principe du recouvrement des coûts par les Secteurs de l'UIT sera examiné par l'UIT</w:t>
        <w:noBreakHyphen/>
        <w:t>2000, la question de l'application du droit d'inscription à tels ou tels services spatiaux ou bandes de fréquences devra être précisée dans le cadre des activités au titre de la Résolution 18.</w:t>
      </w:r>
      <w:r>
        <w:br w:type="page"/>
      </w:r>
    </w:p>
    <w:p>
      <w:pPr>
        <w:pStyle w:val="Normal"/>
        <w:spacing w:lineRule="atLeast" w:line="0"/>
        <w:rPr/>
      </w:pPr>
      <w:r>
        <w:rPr/>
        <w:t>Selon un scénario indiqué plus haut, on peut supposer que le droit d'inscription s'appliquerait aux services et aux bandes subordonnés à l'approche administrative du principe de "diligence due". Si cette approche s'applique uniquement aux réseaux à satellite commerciaux, on peut alors se demander pourquoi ce droit n'est pas appliqué à d'autres systèmes (de Terre et spatiaux). Toutefois, la coordination des systèmes spatiaux commerciaux est très minutieuse et fait souvent intervenir de nombreuses administrations. En outre, le BR consacre beaucoup plus de ressources à l'examen et au traitement des demandes pour ces systèmes spatiaux. Cet aspect devrait être examiné plus avant dans les délibérations de l'UIT</w:t>
        <w:noBreakHyphen/>
        <w:t>2000.</w:t>
      </w:r>
    </w:p>
    <w:p>
      <w:pPr>
        <w:pStyle w:val="Normal"/>
        <w:spacing w:lineRule="atLeast" w:line="0"/>
        <w:rPr/>
      </w:pPr>
      <w:r>
        <w:rPr/>
        <w:t>Un autre aspect de l'introduction d'un droit d'inscription concerne son caractère "non remboursable" et le fait que le montant de ce droit doit être "raisonnable" de façon à ne pas gêner le développement du système.</w:t>
      </w:r>
    </w:p>
    <w:p>
      <w:pPr>
        <w:pStyle w:val="Normal"/>
        <w:spacing w:lineRule="atLeast" w:line="0"/>
        <w:rPr/>
      </w:pPr>
      <w:r>
        <w:rPr/>
        <w:t>De plus, puisque les administrations et les exploitants de systèmes ne connaissent pas bien les principes financiers propres au contexte de l'UIT, il serait peut-être préférable de commencer par un concept qui prévoit des remboursements plutôt que par des approches qui n'en prévoient pas. Parallèlement, il pourrait être plus indiqué de combiner les trois approches, à savoir droits d'inscription, cautions et droits d'enregistrement, selon le but recherché, le montant du versement, le moment choisi pour le versement ainsi que les conditions associées aux remboursements.</w:t>
      </w:r>
    </w:p>
    <w:p>
      <w:pPr>
        <w:pStyle w:val="Heading1"/>
        <w:spacing w:lineRule="atLeast" w:line="0"/>
        <w:ind w:left="794" w:hanging="794"/>
        <w:rPr/>
      </w:pPr>
      <w:r>
        <w:rPr/>
        <w:t>4</w:t>
        <w:tab/>
        <w:t>Qui devrait payer?</w:t>
      </w:r>
    </w:p>
    <w:p>
      <w:pPr>
        <w:pStyle w:val="Normal"/>
        <w:spacing w:lineRule="atLeast" w:line="0"/>
        <w:rPr/>
      </w:pPr>
      <w:r>
        <w:rPr/>
        <w:t>Le concept des approches financières étant nouveau, il est possible que bon nombre d'administrations et d'exploitants de systèmes s'interrogent sur l'incidence de ces approches sur la rentabilité financière du réseau.</w:t>
      </w:r>
    </w:p>
    <w:p>
      <w:pPr>
        <w:pStyle w:val="Normal"/>
        <w:spacing w:lineRule="atLeast" w:line="0"/>
        <w:rPr/>
      </w:pPr>
      <w:r>
        <w:rPr/>
        <w:t>Par ailleurs, très peu d'administrations disposent d'un nombre important de réseaux à satellite en service ou ont présenté des données en vue de leur coordination. De ce fait, l'application d'une approche uniforme pour tous les réseaux à satellite peut désavantager les administrations qui envisagent d'exploiter un nombre limité de réseaux. Les options ci-après existent:</w:t>
      </w:r>
    </w:p>
    <w:p>
      <w:pPr>
        <w:pStyle w:val="Enumlev1"/>
        <w:spacing w:lineRule="atLeast" w:line="0"/>
        <w:rPr/>
      </w:pPr>
      <w:r>
        <w:rPr/>
        <w:t>i)</w:t>
        <w:tab/>
        <w:t>les systèmes qui assurent les premiers une couverture nationale pourraient être exemptés de toute contribution financière. Les systèmes qui en assureront une ultérieurement pourraient être tenus de verser une caution plus faible par rapport à ceux qui assurent une couverture sous</w:t>
        <w:noBreakHyphen/>
        <w:t>régionale, régionale ou mondiale;</w:t>
      </w:r>
    </w:p>
    <w:p>
      <w:pPr>
        <w:pStyle w:val="Enumlev1"/>
        <w:spacing w:lineRule="atLeast" w:line="0"/>
        <w:rPr/>
      </w:pPr>
      <w:r>
        <w:rPr/>
        <w:t>ii)</w:t>
        <w:tab/>
        <w:t>le montant de la contribution financière pourrait dépendre de la quantité de spectre utilisée;</w:t>
      </w:r>
    </w:p>
    <w:p>
      <w:pPr>
        <w:pStyle w:val="Enumlev1"/>
        <w:spacing w:lineRule="atLeast" w:line="0"/>
        <w:rPr/>
      </w:pPr>
      <w:r>
        <w:rPr/>
        <w:t>iii)</w:t>
        <w:tab/>
        <w:t>autres?</w:t>
      </w:r>
    </w:p>
    <w:p>
      <w:pPr>
        <w:pStyle w:val="Heading1"/>
        <w:spacing w:lineRule="atLeast" w:line="0"/>
        <w:ind w:left="794" w:hanging="794"/>
        <w:rPr/>
      </w:pPr>
      <w:r>
        <w:rPr/>
        <w:t>5</w:t>
        <w:tab/>
        <w:t>Mise en oeuvre des procédures</w:t>
      </w:r>
    </w:p>
    <w:p>
      <w:pPr>
        <w:pStyle w:val="Normal"/>
        <w:spacing w:lineRule="atLeast" w:line="0"/>
        <w:rPr/>
      </w:pPr>
      <w:r>
        <w:rPr/>
        <w:t>Pour mettre en oeuvre de nouvelles procédures, il faut prévoir une procédure de transition pour passer des procédures actuelles aux nouvelles. Il existe un certain nombre d'options à cet égard. Pour toutes ces options, il faut fixer une date (xxxx) pour l'entrée en vigueur des nouvelles procédures. Les procédures de transition prendraient alors effet à partir de cette date. De plus, les approches financières devraient s'appliquer aux cas suivants:</w:t>
      </w:r>
    </w:p>
    <w:p>
      <w:pPr>
        <w:pStyle w:val="Enumlev1"/>
        <w:spacing w:lineRule="atLeast" w:line="0"/>
        <w:rPr/>
      </w:pPr>
      <w:r>
        <w:rPr/>
        <w:t>i)</w:t>
        <w:tab/>
        <w:t>toutes les nouvelles demandes présentées avant la date xxxx;</w:t>
      </w:r>
    </w:p>
    <w:p>
      <w:pPr>
        <w:pStyle w:val="Enumlev1"/>
        <w:spacing w:lineRule="atLeast" w:line="0"/>
        <w:rPr/>
      </w:pPr>
      <w:r>
        <w:rPr/>
        <w:t>ii)</w:t>
        <w:tab/>
        <w:t>tous les systèmes pour lesquels des demandes ont été présentées avant cette date et qui se trouvent au stade de la coordination;</w:t>
      </w:r>
    </w:p>
    <w:p>
      <w:pPr>
        <w:pStyle w:val="Enumlev1"/>
        <w:spacing w:lineRule="atLeast" w:line="0"/>
        <w:rPr/>
      </w:pPr>
      <w:r>
        <w:rPr/>
        <w:t>iii)</w:t>
        <w:tab/>
        <w:t>tous les systèmes qui sont notifiés mais qui ne sont pas entrés en service avant la date xxxx.</w:t>
      </w:r>
    </w:p>
    <w:p>
      <w:pPr>
        <w:pStyle w:val="Heading1"/>
        <w:spacing w:lineRule="atLeast" w:line="0"/>
        <w:ind w:left="794" w:hanging="794"/>
        <w:rPr/>
      </w:pPr>
      <w:r>
        <w:rPr/>
        <w:t>6</w:t>
        <w:tab/>
        <w:t>Dispositions actuelles de la Constitution (CS) et de la Convention (CV)</w:t>
      </w:r>
    </w:p>
    <w:p>
      <w:pPr>
        <w:pStyle w:val="Normal"/>
        <w:spacing w:lineRule="atLeast" w:line="0"/>
        <w:rPr/>
      </w:pPr>
      <w:r>
        <w:rPr/>
        <w:t>L'article 28 de la Constitution traite des finances de l'Union; aux termes de cet article, les dépenses des Secteurs de l'Union constituent une partie des dépenses globales de l'UIT. Les dépenses de l'Union doivent être couvertes par les contributions de ses Membres et des entités et organisations admises à participer aux activités de l'Union. Toutefois, il convient de noter que les Membres choisissent librement la classe de contribution comme le stipule la Convention. Autrement dit, il n'existe aucune disposition actuelle dans la Constitution ou la Convention qui impose le versement de contributions obligatoires et à fortiori de droits d'inscription et/ou de cautions. Parallèlement, il n'existe aucune disposition qui exclut explicitement une telle mesure. Il convient de noter en outre que:</w:t>
      </w:r>
    </w:p>
    <w:p>
      <w:pPr>
        <w:pStyle w:val="Enumlev1"/>
        <w:spacing w:lineRule="atLeast" w:line="0"/>
        <w:rPr/>
      </w:pPr>
      <w:r>
        <w:rPr/>
        <w:t>–</w:t>
      </w:r>
      <w:r>
        <w:rPr/>
        <w:tab/>
        <w:t>l'Union a un exercice financier déterminé et un intérêt est perçu sur les contributions payées en retard, c'est</w:t>
        <w:noBreakHyphen/>
        <w:t>à</w:t>
        <w:noBreakHyphen/>
        <w:t>dire 3% par an pendant les six premiers mois et 6% par an à compter du début du septième mois;</w:t>
      </w:r>
    </w:p>
    <w:p>
      <w:pPr>
        <w:pStyle w:val="Enumlev1"/>
        <w:spacing w:lineRule="atLeast" w:line="0"/>
        <w:rPr/>
      </w:pPr>
      <w:r>
        <w:rPr/>
        <w:t>–</w:t>
      </w:r>
      <w:r>
        <w:rPr/>
        <w:tab/>
        <w:t>la fixation d'un prix approprié pour la vente des publications permet de couvrir le coût de reproduction et de distribution de ces publications (c'est</w:t>
        <w:noBreakHyphen/>
        <w:t>à</w:t>
        <w:noBreakHyphen/>
        <w:t>dire que la priorité est accordée au recouvrement des coûts pour les produits);</w:t>
      </w:r>
    </w:p>
    <w:p>
      <w:pPr>
        <w:pStyle w:val="Enumlev1"/>
        <w:spacing w:lineRule="atLeast" w:line="0"/>
        <w:rPr/>
      </w:pPr>
      <w:r>
        <w:rPr/>
        <w:t>–</w:t>
      </w:r>
      <w:r>
        <w:rPr/>
        <w:tab/>
        <w:t>en vertu du Règlement financier, il appartient à l'Union de créer des comptes spéciaux qui peuvent être utilisés pour le dépôt des droits et des cautions.</w:t>
      </w:r>
    </w:p>
    <w:p>
      <w:pPr>
        <w:pStyle w:val="Normal"/>
        <w:spacing w:lineRule="atLeast" w:line="0"/>
        <w:rPr/>
      </w:pPr>
      <w:r>
        <w:rPr/>
        <w:t>Compte tenu de ce qui précède, il conviendrait de décider s'il y a lieu d'apporter des modifications à la Constitution et à la Convention. Des propositions ont été formulées en vue de modifier le numéro CV 63 de manière à accroître les pouvoirs du Conseil. Cet article traite des fonctions du Conseil qui approuve et révise le Règlement financier de l'UIT. En vertu du numéro CV 77, le Conseil doit statuer sur la mise en oeuvre des décisions qui sont prises par les Conférences et qui ont des répercussions financières.</w:t>
      </w:r>
    </w:p>
    <w:p>
      <w:pPr>
        <w:pStyle w:val="Heading1"/>
        <w:spacing w:lineRule="atLeast" w:line="0"/>
        <w:ind w:left="794" w:hanging="794"/>
        <w:rPr/>
      </w:pPr>
      <w:r>
        <w:rPr/>
        <w:t>7</w:t>
        <w:tab/>
        <w:t>Relation avec les activités de l'UIT</w:t>
        <w:noBreakHyphen/>
        <w:t>2000</w:t>
      </w:r>
    </w:p>
    <w:p>
      <w:pPr>
        <w:pStyle w:val="Normal"/>
        <w:spacing w:lineRule="atLeast" w:line="0"/>
        <w:rPr/>
      </w:pPr>
      <w:r>
        <w:rPr/>
        <w:t>Le Groupe UIT-2000 a été constitué avec pour objectif d'étudier la Résolution 15 (Réexamen des droits et obligations de tous les Membres des Secteurs de l'Union) et de la Résolution 39 (Renforcement des bases financières de l'Union internationale des télécommunications). A l'issue de la première réunion de ce Groupe qui s'est tenue en octobre 1996, il a été conclu que les contributions relatives aux questions financières concernant la Résolution 18 ne seraient examinées que du point de vue des principes sous</w:t>
        <w:noBreakHyphen/>
        <w:t xml:space="preserve">jacents; il appartiendra à des organes compétents d'en examiner les détails. Autrement dit, dans le cadre des activités de la Résolution 18, il faudrait définir les types de propositions financières nécessaires et indiquer quelles sont les demandes de mise en oeuvre de satellites qui sont subordonnées à ces propositions financières. Sur ce dernier point, on peut supposer que ces demandes qui dépendent de l'approche administrative du principe de "diligence due" dépendraient aussi des approches financières. S'agissant du type de proposition de nature financière, les types examinés au § 2, c'est-à-dire le droit d'inscription, les cautions (seul le versement de pénalités et d'un intérêt pourrait constituer un appui financier) et le droit d'enregistrement pourraient tous contribuer au renforcement des bases financières de l'Union. </w:t>
      </w:r>
      <w:r>
        <w:br w:type="page"/>
      </w:r>
    </w:p>
    <w:p>
      <w:pPr>
        <w:pStyle w:val="Normal"/>
        <w:spacing w:lineRule="atLeast" w:line="0"/>
        <w:rPr/>
      </w:pPr>
      <w:r>
        <w:rPr/>
        <w:t>Le principe du recouvrement des coûts a été examiné à la réunion de février de l'UIT</w:t>
        <w:noBreakHyphen/>
        <w:t>2000 et de l'avis général, il a été établi en principe que ce mécanisme devrait s'appliquer aussi bien aux coûts directs qu'aux coûts indirects. Il a été reconnu en outre que le Conseil peut décider de la gamme d'activités auxquelles pourrait s'appliquer un système complet de recouvrement des coûts, notamment les activités liées à la mise en oeuvre de différentes options à caractère financier qui relèvent du principe de la "diligence due".</w:t>
      </w:r>
    </w:p>
    <w:p>
      <w:pPr>
        <w:pStyle w:val="Heading1"/>
        <w:spacing w:lineRule="atLeast" w:line="0"/>
        <w:ind w:left="794" w:hanging="794"/>
        <w:rPr/>
      </w:pPr>
      <w:r>
        <w:rPr/>
        <w:t>8</w:t>
        <w:tab/>
        <w:t>Propositions en vue de faire progresser les travaux</w:t>
      </w:r>
    </w:p>
    <w:p>
      <w:pPr>
        <w:pStyle w:val="Enumlev1"/>
        <w:spacing w:lineRule="atLeast" w:line="0"/>
        <w:rPr/>
      </w:pPr>
      <w:r>
        <w:rPr/>
        <w:t>i)</w:t>
        <w:tab/>
        <w:t>A la réunion de mars 1997 du GCR, il conviendrait de définir le type de proposition de nature financière à recommander. Pour les raisons évoquées précédemment, le système des cautions ou l'établissement d'une ligne de crédit pourrait être préférable en tant que principal mécanisme financier pour décourager les satellites fictifs. De plus, puisque le concept du droit d'inscription peut être appliqué dans un contexte plus large en fonction des résultats des activités de l'UIT</w:t>
        <w:noBreakHyphen/>
        <w:t>2000, il serait peut-être utile de laisser le soin au Groupe de travail UIT</w:t>
        <w:noBreakHyphen/>
        <w:t>2000 de statuer sur ce point.</w:t>
      </w:r>
    </w:p>
    <w:p>
      <w:pPr>
        <w:pStyle w:val="Enumlev1"/>
        <w:spacing w:lineRule="atLeast" w:line="0"/>
        <w:rPr/>
      </w:pPr>
      <w:r>
        <w:rPr/>
        <w:t>ii)</w:t>
        <w:tab/>
        <w:t>S'agissant des propositions de nature financière, étudier la nécessité de prévoir des exemptions et en indiquer les motifs.</w:t>
      </w:r>
    </w:p>
    <w:p>
      <w:pPr>
        <w:pStyle w:val="Enumlev1"/>
        <w:spacing w:lineRule="atLeast" w:line="0"/>
        <w:rPr/>
      </w:pPr>
      <w:r>
        <w:rPr/>
        <w:t>iii)</w:t>
        <w:tab/>
        <w:t>Fixer une date à recommander pour la mise en oeuvre d'une approche financière.</w:t>
      </w:r>
    </w:p>
    <w:p>
      <w:pPr>
        <w:pStyle w:val="Enumlev1"/>
        <w:spacing w:lineRule="atLeast" w:line="0"/>
        <w:rPr/>
      </w:pPr>
      <w:r>
        <w:rPr/>
        <w:t>iv)</w:t>
        <w:tab/>
        <w:t>Elaborer pour le rapport du Directeur une contribution énonçant les mesures éventuelles qui devraient être prises par la CMR</w:t>
        <w:noBreakHyphen/>
        <w:t>97, la session du Conseil en mai 1998 et la Conférence de plénipotentiaires de 1998.</w:t>
      </w:r>
    </w:p>
    <w:p>
      <w:pPr>
        <w:pStyle w:val="Enumlev1"/>
        <w:spacing w:lineRule="atLeast" w:line="0"/>
        <w:rPr/>
      </w:pPr>
      <w:r>
        <w:rPr/>
        <w:t>v)</w:t>
        <w:tab/>
        <w:t>Autres?</w:t>
      </w:r>
    </w:p>
    <w:p>
      <w:pPr>
        <w:pStyle w:val="Heading1"/>
        <w:spacing w:lineRule="atLeast" w:line="0"/>
        <w:ind w:left="794" w:hanging="794"/>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5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15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RAG97-1/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6:50:00Z</dcterms:created>
  <dc:creator>Pool</dc:creator>
  <dc:description/>
  <dc:language>en-US</dc:language>
  <cp:lastModifiedBy>Pool</cp:lastModifiedBy>
  <cp:lastPrinted>1997-03-06T11:49:00Z</cp:lastPrinted>
  <dcterms:modified xsi:type="dcterms:W3CDTF">1997-03-06T10:50:00Z</dcterms:modified>
  <cp:revision>20</cp:revision>
  <dc:subject/>
  <dc:title>UNION INTERNATIONALE DES TÉLÉCOMMUNICATIONS	</dc:title>
</cp:coreProperties>
</file>