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1" w:name="dnum"/>
                                  <w:bookmarkEnd w:id="1"/>
                                  <w:r>
                                    <w:rPr>
                                      <w:b/>
                                      <w:bCs/>
                                    </w:rPr>
                                    <w:t>Documento RAG97-1/12-S</w:t>
                                  </w:r>
                                </w:p>
                                <w:p>
                                  <w:pPr>
                                    <w:pStyle w:val="Normal"/>
                                    <w:spacing w:lineRule="atLeast" w:line="240" w:before="0" w:after="0"/>
                                    <w:rPr>
                                      <w:b/>
                                      <w:b/>
                                      <w:bCs/>
                                    </w:rPr>
                                  </w:pPr>
                                  <w:bookmarkStart w:id="2" w:name="ddate"/>
                                  <w:bookmarkEnd w:id="2"/>
                                  <w:r>
                                    <w:rPr>
                                      <w:b/>
                                      <w:bCs/>
                                    </w:rPr>
                                    <w:t>24 de febrero de 1997</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5" w:name="dnum"/>
                            <w:bookmarkEnd w:id="5"/>
                            <w:r>
                              <w:rPr>
                                <w:b/>
                                <w:bCs/>
                              </w:rPr>
                              <w:t>Documento RAG97-1/12-S</w:t>
                            </w:r>
                          </w:p>
                          <w:p>
                            <w:pPr>
                              <w:pStyle w:val="Normal"/>
                              <w:spacing w:lineRule="atLeast" w:line="240" w:before="0" w:after="0"/>
                              <w:rPr>
                                <w:b/>
                                <w:b/>
                                <w:bCs/>
                              </w:rPr>
                            </w:pPr>
                            <w:bookmarkStart w:id="6" w:name="ddate"/>
                            <w:bookmarkEnd w:id="6"/>
                            <w:r>
                              <w:rPr>
                                <w:b/>
                                <w:bCs/>
                              </w:rPr>
                              <w:t>24 de febrero de 1997</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rPr/>
      </w:pPr>
      <w:bookmarkStart w:id="8" w:name="title1"/>
      <w:bookmarkEnd w:id="8"/>
      <w:r>
        <w:rPr/>
        <w:t>Director de la Oficina de Radiocomunicaciones</w:t>
      </w:r>
    </w:p>
    <w:p>
      <w:pPr>
        <w:pStyle w:val="Title2"/>
        <w:rPr/>
      </w:pPr>
      <w:r>
        <w:rPr/>
        <w:t>informe de la comisión especial al director de la oficina de radiocomunicaciones</w:t>
      </w:r>
    </w:p>
    <w:p>
      <w:pPr>
        <w:pStyle w:val="Title4"/>
        <w:rPr/>
      </w:pPr>
      <w:r>
        <w:rPr/>
      </w:r>
    </w:p>
    <w:p>
      <w:pPr>
        <w:pStyle w:val="Normal"/>
        <w:spacing w:lineRule="atLeast" w:line="0"/>
        <w:rPr/>
      </w:pPr>
      <w:r>
        <w:rPr/>
        <w:t>La Comisión especial para asuntos reglamentarios y de procedimiento concluyó su Informe sobre los temas relacionados con la Resolución 18 (Kyoto, 1994) en una reunión celebrada del 3 al 6 de febrero de 1997.</w:t>
      </w:r>
    </w:p>
    <w:p>
      <w:pPr>
        <w:pStyle w:val="Normal"/>
        <w:spacing w:lineRule="atLeast" w:line="0"/>
        <w:rPr/>
      </w:pPr>
      <w:r>
        <w:rPr/>
        <w:t>El resumen de conclusiones y Recomendaciones que figura en el anexo, extraído del Informe, se presenta al GAR a título inform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w:t>
      </w:r>
      <w:r>
        <w:br w:type="page"/>
      </w:r>
    </w:p>
    <w:p>
      <w:pPr>
        <w:pStyle w:val="Annex"/>
        <w:rPr/>
      </w:pPr>
      <w:r>
        <w:rPr/>
        <w:t>anexo</w:t>
      </w:r>
    </w:p>
    <w:p>
      <w:pPr>
        <w:pStyle w:val="Heading1"/>
        <w:ind w:left="794" w:hanging="794"/>
        <w:rPr/>
      </w:pPr>
      <w:r>
        <w:rPr/>
        <w:t>1</w:t>
        <w:tab/>
        <w:t>Resumen de conclusiones y Recomendaciones</w:t>
      </w:r>
    </w:p>
    <w:p>
      <w:pPr>
        <w:pStyle w:val="Normal"/>
        <w:spacing w:lineRule="atLeast" w:line="0"/>
        <w:rPr/>
      </w:pPr>
      <w:r>
        <w:rPr/>
        <w:t>La Comisión Especial presenta este Informe al Director de la Oficina de Radiocomunicaciones con sus recomendaciones sobre las disposiciones que la CMR-97 debe tomar en respuesta a la Resolución 18 de la Conferencia de Plenipotenciarios de Kyoto.</w:t>
      </w:r>
    </w:p>
    <w:p>
      <w:pPr>
        <w:pStyle w:val="Normal"/>
        <w:spacing w:lineRule="atLeast" w:line="0"/>
        <w:rPr/>
      </w:pPr>
      <w:r>
        <w:rPr/>
        <w:t>En el Informe se aborda toda la gran variedad de temas citados en la Resolución 18, pero la Comisión Especial desea destacar varias recomendaciones sobre el problema crítico de la congestión orbital y de los "satélites ficticios" y sobre la simplificación y la reforma del complejo proceso de coordinación.</w:t>
      </w:r>
    </w:p>
    <w:p>
      <w:pPr>
        <w:pStyle w:val="Normal"/>
        <w:spacing w:lineRule="atLeast" w:line="0"/>
        <w:rPr/>
      </w:pPr>
      <w:r>
        <w:rPr/>
        <w:t>No existe remedio universal ni solución mágica a los problemas de la congestión orbital y de los satélites ficticios. Las recomendaciones concretas que se formulan seguidamente son posibles contribuciones a la eliminación de los citados problemas de congestión orbital y satélites ficticios (es decir, redes de satélites en fase de coordinación o inscritas en el Registro que nunca entrarán en servicio). Si se adoptan conjuntamente y se aplican con rapidez, las recomendaciones pueden iniciar el proceso de reforma del sistema actual y reducir en cierto grado el problema de los satélites ficticios.</w:t>
      </w:r>
    </w:p>
    <w:p>
      <w:pPr>
        <w:pStyle w:val="Normal"/>
        <w:rPr/>
      </w:pPr>
      <w:r>
        <w:rPr>
          <w:b/>
          <w:bCs/>
        </w:rPr>
        <w:t>1.1</w:t>
      </w:r>
      <w:r>
        <w:rPr/>
        <w:tab/>
        <w:t>Las Recomendaciones son:</w:t>
      </w:r>
    </w:p>
    <w:p>
      <w:pPr>
        <w:pStyle w:val="Heading0"/>
        <w:spacing w:lineRule="atLeast" w:line="0"/>
        <w:ind w:left="0" w:hanging="0"/>
        <w:rPr/>
      </w:pPr>
      <w:r>
        <w:rPr/>
        <w:t>Recomendación 1: Debe mantenerse la etapa de publicación anticipada pero hay que simplificarla y modernizarla y debe preservarse su carácter reglamentario (punto de partida para fijar los plazos). Además, la información para publicación anticipada se debe suprimir si no va seguida de la información para coordinación (AP3) como máximo 24 meses después de la fecha de su recepción</w:t>
      </w:r>
    </w:p>
    <w:p>
      <w:pPr>
        <w:pStyle w:val="Normal"/>
        <w:spacing w:lineRule="atLeast" w:line="0"/>
        <w:rPr/>
      </w:pPr>
      <w:r>
        <w:rPr/>
        <w:t>Existe el consenso general de que la etapa de publicación anticipada supone un "aviso temprano" útil y debe mantenerse; sin embargo, el enorme volumen de documentación dirigido por las administraciones a la Oficina no es necesario y puede disminuirse en gran medida, salvo en los casos donde no es aplicable el procedimiento de coordinación.</w:t>
      </w:r>
    </w:p>
    <w:p>
      <w:pPr>
        <w:pStyle w:val="Heading0"/>
        <w:spacing w:lineRule="atLeast" w:line="0"/>
        <w:ind w:left="0" w:hanging="0"/>
        <w:rPr/>
      </w:pPr>
      <w:r>
        <w:rPr/>
        <w:t>Recomendación 2: Debe reducirse el periodo comprendido entre la presentación de la información para publicación anticipada y la fecha de puesta en servicio y debe limitarse en derecho a prórroga</w:t>
      </w:r>
    </w:p>
    <w:p>
      <w:pPr>
        <w:pStyle w:val="Normal"/>
        <w:spacing w:lineRule="atLeast" w:line="0"/>
        <w:rPr/>
      </w:pPr>
      <w:r>
        <w:rPr/>
        <w:t>Este periodo debe reducirse desde el valor actual de seis años antes de la puesta en servicio (que incluye la etapa de publicación anticipada) a cinco años antes de la puesta en servicio. Igualmente, hay acuerdo general al considerar que el derecho a una prórroga debe limitarse estrictamente a un máximo de dos años y que dicha prórroga debe permitirse únicamente por razones específicas. Las administraciones deben considerar más detenidamente los motivos admisibles para tal prórroga. Por último, a la Junta del Reglamento de Radiocomunicaciones incumbe tomar decisiones referentes a las peticiones de prórroga a partir de las Reglas de Procedimiento elaboradas por la RRB sobre la base de la orientación que dé la Conferencia a este respecto.</w:t>
      </w:r>
      <w:r>
        <w:br w:type="page"/>
      </w:r>
    </w:p>
    <w:p>
      <w:pPr>
        <w:pStyle w:val="Heading0"/>
        <w:spacing w:lineRule="atLeast" w:line="0"/>
        <w:ind w:left="0" w:hanging="0"/>
        <w:rPr/>
      </w:pPr>
      <w:r>
        <w:rPr/>
        <w:t xml:space="preserve">Recomendación 3: Debe adoptarse la diligencia administrativa como método para tratar el problema de la reserva de capacidad sin utilización real de la misma. Todo método de diligencia debida adoptado debe aplicarse (de acuerdo con las medidas transitorias que se han de adoptar) a cualquier red de satélites coordinada o en estado de coordinación y a las redes de satélites notificadas o inscritas en el Registro Internacional de Frecuencias </w:t>
      </w:r>
    </w:p>
    <w:p>
      <w:pPr>
        <w:pStyle w:val="Normal"/>
        <w:spacing w:lineRule="atLeast" w:line="0"/>
        <w:rPr/>
      </w:pPr>
      <w:r>
        <w:rPr/>
        <w:t>Se han establecido dos métodos principales: un método administrativo, según el cual las administraciones de la UIT deben demostrar que tienen el serio propósito de establecer una red de satélites, y un método financiero que comprende tres elementos: tasas para cubrir los gastos de tramitación, tasas de inscripción y fianzas reembolsables cuando se lanza el sistema de satélites. Parece existir un consenso general sobre los elementos principales del método de procedimiento, aunque aún deben considerarse detalladamente muchas cuestiones al respecto. El Grupo de Trabajo UIT</w:t>
        <w:noBreakHyphen/>
        <w:t>2000 debe examinar con carácter urgente las tasas para la tramitación de las notificaciones de satélites. No hay consenso de momento sobre los elementos principales de otros enfoques financieros.</w:t>
      </w:r>
    </w:p>
    <w:p>
      <w:pPr>
        <w:pStyle w:val="Normal"/>
        <w:spacing w:lineRule="atLeast" w:line="0"/>
        <w:rPr/>
      </w:pPr>
      <w:r>
        <w:rPr/>
        <w:t>La Comisión Especial recomienda que se presente a la CMR</w:t>
        <w:noBreakHyphen/>
        <w:t>97 para su adopción, un método de diligencia debida administrativa, de manera que sea efectivo de manera inmediata; una parte de este método comprendería una Resolución de la CMR</w:t>
        <w:noBreakHyphen/>
        <w:t>97 que contendría prácticas  y en la que se instaría a las administraciones a adoptar éstas para suprimir los satélites ficticios. Se solicitaría al Director de la BR que informase a la CMR</w:t>
        <w:noBreakHyphen/>
        <w:t>99 sobre los resultados logrados en los dos años transcurridos entre ambas Conferencias, en el entendido de que si la situación no ha mejorado en la fecha de celebración de la CMR</w:t>
        <w:noBreakHyphen/>
        <w:t>99, ésta podría examinar la necesidad de otras medidas, incluidas en su caso disposiciones financieras. Ello podría dar como resultado la necesidad de elaborar disposiciones detalladas, para su consideración por la CMR</w:t>
        <w:noBreakHyphen/>
        <w:t>01 y la Conferencia de Plenipotenciarios de 2002.</w:t>
      </w:r>
    </w:p>
    <w:p>
      <w:pPr>
        <w:pStyle w:val="Normal"/>
        <w:spacing w:lineRule="atLeast" w:line="0"/>
        <w:rPr/>
      </w:pPr>
      <w:r>
        <w:rPr/>
        <w:t>Algunas administraciones sugirieron que la CMR</w:t>
        <w:noBreakHyphen/>
        <w:t>97 examine el enfoque de la diligencia debida administrativa para su aprobación, junto con tasas de inscripción anuales que entren en vigor inmediatamente. Se prepararía el mecanismo para la introducción de fianzas, pero su aplicación se aplazaría en espera de adquirir experiencia en la aplicación de la diligencia debida administrativa y de las tasas de inscripción anuales. Se pediría al Director de la BR que informase a la CMR</w:t>
        <w:noBreakHyphen/>
        <w:t>99 sobre los resultados obtenidos, en la inteligencia de que, si no se llegase a observar una mejora suficiente de la situación cuando se celebre la CMR</w:t>
        <w:noBreakHyphen/>
        <w:t>99, ésta debería examinar para su adopción el método de la fianza. Se informaría sobre esta solución a la Conferencia de Plenipotenciarios de 1998 de modo que, si es necesario para facilitar su aplicación, la Conferencia pueda modificar oportunamente el Convenio y la Constitución.</w:t>
      </w:r>
    </w:p>
    <w:p>
      <w:pPr>
        <w:pStyle w:val="Normal"/>
        <w:spacing w:lineRule="atLeast" w:line="0"/>
        <w:rPr/>
      </w:pPr>
      <w:r>
        <w:rPr/>
        <w:t>Hay opiniones muy distintas sobre a qué servicios, a qué bandas de frecuencias y a qué órbitas se deben aplicar los cambios que adopte la CMR-97, además de su aplicación al SFS OSG. Las opiniones oscilan entre la aplicación exclusivamente a ciertas bandas especificadas del SFS OSG cuando haya congestión y la aplicación a todas las bandas del SRS, del SFS y del SMS OSG y no OSG.</w:t>
      </w:r>
    </w:p>
    <w:p>
      <w:pPr>
        <w:pStyle w:val="Normal"/>
        <w:spacing w:lineRule="atLeast" w:line="0"/>
        <w:rPr>
          <w:b/>
          <w:b/>
          <w:bCs/>
        </w:rPr>
      </w:pPr>
      <w:r>
        <w:rPr>
          <w:b/>
          <w:bCs/>
        </w:rPr>
        <w:t>Recomendación 4: Una próxima CMR competente en la materia debe examinar el tema del periodo de explotación de una asignación inscrita para una red de satélites teniendo en cuenta la experiencia obtenida en la aplicación de las Resoluciones 4 y 2</w:t>
      </w:r>
    </w:p>
    <w:p>
      <w:pPr>
        <w:pStyle w:val="Normal"/>
        <w:spacing w:lineRule="atLeast" w:line="0"/>
        <w:rPr/>
      </w:pPr>
      <w:r>
        <w:rPr/>
        <w:t xml:space="preserve">Este tema se refiere al periodo durante el cual pueden mantenerse los derechos adquiridos por las administraciones sobre las redes de satélites. Se han recibido recientemente inscripciones para redes de satélites con una vida útil de hasta cincuenta años y, por otro lado, las Resoluciones de la UIT </w:t>
      </w:r>
      <w:r>
        <w:br w:type="page"/>
      </w:r>
    </w:p>
    <w:p>
      <w:pPr>
        <w:pStyle w:val="Normal"/>
        <w:spacing w:lineRule="atLeast" w:line="0"/>
        <w:rPr/>
      </w:pPr>
      <w:r>
        <w:rPr/>
        <w:t>establecen la necesidad de no ocupar permanentemente la OSG. Las Contribuciones revelan que si bien el tema no es difícil de formular, hasta ahora no se han identificado soluciones prácticas.</w:t>
      </w:r>
    </w:p>
    <w:p>
      <w:pPr>
        <w:pStyle w:val="Normal"/>
        <w:spacing w:lineRule="atLeast" w:line="0"/>
        <w:rPr>
          <w:b/>
          <w:b/>
          <w:bCs/>
        </w:rPr>
      </w:pPr>
      <w:r>
        <w:rPr>
          <w:b/>
          <w:bCs/>
        </w:rPr>
        <w:t>Recomendación 5: La UIT debe utilizar el sistema de comprobación técnica internacional para aplicaciones espaciales sin llevar a cabo ella misma dicha comprobación técnica y se debe instar a las administraciones a que identifiquen las estaciones que pueden participar en el sistema de comprobación técnica de las emisiones</w:t>
      </w:r>
    </w:p>
    <w:p>
      <w:pPr>
        <w:pStyle w:val="Normal"/>
        <w:spacing w:lineRule="atLeast" w:line="0"/>
        <w:rPr/>
      </w:pPr>
      <w:r>
        <w:rPr/>
        <w:t>Varias administraciones han señalado que pueden participar en actividades de comprobación técnica. En muchas contribuciones se apoyaba el argumento de que la comprobación técnica tiene una importante función que cumplir en la lucha por reducir la aparente congestión en la utilización de la órbita y de los correspondientes recursos de frecuencias y permitirá también a la BR publicar los datos de comprobación técnica reunidos destacando las discrepancias entre la información obtenida con la comprobación técnica y los parámetros inscritos en el Registro Internacional de Frecuencias.</w:t>
      </w:r>
    </w:p>
    <w:p>
      <w:pPr>
        <w:pStyle w:val="Normal"/>
        <w:spacing w:lineRule="atLeast" w:line="0"/>
        <w:rPr/>
      </w:pPr>
      <w:r>
        <w:rPr/>
        <w:t>Hubo acuerdo general en que la UIT no debe realizar por sí misma la comprobación técnica de las emisiones. Las estaciones internacionales de comprobación técnica pueden proporcionar datos a la Oficina cuando sea necesario, pero según la reglamentación actual tales datos no pueden utilizarse para suprimir inscripciones del Registro sin el consentimiento de las administraciones.</w:t>
      </w:r>
    </w:p>
    <w:p>
      <w:pPr>
        <w:pStyle w:val="Heading0"/>
        <w:spacing w:lineRule="atLeast" w:line="0"/>
        <w:ind w:left="0" w:hanging="0"/>
        <w:rPr/>
      </w:pPr>
      <w:r>
        <w:rPr/>
        <w:t>Recomendación 6: Las administraciones deben además aumentar la función del operador del sistema en la coordinación entre sistemas, mientras que la administración sigue siendo responsable de esa coordinación en virtud de las normas de la UIT (punto 9.1). No es necesario introducir modificaciones fundamentales en la Constitución, el Convenio o el Reglamento de Radiocomunicaciones de la UIT con respecto a la revisión de las funciones de las administraciones, los operadores de sistemas, la Oficina de Radiocomunicaciones y la Junta del Reglamento de Radiocomunicaciones en el proceso de coordinación</w:t>
      </w:r>
    </w:p>
    <w:p>
      <w:pPr>
        <w:pStyle w:val="Normal"/>
        <w:spacing w:lineRule="atLeast" w:line="0"/>
        <w:rPr/>
      </w:pPr>
      <w:r>
        <w:rPr/>
        <w:t>Cada administración de la UIT debe decidir el grado concreto de autoridad otorgado al operador del sistema, en función de sus propias circunstancias. No es necesario introducir ninguna modificación en la Constitución ni en el Reglamento de Radiocomunicaciones de la UIT para dar cabida a esta evolución. Un enfoque propuesto, en el que se ilustran los sectores concretos en los que las administraciones pueden decidir aumentar la función del operador del sistema, figura en un anexo al presente Informe, que contiene un proyecto de Resolución para examen por la CMR</w:t>
        <w:noBreakHyphen/>
        <w:t>97.</w:t>
      </w:r>
    </w:p>
    <w:p>
      <w:pPr>
        <w:pStyle w:val="Heading0"/>
        <w:spacing w:lineRule="atLeast" w:line="0"/>
        <w:ind w:left="0" w:hanging="0"/>
        <w:rPr/>
      </w:pPr>
      <w:r>
        <w:rPr/>
        <w:t>Recomendación 7: Se recomienda que la Oficina no tenga en cuenta las redes en relación con las cuales no haya recibido en el plazo preciso la información requerida por el método de la diligencia debida administrativa. En tal caso la administración, si así lo desea, iniciará el procedimiento de publicación anticipada presentando nueva información de publicación anticipada</w:t>
      </w:r>
    </w:p>
    <w:p>
      <w:pPr>
        <w:pStyle w:val="Normal"/>
        <w:spacing w:lineRule="atLeast" w:line="0"/>
        <w:rPr/>
      </w:pPr>
      <w:r>
        <w:rPr/>
        <w:t>Las disposiciones actuales del Reglamento de Radiocomunicaciones abarcan ya el caso de las inscripciones inactivas en el Registro Internacional de Frecuencias.</w:t>
      </w:r>
    </w:p>
    <w:p>
      <w:pPr>
        <w:pStyle w:val="Heading0"/>
        <w:spacing w:lineRule="atLeast" w:line="0"/>
        <w:ind w:left="0" w:hanging="0"/>
        <w:rPr/>
      </w:pPr>
      <w:r>
        <w:rPr/>
        <w:t>Recomendación 8: La CMR</w:t>
        <w:noBreakHyphen/>
        <w:t>97 debe tomar disposiciones en relación con las recomendaciones contenidas en el presente Informe con objeto de mejorar los procedimientos reglamentarios lo más rápidamente posible, teniendo en cuenta las eventuales disposiciones transitorias necesarias</w:t>
      </w:r>
      <w:r>
        <w:br w:type="page"/>
      </w:r>
    </w:p>
    <w:p>
      <w:pPr>
        <w:pStyle w:val="Heading0"/>
        <w:ind w:left="0" w:hanging="0"/>
        <w:rPr/>
      </w:pPr>
      <w:r>
        <w:rPr/>
        <w:t>Recomendación 9</w:t>
      </w:r>
      <w:r>
        <w:rPr>
          <w:rStyle w:val="FootnoteCharacters"/>
          <w:rStyle w:val="FootnoteAnchor"/>
        </w:rPr>
        <w:footnoteReference w:customMarkFollows="1" w:id="2"/>
        <w:t>1</w:t>
      </w:r>
      <w:r>
        <w:rPr/>
        <w:t xml:space="preserve"> : Se adoptarán las disposiciones siguientes para mejorar la utilización eficaz de los recursos órbita y espectro:</w:t>
      </w:r>
    </w:p>
    <w:p>
      <w:pPr>
        <w:pStyle w:val="Enumlev1"/>
        <w:spacing w:lineRule="atLeast" w:line="0"/>
        <w:rPr>
          <w:b/>
          <w:b/>
          <w:bCs/>
        </w:rPr>
      </w:pPr>
      <w:r>
        <w:rPr>
          <w:b/>
          <w:bCs/>
        </w:rPr>
        <w:t>•</w:t>
      </w:r>
      <w:r>
        <w:rPr>
          <w:b/>
          <w:bCs/>
        </w:rPr>
        <w:tab/>
        <w:t>utilización de las tecnologías más recientes para las estaciones espaciales y terrenas</w:t>
      </w:r>
    </w:p>
    <w:p>
      <w:pPr>
        <w:pStyle w:val="Enumlev1"/>
        <w:spacing w:lineRule="atLeast" w:line="0"/>
        <w:rPr>
          <w:b/>
          <w:b/>
          <w:bCs/>
        </w:rPr>
      </w:pPr>
      <w:r>
        <w:rPr>
          <w:b/>
          <w:bCs/>
        </w:rPr>
        <w:t>•</w:t>
      </w:r>
      <w:r>
        <w:rPr>
          <w:b/>
          <w:bCs/>
        </w:rPr>
        <w:tab/>
        <w:t>revisión de los criterios de compartición entre los sistemas de satélite teniendo en cuenta la evolución de la tecnología, para permitir la utilización de la misma porción de espectro por un número mayor de redes de satélite</w:t>
      </w:r>
    </w:p>
    <w:p>
      <w:pPr>
        <w:pStyle w:val="Enumlev1"/>
        <w:spacing w:lineRule="atLeast" w:line="0"/>
        <w:rPr>
          <w:b/>
          <w:b/>
          <w:bCs/>
        </w:rPr>
      </w:pPr>
      <w:r>
        <w:rPr>
          <w:b/>
          <w:bCs/>
        </w:rPr>
        <w:t>•</w:t>
      </w:r>
      <w:r>
        <w:rPr>
          <w:b/>
          <w:bCs/>
        </w:rPr>
        <w:tab/>
        <w:t>se debe considerar que las Recomendaciones UIT-R pertinentes son incorporadas en el Reglamento de Radiocomunicaciones por las RPC y las CMR.</w:t>
      </w:r>
    </w:p>
    <w:p>
      <w:pPr>
        <w:pStyle w:val="Normal"/>
        <w:spacing w:lineRule="atLeast" w:line="0"/>
        <w:rPr/>
      </w:pPr>
      <w:r>
        <w:rPr/>
        <w:t>Se han elaborado Recomendaciones UIT</w:t>
        <w:noBreakHyphen/>
        <w:t>R con objeto de mejorar la utilización eficaz de los recursos órbita y espectro teniendo en cuenta las nuevas tecnologías.</w:t>
      </w:r>
    </w:p>
    <w:p>
      <w:pPr>
        <w:pStyle w:val="Normal"/>
        <w:spacing w:lineRule="atLeast" w:line="0"/>
        <w:rPr>
          <w:b/>
          <w:b/>
          <w:bCs/>
        </w:rPr>
      </w:pPr>
      <w:r>
        <w:rPr>
          <w:b/>
          <w:bCs/>
        </w:rPr>
        <w:t>Recomendación 10: Aunque desde el punto de vista técnico la distinción entre el SRS y el SFS es a menudo imprecisa, las administraciones aplican en general disposiciones reglamentarias diferentes a estos servicios y en ningún caso se ha recurrido a la utilización para radiodifusión directa de hogar (DTH) de las bandas del SFS con objeto de soslayar las disposiciones reglamentarias de la Resolución 507 y del número 2674 del Reglamento de Radiocomunicaciones</w:t>
      </w:r>
    </w:p>
    <w:p>
      <w:pPr>
        <w:pStyle w:val="Normal"/>
        <w:spacing w:lineRule="atLeast" w:line="0"/>
        <w:rPr/>
      </w:pPr>
      <w:r>
        <w:rPr/>
        <w:t>Se reconoce que las diferencias técnicas entre los servicios SRS y SFS empiezan a ser muy pequeñas. El Reglamento de Radiocomunicaciones da una definición de recepción comunal en el SRS pero no contiene una definición de DTH utilizable en servicios distintos del SRS; esa definición ha de ser considerada por una Conferencia competente. En la actualidad, en algunas partes del mundo, una mayoría importante de las transmisiones de radiodifusión directa a los hogares y otros usos se efectúa en las bandas de frecuencias atribuidas al SFS.</w:t>
      </w:r>
    </w:p>
    <w:p>
      <w:pPr>
        <w:pStyle w:val="Heading2"/>
        <w:spacing w:lineRule="atLeast" w:line="0"/>
        <w:rPr/>
      </w:pPr>
      <w:r>
        <w:rPr/>
        <w:t>1.2</w:t>
        <w:tab/>
        <w:t>Otros asuntos</w:t>
      </w:r>
    </w:p>
    <w:p>
      <w:pPr>
        <w:pStyle w:val="Normal"/>
        <w:spacing w:lineRule="atLeast" w:line="0"/>
        <w:rPr/>
      </w:pPr>
      <w:r>
        <w:rPr/>
        <w:t>En cuanto a la solución de controversias, la utilización no coordinada de los recursos órbita y espectro y la transferencia de estos recursos, la Comisión Especial opina que no se debe modificar en este momento la situación actual, por lo que no formula ninguna recomendación sobre este asunto a la CMR-97.</w:t>
      </w:r>
    </w:p>
    <w:p>
      <w:pPr>
        <w:pStyle w:val="Heading2"/>
        <w:spacing w:lineRule="atLeast" w:line="0"/>
        <w:rPr/>
      </w:pPr>
      <w:r>
        <w:rPr/>
        <w:t>1.3</w:t>
        <w:tab/>
        <w:t>Temas relacionados con la aplicación</w:t>
      </w:r>
    </w:p>
    <w:p>
      <w:pPr>
        <w:pStyle w:val="Heading3"/>
        <w:spacing w:lineRule="atLeast" w:line="0"/>
        <w:rPr/>
      </w:pPr>
      <w:r>
        <w:rPr/>
        <w:t>1.3.1</w:t>
        <w:tab/>
        <w:t>Asuntos constitucionales</w:t>
      </w:r>
    </w:p>
    <w:p>
      <w:pPr>
        <w:pStyle w:val="Normal"/>
        <w:spacing w:lineRule="atLeast" w:line="0"/>
        <w:rPr/>
      </w:pPr>
      <w:r>
        <w:rPr/>
        <w:t>Casi todas las modificaciones propuestas indicadas anteriormente no exigen ningún cambio en la Constitución o el Convenio de la UIT. Una excepción puede ser la propuesta de imponer fianzas y/o aplicar tasas de inscripción para tratar el tema de los satélites ficticios. El presente Informe no adopta ninguna posición sobre este tema constitucional; únicamente señala que, cualquier modificación puede aplazar la fecha en que esas propuestas puedan entrar en vigor.</w:t>
      </w:r>
      <w:r>
        <w:br w:type="page"/>
      </w:r>
    </w:p>
    <w:p>
      <w:pPr>
        <w:pStyle w:val="Heading3"/>
        <w:spacing w:lineRule="atLeast" w:line="0"/>
        <w:rPr/>
      </w:pPr>
      <w:r>
        <w:rPr/>
        <w:t>1.3.2</w:t>
        <w:tab/>
        <w:t>Identificación de los cambios correspondientes en el Reglamento de Radiocomunicaciones</w:t>
      </w:r>
    </w:p>
    <w:p>
      <w:pPr>
        <w:pStyle w:val="Normal"/>
        <w:spacing w:lineRule="atLeast" w:line="0"/>
        <w:rPr/>
      </w:pPr>
      <w:r>
        <w:rPr/>
        <w:t>La aplicación de muchas propuestas específicas descritas anteriormente exigiría modificar el Reglamento de Radiocomunicaciones. Otras propuestas pueden aplicarse mediante una Resolución de la CMR. La ventaja de este último método es que la fecha de aplicación sería anterior, pues las Resoluciones pueden entrar en vigor el mismo día de la fecha de su adopción.</w:t>
      </w:r>
    </w:p>
    <w:p>
      <w:pPr>
        <w:pStyle w:val="Heading3"/>
        <w:spacing w:lineRule="atLeast" w:line="0"/>
        <w:rPr/>
      </w:pPr>
      <w:r>
        <w:rPr/>
        <w:t>1.3.3</w:t>
        <w:tab/>
        <w:t>Asuntos relacionados con la transición</w:t>
      </w:r>
    </w:p>
    <w:p>
      <w:pPr>
        <w:pStyle w:val="Normal"/>
        <w:spacing w:lineRule="atLeast" w:line="0"/>
        <w:rPr/>
      </w:pPr>
      <w:r>
        <w:rPr/>
        <w:t>Ha surgido la cuestión relativa a la aplicación de cualquier nuevo procedimiento sobre diligencia debida de naturaleza administrativa que pueda adoptar la CMR</w:t>
        <w:noBreakHyphen/>
        <w:t>97 o conferencias posteriores referente a inscripciones de satélites que ya han sido coordinados o se encuentran en proceso de coordinación.</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2S.ww7</w:t>
      <w:tab/>
    </w:r>
    <w:r>
      <w:rPr/>
      <w:fldChar w:fldCharType="begin"/>
    </w:r>
    <w:r>
      <w:rPr/>
      <w:instrText xml:space="preserve"> SAVEDATE \@"dd\.MM\.yy" </w:instrText>
    </w:r>
    <w:r>
      <w:rPr/>
      <w:fldChar w:fldCharType="separate"/>
    </w:r>
    <w:r>
      <w:rPr/>
      <w:t>27.02.97</w:t>
    </w:r>
    <w:r>
      <w:rPr/>
      <w:fldChar w:fldCharType="end"/>
    </w:r>
    <w:r>
      <w:rPr/>
      <w:tab/>
    </w:r>
    <w:r>
      <w:rPr/>
      <w:fldChar w:fldCharType="begin"/>
    </w:r>
    <w:r>
      <w:rPr/>
      <w:instrText xml:space="preserve"> PRINTDATE \@"dd\.MM\.yy" </w:instrText>
    </w:r>
    <w:r>
      <w:rPr/>
      <w:fldChar w:fldCharType="separate"/>
    </w:r>
    <w:r>
      <w:rPr/>
      <w:t>27.02.97</w:t>
    </w:r>
    <w:r>
      <w:rPr/>
      <w:fldChar w:fldCharType="end"/>
    </w:r>
  </w:p>
  <w:p>
    <w:pPr>
      <w:pStyle w:val="Footer"/>
      <w:rPr/>
    </w:pPr>
    <w:r>
      <w:rPr/>
      <w:t>(4345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2S.ww7</w:t>
      <w:tab/>
    </w:r>
    <w:r>
      <w:rPr/>
      <w:fldChar w:fldCharType="begin"/>
    </w:r>
    <w:r>
      <w:rPr/>
      <w:instrText xml:space="preserve"> SAVEDATE \@"dd\.MM\.yy" </w:instrText>
    </w:r>
    <w:r>
      <w:rPr/>
      <w:fldChar w:fldCharType="separate"/>
    </w:r>
    <w:r>
      <w:rPr/>
      <w:t>27.02.97</w:t>
    </w:r>
    <w:r>
      <w:rPr/>
      <w:fldChar w:fldCharType="end"/>
    </w:r>
    <w:r>
      <w:rPr/>
      <w:tab/>
    </w:r>
    <w:r>
      <w:rPr/>
      <w:fldChar w:fldCharType="begin"/>
    </w:r>
    <w:r>
      <w:rPr/>
      <w:instrText xml:space="preserve"> PRINTDATE \@"dd\.MM\.yy" </w:instrText>
    </w:r>
    <w:r>
      <w:rPr/>
      <w:fldChar w:fldCharType="separate"/>
    </w:r>
    <w:r>
      <w:rPr/>
      <w:t>27.02.97</w:t>
    </w:r>
    <w:r>
      <w:rPr/>
      <w:fldChar w:fldCharType="end"/>
    </w:r>
  </w:p>
  <w:p>
    <w:pPr>
      <w:pStyle w:val="Footer"/>
      <w:rPr/>
    </w:pPr>
    <w:r>
      <w:rPr/>
      <w:t>(434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Se ruega al Director de la BR que comunique esta Recomendación al GAR y a la Asamblea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7-1/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07:34:00Z</dcterms:created>
  <dc:creator>Pool</dc:creator>
  <dc:description/>
  <dc:language>en-US</dc:language>
  <cp:lastModifiedBy>Pool</cp:lastModifiedBy>
  <cp:lastPrinted>1997-02-27T11:04:00Z</cp:lastPrinted>
  <dcterms:modified xsi:type="dcterms:W3CDTF">1997-02-27T10:05:00Z</dcterms:modified>
  <cp:revision>10</cp:revision>
  <dc:subject/>
  <dc:title>UNIÓN INTERNACIONAL DE TELECOMUNICACIONES	</dc:title>
</cp:coreProperties>
</file>