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60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11-14 DE MARZO DE 199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7-1/10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20 de febrero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1.35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11-14 DE MARZO DE 1997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7-1/10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0 de febrero d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Title1"/>
        <w:rPr/>
      </w:pPr>
      <w:bookmarkStart w:id="8" w:name="title1"/>
      <w:bookmarkEnd w:id="8"/>
      <w:r>
        <w:rPr/>
        <w:t>Director de la Oficina de Radiocomunicaciones</w:t>
      </w:r>
    </w:p>
    <w:p>
      <w:pPr>
        <w:pStyle w:val="Title1"/>
        <w:spacing w:before="0" w:after="0"/>
        <w:rPr/>
      </w:pPr>
      <w:r>
        <w:rPr/>
        <w:t>Director de la Oficina de Normalización de las Telecomunicaciones</w:t>
      </w:r>
    </w:p>
    <w:p>
      <w:pPr>
        <w:pStyle w:val="Title2"/>
        <w:rPr/>
      </w:pPr>
      <w:r>
        <w:rPr/>
        <w:t>coordinación sobre asuntos de radiodifusión</w:t>
      </w:r>
    </w:p>
    <w:p>
      <w:pPr>
        <w:pStyle w:val="Title4"/>
        <w:rPr/>
      </w:pPr>
      <w:r>
        <w:rPr/>
      </w:r>
    </w:p>
    <w:p>
      <w:pPr>
        <w:pStyle w:val="Normalaftertitle"/>
        <w:spacing w:lineRule="atLeast" w:line="0"/>
        <w:rPr/>
      </w:pPr>
      <w:r>
        <w:rPr/>
        <w:t>En la reunión mixta GANT/GAR (Ginebra, febrero de 1996), se invitó al Comité Mixto de Dirección de las Comisiones de Estudio 10 y 11 del UIT</w:t>
        <w:noBreakHyphen/>
        <w:t>R (cuyo nuevo nombre es Comité Mixto de Dirección sobre Radiodifusión) a que mejoraran la coordinación con las Comisiones de Estudio 9 y 15 del UIT-T.</w:t>
      </w:r>
    </w:p>
    <w:p>
      <w:pPr>
        <w:pStyle w:val="Normal"/>
        <w:spacing w:lineRule="atLeast" w:line="0"/>
        <w:rPr/>
      </w:pPr>
      <w:r>
        <w:rPr/>
        <w:t>Los Presidentes de las Comisiones de Estudio 9 y 15 del UIT</w:t>
        <w:noBreakHyphen/>
        <w:t>T han propuesto efectuar dicha coordinación al margen del Comité Mixto de Dirección, mediante reuniones oficiosas entre los Presidentes de las correspondientes Comisiones de Estudio del UIT-R y del UIT-T.</w:t>
      </w:r>
    </w:p>
    <w:p>
      <w:pPr>
        <w:pStyle w:val="Normal"/>
        <w:spacing w:lineRule="atLeast" w:line="0"/>
        <w:rPr/>
      </w:pPr>
      <w:r>
        <w:rPr/>
        <w:t>Como consecuencia, los representantes de las Comisiones de Estudio afectadas se han reunido y han acordado garantizar, mediante la adecuada coordinación, la elaboración de Recomendaciones complementarias que permitan mejorar la interfuncionabilidad de los sistemas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720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AG\RAG97\RAG-1\000\010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97</w:t>
    </w:r>
    <w:r>
      <w:rPr/>
      <w:fldChar w:fldCharType="end"/>
    </w:r>
  </w:p>
  <w:p>
    <w:pPr>
      <w:pStyle w:val="Footer"/>
      <w:rPr/>
    </w:pPr>
    <w:r>
      <w:rPr/>
      <w:t>(4338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  <w:caps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  <w:caps w:val="false"/>
      <w:smallCaps w:val="false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240" w:after="0"/>
      <w:ind w:left="2268" w:hanging="226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8:21:00Z</dcterms:created>
  <dc:creator>Pool</dc:creator>
  <dc:description/>
  <dc:language>en-US</dc:language>
  <cp:lastModifiedBy>Pool</cp:lastModifiedBy>
  <cp:lastPrinted>1997-02-27T11:02:00Z</cp:lastPrinted>
  <dcterms:modified xsi:type="dcterms:W3CDTF">1997-02-27T10:03:00Z</dcterms:modified>
  <cp:revision>7</cp:revision>
  <dc:subject/>
  <dc:title>UNIÓN INTERNACIONAL DE TELECOMUNICACIONES	</dc:title>
</cp:coreProperties>
</file>