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20130" cy="2932430"/>
                <wp:effectExtent l="0" t="0" r="0" b="0"/>
                <wp:wrapTopAndBottom/>
                <wp:docPr id="1" name="Frame1"/>
                <a:graphic xmlns:a="http://schemas.openxmlformats.org/drawingml/2006/main">
                  <a:graphicData uri="http://schemas.microsoft.com/office/word/2010/wordprocessingShape">
                    <wps:wsp>
                      <wps:cNvSpPr txBox="1"/>
                      <wps:spPr>
                        <a:xfrm>
                          <a:off x="0" y="0"/>
                          <a:ext cx="612013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9-23 FEBRUARY 199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ocument RAG96-1/26-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19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9-23 FEBRUARY 199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RAG96-1/26-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19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bookmarkStart w:id="7" w:name="recibido"/>
      <w:bookmarkStart w:id="8" w:name="recibido"/>
      <w:bookmarkEnd w:id="8"/>
    </w:p>
    <w:p>
      <w:pPr>
        <w:pStyle w:val="Head"/>
        <w:tabs>
          <w:tab w:val="left" w:pos="6663" w:leader="none"/>
          <w:tab w:val="left" w:pos="7513" w:leader="none"/>
        </w:tabs>
        <w:bidi w:val="0"/>
        <w:jc w:val="left"/>
        <w:rPr/>
      </w:pPr>
      <w:r>
        <w:rPr/>
      </w:r>
      <w:bookmarkStart w:id="9" w:name="asunto"/>
      <w:bookmarkStart w:id="10" w:name="asunto"/>
    </w:p>
    <w:p>
      <w:pPr>
        <w:pStyle w:val="Source"/>
        <w:tabs>
          <w:tab w:val="left" w:pos="6663" w:leader="none"/>
          <w:tab w:val="left" w:pos="7513" w:leader="none"/>
        </w:tabs>
        <w:bidi w:val="0"/>
        <w:rPr/>
      </w:pPr>
      <w:r>
        <w:rPr/>
        <w:t>Chairman, Conference Preparatory Meeting (CPM)</w:t>
      </w:r>
    </w:p>
    <w:p>
      <w:pPr>
        <w:pStyle w:val="Title1"/>
        <w:bidi w:val="0"/>
        <w:spacing w:before="480" w:after="0"/>
        <w:jc w:val="center"/>
        <w:rPr/>
      </w:pPr>
      <w:r>
        <w:rPr/>
        <w:t>Working Methods of the CPM</w:t>
      </w:r>
    </w:p>
    <w:p>
      <w:pPr>
        <w:pStyle w:val="Title2"/>
        <w:bidi w:val="0"/>
        <w:spacing w:before="240" w:after="0"/>
        <w:jc w:val="left"/>
        <w:rPr/>
      </w:pPr>
      <w:r>
        <w:rPr/>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During the previous cycle of CPM activity, up to and including CPM-96, a number of issues have arisen which the Radiocommunication Advisory Group (RAG) may wish to consider for the purpose of advising the Director on means to improve the working methods of the CPM during the next cycle.</w:t>
      </w:r>
    </w:p>
    <w:p>
      <w:pPr>
        <w:pStyle w:val="Normal"/>
        <w:bidi w:val="0"/>
        <w:ind w:left="567" w:hanging="567"/>
        <w:jc w:val="left"/>
        <w:rPr/>
      </w:pPr>
      <w:r>
        <w:rPr>
          <w:b/>
          <w:bCs w:val="false"/>
          <w:i w:val="false"/>
          <w:iCs w:val="false"/>
          <w:caps w:val="false"/>
          <w:smallCaps w:val="false"/>
          <w:strike w:val="false"/>
          <w:dstrike w:val="false"/>
          <w:outline w:val="false"/>
          <w:vanish w:val="false"/>
        </w:rPr>
        <w:t>2</w:t>
      </w:r>
      <w:r>
        <w:rPr/>
        <w:tab/>
        <w:t>The issues mentioned include:</w:t>
      </w:r>
    </w:p>
    <w:p>
      <w:pPr>
        <w:pStyle w:val="Enumlev1"/>
        <w:bidi w:val="0"/>
        <w:ind w:left="567" w:hanging="567"/>
        <w:jc w:val="left"/>
        <w:rPr/>
      </w:pPr>
      <w:r>
        <w:rPr/>
        <w:t>a)</w:t>
        <w:tab/>
        <w:t>The amount of time that is required between the publication of the CPM Final Report to a World Radiocommunication Conference (WRC) by (M)members to prepare for the WRC itself.</w:t>
      </w:r>
    </w:p>
    <w:p>
      <w:pPr>
        <w:pStyle w:val="Enumlev1"/>
        <w:bidi w:val="0"/>
        <w:ind w:left="794" w:hanging="794"/>
        <w:jc w:val="left"/>
        <w:rPr/>
      </w:pPr>
      <w:r>
        <w:rPr/>
        <w:t>b)</w:t>
        <w:tab/>
        <w:t>The need for a first meeting of the CPM.</w:t>
      </w:r>
    </w:p>
    <w:p>
      <w:pPr>
        <w:pStyle w:val="Normal"/>
        <w:bidi w:val="0"/>
        <w:jc w:val="left"/>
        <w:rPr/>
      </w:pPr>
      <w:r>
        <w:rPr>
          <w:b/>
          <w:bCs w:val="false"/>
          <w:i w:val="false"/>
          <w:iCs w:val="false"/>
          <w:caps w:val="false"/>
          <w:smallCaps w:val="false"/>
          <w:strike w:val="false"/>
          <w:dstrike w:val="false"/>
          <w:outline w:val="false"/>
          <w:vanish w:val="false"/>
        </w:rPr>
        <w:t>3</w:t>
      </w:r>
      <w:r>
        <w:rPr/>
        <w:tab/>
        <w:t>Issue a) should be considered in the light of the needs of members in preparing for the WRC, recognizing that those members fortunate enough to be able to participate in the meetings of the CPM probably have less of a need of the Final Report than those who cannot participate. Additionally, scheduling of resources in Geneva must be taken into account, allowing for the long lead time needed to ensure that meeting resources are available.</w:t>
      </w:r>
    </w:p>
    <w:p>
      <w:pPr>
        <w:pStyle w:val="Normal"/>
        <w:bidi w:val="0"/>
        <w:spacing w:before="136" w:after="0"/>
        <w:jc w:val="left"/>
        <w:rPr/>
      </w:pPr>
      <w:r>
        <w:rPr/>
        <w:t>Issue b) depends on a number of factors. For example, the respective roles of the Study Group Chairmen's and Vice-Chairmen's (CVC) meeting and the CPM in preparing for WRCs; the timing of their meetings; the possible refinement of the working methods of the CPM as provided in Resolution ITU-R 2-1; and the impact of budgetary constraints on the whole process of WRC preparation. With a two-year interval between WRCs it is difficult to see, at this time, how the process might be adjusted to provide i) more time for better quality of preparation by the Study Groups; and ii) more time for members to complete preparations based on the CPM Report.</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CPM-96, in its Document CPM96/20 agreed a Proposed Outline of the CPM Report to WRC-97. Annex 4 to that document shows agreed CPM working procedures which supplement the working methods for the Conference Preparatory Meeting found in Annex 1 to Resolution ITU</w:t>
        <w:noBreakHyphen/>
        <w:t>R 2</w:t>
        <w:noBreakHyphen/>
        <w:t xml:space="preserve">1. The Radiocommunication Advisory Group is requested to consider the incorporation of any or all of these working procedures into Annex 1 to Resolution ITU-R 2-1, with a view to precluding the need to develop such procedures within each CPM cycle. Annex 3 to Document CPM96/20 shows an agreed Preparatory Process for the CPM Report and its contributing elements (Working Parties/Task Groups and Special Committee). The timeline could be corrected to display </w:t>
      </w:r>
      <w:r>
        <w:br w:type="page"/>
      </w:r>
    </w:p>
    <w:p>
      <w:pPr>
        <w:pStyle w:val="Normal"/>
        <w:bidi w:val="0"/>
        <w:jc w:val="left"/>
        <w:rPr/>
      </w:pPr>
      <w:r>
        <w:rPr/>
        <w:t>a relative schedule based on the required publication date of the Final Report of the CPM, and Annex 3 might be considered for annexation to Annex 1 of Resolution ITU-R 2-1. These two modifications to Resolution ITU-R 2-1 would effectively eliminate two of the tasks currently being undertaken by the first (organizational) meeting of the CPM.</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One of the purposes of the first meeting of the CPM is to provide for membership-wide review of the status and progress of ongoing studies which have been started in response to the publication of a Preliminary Draft WRC Agenda two years earlier, and to ensure that all of the urgent studies identified by the immediately prior WRC are being undertaken. These two activities might be accomplished by an enhanced meeting of the CVC. Such a CVC meeting may need to be of a longer duration, perhaps four days instead of two, and it should certainly be separated in time from the WRC by at least two working days to provide time for the Radiocommunication Bureau/Secretariat to complete the relevant WRC documents. Additionally, consideration should be given to inviting participation by administrations in the meetings of the CVC. Furthermore, the output documentation of this meeting should include a detailed review of all ongoing studies, and be distributed to all members.</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Document CPM96/20 shows the agreed Proposed Outline of the CPM Report to WRC-97. This proposed outline is in the form of a number of Chapters relevant to groups of issues identified in the draft agenda of WRC-97, Resolution 718 (WRC-95). Document CPM96/21 is a list of the necessary ongoing and urgent studies required to be completed in preparation for the CPM Report to WRC-97. Document CPM96/21 is based on Document CPM96/1, which was developed by the CVC meeting in November 1995. The major difference between Documents CPM96/1 and CPM96/21 is that the information in Document CPM96/21 has been formatted to follow the agreed Chapters in Document CPM96/20. This particular task could be assigned to the Chairman and Vice</w:t>
        <w:noBreakHyphen/>
        <w:t>Chairmen of the CPM, to be completed in consultation with the Study Group Chairmen, within [three] months of the conclusion of the relevant WRC.</w:t>
      </w:r>
    </w:p>
    <w:p>
      <w:pPr>
        <w:pStyle w:val="Normal"/>
        <w:bidi w:val="0"/>
        <w:spacing w:before="136" w:after="0"/>
        <w:jc w:val="left"/>
        <w:rPr/>
      </w:pPr>
      <w:r>
        <w:rPr>
          <w:b/>
          <w:bCs w:val="false"/>
          <w:i w:val="false"/>
          <w:iCs w:val="false"/>
          <w:caps w:val="false"/>
          <w:smallCaps w:val="false"/>
          <w:strike w:val="false"/>
          <w:dstrike w:val="false"/>
          <w:outline w:val="false"/>
          <w:vanish w:val="false"/>
        </w:rPr>
        <w:t>7</w:t>
      </w:r>
      <w:r>
        <w:rPr/>
        <w:tab/>
        <w:t>It is requested that the RAG consider, at its fourth meeting in February 1996, these issues and possible actions with a view to recommending appropriate modifications to Resolutions ITU</w:t>
        <w:noBreakHyphen/>
        <w:t>R 1-1 and ITU-R 2-1. Incorporation of these suggestions, or others which the RAG may deem appropriate, could provide the basis for eliminating the first (organizational) meeting of the CPM.</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center"/>
        <w:rPr/>
      </w:pPr>
      <w:bookmarkStart w:id="11" w:name="dbody"/>
      <w:bookmarkStart w:id="12" w:name="asunto"/>
      <w:r>
        <w:rPr/>
        <w:t>_____________________</w:t>
      </w:r>
      <w:bookmarkEnd w:id="11"/>
      <w:bookmarkEnd w:id="12"/>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G\RAG96\RAG-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02.96</w:t>
    </w:r>
    <w:r>
      <w:rPr>
        <w:smallCaps w:val="false"/>
        <w:caps w:val="false"/>
        <w:outline w:val="false"/>
        <w:dstrike w:val="false"/>
        <w:strike w:val="false"/>
        <w:i w:val="false"/>
        <w:b w:val="false"/>
        <w:iCs w:val="false"/>
        <w:bCs w:val="false"/>
        <w:vanish w:val="false"/>
      </w:rPr>
      <w:fldChar w:fldCharType="end"/>
    </w:r>
    <w:r>
      <w:rPr/>
      <w:br/>
      <w:t>(24252)</w:t>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G\RAG96\RAG-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02.96</w:t>
    </w:r>
    <w:r>
      <w:rPr>
        <w:smallCaps w:val="false"/>
        <w:caps w:val="false"/>
        <w:outline w:val="false"/>
        <w:dstrike w:val="false"/>
        <w:strike w:val="false"/>
        <w:i w:val="false"/>
        <w:b w:val="false"/>
        <w:iCs w:val="false"/>
        <w:bCs w:val="false"/>
        <w:vanish w:val="false"/>
      </w:rPr>
      <w:fldChar w:fldCharType="end"/>
    </w:r>
    <w:r>
      <w:rPr/>
      <w:br/>
      <w:t>(24252)</w:t>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6-1/26-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Rec"/>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basedOn w:val="Normal"/>
    <w:next w:val="Normal"/>
    <w:qFormat/>
    <w:pPr>
      <w:tabs>
        <w:tab w:val="clear" w:pos="794"/>
        <w:tab w:val="clear" w:pos="1191"/>
        <w:tab w:val="clear" w:pos="1588"/>
        <w:tab w:val="clear" w:pos="1985"/>
        <w:tab w:val="left" w:pos="1134" w:leader="none"/>
      </w:tabs>
      <w:spacing w:before="0" w:after="0"/>
      <w:ind w:left="1134" w:hanging="1134"/>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UnknownStyle46">
    <w:name w:val="Unknown Style: 46"/>
    <w:basedOn w:val="Rec"/>
    <w:next w:val="NormalIndent"/>
    <w:qFormat/>
    <w:pPr/>
    <w:rPr/>
  </w:style>
  <w:style w:type="paragraph" w:styleId="UnknownStyle47">
    <w:name w:val="Unknown Style: 47"/>
    <w:basedOn w:val="Normal"/>
    <w:qFormat/>
    <w:pPr>
      <w:jc w:val="lef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19T14:18:00Z</cp:lastPrinted>
  <cp:revision>0</cp:revision>
  <dc:subject/>
  <dc:title/>
</cp:coreProperties>
</file>