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1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3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19-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3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United States of America</w:t>
      </w:r>
    </w:p>
    <w:p>
      <w:pPr>
        <w:pStyle w:val="Title1"/>
        <w:bidi w:val="0"/>
        <w:spacing w:before="480" w:after="0"/>
        <w:jc w:val="center"/>
        <w:rPr/>
      </w:pPr>
      <w:r>
        <w:rPr/>
        <w:t>DISCUSSION PAPER</w:t>
      </w:r>
    </w:p>
    <w:p>
      <w:pPr>
        <w:pStyle w:val="Title2"/>
        <w:bidi w:val="0"/>
        <w:spacing w:before="240" w:after="0"/>
        <w:jc w:val="left"/>
        <w:rPr/>
      </w:pPr>
      <w:r>
        <w:rPr/>
        <w:t>THE USE OF "DUE DILIGENCE" IN FREQUENCY COORDINATION</w:t>
        <w:br/>
        <w:t>OF GSO FSS SATELLITE NETWORKS</w:t>
      </w:r>
    </w:p>
    <w:p>
      <w:pPr>
        <w:pStyle w:val="Title3"/>
        <w:bidi w:val="0"/>
        <w:spacing w:before="240" w:after="0"/>
        <w:jc w:val="left"/>
        <w:rPr/>
      </w:pPr>
      <w:r>
        <w:rPr/>
        <w:t>Resolution 18 of PP-94</w:t>
      </w:r>
    </w:p>
    <w:p>
      <w:pPr>
        <w:pStyle w:val="Heading1"/>
        <w:bidi w:val="0"/>
        <w:ind w:left="794" w:hanging="794"/>
        <w:jc w:val="left"/>
        <w:rPr/>
      </w:pP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ntroduction and summary</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he Working Group of the RAG last year identified a range of specific issues to be considered in connection with the review, called for by Resolution 18 of the Kyoto Plenipotentiary Conference, of the ITU's frequency coordination and planning framework for satellite networks. These are important issues that deserve serious consideration, and the United States Administration looks forward to working with other administrations in this regard. This information paper considers one of those issues and outlines an approach which can be used as a basis for discussion in order to stimulate further consideration of the subject.</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One of the major issues identified by the Radiocommunication Advisory Group ("RAG") as a cause of the increasingly congested geostationary orbit has been the reservation of capacity without actual use. ("Congestion" refers to electronic rather than physical congestion.)</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Administrations initiating coordination are to coordinate with other systems already in coordination or recorded in the Master International Frequency Register ("MIFR"), but which may never be brought into use. A variety of means have been identified by the Working Group of the RAG to address this issue. One means has been characterized as "due diligence", that is, requiring the continuing disclosure of information about the progress of proposed systems, with the objective to discourage non-existent systems.</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This discussion paper suggests one of a number of approaches to implementing this concept. Section 2 discusses improvements of the ITU coordination process to incorporate such a concept. Section 3 focuses on measures that administrations could take to be in a position to comply with the proposed improvements. Section 4 suggests a possible transition process.</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ab/>
        <w:t>The objective of the "due diligence" procedure is to foster equitable and effective access to the scarce resource of the geostationary orbit by discouraging the filing with the ITU of systems that will never be built, but that nevertheless prevent others with urgent requirements from securing rights to use the orbit/spectrum.</w:t>
      </w:r>
    </w:p>
    <w:p>
      <w:pPr>
        <w:pStyle w:val="Heading1"/>
        <w:numPr>
          <w:ilvl w:val="0"/>
          <w:numId w:val="0"/>
        </w:numPr>
        <w:bidi w:val="0"/>
        <w:ind w:left="794" w:hanging="794"/>
        <w:jc w:val="left"/>
        <w:rPr/>
      </w:pPr>
      <w:r>
        <w:rPr/>
      </w:r>
      <w:r>
        <w:br w:type="page"/>
      </w:r>
    </w:p>
    <w:p>
      <w:pPr>
        <w:pStyle w:val="Heading1"/>
        <w:bidi w:val="0"/>
        <w:ind w:left="794" w:hanging="7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tab/>
      </w:r>
      <w:r>
        <w:rPr/>
        <w:t>The international process</w:t>
      </w:r>
    </w:p>
    <w:p>
      <w:pPr>
        <w:pStyle w:val="Heading2"/>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put information</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t is suggested that in addition to the technical information which administrations are now required to provide for advance publication and coordination under Appendices 3 and 4 respectively, certain other information would be required to be provided, intended as evidence that the proposed system will be implemented in the near future. The objective should be to require information that demonstrates that a system is under active development, e.g. launch dates and spacecraft milestones, construction schedules, etc. The information would be provided in the form of a certification by the administration concerned.</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When is information submitted?</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he objective should be to require the information as early as practicable. However, the current advance publication stage, which can be as much as nine years prior to launch (and which some system developers have suggested be reduced), is, as a matter of commercial practicality, too early to require evidence of launch date commitments or execution of spacecraft contracts.</w:t>
      </w:r>
    </w:p>
    <w:p>
      <w:pPr>
        <w:pStyle w:val="Normal"/>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It would need to be decided how the procedural changes would be implemented.</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What happens if required information is not submitt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Initial review</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he ITU Radiocommunication Bureau should perform the task of examining the coordination request for completeness. This is precisely the same task that the Bureau currently performs for information under AP-3 and AP-4. The Bureau would be strictly confined to determining if the information has been submitt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2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Subsequent action</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r>
      <w:r>
        <w:rPr/>
        <w:t>If the required information has not been submitted, the following is suggested:</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4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he Bureau would be limited to so indicating in its communications with administrations but would have no authority to refuse to publish the system particular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4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Missing information could become an element in bilateral discussions between concerned administrations, or</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4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ab/>
        <w:t>At the administration level, concerned administrations are free to determine the sufficiency or adequacy of the information supplied. For example, administrations could take the position that coordination discussion with other administrations for systems which do not have a firm launch date within three years of the date of discussions, should be postponed. The purpose is to require administrations to accommodate the plans of other administrations only when the latter can demonstrate that they are serious about actually implementing a system by providing a certification to the former administration that a contract has been executed for the manufacture of a satellite and a launch date commitment obtained. If this proposal is coupled with a reduction in the nine-year advance notification, the beneficial effect may be to reduce the present need to engage in coordination with systems far in advance of service dates, or systems which may not be implemented.</w:t>
      </w:r>
    </w:p>
    <w:p>
      <w:pPr>
        <w:pStyle w:val="Normal"/>
        <w:numPr>
          <w:ilvl w:val="0"/>
          <w:numId w:val="0"/>
        </w:numPr>
        <w:bidi w:val="0"/>
        <w:jc w:val="left"/>
        <w:rPr/>
      </w:pPr>
      <w:r>
        <w:rPr/>
      </w:r>
      <w:r>
        <w:br w:type="page"/>
      </w:r>
    </w:p>
    <w:p>
      <w:pPr>
        <w:pStyle w:val="Normal"/>
        <w:bidi w:val="0"/>
        <w:jc w:val="left"/>
        <w:rPr/>
      </w:pPr>
      <w:r>
        <w:rPr/>
        <w:t>The following example illustrates:</w:t>
      </w:r>
    </w:p>
    <w:p>
      <w:pPr>
        <w:pStyle w:val="Enumlev1"/>
        <w:bidi w:val="0"/>
        <w:ind w:left="794" w:hanging="794"/>
        <w:jc w:val="left"/>
        <w:rPr/>
      </w:pPr>
      <w:r>
        <w:rPr/>
        <w:t>–</w:t>
      </w:r>
      <w:r>
        <w:rPr/>
        <w:tab/>
        <w:t>Administration "x" in 1996 submits AP-4 advance publication information to the Radio Bureau for a system to commence operation in 2002, but does not provide the required information concerning launch date or spacecraft contract execution or milestones. While "x" is free to commence coordination in 1996 or 1997, administrations "y" and "z" would be under no obligation to coordinate with "x" in the absence of receiving the required information. Should "x" decide to defer coordination to, say 1999, "y" and "z" would still be under no obligation to coordinate with "x" if the certification had not been received. Thus, the actual completion of coordination would be postponed and hence "x" would be unable to notify its system for entry in the Master Register. However, at any time prior to the expiration of the six-year period, should "x" supply the required information then the normal obligation upon "y" and "z" to coordinate would be triggered.</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3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4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Thus, there would be no loss of rights, prior to the notification stage, flowing from failure to provide the information. However, it seems reasonable that the Bureau would be authorised to register a system in the MIFR only if the required information had been submitted within two and half to three years prior to the date of service.</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0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level1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tab/>
        <w:t>Methods of adoption</w:t>
      </w:r>
    </w:p>
    <w:p>
      <w:pPr>
        <w:pStyle w:val="Normal"/>
        <w:bidi w:val="0"/>
        <w:jc w:val="left"/>
        <w:rPr/>
      </w:pPr>
      <w:r>
        <w:rPr/>
        <w:t>There are a variety of means by which a "due diligence" process could be implemented, which require further discussion.</w:t>
      </w:r>
    </w:p>
    <w:p>
      <w:pPr>
        <w:pStyle w:val="Heading1"/>
        <w:bidi w:val="0"/>
        <w:ind w:left="794" w:hanging="7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tab/>
        <w:t>Actions by administrations at the national level</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Administrations could adopt whatever measures they deem necessary at the national level to enable them to comply with any additional obligation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Of course, it is up to each administration to decide:</w:t>
      </w:r>
    </w:p>
    <w:p>
      <w:pPr>
        <w:pStyle w:val="Enumlev1"/>
        <w:tabs>
          <w:tab w:val="clear" w:pos="720"/>
          <w:tab w:val="left" w:pos="-720" w:leader="none"/>
          <w:tab w:val="left" w:pos="794" w:leader="none"/>
          <w:tab w:val="left" w:pos="1191" w:leader="none"/>
          <w:tab w:val="left" w:pos="1588" w:leader="none"/>
          <w:tab w:val="left" w:pos="1985" w:leader="none"/>
        </w:tabs>
        <w:bidi w:val="0"/>
        <w:ind w:left="794" w:hanging="794"/>
        <w:jc w:val="left"/>
        <w:rPr/>
      </w:pPr>
      <w:r>
        <w:rPr/>
        <w:t>i)</w:t>
        <w:tab/>
        <w:t>what further information, if any, in addition to that required by the procedures it might require of proposed system applicants; and</w:t>
      </w:r>
    </w:p>
    <w:p>
      <w:pPr>
        <w:pStyle w:val="Enumlev1"/>
        <w:bidi w:val="0"/>
        <w:ind w:left="794" w:hanging="794"/>
        <w:jc w:val="left"/>
        <w:rPr/>
      </w:pPr>
      <w:r>
        <w:rPr/>
        <w:t>ii)</w:t>
        <w:tab/>
        <w:t>what might be the adverse consequences on the national level of non-compliance; this could include not proceeding with coordination on behalf of the system in question, or stopping such coordination if there are significant changes in the space systems status.</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The above-mentioned types of advice would have to be communicated to administrations in order to implement such a process.</w:t>
      </w:r>
    </w:p>
    <w:p>
      <w:pPr>
        <w:pStyle w:val="Heading1"/>
        <w:bidi w:val="0"/>
        <w:ind w:left="794" w:hanging="7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tab/>
      </w:r>
      <w:r>
        <w:rPr/>
        <w:t>Transition measure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For any procedures which are adopted, it would also be necessary to specify how they would apply to systems already in the coordination pipeline. In view of the large number of recent filings, the objective would be to apply the new procedure to the greatest extent practicable. As with any other procedure, the specifics would have to be developed and agreed beforehand.</w:t>
      </w:r>
    </w:p>
    <w:p>
      <w:pPr>
        <w:pStyle w:val="Heading1"/>
        <w:numPr>
          <w:ilvl w:val="0"/>
          <w:numId w:val="0"/>
        </w:numPr>
        <w:tabs>
          <w:tab w:val="clear" w:pos="2127"/>
          <w:tab w:val="clear" w:pos="2410"/>
          <w:tab w:val="clear" w:pos="2921"/>
          <w:tab w:val="clear" w:pos="3261"/>
          <w:tab w:val="left" w:pos="-720" w:leader="none"/>
          <w:tab w:val="left" w:pos="794" w:leader="none"/>
          <w:tab w:val="left" w:pos="1191" w:leader="none"/>
          <w:tab w:val="left" w:pos="1588" w:leader="none"/>
          <w:tab w:val="left" w:pos="1985" w:leader="none"/>
        </w:tabs>
        <w:bidi w:val="0"/>
        <w:ind w:left="794" w:hanging="794"/>
        <w:jc w:val="left"/>
        <w:rPr/>
      </w:pPr>
      <w:r>
        <w:rPr/>
      </w:r>
      <w:r>
        <w:br w:type="page"/>
      </w:r>
    </w:p>
    <w:p>
      <w:pPr>
        <w:pStyle w:val="Heading1"/>
        <w:bidi w:val="0"/>
        <w:ind w:left="794" w:hanging="794"/>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tab/>
      </w:r>
      <w:r>
        <w:rPr/>
        <w:t>Summary</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To summarize, the following represent the principal elements of one possible "due diligence" process:</w:t>
      </w:r>
    </w:p>
    <w:p>
      <w:pPr>
        <w:pStyle w:val="Enumlev1"/>
        <w:bidi w:val="0"/>
        <w:ind w:left="794" w:hanging="794"/>
        <w:jc w:val="left"/>
        <w:rPr/>
      </w:pPr>
      <w:r>
        <w:rPr/>
        <w:t>–</w:t>
      </w:r>
      <w:r>
        <w:rPr/>
        <w:tab/>
        <w:t>Administrations would be required to submit specified supporting information as part of the ITU coordination process.</w:t>
      </w:r>
    </w:p>
    <w:p>
      <w:pPr>
        <w:pStyle w:val="Enumlev1"/>
        <w:bidi w:val="0"/>
        <w:ind w:left="794" w:hanging="794"/>
        <w:jc w:val="left"/>
        <w:rPr/>
      </w:pPr>
      <w:r>
        <w:rPr/>
        <w:t>–</w:t>
      </w:r>
      <w:r>
        <w:rPr/>
        <w:tab/>
        <w:t>The ITU-R's role would be strictly limited to determining whether the required information had been submitted, and to noting the absence of such information.</w:t>
      </w:r>
    </w:p>
    <w:p>
      <w:pPr>
        <w:pStyle w:val="Enumlev1"/>
        <w:bidi w:val="0"/>
        <w:ind w:left="794" w:hanging="794"/>
        <w:jc w:val="left"/>
        <w:rPr/>
      </w:pPr>
      <w:r>
        <w:rPr/>
        <w:t>–</w:t>
      </w:r>
      <w:r>
        <w:rPr/>
        <w:tab/>
        <w:t>The actual completion of coordination and/or notification would be postponed until the missing information was supplied to the other administrations.</w:t>
      </w:r>
    </w:p>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t would be solely the responsibility of administrations, in the context of intersystem coordination negotiations, and not of the ITU Radiocommunication Bureau, to determine the adequacy or sufficiency of the information submitted. The objective is to adopt arrangements which are "self-policing" by administrations themselves, and which do not entail giving the ITU-R any significant new authority in this delicate and controversial area.</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2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There should not be any significant budgetary implications, for either administrations or the ITU-R, in the suggested "due diligence" process.</w:t>
      </w:r>
    </w:p>
    <w:p>
      <w:pPr>
        <w:pStyle w:val="Normal"/>
        <w:tabs>
          <w:tab w:val="left" w:pos="-720" w:leader="none"/>
          <w:tab w:val="left" w:pos="794" w:leader="none"/>
          <w:tab w:val="left" w:pos="1191" w:leader="none"/>
          <w:tab w:val="left" w:pos="1588" w:leader="none"/>
          <w:tab w:val="left" w:pos="1985"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0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level1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r>
      <w:r>
        <w:rPr/>
        <w:tab/>
        <w:t>Administrations should be urged to implement such "due diligence" requirements with respect to their proposed systems that is consistent with their international obligations to provide the specified information to the ITU-R.</w:t>
      </w:r>
    </w:p>
    <w:p>
      <w:pPr>
        <w:pStyle w:val="Normal"/>
        <w:bidi w:val="0"/>
        <w:spacing w:before="136" w:after="0"/>
        <w:jc w:val="left"/>
        <w:rPr/>
      </w:pPr>
      <w:r>
        <w:rPr/>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1" w:name="dbody"/>
      <w:bookmarkStart w:id="12" w:name="asunto"/>
      <w:r>
        <w:rPr>
          <w:b w:val="false"/>
          <w:bCs w:val="false"/>
          <w:i w:val="false"/>
          <w:iCs w:val="false"/>
          <w:caps w:val="false"/>
          <w:smallCaps w:val="false"/>
          <w:strike w:val="false"/>
          <w:dstrike w:val="false"/>
          <w:outline w:val="false"/>
          <w:vanish w:val="false"/>
          <w:u w:val="single"/>
        </w:rPr>
        <w:t>                        </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2.96</w:t>
    </w:r>
    <w:r>
      <w:rPr>
        <w:smallCaps w:val="false"/>
        <w:caps w:val="false"/>
        <w:outline w:val="false"/>
        <w:dstrike w:val="false"/>
        <w:strike w:val="false"/>
        <w:i w:val="false"/>
        <w:b w:val="false"/>
        <w:iCs w:val="false"/>
        <w:bCs w:val="false"/>
        <w:vanish w:val="false"/>
      </w:rPr>
      <w:fldChar w:fldCharType="end"/>
    </w:r>
    <w:r>
      <w:rPr/>
      <w:br/>
      <w:t>(23849)</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2.96</w:t>
    </w:r>
    <w:r>
      <w:rPr>
        <w:smallCaps w:val="false"/>
        <w:caps w:val="false"/>
        <w:outline w:val="false"/>
        <w:dstrike w:val="false"/>
        <w:strike w:val="false"/>
        <w:i w:val="false"/>
        <w:b w:val="false"/>
        <w:iCs w:val="false"/>
        <w:bCs w:val="false"/>
        <w:vanish w:val="false"/>
      </w:rPr>
      <w:fldChar w:fldCharType="end"/>
    </w:r>
    <w:r>
      <w:rPr/>
      <w:br/>
      <w:t>(23849)</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br/>
      <w:t>RAG96-1/19-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ddress"/>
    <w:qFormat/>
    <w:pPr>
      <w:widowControl w:val="false"/>
      <w:tabs>
        <w:tab w:val="clear" w:pos="720"/>
        <w:tab w:val="right" w:pos="9360" w:leader="dot"/>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oaheading">
    <w:name w:val="toa heading"/>
    <w:next w:val="Call"/>
    <w:qFormat/>
    <w:pPr>
      <w:widowControl w:val="false"/>
      <w:tabs>
        <w:tab w:val="clear" w:pos="720"/>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SN1"/>
    <w:qFormat/>
    <w:pPr>
      <w:widowControl w:val="false"/>
      <w:tabs>
        <w:tab w:val="clear" w:pos="720"/>
        <w:tab w:val="left" w:pos="851"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4T13:52:00Z</cp:lastPrinted>
  <cp:revision>0</cp:revision>
  <dc:subject/>
  <dc:title/>
</cp:coreProperties>
</file>