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1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1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United States of America</w:t>
      </w:r>
    </w:p>
    <w:p>
      <w:pPr>
        <w:pStyle w:val="Title1"/>
        <w:bidi w:val="0"/>
        <w:spacing w:before="480" w:after="0"/>
        <w:jc w:val="center"/>
        <w:rPr/>
      </w:pPr>
      <w:r>
        <w:rPr/>
        <w:t>CONSIDERATION OF THE WRC-97 AGENDA</w:t>
      </w:r>
    </w:p>
    <w:p>
      <w:pPr>
        <w:pStyle w:val="Normalaftertitle"/>
        <w:bidi w:val="0"/>
        <w:spacing w:before="313" w:after="0"/>
        <w:jc w:val="left"/>
        <w:rPr/>
      </w:pPr>
      <w:r>
        <w:rPr>
          <w:b/>
          <w:bCs w:val="false"/>
          <w:i w:val="false"/>
          <w:iCs w:val="false"/>
          <w:caps w:val="false"/>
          <w:smallCaps w:val="false"/>
          <w:strike w:val="false"/>
          <w:dstrike w:val="false"/>
          <w:outline w:val="false"/>
          <w:vanish w:val="false"/>
        </w:rPr>
        <w:t>1</w:t>
      </w:r>
      <w:r>
        <w:rPr/>
        <w:tab/>
        <w:t>The World Radiocommunication Conference (Geneva, 1995) has recommended to the ITU Council an agenda for the World Radiocommunication Conference 1997 (WRC-97) (Resolution 718 [GT-PLEN-3]). The Council will consider the WRC-97 agenda under paragraph MOD 118 (Kyoto 1994) of the ITU Convention, at its 1996 session. At that time the Council will likely establish a final WRC-97 agend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e WRC-97 agenda was assembled and agreed to in the closing hours of WRC-95. Consequently, there was insufficient time for a full discussion of the items that appear on the WRC</w:t>
        <w:noBreakHyphen/>
        <w:t xml:space="preserve">97 agenda and of their relative priority. The result is an agenda that can be described as "ambitious". There are approximately two dozen separate issues identified on the agenda, that include among other things: country footnotes in the allocation table; matters remaining from WRC-95 (VGE and simplified Radio Regulations in particular); HFBC and Article 17; regulatory matters (satellite coordination and registration in particular); maritime and maritime mobile-satellite services matters (certification and licensing, use of VHF and UHF maritime mobile channels, priority of communications, NAVTEX, new digital technology in particular); spurious emissions in all services; allocations in the band 136 - 137 MHz; existing and possible additional frequency allocations and regulatory aspects as related to the mobile-satellite and fixed-satellite services; broadcasting-satellite service and Appendices 30 and 30A; space services matters, non-geostationary and geostationary orbit matters, ITU-R Recommendations identified for incorporation by reference in the Radio Regulations; and many service sharing matters.  </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 xml:space="preserve">In the final declarations to WRC-95, the delegation of Canada [No. 49, Document 310, 17 November 1995] considers that the number of items appearing on the WRC-97 agenda to be excessive, and urges the 1996 session of the ITU Council to examine critically the WRC-97 agenda from the perspective of conformity with the budgetary ceilings established by the Plenipotentiary Conference (Kyoto, 1994) and the biennial budget approved by the 1995 session of the Council. Additionally, at its third meeting the Permanent Executive Committee of CITEL (COM/CITEL), the Inter-American Telecommunications Commission of the Organization of American States, considered the proposed agenda of WRC-97, and subsequently adopted a Resolution (Resolution 17 (III-95)) that the ITU Council give consideration to deferral of some items on the WRC-97 agenda to WRC-99 or beyond. This Resolution was taken after consideration of the number of issues on the proposed agenda, the financial ceilings established at the 1994 Kyoto </w:t>
      </w:r>
      <w:r>
        <w:br w:type="page"/>
      </w:r>
    </w:p>
    <w:p>
      <w:pPr>
        <w:pStyle w:val="Normal"/>
        <w:bidi w:val="0"/>
        <w:jc w:val="left"/>
        <w:rPr/>
      </w:pPr>
      <w:r>
        <w:rPr/>
        <w:t xml:space="preserve">Plenipotentiary Conference, the current budget adopted by the Council for the biennial 1996-1997, and the amount of preparatory work necessary for WRC-97 that could burden some members of the Union and the BR. </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Under the ITU Convention, the Council could address these aspects, and if agreed by Members of the Union, modify the WRC-97 agenda. To assist the Council in addressing the WRC</w:t>
        <w:noBreakHyphen/>
        <w:t>97 agenda, the Director of the Bureau could question or poll the Study Group Chairmen to ascertain the status of WRC-97-related Study Group preparations, particularly, whether or not all stages of preparation for specific subjects are expected to be completed in time for use at WRC-97. This information could be forwarded to the Council for use in making the WRC-97 agenda more manageabl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ith a view toward making WRC-97 more manageable, the Radiocommunication Advisory Group is urged to examine the WRC-97 agenda as given in Resolution 718, taking into account: 1) the schedule of Study Group preparations; 2) the likely impact on ITU resources allocated for WRC-97; 3) the time allocated for the 1997 Conference; and 4) the impact on smaller delegations of having to cover multiple, parallel meeting sessions. Based on this examination, the RAG is also urged to convey to the Council through the Director of the Bureau its recommendations regarding the WRC-97 agenda.</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2.96</w:t>
    </w:r>
    <w:r>
      <w:rPr>
        <w:smallCaps w:val="false"/>
        <w:caps w:val="false"/>
        <w:outline w:val="false"/>
        <w:dstrike w:val="false"/>
        <w:strike w:val="false"/>
        <w:i w:val="false"/>
        <w:b w:val="false"/>
        <w:iCs w:val="false"/>
        <w:bCs w:val="false"/>
        <w:vanish w:val="false"/>
      </w:rPr>
      <w:fldChar w:fldCharType="end"/>
    </w:r>
    <w:r>
      <w:rPr/>
      <w:br/>
      <w:t>(23671)</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2.96</w:t>
    </w:r>
    <w:r>
      <w:rPr>
        <w:smallCaps w:val="false"/>
        <w:caps w:val="false"/>
        <w:outline w:val="false"/>
        <w:dstrike w:val="false"/>
        <w:strike w:val="false"/>
        <w:i w:val="false"/>
        <w:b w:val="false"/>
        <w:iCs w:val="false"/>
        <w:bCs w:val="false"/>
        <w:vanish w:val="false"/>
      </w:rPr>
      <w:fldChar w:fldCharType="end"/>
    </w:r>
    <w:r>
      <w:rPr/>
      <w:br/>
      <w:t>(23671)</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16-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2T13:59:00Z</cp:lastPrinted>
  <cp:revision>0</cp:revision>
  <dc:subject/>
  <dc:title/>
</cp:coreProperties>
</file>