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United States of America</w:t>
      </w:r>
    </w:p>
    <w:p>
      <w:pPr>
        <w:pStyle w:val="Title1"/>
        <w:bidi w:val="0"/>
        <w:spacing w:before="480" w:after="0"/>
        <w:jc w:val="center"/>
        <w:rPr/>
      </w:pPr>
      <w:r>
        <w:rPr/>
        <w:t>Future Conferences and the Radio Assembly</w:t>
      </w:r>
    </w:p>
    <w:p>
      <w:pPr>
        <w:pStyle w:val="Heading1"/>
        <w:bidi w:val="0"/>
        <w:ind w:left="794" w:hanging="794"/>
        <w:jc w:val="left"/>
        <w:rPr/>
      </w:pPr>
      <w:r>
        <w:rPr/>
        <w:t>1</w:t>
        <w:tab/>
        <w:t>Background</w:t>
      </w:r>
    </w:p>
    <w:p>
      <w:pPr>
        <w:pStyle w:val="Normal"/>
        <w:bidi w:val="0"/>
        <w:jc w:val="left"/>
        <w:rPr/>
      </w:pPr>
      <w:r>
        <w:rPr/>
        <w:t>WRC-95 developed an agenda for both WRC-97 and WRC-99. The agenda for WRC-97 is particularly broad and has placed considerable demands on the Radiocommunication Bureau, the Study Groups, and big and small "m" members. It is further recognized that when the existing budget was developed, the workload currently projected for the Bureau and Study Groups was not anticipated. This workload not only effects the Bureau, but the participants in the work programmes, the big and small "m" members.</w:t>
      </w:r>
    </w:p>
    <w:p>
      <w:pPr>
        <w:pStyle w:val="Normal"/>
        <w:bidi w:val="0"/>
        <w:spacing w:before="136" w:after="0"/>
        <w:jc w:val="left"/>
        <w:rPr/>
      </w:pPr>
      <w:r>
        <w:rPr/>
        <w:t>In light of the results from WRC-95, the current schedule of world radio conferences every two years has raised concerns regarding the workload this process is placing on the ITU and, in particular, the Radiocommunication Sector and the big and small "m" members. The United States has specific concerns regarding the workload represented by the present WRC-97 agenda as well as general concerns with the continuing two-year cycle of radio conferences and the workload this represents. This is a concern that is relevant to both developing and developed countries.</w:t>
      </w:r>
    </w:p>
    <w:p>
      <w:pPr>
        <w:pStyle w:val="Normal"/>
        <w:bidi w:val="0"/>
        <w:spacing w:before="136" w:after="0"/>
        <w:jc w:val="left"/>
        <w:rPr/>
      </w:pPr>
      <w:r>
        <w:rPr/>
        <w:t xml:space="preserve">The 1995 Radio Assembly had a compressed work schedule which was successfully completed. The process for approval of Recommendations from each Study Group was at times long and detailed. With interest in further compressing the time-frame for the Assembly, and in the interest of efficiency, the detailed process that is carried out at each Assembly warrants examination. </w:t>
      </w:r>
    </w:p>
    <w:p>
      <w:pPr>
        <w:pStyle w:val="Heading1"/>
        <w:bidi w:val="0"/>
        <w:ind w:left="794" w:hanging="794"/>
        <w:jc w:val="left"/>
        <w:rPr/>
      </w:pPr>
      <w:r>
        <w:rPr/>
        <w:t>2</w:t>
        <w:tab/>
        <w:t>Discussion</w:t>
      </w:r>
    </w:p>
    <w:p>
      <w:pPr>
        <w:pStyle w:val="Normal"/>
        <w:bidi w:val="0"/>
        <w:jc w:val="left"/>
        <w:rPr/>
      </w:pPr>
      <w:r>
        <w:rPr/>
        <w:t>Review of the WRC-97 agenda clearly indicates that a large work programme on the part of the Bureau and ITU-R is required to develop a credible technical basis for the Conference. This is clearly illustrated in Resolution GT-PLEN-3 (WRC-97 agenda), the Resolutions references therein, and GT-PLEN-4 which identifies "Urgent Studies Required in Preparation for the 1997 World Radiocommunication Conference".</w:t>
      </w:r>
    </w:p>
    <w:p>
      <w:pPr>
        <w:pStyle w:val="Normal"/>
        <w:bidi w:val="0"/>
        <w:spacing w:before="136" w:after="0"/>
        <w:jc w:val="left"/>
        <w:rPr/>
      </w:pPr>
      <w:r>
        <w:rPr/>
        <w:t xml:space="preserve">In reviewing this information, a basic question must be asked, i.e. is there sufficient time and are there resources available to address all the studies and tasks that have been identified? If the answer is yes, then the process can proceed with a sense of confidence that all the work will be done. If however there are questions, then steps must be taken soon to adjust the preparatory process, </w:t>
      </w:r>
      <w:r>
        <w:br w:type="page"/>
      </w:r>
    </w:p>
    <w:p>
      <w:pPr>
        <w:pStyle w:val="Normal"/>
        <w:bidi w:val="0"/>
        <w:jc w:val="left"/>
        <w:rPr/>
      </w:pPr>
      <w:r>
        <w:rPr/>
        <w:t>modify the workload or find additional resources in the Union. The United States is concerned about the scope and breadth of the preparatory process and the ability to adequately prepare for the many topics on the WRC-97 agenda.</w:t>
      </w:r>
    </w:p>
    <w:p>
      <w:pPr>
        <w:pStyle w:val="Normal"/>
        <w:bidi w:val="0"/>
        <w:spacing w:before="136" w:after="0"/>
        <w:jc w:val="left"/>
        <w:rPr/>
      </w:pPr>
      <w:r>
        <w:rPr/>
        <w:t>One further concern is that, even with adequate technical and regulatory preparations for WRC-97, the scheduled four-week Conference will not be able to address the many difficult items in this time period. Experience has shown that the more diverse and complex the conference topics, the more the conference tends to make decisions in the fleeting hours of the final Plenary Meetings. With the range of topics currently contained in the WRC-97 agenda, e.g. mobile and fixed satellite, Appendices 30 and 30B, HFBC, maritime issues, space sciences, and the VGE, among others, it is not unlikely that the Conference will not be able to bring all of these topics to a reasonable conclusion. A separate paper has been submitted by the United States which presents additional views regarding the agenda for WRC-97.</w:t>
      </w:r>
    </w:p>
    <w:p>
      <w:pPr>
        <w:pStyle w:val="Heading1"/>
        <w:bidi w:val="0"/>
        <w:ind w:left="794" w:hanging="794"/>
        <w:jc w:val="left"/>
        <w:rPr/>
      </w:pPr>
      <w:r>
        <w:rPr/>
        <w:t>3</w:t>
        <w:tab/>
        <w:t>A course of action</w:t>
      </w:r>
    </w:p>
    <w:p>
      <w:pPr>
        <w:pStyle w:val="Normal"/>
        <w:bidi w:val="0"/>
        <w:jc w:val="left"/>
        <w:rPr/>
      </w:pPr>
      <w:r>
        <w:rPr/>
        <w:t>Items 5.1 and 5.2 of the RAG draft agenda address tasks which WRC-95 assigned to the Bureau and Study Groups. During the discussion of these agenda items the Director and the CPM Chairman should be asked to provide information regarding the ability of the Bureau and Study Groups to address all of its assigned tasks. Further, the Director should develop or give some indication of the cost breakdown by task and the degree of difficulty which each task represents. Based on these discussions, the RAG may wish to provide its preliminary views regarding possible options for dealing with the issue of resources and workload.</w:t>
      </w:r>
    </w:p>
    <w:p>
      <w:pPr>
        <w:pStyle w:val="Normal"/>
        <w:bidi w:val="0"/>
        <w:spacing w:before="136" w:after="0"/>
        <w:jc w:val="left"/>
        <w:rPr/>
      </w:pPr>
      <w:r>
        <w:rPr/>
        <w:t>Another item the RAG should address is the impact that WRC preparations have on the overall work programme of the Sector. Particular attention should be given to the distribution of resources to conference preparations and the development of Recommendations, spectrum management issues, work with the ITU-D, interservice sharing studies, and interference resolution activities.</w:t>
      </w:r>
    </w:p>
    <w:p>
      <w:pPr>
        <w:pStyle w:val="Normal"/>
        <w:bidi w:val="0"/>
        <w:spacing w:before="136" w:after="0"/>
        <w:jc w:val="left"/>
        <w:rPr/>
      </w:pPr>
      <w:r>
        <w:rPr/>
        <w:t>It is evident that the current schedule of WRCs at two-year intervals places considerable financial and administrative burdens on the ITU and its members. Based on the collective experience to date, it appears appropriate to review the current guidelines for conferences with a view to address possible options, guidelines and alternatives.</w:t>
      </w:r>
    </w:p>
    <w:p>
      <w:pPr>
        <w:pStyle w:val="Normal"/>
        <w:bidi w:val="0"/>
        <w:spacing w:before="136" w:after="0"/>
        <w:jc w:val="left"/>
        <w:rPr/>
      </w:pPr>
      <w:r>
        <w:rPr/>
        <w:t>Finally, the review and approval process for Recommendations at the Assembly should be reviewed to determine if the current procedure could be improved, streamlined or that its current form is near optimal.</w:t>
      </w:r>
    </w:p>
    <w:p>
      <w:pPr>
        <w:pStyle w:val="Normal"/>
        <w:bidi w:val="0"/>
        <w:spacing w:before="136" w:after="0"/>
        <w:jc w:val="left"/>
        <w:rPr/>
      </w:pPr>
      <w:r>
        <w:rPr/>
        <w:t>It is proposed that the RAG should consider, as part of its strategic planning activities, the establishment of a Working Party of the RAG to: 1) examine the impact of WRC preparations on the overall work programmes of the Study Groups; 2) review and evaluate the two-year cycle of radio conferences; and 3) review and make recommendations regarding the Assembly process for approval of Recommendations. The advice developed by the Working Party could form the basis for a report by the Director to a future meeting of the Council or inputs to a future Assembly preparatory meeting.</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11" w:name="dbody"/>
      <w:bookmarkStart w:id="12" w:name="asunto"/>
      <w:r>
        <w:rPr>
          <w:b w:val="false"/>
          <w:bCs w:val="false"/>
          <w:i w:val="false"/>
          <w:iCs w:val="false"/>
          <w:caps w:val="false"/>
          <w:smallCaps w:val="false"/>
          <w:strike w:val="false"/>
          <w:dstrike w:val="false"/>
          <w:outline w:val="false"/>
          <w:vanish w:val="false"/>
          <w:u w:val="single"/>
        </w:rPr>
        <w:t>                                   </w:t>
      </w:r>
      <w:bookmarkEnd w:id="11"/>
      <w:bookmarkEnd w:id="12"/>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2.96</w:t>
    </w:r>
    <w:r>
      <w:rPr>
        <w:smallCaps w:val="false"/>
        <w:caps w:val="false"/>
        <w:outline w:val="false"/>
        <w:dstrike w:val="false"/>
        <w:strike w:val="false"/>
        <w:i w:val="false"/>
        <w:b w:val="false"/>
        <w:iCs w:val="false"/>
        <w:bCs w:val="false"/>
        <w:vanish w:val="false"/>
      </w:rPr>
      <w:fldChar w:fldCharType="end"/>
    </w:r>
    <w:r>
      <w:rPr/>
      <w:br/>
      <w:t>(23666)</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2.96</w:t>
    </w:r>
    <w:r>
      <w:rPr>
        <w:smallCaps w:val="false"/>
        <w:caps w:val="false"/>
        <w:outline w:val="false"/>
        <w:dstrike w:val="false"/>
        <w:strike w:val="false"/>
        <w:i w:val="false"/>
        <w:b w:val="false"/>
        <w:iCs w:val="false"/>
        <w:bCs w:val="false"/>
        <w:vanish w:val="false"/>
      </w:rPr>
      <w:fldChar w:fldCharType="end"/>
    </w:r>
    <w:r>
      <w:rPr/>
      <w:br/>
      <w:t>(23666)</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15-E</w:t>
    </w:r>
  </w:p>
  <w:p>
    <w:pPr>
      <w:pStyle w:val="Normal"/>
      <w:bidi w:val="0"/>
      <w:spacing w:before="136" w:after="1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2T13:53:00Z</cp:lastPrinted>
  <cp:revision>0</cp:revision>
  <dc:subject/>
  <dc:title/>
</cp:coreProperties>
</file>