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LISTE FINALE DES PARTICIPANT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This file is not available electronicall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e fichier n'est pas disponible en format éléctroniqu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*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SAVEDATE \@"M/d/yyyy\ HH:mm:ss\ AM/PM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*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AUTHOR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Chérif N. Ghaly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/djs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right" w:pos="963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ind w:left="3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