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7" w:name="asunto"/>
      <w:bookmarkStart w:id="8" w:name="recibido"/>
      <w:bookmarkEnd w:id="8"/>
      <w:r>
        <w:rPr/>
        <w:t>United States of America</w:t>
      </w:r>
    </w:p>
    <w:p>
      <w:pPr>
        <w:pStyle w:val="Title1"/>
        <w:bidi w:val="0"/>
        <w:spacing w:before="480" w:after="0"/>
        <w:jc w:val="center"/>
        <w:rPr/>
      </w:pPr>
      <w:r>
        <w:rPr/>
        <w:t>Resolution 18</w:t>
      </w:r>
    </w:p>
    <w:p>
      <w:pPr>
        <w:pStyle w:val="Normalaftertitle"/>
        <w:bidi w:val="0"/>
        <w:spacing w:before="313" w:after="0"/>
        <w:jc w:val="left"/>
        <w:rPr/>
      </w:pPr>
      <w:r>
        <w:rPr/>
        <w:t>In response to the RAG's action regarding Resolution 18 (Kyoto-94), the WGRAG (6-7 April 1995) at its two day meeting agreed upon a list of issues that needed study and resolution. These issues are identified in Document WGRAG1/10(Rev.1) titled "Major Issues to be Considered in the Review of the Frequency Coordination and Planning Framework for Satellite Networks (Resolution 18 PP</w:t>
        <w:noBreakHyphen/>
        <w:t>94)".</w:t>
      </w:r>
    </w:p>
    <w:p>
      <w:pPr>
        <w:pStyle w:val="Normal"/>
        <w:bidi w:val="0"/>
        <w:spacing w:before="136" w:after="0"/>
        <w:jc w:val="left"/>
        <w:rPr/>
      </w:pPr>
      <w:r>
        <w:rPr/>
        <w:t>The WGRAG, for lack of time at its meeting, did not identify the appropriate ITU-R groups to undertake the work of the studies. However, as a means of progressing the work, the WGRAG during the final moments of the meeting, requested that the Director of the BR should undertake to make those identifications. In that regard, the Administration of the United States offers the following observations, comments and proposals to the Director with the intent that they may help provide direction for that task.</w:t>
      </w:r>
    </w:p>
    <w:p>
      <w:pPr>
        <w:pStyle w:val="Normal"/>
        <w:bidi w:val="0"/>
        <w:spacing w:before="136" w:after="0"/>
        <w:jc w:val="left"/>
        <w:rPr/>
      </w:pPr>
      <w:r>
        <w:rPr/>
        <w:t>The United States believes that the WGRAG output document has identified a list of issues that are responsive to Resolution 18 that can be addressed by the ITU-R. The United States is also of the view, however, that the list, with some major exceptions, does not provide enough focus to indicate which ITU bodies (which generally have specific terms of reference) should undertake their resolution.</w:t>
      </w:r>
    </w:p>
    <w:p>
      <w:pPr>
        <w:pStyle w:val="Normal"/>
        <w:bidi w:val="0"/>
        <w:spacing w:before="136" w:after="0"/>
        <w:jc w:val="left"/>
        <w:rPr/>
      </w:pPr>
      <w:r>
        <w:rPr/>
        <w:t>The United States believes that the RAG itself is the only ITU-R organization with broad enough terms of reference to undertake the study of some of these issues. As such the Director could create a new working group to undertake the studies and which could also have the power to assign clearly defined tasks to other appropriate ITU-R bodies. With this in mind, the United States offers the following specific suggestions:</w:t>
      </w:r>
    </w:p>
    <w:p>
      <w:pPr>
        <w:pStyle w:val="Enumlev1"/>
        <w:bidi w:val="0"/>
        <w:ind w:left="794" w:hanging="794"/>
        <w:jc w:val="left"/>
        <w:rPr/>
      </w:pPr>
      <w:r>
        <w:rPr/>
        <w:t>a)</w:t>
        <w:tab/>
        <w:t xml:space="preserve">With regard to the issues addressed in Sections 1-4 and Section 8 of the WGRAG1/10 document, these issues do not appear to fit within the purview of any existing ITU body. Therefore, it is recommended that the RAG itself be given the responsibility for the review of those issues. The review could be conducted by the existing Working Group of the RAG, or by another </w:t>
      </w:r>
      <w:r>
        <w:rPr>
          <w:b w:val="false"/>
          <w:bCs w:val="false"/>
          <w:i w:val="false"/>
          <w:iCs w:val="false"/>
          <w:caps w:val="false"/>
          <w:smallCaps w:val="false"/>
          <w:strike w:val="false"/>
          <w:dstrike w:val="false"/>
          <w:outline w:val="false"/>
          <w:vanish w:val="false"/>
          <w:u w:val="single"/>
        </w:rPr>
        <w:t>ad hoc</w:t>
      </w:r>
      <w:r>
        <w:rPr/>
        <w:t xml:space="preserve"> Group established by the RAG at its September 1995 meeting. </w:t>
      </w:r>
    </w:p>
    <w:p>
      <w:pPr>
        <w:pStyle w:val="Enumlev1"/>
        <w:bidi w:val="0"/>
        <w:ind w:left="794" w:hanging="794"/>
        <w:jc w:val="left"/>
        <w:rPr/>
      </w:pPr>
      <w:r>
        <w:rPr/>
        <w:t>b)</w:t>
        <w:tab/>
        <w:t xml:space="preserve">Concerning the issues addressed in Sections 5, 6, and 7 of the WGRAG document, most of them clearly fall under the terms of reference of existing ITU-R Study Groups. Work in these sections could be assigned immediately to the study groups without necessarily having to resolve the assignment problems regarding the other sections. In that regard we note that ITU-R Study Group 4 has already approved an appropriate Question for that purpose at their last SG meeting; and, ITU-R Study Group 10/11S will have at least one proposed Question (from the United States) available for consideration at its next Working Party meeting. </w:t>
      </w:r>
    </w:p>
    <w:p>
      <w:pPr>
        <w:pStyle w:val="Normal"/>
        <w:bidi w:val="0"/>
        <w:jc w:val="center"/>
        <w:rPr/>
      </w:pPr>
      <w:bookmarkStart w:id="9" w:name="dbody"/>
      <w:bookmarkStart w:id="10" w:name="asunto"/>
      <w:r>
        <w:rPr/>
        <w:t>________________</w:t>
      </w:r>
      <w:bookmarkEnd w:id="9"/>
      <w:bookmarkEnd w:id="10"/>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2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7T16:16:00Z</cp:lastPrinted>
  <cp:revision>0</cp:revision>
  <dc:subject/>
  <dc:title/>
</cp:coreProperties>
</file>