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p>
                                  <w:pPr>
                                    <w:pStyle w:val="Normal"/>
                                    <w:bidi w:val="0"/>
                                    <w:spacing w:before="136"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p>
                            <w:pPr>
                              <w:pStyle w:val="Normal"/>
                              <w:bidi w:val="0"/>
                              <w:spacing w:before="136"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Title1"/>
        <w:tabs>
          <w:tab w:val="left" w:pos="6663" w:leader="none"/>
          <w:tab w:val="left" w:pos="7513" w:leader="none"/>
        </w:tabs>
        <w:bidi w:val="0"/>
        <w:rPr/>
      </w:pPr>
      <w:r>
        <w:rPr/>
        <w:t>REPORT OF THE RAPPORTEUR ON COORDINATION AND</w:t>
        <w:br/>
        <w:t>COOPERATION WITHIN AND OUTSIDE THE ITU</w:t>
      </w:r>
    </w:p>
    <w:p>
      <w:pPr>
        <w:pStyle w:val="Heading1"/>
        <w:bidi w:val="0"/>
        <w:ind w:left="794" w:hanging="794"/>
        <w:jc w:val="left"/>
        <w:rPr/>
      </w:pPr>
      <w:r>
        <w:rPr/>
        <w:t>1</w:t>
        <w:tab/>
        <w:t>Introduction</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1</w:t>
      </w:r>
      <w:r>
        <w:rPr/>
        <w:tab/>
        <w:t>In the general sphere of coordination and cooperation within the ITU and between ITU-R and other international and regional organizations, three areas of activity have been undertaken since the second meeting of the RAG held from 23-25 January. One area concerns the first joint meeting of RAG, TSAG and TDAB with the World Telecommunication Advisory Council (WTAC); the second relates to the first meeting of ITU-D Study Group 2 held from 1-11 May; and the third concerns a meeting of the informal group on global radio standardization (RAST), which was held in conjunction with the second meeting of the Global Standards Collaboration group (6-8 June).</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t>2</w:t>
        <w:tab/>
        <w:t>Joint meeting of RAG, TSAG, TDAB with WTAC</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1</w:t>
      </w:r>
      <w:r>
        <w:rPr/>
        <w:tab/>
        <w:t>Pursuant to Resolution 10 of the World Telecommunication Development Conference (Buenos Aires, 21-29 March 1994), the necessity of continuous coordination and exchange of views between the different Sectors and the General Secretariat of the ITU was foreseen. Moreover, it was resolved that, in conformity with No. 119 of the Constitution (Geneva, 1992), the Secretary-General should convene an annual joint meeting of WTAC, TSAG, RAG and TDAB.</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2</w:t>
      </w:r>
      <w:r>
        <w:rPr/>
        <w:tab/>
        <w:t>Accordingly, a joint meeting was convened on 26 January 1995 and attended by the RAG Chairman and the Inter-Sector Coordination Rapporteur. As a general conclusion from the meeting, it was noted that such joint meetings offer the opportunity to help define priorities for the ITU in the future. As such, the focus of these meetings could be directed toward such topics as the global information society, global mobile personal communication systems (the theme of the first World Telecommunication Policy Forum in October 1996), or the relationship between the ITU and the World Trade Organization.</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t>3</w:t>
        <w:tab/>
        <w:t>First meeting of ITU-D Study Group 2</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1</w:t>
      </w:r>
      <w:r>
        <w:rPr/>
        <w:tab/>
        <w:t xml:space="preserve">As part of the report from the second meeting of the RAG, it was concluded that five areas in particular in the radiocommunication sphere are of interest to developing countries, </w:t>
      </w:r>
      <w:r>
        <w:rPr>
          <w:b w:val="false"/>
          <w:bCs w:val="false"/>
          <w:i/>
          <w:iCs w:val="false"/>
          <w:caps w:val="false"/>
          <w:smallCaps w:val="false"/>
          <w:strike w:val="false"/>
          <w:dstrike w:val="false"/>
          <w:outline w:val="false"/>
          <w:vanish w:val="false"/>
        </w:rPr>
        <w:t>viz.,</w:t>
      </w:r>
      <w:r>
        <w:rPr/>
        <w:t xml:space="preserve"> frequency management (ITU-R Study Group 1); cellular mobile telephone systems and the Future Public Land Mobile Telecommunication System (ITU-R Study Group 8); propagation measurement studies (ITU</w:t>
        <w:noBreakHyphen/>
        <w:t xml:space="preserve">R Study Group 3); integrated rural development (various ITU-R Study Groups); and information meetings/seminars dealing with the full range of functions and activities of the Radiocommunication Sector, including new technologies in sound and television broadcasting. In the concluding section of a contribution from the RAG Rapporteur to the meeting of ITU-D Study </w:t>
      </w:r>
      <w:r>
        <w:br w:type="page"/>
      </w:r>
    </w:p>
    <w:p>
      <w:pPr>
        <w:pStyle w:val="Normal"/>
        <w:tabs>
          <w:tab w:val="left" w:pos="0" w:leader="none"/>
          <w:tab w:val="left" w:pos="794" w:leader="none"/>
          <w:tab w:val="left" w:pos="1191" w:leader="none"/>
          <w:tab w:val="left" w:pos="1588" w:leader="none"/>
          <w:tab w:val="left" w:pos="1985" w:leader="none"/>
        </w:tabs>
        <w:bidi w:val="0"/>
        <w:jc w:val="left"/>
        <w:rPr/>
      </w:pPr>
      <w:r>
        <w:rPr/>
        <w:t>Group 2, the Development Sector was invited to provide advice on how the relationship between ITU-R and ITU-D can be strengthened and enhanced in the interest of optimizing the use of scarce resources and avoiding duplication of effort.</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2</w:t>
      </w:r>
      <w:r>
        <w:rPr/>
        <w:tab/>
        <w:t xml:space="preserve">While the second meeting of the RAG identified various possible mechanisms for cooperation between ITU-R and ITU-D, it was concluded by Study Group 2 that these mechanisms require further study and elaboration in order to define the precise requirements of the Development Sector. Nevertheless, one mechanism which was identified by the RAG, </w:t>
      </w:r>
      <w:r>
        <w:rPr>
          <w:b w:val="false"/>
          <w:bCs w:val="false"/>
          <w:i/>
          <w:iCs w:val="false"/>
          <w:caps w:val="false"/>
          <w:smallCaps w:val="false"/>
          <w:strike w:val="false"/>
          <w:dstrike w:val="false"/>
          <w:outline w:val="false"/>
          <w:vanish w:val="false"/>
        </w:rPr>
        <w:t xml:space="preserve">viz., </w:t>
      </w:r>
      <w:r>
        <w:rPr/>
        <w:t>regular contact at the secretariat level, resulted in the appointment of Mr. Kevin Hughes to be in charge of liaison between ITU-R and ITU-D.</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3</w:t>
      </w:r>
      <w:r>
        <w:rPr/>
        <w:tab/>
        <w:t>During the course of discussion at the Study Group 2 meeting, the Director of the BDT noted that, while significant progress had been made in terms of complementarity of the work of the different Sectors, the objective must now be to strengthen participation of the developing countries in the work of ITU-R (and ITU-T), particularly having regard to the accelerated procedure for the adoption of standards and Recommendations; for only those representatives who had a hand in the development of those texts were truly in a position to give an opinion on the issues involved. He continued by pointing out that Study Group 2 has a specific mandate to improve that situation, as reflected in Question 1/2. It was, above all, in this area that Study Group 2 expected active collaboration from the two other Sectors.</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4</w:t>
      </w:r>
      <w:r>
        <w:rPr/>
        <w:tab/>
        <w:t>Recent cooperative activities have included the formation of an Experts Group in ITU-R Study Group 1, in supporting the BDT in the development and assessment of BASMS. Study Group 1 has also been active in the development of handbooks; for example, a handbook on spectrum monitoring was released in mid-August 1995, a handbook on national spectrum management will be released in early October, and a handbook on computer-aided techniques is under revision. Study Group 1 continues to develop Recommendations which are written to reflect different spectrum management requirements in developing countries.</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t>4</w:t>
        <w:tab/>
        <w:t>Informal group on Radio Standardization (RAST)</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1</w:t>
      </w:r>
      <w:r>
        <w:rPr/>
        <w:tab/>
        <w:t xml:space="preserve">The first informal meeting on radio standardization took place in Nice (France) on 21 October 1995. The meeting, which was attended by representatives of the Participating Standards Organizations of Canada, Europe, Australia, Japan and the United States (Korea is a member, but was absent), undertook to elaborate the activities and the organization of standards work in the area of radiocommunications in the various regions/countries which form part of the Global Standards Collaboration (GSC) group. Among the principles agreed by the first meeting, was recognition of the pre-eminence of the ITU and support for the elaboration of worldwide Recommendations. </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2</w:t>
      </w:r>
      <w:r>
        <w:rPr/>
        <w:tab/>
        <w:t>The second meeting of the RAST group took place on 5 June 1995 in Ottawa (Canada). Some of the major areas of discussion concerned approaches to the convergence between radiocommunications and telecommunications, the third generation of mobile communications worldwide, and the sharing of information concerning working methods of the Participating Standards Organizations in order to further reduce delays in the production and distribution of standards. The ITU was represented by the Director of the TSB and by the RAG Rapporteur for Inter-Sector coordination.</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3</w:t>
      </w:r>
      <w:r>
        <w:rPr/>
        <w:tab/>
        <w:t>A further meeting of the informal RAST group is planned to be held in conjunction with the third GSC group meeting in September 1996 in Seoul, Korea.</w:t>
      </w:r>
    </w:p>
    <w:p>
      <w:pPr>
        <w:pStyle w:val="Normal"/>
        <w:tabs>
          <w:tab w:val="left" w:pos="0" w:leader="none"/>
          <w:tab w:val="left" w:pos="794" w:leader="none"/>
          <w:tab w:val="left" w:pos="1191" w:leader="none"/>
          <w:tab w:val="left" w:pos="1588" w:leader="none"/>
          <w:tab w:val="left" w:pos="1985" w:leader="none"/>
        </w:tabs>
        <w:bidi w:val="0"/>
        <w:jc w:val="center"/>
        <w:rPr/>
      </w:pPr>
      <w:r>
        <w:rPr/>
      </w:r>
    </w:p>
    <w:p>
      <w:pPr>
        <w:pStyle w:val="Normal"/>
        <w:bidi w:val="0"/>
        <w:spacing w:before="0" w:after="0"/>
        <w:jc w:val="center"/>
        <w:rPr/>
      </w:pPr>
      <w:bookmarkStart w:id="11" w:name="dbody"/>
      <w:bookmarkStart w:id="12" w:name="asunto"/>
      <w:r>
        <w:rPr/>
        <w:t>____________________</w:t>
      </w:r>
      <w:bookmarkEnd w:id="11"/>
      <w:bookmarkEnd w:id="12"/>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23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23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2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06:00Z</cp:lastPrinted>
  <cp:revision>0</cp:revision>
  <dc:subject/>
  <dc:title/>
</cp:coreProperties>
</file>