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5-2/1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Russian</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5-2/1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Russian</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Russian Federation</w:t>
      </w:r>
    </w:p>
    <w:p>
      <w:pPr>
        <w:pStyle w:val="Title1"/>
        <w:bidi w:val="0"/>
        <w:spacing w:before="480" w:after="0"/>
        <w:jc w:val="center"/>
        <w:rPr/>
      </w:pPr>
      <w:r>
        <w:rPr/>
        <w:t>PROPOSALS TO FURTHER IMPROVE THE WORKING METHODS</w:t>
        <w:br/>
        <w:t>OF THE ITU-R STUDY GROUPS</w:t>
      </w:r>
    </w:p>
    <w:p>
      <w:pPr>
        <w:pStyle w:val="Heading1"/>
        <w:bidi w:val="0"/>
        <w:ind w:left="794" w:hanging="794"/>
        <w:jc w:val="left"/>
        <w:rPr/>
      </w:pPr>
      <w:r>
        <w:rPr/>
        <w:t>Introduction</w:t>
      </w:r>
    </w:p>
    <w:p>
      <w:pPr>
        <w:pStyle w:val="Normal"/>
        <w:bidi w:val="0"/>
        <w:jc w:val="left"/>
        <w:rPr/>
      </w:pPr>
      <w:r>
        <w:rPr/>
        <w:t>In recent years, substantial changes have been made to the working methods of the ITU-R (previously CCIR) study groups. These changes began with the decisions taken at the XVIIth CCIR Plenary Assembly (Düsseldorf, 1990) and continued with the decisions of the Additional Plenipotentiary Conference (Geneva, 1992).</w:t>
      </w:r>
    </w:p>
    <w:p>
      <w:pPr>
        <w:pStyle w:val="Normal"/>
        <w:bidi w:val="0"/>
        <w:spacing w:before="136" w:after="0"/>
        <w:jc w:val="left"/>
        <w:rPr/>
      </w:pPr>
      <w:r>
        <w:rPr/>
        <w:t>In the light of practical experience of the work of the radiocommunication study groups during the present study period 1993-1995, since the Radiocommunication Assembly (Geneva, 1993), it is now possible to analyse how effective and judicious these changes have been and put forward proposals to further improve the working methods of the radiocommunication study groups.</w:t>
      </w:r>
    </w:p>
    <w:p>
      <w:pPr>
        <w:pStyle w:val="Heading1"/>
        <w:bidi w:val="0"/>
        <w:ind w:left="794" w:hanging="794"/>
        <w:jc w:val="left"/>
        <w:rPr/>
      </w:pPr>
      <w:r>
        <w:rPr/>
        <w:t>Analysis of the situation</w:t>
      </w:r>
    </w:p>
    <w:p>
      <w:pPr>
        <w:pStyle w:val="Normal"/>
        <w:bidi w:val="0"/>
        <w:jc w:val="left"/>
        <w:rPr/>
      </w:pPr>
      <w:r>
        <w:rPr/>
        <w:t>Previously, prior to the XVIIth CCIR Plenary Assembly (Düsseldorf, 1990), each study group (SG) held two meetings during each four-year study period, an interim meeting and a final meeting; these SG meetings were held in a single block with meetings of the relevant working parties (WP) and, frequently, interim working parties (IWP). Draft new and revised recommendations and reports prepared at the WP meetings were considered immediately and, if there was sufficient agreement, were approved in the Plenary Meetings of the SGs before being subsequently adopted by the CCIR Plenary Assemblies. Thus, all CCIR documentation was updated with the same periodicity as the cycle of CCIR Plenary Assemblies, i.e. usually once every four years. Consequently, it usually took at least four years to prepare new recommendations, from the initial discussions in the WPs to approval by the Plenary Assembly, a situation which became less and less acceptable in a period of increasingly rapid scientific and technological progress in the telecommunication sector.</w:t>
      </w:r>
    </w:p>
    <w:p>
      <w:pPr>
        <w:pStyle w:val="Normal"/>
        <w:bidi w:val="0"/>
        <w:spacing w:before="136" w:after="0"/>
        <w:jc w:val="left"/>
        <w:rPr/>
      </w:pPr>
      <w:r>
        <w:rPr/>
        <w:t xml:space="preserve">With a view to expediting the preparation of new and revised recommendations, at the XVIIth Plenary Assembly (Düsseldorf, 1990) an accelerated procedure was adopted for the approval of recommendations by administrations by correspondence. Emphasis was placed on recommendations. Useful material contained in the reports which had existed previously was also to be incorporated in recommendations. In order to expedite the preparation of specific recommendations, task groups (TGs) were created in addition to the WPs, more or less replacing the old IWPs. The total number </w:t>
      </w:r>
      <w:r>
        <w:br w:type="page"/>
      </w:r>
    </w:p>
    <w:p>
      <w:pPr>
        <w:pStyle w:val="Normal"/>
        <w:bidi w:val="0"/>
        <w:jc w:val="left"/>
        <w:rPr/>
      </w:pPr>
      <w:r>
        <w:rPr/>
        <w:t>of WPs/TGs rose sharply. WP/TG and SG meetings began to be held separately, such that most study groups ended up holding four blocks of meetings (WP/TG and separate SG meetings) in the 1990</w:t>
        <w:noBreakHyphen/>
        <w:t>1993 study period. Furthermore, some TGs met more than twice during the study period. Thus, according to available figures, the total number of meetings in that study period more than doubled in comparison with previous study periods. Some WPs/TGs met in blocks, while other WPs and, in particular, TGs met outside the blocks, resulting in an almost continuous programme of meetings throughout the study period, the only interruptions being for summer and Christmas holidays. The work of the WPs/TGs began to be conducted, as a rule, in a single working language, usually (though not always) English. New and revised recommendations approved under the accelerated procedure started to be published in disparate series, the publication sequence of which was difficult to anticipate. It became rather difficult to determine in which series the latest recommendations had been issued and which recommendations had already been approved by correspondence but had not yet been published.</w:t>
      </w:r>
    </w:p>
    <w:p>
      <w:pPr>
        <w:pStyle w:val="Normal"/>
        <w:bidi w:val="0"/>
        <w:spacing w:before="136" w:after="0"/>
        <w:jc w:val="left"/>
        <w:rPr/>
      </w:pPr>
      <w:r>
        <w:rPr/>
        <w:t>At APP-92, it was decided that the ITU-R and ITU-T should switch to regular two-year work cycles. The decisions of RA-93 endorsed to a very great extent the trend towards the accelerated procedure for the approval of recommendations by correspondence and increased the number of WPs/TGs, with the result that the majority of SGs held four blocks of meetings (WP/TG and separate SG meetings) in the course of what had become a two-year cycle, thereby more than doubling the number of meetings in comparison with the 1990-1993 study period and more than quadrupling that figure in relation to the study periods before 1990. The trend towards holding WP/TG meetings continuously throughout the study period also became more accentuated. In the ITU-R study groups, the practice of appointing Rapporteurs to coordinate preparation of individual recommendations or parts of recommendations became increasingly common.</w:t>
      </w:r>
    </w:p>
    <w:p>
      <w:pPr>
        <w:pStyle w:val="Normal"/>
        <w:bidi w:val="0"/>
        <w:spacing w:before="136" w:after="0"/>
        <w:jc w:val="left"/>
        <w:rPr/>
      </w:pPr>
      <w:r>
        <w:rPr/>
        <w:t>These are, in very general terms, the changes which have been made to the working methods of ITU</w:t>
        <w:noBreakHyphen/>
        <w:t>R study groups since the XVIIth CCIR Plenary Assembly (Düsseldorf, 1990). These changes have undoubtedly speeded up the preparation of new and revised recommendations and increased their number. The preparatory work of study groups for radiocommunication conferences is efficiently organized.</w:t>
      </w:r>
    </w:p>
    <w:p>
      <w:pPr>
        <w:pStyle w:val="Normal"/>
        <w:bidi w:val="0"/>
        <w:spacing w:before="136" w:after="0"/>
        <w:jc w:val="left"/>
        <w:rPr/>
      </w:pPr>
      <w:r>
        <w:rPr/>
        <w:t>However, analysis of experience of the work of the study groups, working parties and task groups in the 1993-1995 period shows that the changes also entail certain drawbacks, the most serious of which are outlined below:</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e sharp rise in the number of meetings has significantly increased the financial burden on administrations of countries which participate in the activities of the majority of WPs/TGs and play an active role in the preparation of new and revised recommendations, over and above their regular contributions to the ITU.</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e fact that the many different WPs and TGs meet at different times is complicating the work of national committees and working groups on the ITU-R study groups, weakening to some extent administrations' control over the process of preparing and approving new and revised recommendations. Specialists have less and less time for preparatory work within the administrations and, consequently, a number of WP meetings have not had sufficient input from administration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 xml:space="preserve">Now that the ITU-R has switched to a regular two-year work cycle, the advantages of using the accelerated approval procedure have all but disappeared. The time required to prepare a new recommendation, from the initial discussions in the WP/TG to approval of the draft by the SG, is wholly comparable to the duration of the present two-year cycle. With a two-year cycle, delays in publishing series of recommendations approved by the administrations by correspondence and the time required to carry out the procedure have a more significant impact. The publication of </w:t>
      </w:r>
      <w:r>
        <w:br w:type="page"/>
      </w:r>
    </w:p>
    <w:p>
      <w:pPr>
        <w:pStyle w:val="Normal"/>
        <w:bidi w:val="0"/>
        <w:jc w:val="left"/>
        <w:rPr/>
      </w:pPr>
      <w:r>
        <w:rPr/>
        <w:t>recommendations in disparate series makes it difficult to keep track of their status and to use them. Whereas the former CCIR documentation formed a unified whole, this is no longer the cas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Since WPs/TGs and SGs meet at different times, the specialists who actually prepare texts at WP/TG level are not always able to attend SG meetings, thereby creating additional difficulties when discussing and approving the texts within the SG. It also makes it more difficult for specialists from developing countries to participate in WP/TG meetings, and this too has negative implication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Intermediate WP/TG and SG documents (contributions by countries, WP/TG working documents, versions of texts in preparation, etc.), often containing very valuable reference, scientific and technical material and forming the basis for recommendations, are for various reasons not always adequately reflected in the final texts of recommendations. Previously, they were clearly attributed to each study period and listed in SG documentation, which made them easier to locate and use in subsequent work. Unfortunately, this procedure is no longer followed, thus lowering the status of WG/TG documentation.</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The lack of simultaneous interpretation at WP and TG meetings constitutes a serious obstacle to the participation of technical experts who know the subject matter very well but do not have an adequate command of English. At times, this holds up the preparation of new recommendations on the most complex issues, when the presence of specialists at the "leading edge" of technology is essential.</w:t>
      </w:r>
    </w:p>
    <w:p>
      <w:pPr>
        <w:pStyle w:val="Heading1"/>
        <w:bidi w:val="0"/>
        <w:ind w:left="794" w:hanging="794"/>
        <w:jc w:val="left"/>
        <w:rPr/>
      </w:pPr>
      <w:r>
        <w:rPr/>
        <w:t>Conclusions and proposals</w:t>
      </w:r>
    </w:p>
    <w:p>
      <w:pPr>
        <w:pStyle w:val="Normal"/>
        <w:bidi w:val="0"/>
        <w:jc w:val="left"/>
        <w:rPr/>
      </w:pPr>
      <w:r>
        <w:rPr/>
        <w:t>In the light of the above, it may be concluded that whilst the reorganization of the ITU-R study groups and the changes to their working methods have had a positive impact in terms of increasing the number of new and revised recommendations and accelerating their preparation, the price to be paid for these results is too high, i.e. they are not efficient. The attempt to eliminate the deficiencies of the old procedure has given rise to new problems. At this stage, then, the changes to the working methods of the ITU-R study groups clearly cannot be considered as final. All the advantages and disadvantages of the current and previous procedures must be re-evaluated and the good points of both retained, so that a new procedure with fewer of the aforementioned deficiencies can be approved at RA-95.</w:t>
      </w:r>
    </w:p>
    <w:p>
      <w:pPr>
        <w:pStyle w:val="Normal"/>
        <w:bidi w:val="0"/>
        <w:spacing w:before="136" w:after="0"/>
        <w:jc w:val="left"/>
        <w:rPr/>
      </w:pPr>
      <w:r>
        <w:rPr/>
        <w:t>The improved working methods might include the following element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It would be desirable to revert to the practice of organizing WP/TG and SG meetings in two joint blocks for each study period, in the form of interim and final meetings, with the provision of simultaneous interpretation as under the pre-1990 procedure. The difficulties arising from the current procedure whereby WP/TG documents are issued in one language only, while SG preparatory documentation is produced in three, could be overcome in various ways. One solution would be for draft recommendations approved by WPs/TGs in one language to be published in three languages for discussion in Plenary Meetings of the SG. An alternative solution might consist in publishing all documents during a WP/TG and SG meeting in one language, namely English, and only issuing in three languages draft new and revised recommendations approved by study groups and to be submitted for approval by the RA or via the accelerated procedure (see § 3 below). With the latter solution, the additional expenditure on simultaneous interpretation would be substantially, if not entirely, offset by the fact that intermediate documentation would no longer be translated into the two other languages. This measure could significantly enhance the efficiency of the work of the Radiocommunication Bureau and the translation services and speed up the preparation of documents, allowing the duration of meetings to be reduced which, in turn, would make for further savings.</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2</w:t>
      </w:r>
      <w:r>
        <w:rPr/>
        <w:tab/>
        <w:t>The holding of WP meetings other than in blocks with other WPs of the same SG or the SG itself should not be permitted, and such separate TG meetings should be allowed only in exceptional cases. Measures should be taken to ensure that the work of the study groups is carried out primarily by the existing WPs, broadening their terms of reference where necessary. The number of WPs should be increased only in exceptional cases. New TGs should be created, as a rule, only when the existing ones have been dissolved.</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e past policy of approving the bulk of new and revised recommendations at the Radiocommunication Assembly should be reinstated. The accelerated procedure for the approval of recommendations by correspondence should be retained, but its application confined only to exceptional cases (if, for example, an important and urgent draft recommendation was not, for whatever reason, prepared in time for the Radiocommunication Assembly and has only been approved at an interim SG meeting) and also for the preparation of documentation for radiocommunication conferenc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Recommendations adopted at interim meetings of the various study groups and approved under the accelerated procedure should be published together in a single interim volume of ITU-R recommendations for the study period in question. Recommendations approved by radiocommunication assemblies should be published as before in a single series in all six languages of the Union, in volumes which should also contain the recommendations reproduced from the interim volume. Intermediate WP/TG and SG documents (contributions by countries, WP/TG working documents, versions of texts in preparation, etc.) should be clearly attributed to the corresponding study period and lists of them published in the SG documentation submitted to the radiocommunication assemblies. These measures would restore the unity of ITU-R documentatio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More systematic recourse should be had to the practice of organizing work through Rapporteurs, to coordinate the preparation of the preliminary drafts of recommendations or parts of recommendations by groups of interested experts, for subsequent consideration at WP/TG meetings. The work should be carried out largely by correspondence, although the Rapporteurs may, with the agreement of the groups of experts, and the study group officers, organize informal meetings, with or without the participation of BR representatives.</w:t>
      </w:r>
    </w:p>
    <w:p>
      <w:pPr>
        <w:pStyle w:val="Normal"/>
        <w:bidi w:val="0"/>
        <w:spacing w:before="136" w:after="0"/>
        <w:jc w:val="left"/>
        <w:rPr/>
      </w:pPr>
      <w:r>
        <w:rPr/>
        <w:t>It is proposed that the ideas outlined above be discussed at the RAG meeting in Geneva in September 1995, with a view to developing some basic principles at that meeting for further improvement of the working methods of the radiocommunication study groups. To formulate the consequent draft amendments to ITU-R Resolution 1, RAG could establish a small express group of experts, which could meet in Geneva for one week immediately prior to RA-95 to carry out its work on the basis of the principles agreed by the RAG, with a view to submitting a draft for discussion and approval at RA-95. Taking the relevant provisions of the old CCIR Resolution 24 and ITU-R Resolution 1 as a basis, it should be quite possible to prepare the draft within such a tight schedul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1" w:name="dbody"/>
      <w:bookmarkStart w:id="12" w:name="asunto"/>
      <w:r>
        <w:rPr/>
        <w:t>_______________</w:t>
      </w:r>
      <w:bookmarkEnd w:id="11"/>
      <w:bookmarkEnd w:id="12"/>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010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10-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5T16:33:00Z</cp:lastPrinted>
  <cp:revision>0</cp:revision>
  <dc:subject/>
  <dc:title/>
</cp:coreProperties>
</file>