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tab/>
        <w:tab/>
        <w:tab/>
        <w:t>12 June 1996</w:t>
      </w:r>
    </w:p>
    <w:p>
      <w:pPr>
        <w:pStyle w:val="Head"/>
        <w:tabs>
          <w:tab w:val="left" w:pos="6663" w:leader="none"/>
          <w:tab w:val="left" w:pos="7513" w:leader="none"/>
        </w:tabs>
        <w:rPr/>
      </w:pPr>
      <w:r>
        <w:rPr/>
        <w:t xml:space="preserve">Reference: Document RAG96-1/23              </w:t>
      </w:r>
    </w:p>
    <w:p>
      <w:pPr>
        <w:pStyle w:val="Source"/>
        <w:rPr/>
      </w:pPr>
      <w:r>
        <w:rPr/>
        <w:t>Australia</w:t>
      </w:r>
    </w:p>
    <w:p>
      <w:pPr>
        <w:pStyle w:val="Rec"/>
        <w:spacing w:before="0" w:after="0"/>
        <w:rPr/>
      </w:pPr>
      <w:r>
        <w:rPr/>
      </w:r>
    </w:p>
    <w:p>
      <w:pPr>
        <w:pStyle w:val="Heading1"/>
        <w:spacing w:before="0" w:after="0"/>
        <w:jc w:val="center"/>
        <w:rPr/>
      </w:pPr>
      <w:r>
        <w:rPr/>
        <w:t>Discussion Paper On</w:t>
      </w:r>
      <w:r>
        <w:rPr>
          <w:b w:val="false"/>
          <w:bCs w:val="false"/>
        </w:rPr>
        <w:t xml:space="preserve"> </w:t>
      </w:r>
      <w:r>
        <w:rPr/>
        <w:t>Fees And Deposits For Satellite Filings</w:t>
      </w:r>
    </w:p>
    <w:p>
      <w:pPr>
        <w:pStyle w:val="RecTitle"/>
        <w:spacing w:before="0" w:after="0"/>
        <w:rPr>
          <w:caps w:val="false"/>
          <w:smallCaps w:val="false"/>
        </w:rPr>
      </w:pPr>
      <w:r>
        <w:rPr>
          <w:caps w:val="false"/>
          <w:smallCaps w:val="false"/>
        </w:rPr>
        <w:t>Resolution 18 (Kyoto)</w:t>
      </w:r>
    </w:p>
    <w:p>
      <w:pPr>
        <w:pStyle w:val="RecTitle"/>
        <w:spacing w:before="0" w:after="0"/>
        <w:rPr>
          <w:caps w:val="false"/>
          <w:smallCaps w:val="false"/>
        </w:rPr>
      </w:pPr>
      <w:r>
        <w:rPr>
          <w:caps w:val="false"/>
          <w:smallCaps w:val="false"/>
        </w:rPr>
        <w:t>(Rapporteur Group of RAG, Rapporteur SC4)</w:t>
      </w:r>
    </w:p>
    <w:p>
      <w:pPr>
        <w:pStyle w:val="Heading2"/>
        <w:rPr/>
      </w:pPr>
      <w:r>
        <w:rPr/>
        <w:t>1</w:t>
        <w:tab/>
        <w:t>Backg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Kyoto PP, following a document presented by Australia, adopted Resolution 18 which calls for a review of some of the important issues concerning international satellite network coordination. There are three main objectives included in the Resolution:</w:t>
      </w:r>
    </w:p>
    <w:p>
      <w:pPr>
        <w:pStyle w:val="Enumlev1"/>
        <w:rPr/>
      </w:pPr>
      <w:r>
        <w:rPr/>
        <w:t>•</w:t>
      </w:r>
      <w:r>
        <w:rPr/>
        <w:tab/>
        <w:t>equitable access and efficient establishment and development of satellite networks;</w:t>
      </w:r>
    </w:p>
    <w:p>
      <w:pPr>
        <w:pStyle w:val="Enumlev1"/>
        <w:rPr/>
      </w:pPr>
      <w:r>
        <w:rPr/>
        <w:t>•</w:t>
      </w:r>
      <w:r>
        <w:rPr/>
        <w:tab/>
        <w:t>ensuring that coordination procedures meet needs of administrations and at the same time safeguard the interests of other services;</w:t>
      </w:r>
    </w:p>
    <w:p>
      <w:pPr>
        <w:pStyle w:val="Enumlev1"/>
        <w:rPr/>
      </w:pPr>
      <w:r>
        <w:rPr/>
        <w:t>•</w:t>
      </w:r>
      <w:r>
        <w:rPr/>
        <w:tab/>
        <w:t>examine technological advances in relation to allotment plans with the aim of determining whether they provide a flexible and efficient use of the spectrum and the geostationary-satellite orb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aper submitted to the ITU-R Radiocommunication Advisory Group (RAG) by Australia addressed the question of the introduction of fees or financial deposits associated with filings for coordination.  This paper was discussed by the RAG meeting in February 1996 and was agreed  to be of considerable merit, although it also raised a number of questions.  The RAG set up a Rapporteur Group to further develop the concepts. Further discussion took place at the meeting of the Special Committee on Regulatory/procedural Matters (SC) which followed the RAG mee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urpose of this paper is to present the further development of these ideas on financial aspects, including due diligence, in order to facilitate discussion. It is difficult to discuss the pros and cons without knowing what the details might be, therefore, some detailed suggestions have been m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earlier version of this paper was submitted to the Region 3 Forum on the Resolution 18 review and has been updated to reflect some of the discussions at that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sz w:val="24"/>
          <w:szCs w:val="24"/>
        </w:rPr>
        <w:t>There are many other issues included in Resolution 18 and all of these other issues are covered by separate papers .</w:t>
      </w:r>
    </w:p>
    <w:p>
      <w:pPr>
        <w:pStyle w:val="Heading2"/>
        <w:rPr/>
      </w:pPr>
      <w:r>
        <w:rPr/>
        <w:t>2</w:t>
        <w:tab/>
        <w:t>Financial Implications for the Radiocommunication Bureau (B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gardless of any improvements to the coordination and notification procedures on paper, there will not be any real and significant improvement in the actual use of the procedures if there are still very long delays in BR in the processing of information. Some of these delays are now between one and two years. </w:t>
      </w:r>
    </w:p>
    <w:p>
      <w:pPr>
        <w:pStyle w:val="Normal"/>
        <w:rPr>
          <w:rFonts w:ascii="Times New Roman" w:hAnsi="Times New Roman" w:eastAsia="Times New Roman" w:cs="Times New Roman"/>
        </w:rPr>
      </w:pPr>
      <w:r>
        <w:rPr>
          <w:rFonts w:eastAsia="Times New Roman" w:cs="Times New Roman" w:ascii="Times New Roman" w:hAnsi="Times New Roman"/>
        </w:rPr>
        <w:t>Therefore, another related objective of the review should be to find means to have the procedures carried out in a timely and cost effective-manner. In addition, it can not be assumed that the ITU Members, via the Council, will be willing to increase significantly the resources available to BR to carry out these procedures.</w:t>
      </w:r>
    </w:p>
    <w:p>
      <w:pPr>
        <w:pStyle w:val="Heading2"/>
        <w:rPr/>
      </w:pPr>
      <w:r>
        <w:rPr/>
        <w:t>3</w:t>
        <w:tab/>
        <w:t>Restatement of the Objective of this Re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ased on the above, one could restate an objective of this review as follows:</w:t>
      </w:r>
    </w:p>
    <w:p>
      <w:pPr>
        <w:pStyle w:val="Enumlev1"/>
        <w:rPr/>
      </w:pPr>
      <w:r>
        <w:rPr/>
        <w:t>•</w:t>
      </w:r>
      <w:r>
        <w:rPr/>
        <w:tab/>
        <w:t>To improve the ITU coordination and notification procedures for space systems so they can be carried out in a timely and cost effective-manner for those space systems which have a reasonable expectation of being implemented whilst protecting the interests of all administrations and the other radiocommunication services which share the spectrum.</w:t>
      </w:r>
    </w:p>
    <w:p>
      <w:pPr>
        <w:pStyle w:val="Enumlev1"/>
        <w:rPr/>
      </w:pPr>
      <w:r>
        <w:rPr/>
      </w:r>
    </w:p>
    <w:p>
      <w:pPr>
        <w:pStyle w:val="Enumlev1"/>
        <w:rPr/>
      </w:pPr>
      <w:r>
        <w:rPr/>
        <w:t xml:space="preserve">Note:  The successful application of the coordination procedures is also being endangered by the a large number of  “excess filings” which, for a variety of reasons </w:t>
      </w:r>
      <w:r>
        <w:rPr>
          <w:u w:val="single"/>
        </w:rPr>
        <w:t>do not have a reasonable expectation of being implemented.</w:t>
      </w:r>
      <w:r>
        <w:rPr/>
        <w:t xml:space="preserve"> One of the reasons stated for this over filing is that an entity will file for 5-6 orbit positions when only one position is needed so that it can expect to coordinate successfully one of these positions These overfilings add substantially to the workload of the BR and administrations and also add to the technical problems of coordinating any one satellite system with a large number of others.  This  “</w:t>
      </w:r>
      <w:r>
        <w:rPr>
          <w:u w:val="single"/>
        </w:rPr>
        <w:t>artificial congestion</w:t>
      </w:r>
      <w:r>
        <w:rPr/>
        <w:t xml:space="preserve">” makes coordination much more difficult to complete successfully. </w:t>
      </w:r>
    </w:p>
    <w:p>
      <w:pPr>
        <w:pStyle w:val="Enumlev1"/>
        <w:rPr/>
      </w:pPr>
      <w:r>
        <w:rPr/>
      </w:r>
    </w:p>
    <w:p>
      <w:pPr>
        <w:pStyle w:val="Enumlev1"/>
        <w:tabs>
          <w:tab w:val="clear" w:pos="794"/>
          <w:tab w:val="left" w:pos="1191" w:leader="none"/>
          <w:tab w:val="left" w:pos="1588" w:leader="none"/>
          <w:tab w:val="left" w:pos="1985" w:leader="none"/>
        </w:tabs>
        <w:ind w:left="0" w:hanging="0"/>
        <w:rPr/>
      </w:pPr>
      <w:r>
        <w:rPr/>
        <w:t>Thus some means must be found to reduce the number of “excess filings” for the mutual benefit of all ITU members.</w:t>
      </w:r>
    </w:p>
    <w:p>
      <w:pPr>
        <w:pStyle w:val="Heading2"/>
        <w:rPr/>
      </w:pPr>
      <w:r>
        <w:rPr/>
        <w:t>4</w:t>
        <w:tab/>
        <w:t>Fees, Financial Deposits, Penalties and Due Diligen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term “Due Diligence” is a convenient label for a wide range of administrative and financial measures which could be applied to ensure that the space networks included in the coordination process are those for which there is a reasonable expectation that the network will be put into service. A possible definition for the term due diligence was developed at the Region 3 Forum on Resolution 18 and Australia suggests that the following might be given further consideration. “Due diligence is a means for proposed system operators to demonstrate  the seriousness of their intent to proceed with the implementation of the satellite network. This may include financial aspects, procedural aspects or elements of both.--.” The possible use of fees, financial deposits and financial penalties are one form of due diligence and these financial mechanisms are the subject of this pap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blems of delay and artificial congestion are only serious for those radiocommunication services for which there are significant commercial and competitive interests; therefore, the use of deposits and financial penalties could be restricted to the FSS, MSS and BSS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e factor that is important is that if deposits and financial penalties are to be effective they must represent a real and significant cost to the system opera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all radiocommunication services a non-refundable processing fee would be appropriate.</w:t>
      </w:r>
    </w:p>
    <w:p>
      <w:pPr>
        <w:pStyle w:val="Normal"/>
        <w:rPr/>
      </w:pPr>
      <w:r>
        <w:rPr>
          <w:rFonts w:eastAsia="Times New Roman" w:cs="Times New Roman" w:ascii="Times New Roman" w:hAnsi="Times New Roman"/>
        </w:rPr>
        <w:t xml:space="preserve">Another factor is that any financial measures should be devised and applied in such a way as not to inhibit the development of national services, and particularly those of developing countries. It is to be noted that for </w:t>
      </w:r>
      <w:r>
        <w:rPr>
          <w:rFonts w:eastAsia="Times New Roman" w:cs="Times New Roman" w:ascii="Times New Roman" w:hAnsi="Times New Roman"/>
          <w:b/>
          <w:bCs/>
        </w:rPr>
        <w:t>all</w:t>
      </w:r>
      <w:r>
        <w:rPr>
          <w:rFonts w:eastAsia="Times New Roman" w:cs="Times New Roman" w:ascii="Times New Roman" w:hAnsi="Times New Roman"/>
        </w:rPr>
        <w:t xml:space="preserve"> administrations and operators planning to implement a space network, the cost of such a network will be significant and would probably be funded by an operating entity, and the deposits suggested below would come from the operating entity and would not contribute, to any significant extent, to the overall cost of the network. If the deposit approach has the desired effect of reducing the number of filings with the  ITU, then there would be a reduction in the number of networks for which coordination would be required, thus decreasing the costs to the administration and to the opera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a number of approaches that one could take in devising a system of fees and deposits;  therefore for the purpose of facilitating discussions, one possible approach is suggested. In the following example, which is presented purely for the purpose of facilitating the discussions, numbers are given to indicate the possible magnitude of such values, but there would need to be further discussions on the actual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5</w:t>
        <w:tab/>
        <w:t>A Possible Approach to Fees, Deposits and Penalti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ne possible approach to this would be as foll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567"/>
          <w:tab w:val="left" w:pos="0" w:leader="none"/>
        </w:tabs>
        <w:ind w:left="566" w:hanging="566"/>
        <w:rPr/>
      </w:pPr>
      <w:r>
        <w:rPr>
          <w:rFonts w:eastAsia="Times New Roman" w:cs="Times New Roman" w:ascii="Times New Roman" w:hAnsi="Times New Roman"/>
        </w:rPr>
        <w:t xml:space="preserve">A </w:t>
      </w:r>
      <w:r>
        <w:rPr>
          <w:rFonts w:eastAsia="Times New Roman" w:cs="Times New Roman" w:ascii="Times New Roman" w:hAnsi="Times New Roman"/>
          <w:b/>
          <w:bCs/>
        </w:rPr>
        <w:t>Filing Fee</w:t>
      </w:r>
      <w:r>
        <w:rPr>
          <w:rFonts w:eastAsia="Times New Roman" w:cs="Times New Roman" w:ascii="Times New Roman" w:hAnsi="Times New Roman"/>
        </w:rPr>
        <w:t xml:space="preserve"> for all space services which could be a fixed amount to cover the BR costs of processing, publication and distribution to administrations of a typical filing for Advance Publication  (Appendix 4 data). A further, and larger, fixed Filing Fee for processing Appendix 3 data and publication and distribution to administrations of a typical filing, including all subsequent processing, publications and distribution to administrations.</w:t>
      </w:r>
    </w:p>
    <w:p>
      <w:pPr>
        <w:pStyle w:val="Normal"/>
        <w:numPr>
          <w:ilvl w:val="0"/>
          <w:numId w:val="2"/>
        </w:numPr>
        <w:tabs>
          <w:tab w:val="clear" w:pos="567"/>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pPr>
      <w:r>
        <w:rPr>
          <w:rFonts w:eastAsia="Times New Roman" w:cs="Times New Roman" w:ascii="Times New Roman" w:hAnsi="Times New Roman"/>
          <w:u w:val="single"/>
        </w:rPr>
        <w:t>Note</w:t>
      </w:r>
      <w:r>
        <w:rPr>
          <w:rFonts w:eastAsia="Times New Roman" w:cs="Times New Roman" w:ascii="Times New Roman" w:hAnsi="Times New Roman"/>
        </w:rPr>
        <w:t xml:space="preserve"> Administrations receive space publications without additional payment. However other ITU members pay subscriptions to receive them.</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567"/>
          <w:tab w:val="left" w:pos="0" w:leader="none"/>
        </w:tabs>
        <w:ind w:left="566" w:hanging="566"/>
        <w:rPr/>
      </w:pPr>
      <w:r>
        <w:rPr>
          <w:rFonts w:eastAsia="Times New Roman" w:cs="Times New Roman" w:ascii="Times New Roman" w:hAnsi="Times New Roman"/>
        </w:rPr>
        <w:t xml:space="preserve">A </w:t>
      </w:r>
      <w:r>
        <w:rPr>
          <w:rFonts w:eastAsia="Times New Roman" w:cs="Times New Roman" w:ascii="Times New Roman" w:hAnsi="Times New Roman"/>
          <w:b/>
          <w:bCs/>
        </w:rPr>
        <w:t>Filing Deposit</w:t>
      </w:r>
      <w:r>
        <w:rPr>
          <w:rFonts w:eastAsia="Times New Roman" w:cs="Times New Roman" w:ascii="Times New Roman" w:hAnsi="Times New Roman"/>
        </w:rPr>
        <w:t xml:space="preserve"> for the FSS, MSS and BSS services which would have to be submitted by the notifying administration on behalf of the operating entity at the time of submitting the coordination information (Appendix 3) for publication. Some of the factors to be considered in developing this approach are:</w:t>
      </w:r>
    </w:p>
    <w:p>
      <w:pPr>
        <w:pStyle w:val="Enumlev1"/>
        <w:rPr/>
      </w:pPr>
      <w:r>
        <w:rPr/>
        <w:t>•</w:t>
      </w:r>
      <w:r>
        <w:rPr/>
        <w:tab/>
        <w:t>systems providing the first coverage and limited to only national coverage should be exempt, at least for developing countries. For subsequent national coverage and for sub-regional services, a reduced deposit might be appropriate;</w:t>
      </w:r>
    </w:p>
    <w:p>
      <w:pPr>
        <w:pStyle w:val="Enumlev1"/>
        <w:rPr/>
      </w:pPr>
      <w:r>
        <w:rPr/>
        <w:t>•</w:t>
      </w:r>
      <w:r>
        <w:rPr/>
        <w:tab/>
        <w:t>systems in accordance with the BSS and FSS Plans in Appendices 30, 30A and 30B should be exempt, however, proposed modifications to the Plans of App, 30 or App. 30A involving new frequencies and/or new orbit positions could also be subject to the filing deposit.</w:t>
      </w:r>
    </w:p>
    <w:p>
      <w:pPr>
        <w:pStyle w:val="Enumlev1"/>
        <w:rPr/>
      </w:pPr>
      <w:r>
        <w:rPr/>
        <w:t>•</w:t>
      </w:r>
      <w:r>
        <w:rPr/>
        <w:tab/>
        <w:t>the amount of the deposit could be related to the bandwidth as a simple indicator of the amount of spectrum resource which would be used.</w:t>
      </w:r>
    </w:p>
    <w:p>
      <w:pPr>
        <w:pStyle w:val="Enumlev1"/>
        <w:rPr/>
      </w:pPr>
      <w:r>
        <w:rPr/>
        <w:t>•</w:t>
      </w:r>
      <w:r>
        <w:rPr/>
        <w:tab/>
        <w:t>the amount of the deposit should be such as to discourage excess and speculative filings.</w:t>
      </w:r>
    </w:p>
    <w:p>
      <w:pPr>
        <w:pStyle w:val="Enumlev1"/>
        <w:tabs>
          <w:tab w:val="clear" w:pos="794"/>
          <w:tab w:val="left" w:pos="1191" w:leader="none"/>
          <w:tab w:val="left" w:pos="1588" w:leader="none"/>
          <w:tab w:val="left" w:pos="1985" w:leader="none"/>
        </w:tabs>
        <w:rPr/>
      </w:pPr>
      <w:r>
        <w:rPr/>
        <w:t>•</w:t>
      </w:r>
      <w:r>
        <w:rPr/>
        <w:tab/>
        <w:t>the whole of the deposit would be returned when the administration has notified and confirmed to BR that the network has been brought into use.</w:t>
      </w:r>
    </w:p>
    <w:p>
      <w:pPr>
        <w:pStyle w:val="Enumlev1"/>
        <w:tabs>
          <w:tab w:val="clear" w:pos="794"/>
          <w:tab w:val="left" w:pos="1191" w:leader="none"/>
          <w:tab w:val="left" w:pos="1588" w:leader="none"/>
          <w:tab w:val="left" w:pos="1985" w:leader="none"/>
        </w:tabs>
        <w:rPr/>
      </w:pPr>
      <w:r>
        <w:rPr/>
      </w:r>
    </w:p>
    <w:p>
      <w:pPr>
        <w:pStyle w:val="Enumlev1"/>
        <w:numPr>
          <w:ilvl w:val="0"/>
          <w:numId w:val="3"/>
        </w:numPr>
        <w:tabs>
          <w:tab w:val="clear" w:pos="1588"/>
          <w:tab w:val="clear" w:pos="1985"/>
          <w:tab w:val="left" w:pos="0" w:leader="none"/>
          <w:tab w:val="left" w:pos="397" w:leader="none"/>
          <w:tab w:val="left" w:pos="794" w:leader="none"/>
          <w:tab w:val="left" w:pos="1191" w:leader="none"/>
        </w:tabs>
        <w:ind w:left="794" w:hanging="794"/>
        <w:rPr/>
      </w:pPr>
      <w:r>
        <w:rPr/>
        <w:t xml:space="preserve">A </w:t>
      </w:r>
      <w:r>
        <w:rPr>
          <w:b/>
          <w:bCs/>
        </w:rPr>
        <w:t xml:space="preserve">Penalty </w:t>
      </w:r>
      <w:r>
        <w:rPr/>
        <w:t>for systems which are not brought into use within the required period (presently six years plus possible extension) would have only 50% of the deposit returned.  Provision should be made for return of up to 90% of the deposit in cases where the system cannot proceed due to circumstances beyond the control of the operator/administration.  Examples would be launch failures or delays, inability to coordinate successfully, However, as suggested in one of the other Australian papers, it is possible that there could be suitable provisions in the Radio Regulations for extending these dates in case of circumstances beyond the control of the operator/administration and subject to approval by the RRB.</w:t>
      </w:r>
    </w:p>
    <w:p>
      <w:pPr>
        <w:pStyle w:val="Enumlev1"/>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A Possible Basis for Setting the Level of Filing Deposi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above a deposit should be such as to discourage excess and speculative filings, and sh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 related to the bandwidth as this factor approximates to the amount of spectrum/orbit resource which would be used.  The following approach is indicative as a starting point for discussion:</w:t>
      </w:r>
    </w:p>
    <w:p>
      <w:pPr>
        <w:pStyle w:val="Enumlev1"/>
        <w:rPr>
          <w:rFonts w:ascii="Times New Roman" w:hAnsi="Times New Roman" w:eastAsia="Times New Roman" w:cs="Times New Roman"/>
          <w:sz w:val="24"/>
          <w:szCs w:val="24"/>
        </w:rPr>
      </w:pPr>
      <w:r>
        <w:rPr>
          <w:rFonts w:eastAsia="Times New Roman" w:cs="Times New Roman"/>
          <w:sz w:val="24"/>
          <w:szCs w:val="24"/>
        </w:rPr>
      </w:r>
    </w:p>
    <w:p>
      <w:pPr>
        <w:pStyle w:val="Enumlev1"/>
        <w:rPr/>
      </w:pPr>
      <w:r>
        <w:rPr/>
        <w:t>•</w:t>
      </w:r>
      <w:r>
        <w:rPr/>
        <w:tab/>
        <w:t>for a GSO satellite the cost of a typical space station might be $US 250 million. The deposit could be set at 1% of  the typical cost (not the actual cost of a space station), that is at $US 2.5 million, for a total space station transmitting bandwidth, including service links, feeder links and telemetry, of 1000 MHz and would be proportionately less for smaller bandwidths.</w:t>
      </w:r>
    </w:p>
    <w:p>
      <w:pPr>
        <w:pStyle w:val="Enumlev1"/>
        <w:rPr/>
      </w:pPr>
      <w:r>
        <w:rPr/>
        <w:t>•</w:t>
      </w:r>
      <w:r>
        <w:rPr/>
        <w:tab/>
        <w:t>for a non-GSO satellite system it could be argued that a single NGSO system with worldwide coverage could pre-empt 150-180 GSO systems, and therefore that the deposit for such NGSO systems could be 100-200 times that for GSO systems.  However the deposit for a Big LEO system could simply be set at a higher fixed level of say $US 5 million as a more practical arrangement as the main purpose of the deposit is to discourage excess and speculative filings, and deposits should not reach levels which would discourage the introduction of new technology.  In the case of Little LEO systems costs are much lower and the deposit could be set at say $US 100,000.</w:t>
      </w:r>
    </w:p>
    <w:p>
      <w:pPr>
        <w:pStyle w:val="Enumlev1"/>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Advantages of the Filing Deposit Approach</w:t>
      </w:r>
    </w:p>
    <w:p>
      <w:pPr>
        <w:pStyle w:val="Enumlev1"/>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filing deposits would seem to have the following advantages:</w:t>
      </w:r>
    </w:p>
    <w:p>
      <w:pPr>
        <w:pStyle w:val="Enumlev1"/>
        <w:rPr/>
      </w:pPr>
      <w:r>
        <w:rPr/>
        <w:t>•</w:t>
      </w:r>
      <w:r>
        <w:rPr/>
        <w:tab/>
        <w:t>because of the deposit, it would tend to limit coordination filings to those which have a reasonable expectation of being implemented. Due to the financial implications, filings would probably require very senior management approval within the operating entity;</w:t>
      </w:r>
    </w:p>
    <w:p>
      <w:pPr>
        <w:pStyle w:val="Enumlev1"/>
        <w:rPr/>
      </w:pPr>
      <w:r>
        <w:rPr/>
        <w:t>•</w:t>
      </w:r>
      <w:r>
        <w:rPr/>
        <w:tab/>
        <w:t>because the cost to the operator of financing the deposit increases with time, and therefore with the length of the period between the start of the coordination procedure and the date of bringing into use, it would tend to result in a better balance between an early date to obtain status and a later start to minimize financing costs; this would tend to discourage premature filings and increase the probability that actual filings would result in operational systems.</w:t>
      </w:r>
    </w:p>
    <w:p>
      <w:pPr>
        <w:pStyle w:val="Enumlev1"/>
        <w:rPr/>
      </w:pPr>
      <w:r>
        <w:rPr/>
        <w:t>•</w:t>
      </w:r>
      <w:r>
        <w:rPr/>
        <w:tab/>
        <w:t>due to the need for a financial deposit, this approach would make it very difficult for administrations to begin the coordination process based on typical/generic systems without having a specific operating entity identified, or having a government decision to invest funds into the development of the satellite system;</w:t>
      </w:r>
    </w:p>
    <w:p>
      <w:pPr>
        <w:pStyle w:val="Enumlev1"/>
        <w:rPr/>
      </w:pPr>
      <w:r>
        <w:rPr/>
        <w:t>•</w:t>
      </w:r>
      <w:r>
        <w:rPr/>
        <w:tab/>
        <w:t>due to a part of the deposit being forfeited if the network is not brought into use within the required period, it would tend to encourage the start of the filing process only when there is a degree of certainty that the system will be implemented, and thus minimize speculation;</w:t>
      </w:r>
    </w:p>
    <w:p>
      <w:pPr>
        <w:pStyle w:val="Enumlev1"/>
        <w:rPr/>
      </w:pPr>
      <w:r>
        <w:rPr/>
        <w:t>•</w:t>
      </w:r>
      <w:r>
        <w:rPr/>
        <w:tab/>
        <w:t>due to the need to make the deposit with the ITU, the process is more transparent than other approaches to “due diligence” which rely only on internal checking by the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 xml:space="preserve">Introduction of Fees and Deposit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question that always arises when there is a change to the procedures, is how does one make the transition from the present to the new. One possibility in this case would be to have a fixed date (e.g. following WRC-97 - 1 January 1999), by which the administration of any system that has not yet been notified as having been  brought into service, would have to submit the required deposit in order to keep its status. Any systems for which the deposits had not been submitted by that date would no longer need to be taken into consideration by other administrations and would be de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1995 report of the Chairman of the Working Group of the RAG, it was stated "… that the problems raised by these issues are normally beyond the traditional framework and scope of the ITU…" and therefore the Working Group did not include them in the inventory of issues.  However the RAG meeting in February 1996 agreed  that the ideas had considerable merit and set up a Rapporteur Group to further develop the concepts. It is arguable whether fees and deposits relating to satellite coordination could be introduced under the existing Constitution and Convention, although charges are already made for some facilities/services and public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cept is supported then WRC-97, in considering the Director's Report, could recommend that administrations consider proposing to the 1998 Plenipotentiary Conference that it provide in the CV/CS the necessary enabling provisions for fees and deposits of this type and for other types of fees, with the details and the mechanisms to be approved by Council as part of the Financial Regulations. Council could at some time before the 1998 Plenipotentiary Conference (e.g. at its 1998 session) also take action under CV79.  These matters are discussed in more detail in a separate paper.</w:t>
      </w:r>
    </w:p>
    <w:p>
      <w:pPr>
        <w:pStyle w:val="Heading2"/>
        <w:rPr/>
      </w:pPr>
      <w:r>
        <w:rPr/>
        <w:t>9</w:t>
        <w:tab/>
        <w:t xml:space="preserve">Additional Funding for the BR from Fees and Deposits, and Other  Consequences of Deposi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needs and priorities of other ITU activities and the overall ITU budget limitations,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 has not been resourced adequately in recent years to comply with the requirements of the Radio Regulations.  This has resulted in long delays in processing and publishing space notices for the purpose of satellite coordination.  The new procedures adopted by WRC-95, which come into force in 1998, will also require additional resources in the B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filing fees, based on BR and publication costs, could contribute directly to the BR budget and fund additional staff positions which would help to deal with these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deposits could also be used to provide additional resources to the BR, because the ITU would invest the deposit and BR could have the use of the interest to offset the costs of processing space networks. For example, if an average of 50 GSO systems were published per year, deposits could total $US 125 million which would after one year at a nominal 5% interest rate, make about $US 6.25 million available to ITU-R. With this interest income funding part of the BR operations which are presently funded from the regular budget of the ITU it should be possible to reduce the regular budget and thus reduce the value of the contributory un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n the introductory period total deposits might be far greater due to the large number of satellite systems in the coordination process and the ITU would have to consider the need for appropriate arrangements for handling these funds and the resulting interest.  The disposition of funds resulting from partial retention of deposits would also need to be considered, with one possible suggestion being the use of these funds to further develop the frequency management capability of developing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10</w:t>
        <w:tab/>
        <w:t>Conclus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has presented some further development of ideas on financial aspects of filing fees and deposits, including some other aspects of due diligence, in order to facilitate discussion. Figures have been used to illustrate the ideas rather than as firm proposals, recognizing that much further thought would be necessary to determine actual leve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ach developed in this paper seems to meet the main objective of improving the ITU coordination and notification procedures for space systems so they can be carried out in a timely and cost effective-manner for those space systems which have a reasonable expectation of being implemented whilst protecting the interests of all administrations and the other radiocommunication services which share the spect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filing fees, based on BR and publication costs, could contribute directly to the BR budget and fund additional staff positions which would help to deal with these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deposits could also be used to provide additional resources to the BR.  However it raises other issues for the IT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138" w:right="1138" w:gutter="0" w:header="0" w:top="1411" w:footer="562"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9:06:00Z</dcterms:created>
  <dc:creator>A Valued Microsoft Customer</dc:creator>
  <dc:description/>
  <dc:language>en-US</dc:language>
  <cp:lastModifiedBy>A Valued Microsoft Customer</cp:lastModifiedBy>
  <dcterms:modified xsi:type="dcterms:W3CDTF">1996-06-13T10:55:00Z</dcterms:modified>
  <cp:revision>3</cp:revision>
  <dc:subject/>
  <dc:title>			12 June 1996</dc:title>
</cp:coreProperties>
</file>