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0"/>
        <w:jc w:val="center"/>
        <w:rPr/>
      </w:pPr>
      <w:bookmarkStart w:id="0" w:name="recibido"/>
      <w:bookmarkEnd w:id="0"/>
      <w:r>
        <w:rPr/>
        <w:t>Chairman, Radiocommunication Advisory 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639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68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 RAG2002-1/ADM/2-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5 February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25 FEBRUARY - 1 MARCH 20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00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68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Document RAG2002-1/ADM/2-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25 February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25 FEBRUARY - 1 MARCH 2002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rPr/>
      </w:pPr>
      <w:r>
        <w:rPr/>
        <w:t>Time Management Plan for the RAG</w:t>
      </w:r>
    </w:p>
    <w:p>
      <w:pPr>
        <w:pStyle w:val="Normalafter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  <w:tab w:val="right" w:pos="9673" w:leader="none"/>
              </w:tabs>
              <w:spacing w:lineRule="atLeast" w:line="240"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day, 25 February 2002</w:t>
              <w:tab/>
              <w:t>1430-1730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1</w:t>
              <w:tab/>
              <w:t>Opening remarks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2</w:t>
              <w:tab/>
              <w:t>Approval of the agenda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5.4</w:t>
              <w:tab/>
              <w:t>ITU-R patent policy; other patent and copyright issues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5.5</w:t>
              <w:tab/>
              <w:t>Liaison and collaboration with the ITU-T Sector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5.6</w:t>
              <w:tab/>
              <w:t>Liaison and collaboration with the ITU-D Sector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5.7</w:t>
              <w:tab/>
              <w:t>Liaison and collaboration with other organizations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5.8</w:t>
              <w:tab/>
              <w:t>Reduction of the volume and cost of documentation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5.9</w:t>
              <w:tab/>
              <w:t>Proposal for a new category of ITU-R texts for promotional purposes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5.10</w:t>
              <w:tab/>
              <w:t>Numbering of ITU-R Recommendations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  <w:tab w:val="right" w:pos="9639" w:leader="none"/>
              </w:tabs>
              <w:spacing w:lineRule="atLeast" w:line="240" w:before="4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sday, 26 February 2002</w:t>
              <w:tab/>
              <w:t>0930-1230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3.1</w:t>
              <w:tab/>
              <w:t xml:space="preserve">Reform of the ITU (issues relevant to the ITU-R)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3.2</w:t>
              <w:tab/>
              <w:t xml:space="preserve">Review of the CPM/WRC process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3.3</w:t>
              <w:tab/>
              <w:t>Role of the observers enumerated in CV 278 to 280 at WRCs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3.4</w:t>
              <w:tab/>
              <w:t>Relationship of the RA and the WRC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ind w:left="1276" w:hanging="1276"/>
              <w:rPr>
                <w:color w:val="000000"/>
              </w:rPr>
            </w:pPr>
            <w:r>
              <w:rPr>
                <w:color w:val="000000"/>
              </w:rPr>
              <w:t>Item 3.5</w:t>
              <w:tab/>
              <w:t>Alternative approval process for ITU-R Recommendations; options for accelerated approval of ITU-R Recommendations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3.6</w:t>
              <w:tab/>
              <w:t>Status, mandate and working procedures for RAG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3.7</w:t>
              <w:tab/>
              <w:t>Status of Associat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  <w:tab w:val="right" w:pos="9639" w:leader="none"/>
              </w:tabs>
              <w:spacing w:lineRule="atLeast" w:line="240"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sday, 26 February 2002</w:t>
              <w:tab/>
              <w:t>1430-1730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Radiocommunication issues relevant to PP-02 </w:t>
            </w:r>
            <w:r>
              <w:rPr>
                <w:i/>
                <w:iCs/>
                <w:color w:val="000000"/>
              </w:rPr>
              <w:t>(items 3.1 - 3.7 continued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4.1</w:t>
              <w:tab/>
              <w:t>Consideration of the Director’s report on implementation of the 2001 Operational Plan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4.2</w:t>
              <w:tab/>
              <w:t>Consideration of the draft Operational Plan for the biennium 2002-200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4.3</w:t>
              <w:tab/>
              <w:t>Information on the ITU-R Sector budget for the biennium 2002-200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4.4</w:t>
              <w:tab/>
              <w:t>ITU-R input to the Strategic Plan of the Union for the period 2003-200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4.4bis</w:t>
              <w:tab/>
              <w:t>Information on the ITU-R draft Financial plan for 2004 - 200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4.5</w:t>
              <w:tab/>
              <w:t>Linking the strategic, financial and operational planning in ITU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  <w:tab w:val="right" w:pos="9639" w:leader="none"/>
              </w:tabs>
              <w:spacing w:lineRule="atLeast" w:line="240" w:before="4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nesday, 27 February 2002</w:t>
              <w:tab/>
              <w:t>0930-1230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Issues related to operational planning </w:t>
            </w:r>
            <w:r>
              <w:rPr>
                <w:i/>
                <w:iCs/>
                <w:color w:val="000000"/>
              </w:rPr>
              <w:t>(items 4.1 – 4.5 continued, excepting 4.4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  <w:tab w:val="right" w:pos="9639" w:leader="none"/>
              </w:tabs>
              <w:spacing w:lineRule="atLeast" w:line="240"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nesday, 27 February 2002</w:t>
              <w:tab/>
              <w:t>1430-1730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ind w:left="1276" w:hanging="1276"/>
              <w:rPr>
                <w:color w:val="000000"/>
              </w:rPr>
            </w:pPr>
            <w:r>
              <w:rPr>
                <w:color w:val="000000"/>
              </w:rPr>
              <w:t>Item 5.1</w:t>
              <w:tab/>
              <w:t>Consideration of study groups structure in the light of the convergence of radiocommunication services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ind w:left="1276" w:hanging="1276"/>
              <w:rPr>
                <w:color w:val="000000"/>
              </w:rPr>
            </w:pPr>
            <w:r>
              <w:rPr>
                <w:color w:val="000000"/>
              </w:rPr>
              <w:t>Item 5.2</w:t>
              <w:tab/>
              <w:t>Linking the formal notification, coordination and registration procedures with the principles in Article 44 (CS)/No. S0.3 of the Radio Regulations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5.3</w:t>
              <w:tab/>
              <w:t>Follow-up activities on Resolutions from PP-98, WRC-2000, RA-2000 and Council-01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  <w:tab w:val="right" w:pos="9673" w:leader="none"/>
              </w:tabs>
              <w:spacing w:lineRule="atLeast" w:line="240" w:before="4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sday, 28 February 2002</w:t>
              <w:tab/>
              <w:t>0930-1230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Radiocommunication issues </w:t>
            </w:r>
            <w:r>
              <w:rPr>
                <w:i/>
                <w:iCs/>
                <w:color w:val="000000"/>
              </w:rPr>
              <w:t>(items 5.1 - 5.10 continued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  <w:tab w:val="right" w:pos="9639" w:leader="none"/>
              </w:tabs>
              <w:spacing w:lineRule="atLeast" w:line="240"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sday, 28 February 2002</w:t>
              <w:tab/>
              <w:t>1430-1730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ITU-R input to the Strategic Plan of the Union for the period 2003-2007 </w:t>
            </w:r>
            <w:r>
              <w:rPr>
                <w:i/>
                <w:iCs/>
                <w:color w:val="000000"/>
              </w:rPr>
              <w:t>(item 4.4 continued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6.1</w:t>
              <w:tab/>
              <w:t>Preparation for PP-02 and other related issues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6.2</w:t>
              <w:tab/>
              <w:t>Preparation for RA-03 and other related issues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6.3</w:t>
              <w:tab/>
              <w:t>Preparation for WRC-03 and other related issues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6.4</w:t>
              <w:tab/>
              <w:t>Preparation for RRC-04/05 and other related issues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7</w:t>
              <w:tab/>
              <w:t>ITU-R meeting schedule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  <w:tab w:val="right" w:pos="9639" w:leader="none"/>
              </w:tabs>
              <w:spacing w:lineRule="atLeast" w:line="240" w:before="4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riday, 1 March 2002 </w:t>
              <w:tab/>
              <w:t>0930-1230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Review of the draft report of the tenth meeting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8</w:t>
              <w:tab/>
              <w:t>Date of next meeting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9</w:t>
              <w:tab/>
              <w:t>Any other business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276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tem 10</w:t>
              <w:tab/>
              <w:t>Clos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s-ES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es-ES"/>
      </w:rPr>
      <w:t xml:space="preserve"> -</w:t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w:t>RAG2002-1/ADM/2-E</w: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24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2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spacing w:before="28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ref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" w:hAnsi="Times" w:cs="Times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280" w:after="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9:55:00Z</dcterms:created>
  <dc:creator>steel</dc:creator>
  <dc:description/>
  <dc:language>en-US</dc:language>
  <cp:lastModifiedBy>steel</cp:lastModifiedBy>
  <cp:lastPrinted>2002-02-25T12:12:00Z</cp:lastPrinted>
  <dcterms:modified xsi:type="dcterms:W3CDTF">2002-02-25T11:15:00Z</dcterms:modified>
  <cp:revision>5</cp:revision>
  <dc:subject/>
  <dc:title>INTERNATIONAL TELECOMMUNICATION UNION	</dc:title>
</cp:coreProperties>
</file>