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63956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65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RAG2002-1/ADM/2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5 février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5 FÉVRIER - 1er MARS 2002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65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65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RAG2002-1/ADM/2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5 février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5 FÉVRIER - 1er MARS 2002</w:t>
                            </w:r>
                          </w:p>
                        </w:tc>
                        <w:tc>
                          <w:tcPr>
                            <w:tcW w:w="365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Source"/>
        <w:rPr/>
      </w:pPr>
      <w:bookmarkStart w:id="6" w:name="recibido"/>
      <w:bookmarkEnd w:id="6"/>
      <w:r>
        <w:rPr/>
        <w:t>Président du Groupe consultatif des radiocommunications</w:t>
      </w:r>
    </w:p>
    <w:p>
      <w:pPr>
        <w:pStyle w:val="Title1"/>
        <w:rPr/>
      </w:pPr>
      <w:r>
        <w:rPr/>
        <w:t>plan de gestion du temps pour le GCR</w:t>
      </w:r>
    </w:p>
    <w:p>
      <w:pPr>
        <w:pStyle w:val="Normal"/>
        <w:spacing w:before="0" w:after="0"/>
        <w:rPr/>
      </w:pPr>
      <w:r>
        <w:rPr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Lundi 25 février 2002</w:t>
        <w:tab/>
        <w:t>14 h 30-17 h 30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1</w:t>
        <w:tab/>
        <w:t>Remarques liminaires</w:t>
        <w:tab/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2</w:t>
        <w:tab/>
        <w:t>Adoption de l'ordre du jou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4</w:t>
        <w:tab/>
        <w:t>Politiques de l'UIT-R en matière de brevets; autres questions</w:t>
        <w:br/>
        <w:t>relatives aux brevets et droits d'auteu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5</w:t>
        <w:tab/>
        <w:t xml:space="preserve">Liaison et collaboration avec l'UIT-T 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6</w:t>
        <w:tab/>
        <w:t>Liaison et collaboration avec l'UIT</w:t>
        <w:noBreakHyphen/>
        <w:t>D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7</w:t>
        <w:tab/>
        <w:t xml:space="preserve">Liaison et collaboration avec d'autres organisations 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8</w:t>
        <w:tab/>
        <w:t xml:space="preserve">Réduction du volume et du coût de la documentation 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9</w:t>
        <w:tab/>
        <w:t>Proposition d'une nouvelle catégorie de textes de l'UIT-R</w:t>
        <w:br/>
        <w:t>à des fins promotionnelle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10</w:t>
        <w:tab/>
        <w:t>Numérotation pour les Recommandations de l’UIT-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Mardi 26 février 2002</w:t>
        <w:tab/>
        <w:t>9 h 30-12 h 30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1</w:t>
        <w:tab/>
        <w:t>Réforme de l'UIT (questions concernant l'UIT-R)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2</w:t>
        <w:tab/>
        <w:t>Examen du processus de la RPC/CM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3</w:t>
        <w:tab/>
        <w:t>Rôle des observateurs aux CMR visés dans les numéros 278 à 280 de</w:t>
        <w:br/>
        <w:t>la Convention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4</w:t>
        <w:tab/>
        <w:t>Relation de l'AR et de la CM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5</w:t>
        <w:tab/>
        <w:t xml:space="preserve">Variante de la procédure d'approbation pour les Recommandations UIT-R; </w:t>
        <w:br/>
        <w:t>options pour l'approbation accélérée des Recommandations UIT-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6</w:t>
        <w:tab/>
        <w:t>Statut, mandat et procédures de travail du GC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3.7</w:t>
        <w:tab/>
        <w:t xml:space="preserve">Statut des Associés </w:t>
      </w:r>
      <w:r>
        <w:br w:type="page"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Mardi 26 février 2002</w:t>
        <w:tab/>
        <w:t>14 h 30-17 h 30</w:t>
      </w:r>
    </w:p>
    <w:p>
      <w:pPr>
        <w:pStyle w:val="Normal"/>
        <w:spacing w:before="60" w:after="0"/>
        <w:rPr/>
      </w:pPr>
      <w:r>
        <w:rPr/>
        <w:t>Questions relatives aux radiocommunications concernant la PP-02 (</w:t>
      </w:r>
      <w:r>
        <w:rPr>
          <w:i/>
          <w:iCs/>
        </w:rPr>
        <w:t>points 3.1 à 3.7 suite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1</w:t>
        <w:tab/>
        <w:t>Examen du rapport du Directeur sur la mise en oeuvre du</w:t>
        <w:br/>
        <w:t>plan opérationnel pour 2001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2</w:t>
        <w:tab/>
        <w:t>Examen du projet de plan opérationnel pour le biennium 2002</w:t>
        <w:noBreakHyphen/>
        <w:t>2003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3</w:t>
        <w:tab/>
        <w:t>Information sur le budget du Secteur UIT-R pour le</w:t>
        <w:br/>
        <w:t>biennium 2002</w:t>
        <w:noBreakHyphen/>
        <w:t>2003</w:t>
        <w:tab/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4</w:t>
        <w:tab/>
        <w:t xml:space="preserve">Apport de l'UIT-R au Plan stratégique de l'Union pour la </w:t>
        <w:br/>
        <w:t>période 2003</w:t>
        <w:noBreakHyphen/>
        <w:t xml:space="preserve">2007 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4bis</w:t>
        <w:tab/>
        <w:t xml:space="preserve">Information sur le projet de Plan financier de l'UIT-R pour la </w:t>
        <w:br/>
        <w:t>période 2004</w:t>
        <w:noBreakHyphen/>
        <w:t>2007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4.5</w:t>
        <w:tab/>
        <w:t>Coordination des planifications stratégique, financière et</w:t>
        <w:br/>
        <w:t xml:space="preserve">opérationnelle à l'UIT 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Mercredi 27 février 2002</w:t>
        <w:tab/>
        <w:t>9 h 30-12 h 30</w:t>
      </w:r>
    </w:p>
    <w:p>
      <w:pPr>
        <w:pStyle w:val="Normal"/>
        <w:spacing w:before="60" w:after="0"/>
        <w:rPr/>
      </w:pPr>
      <w:r>
        <w:rPr/>
        <w:t>Questions relatives à la planification opérationnelle (</w:t>
      </w:r>
      <w:r>
        <w:rPr>
          <w:i/>
          <w:iCs/>
        </w:rPr>
        <w:t>points 4.1 à 4.5 suite,</w:t>
        <w:br/>
        <w:t>à l'exception du point 4.4</w:t>
      </w:r>
      <w:r>
        <w:rPr/>
        <w:t>)</w:t>
      </w:r>
    </w:p>
    <w:p>
      <w:pPr>
        <w:pStyle w:val="Headingb"/>
        <w:rPr/>
      </w:pPr>
      <w:r>
        <w:rPr/>
        <w:t>Mercredi 27 février 2002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1</w:t>
        <w:tab/>
        <w:t xml:space="preserve">Examen de la structure des Commissions d'études compte tenu de la </w:t>
        <w:br/>
        <w:t>convergence des services de radiocommunication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2</w:t>
        <w:tab/>
        <w:t xml:space="preserve">Etablissement d'un lien entre les procédures officielles de notification, </w:t>
        <w:br/>
        <w:t>de coordination et d'enregistrement et les principes énoncés dans</w:t>
        <w:br/>
        <w:t>l'article 44 (CS)/numéro S0.3 du Règlement des radiocommunication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5.3</w:t>
        <w:tab/>
        <w:t>Activités de suivi relatives à des Résolutions de la PP</w:t>
        <w:noBreakHyphen/>
        <w:t xml:space="preserve">98, </w:t>
        <w:br/>
        <w:t>CMR</w:t>
        <w:noBreakHyphen/>
        <w:t>2000, AR</w:t>
        <w:noBreakHyphen/>
        <w:t>2000 et Conseil</w:t>
        <w:noBreakHyphen/>
        <w:t>01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Jeudi 28 février 2002</w:t>
        <w:tab/>
        <w:t>9 h 30-12 h 30</w:t>
      </w:r>
    </w:p>
    <w:p>
      <w:pPr>
        <w:pStyle w:val="Normal"/>
        <w:spacing w:before="60" w:after="0"/>
        <w:rPr/>
      </w:pPr>
      <w:r>
        <w:rPr/>
        <w:t>Questions relatives aux radiocommunications (</w:t>
      </w:r>
      <w:r>
        <w:rPr>
          <w:i/>
          <w:iCs/>
        </w:rPr>
        <w:t>points 5.1 à 5.10 suite</w:t>
      </w:r>
      <w:r>
        <w:rPr/>
        <w:t>)</w:t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Jeudi 28 février 2002</w:t>
        <w:tab/>
        <w:t>14 h 30-17 h 30</w:t>
      </w:r>
    </w:p>
    <w:p>
      <w:pPr>
        <w:pStyle w:val="Normal"/>
        <w:spacing w:before="60" w:after="0"/>
        <w:rPr/>
      </w:pPr>
      <w:r>
        <w:rPr/>
        <w:t>Apport de l'UIT-R au Plan stratégique de l'Union pour la période 2003-2007 (</w:t>
      </w:r>
      <w:r>
        <w:rPr>
          <w:i/>
          <w:iCs/>
        </w:rPr>
        <w:t>point 4.4 suite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6.1</w:t>
        <w:tab/>
        <w:t>Préparatifs en vue de la PP-02 et autres questions connexe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6.2</w:t>
        <w:tab/>
        <w:t>Préparatifs en vue de l'AR</w:t>
        <w:noBreakHyphen/>
        <w:t>03 et autres questions connexe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6.3</w:t>
        <w:tab/>
        <w:t>Préparatifs en vue de la CMR</w:t>
        <w:noBreakHyphen/>
        <w:t>03 et autres questions connexe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6.4</w:t>
        <w:tab/>
        <w:t>Préparatifs en vue de la CRR</w:t>
        <w:noBreakHyphen/>
        <w:t>04/05 et autres questions connexe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  <w:t>Point 7</w:t>
        <w:tab/>
        <w:t>Calendrier des réunions de l'UIT-R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ind w:left="1418" w:hanging="1418"/>
        <w:rPr/>
      </w:pPr>
      <w:r>
        <w:rPr/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Vendredi 1er mars 2002</w:t>
        <w:tab/>
        <w:t>9 h 30-12 h 30</w:t>
      </w:r>
    </w:p>
    <w:p>
      <w:pPr>
        <w:pStyle w:val="Normal"/>
        <w:spacing w:before="60" w:after="0"/>
        <w:rPr/>
      </w:pPr>
      <w:r>
        <w:rPr/>
        <w:t>Examen du projet de rapport de la dixième réunion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Point 8</w:t>
        <w:tab/>
        <w:t>Date de la prochaine réunion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 xml:space="preserve">Point </w:t>
      </w:r>
      <w:r>
        <w:rPr>
          <w:lang w:val="es-ES"/>
        </w:rPr>
        <w:t>9</w:t>
        <w:tab/>
        <w:t>Divers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rPr/>
      </w:pPr>
      <w:r>
        <w:rPr/>
        <w:t>Point 10</w:t>
        <w:tab/>
        <w:t>Clôture</w:t>
      </w:r>
    </w:p>
    <w:p>
      <w:pPr>
        <w:pStyle w:val="Normal"/>
        <w:tabs>
          <w:tab w:val="clear" w:pos="794"/>
          <w:tab w:val="clear" w:pos="1191"/>
          <w:tab w:val="left" w:pos="1418" w:leader="none"/>
          <w:tab w:val="left" w:pos="1588" w:leader="none"/>
          <w:tab w:val="left" w:pos="1985" w:leader="none"/>
        </w:tabs>
        <w:spacing w:before="60" w:after="0"/>
        <w:rPr/>
      </w:pPr>
      <w:r>
        <w:rPr/>
      </w:r>
    </w:p>
    <w:p>
      <w:pPr>
        <w:pStyle w:val="Annexref"/>
        <w:keepNext w:val="false"/>
        <w:keepLines w:val="false"/>
        <w:spacing w:before="0" w:after="0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2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ADM/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s-ES_tradnl"/>
    </w:rPr>
  </w:style>
  <w:style w:type="paragraph" w:styleId="BodyTextIndent3">
    <w:name w:val="Body Text Indent 3"/>
    <w:basedOn w:val="Normal"/>
    <w:qFormat/>
    <w:pPr>
      <w:ind w:left="794" w:hanging="794"/>
    </w:pPr>
    <w:rPr>
      <w:b/>
      <w:bCs/>
      <w:lang w:val="es-ES_tradnl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9356" w:leader="none"/>
      </w:tabs>
      <w:ind w:left="720" w:hanging="0"/>
    </w:pPr>
    <w:rPr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03:00Z</dcterms:created>
  <dc:creator>POOL</dc:creator>
  <dc:description/>
  <dc:language>en-US</dc:language>
  <cp:lastModifiedBy>steel</cp:lastModifiedBy>
  <cp:lastPrinted>2002-02-25T12:17:00Z</cp:lastPrinted>
  <dcterms:modified xsi:type="dcterms:W3CDTF">2002-02-25T11:18:00Z</dcterms:modified>
  <cp:revision>6</cp:revision>
  <dc:subject/>
  <dc:title>UNION INTERNATIONALE DES TÉLÉCOMMUNICATIONS	</dc:title>
</cp:coreProperties>
</file>