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1239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368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ind w:left="-57" w:righ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Documento RAG2002-1/ADM/2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25 de febrero de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ind w:lef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25 DE FEBRERO - 1 DE MARZO DE 20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7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368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ind w:left="-57" w:right="-57" w:hanging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o RAG2002-1/ADM/2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57" w:hanging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25 de febrero de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ind w:left="-57" w:hanging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25 DE FEBRERO - 1 DE MARZO DE 200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Source"/>
        <w:rPr>
          <w:lang w:val="es-ES"/>
        </w:rPr>
      </w:pPr>
      <w:r>
        <w:rPr>
          <w:lang w:val="es-ES"/>
        </w:rPr>
        <w:t>Presidente del Grupo Asesor de Radiocomunicaciones</w:t>
      </w:r>
    </w:p>
    <w:p>
      <w:pPr>
        <w:pStyle w:val="Title1"/>
        <w:rPr>
          <w:lang w:val="es-ES"/>
        </w:rPr>
      </w:pPr>
      <w:r>
        <w:rPr>
          <w:lang w:val="es-ES"/>
        </w:rPr>
        <w:t>PLANO DE ORGANIZACIÓN DE LA REUNIÓN DEL GAR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9072" w:leader="none"/>
        </w:tabs>
        <w:ind w:left="794" w:hanging="794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9072" w:leader="none"/>
        </w:tabs>
        <w:ind w:left="794" w:hanging="794"/>
        <w:rPr/>
      </w:pPr>
      <w:r>
        <w:rPr>
          <w:b/>
          <w:bCs/>
        </w:rPr>
        <w:t>Lunes 25 de febrero de 2002</w:t>
      </w:r>
      <w:r>
        <w:rPr/>
        <w:tab/>
      </w:r>
      <w:r>
        <w:rPr>
          <w:b/>
          <w:bCs/>
        </w:rPr>
        <w:t>14.30-17.3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1</w:t>
        <w:tab/>
        <w:t>Observaciones preliminares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2</w:t>
        <w:tab/>
        <w:t>Aprobación del orden del día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center" w:pos="9072" w:leader="none"/>
        </w:tabs>
        <w:spacing w:before="120" w:after="0"/>
        <w:rPr/>
      </w:pPr>
      <w:r>
        <w:rPr/>
        <w:t>5.4</w:t>
        <w:tab/>
        <w:t>Política de patentes en el UIT</w:t>
        <w:noBreakHyphen/>
        <w:t>R; otros temas sobre patentes y derechos</w:t>
        <w:br/>
        <w:t>de aut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5</w:t>
        <w:tab/>
        <w:t xml:space="preserve">Coordinación y colaboración con el Sector UIT-T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6</w:t>
        <w:tab/>
        <w:t>Coordinación y colaboración con el Sector UIT</w:t>
        <w:noBreakHyphen/>
        <w:t xml:space="preserve">D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7</w:t>
        <w:tab/>
        <w:t>Coordinación y colaboración con otras organiz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8</w:t>
        <w:tab/>
        <w:t xml:space="preserve">Reducción del volumen y el costo de la documentación </w:t>
      </w:r>
    </w:p>
    <w:p>
      <w:pPr>
        <w:pStyle w:val="Normal"/>
        <w:numPr>
          <w:ilvl w:val="1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rPr/>
      </w:pPr>
      <w:r>
        <w:rPr/>
        <w:t>Propuesta de una nueva categoría de textos UIT</w:t>
        <w:noBreakHyphen/>
        <w:t>R con fines publicitarios</w:t>
      </w:r>
    </w:p>
    <w:p>
      <w:pPr>
        <w:pStyle w:val="Normal"/>
        <w:numPr>
          <w:ilvl w:val="1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rPr/>
      </w:pPr>
      <w:r>
        <w:rPr/>
        <w:t>Numeración para las Recomendaciones UIT-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Martes 26 de febrero de 2002</w:t>
        <w:tab/>
        <w:t>09.30-12.3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1</w:t>
        <w:tab/>
        <w:t xml:space="preserve">Reforma de la UIT (temas pertinentes para el UIT-R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2</w:t>
        <w:tab/>
        <w:t>Revisión del proceso de las RPC/CM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3</w:t>
        <w:tab/>
        <w:t xml:space="preserve">Papel de los observadores indicados en los números 278 a 280 del </w:t>
        <w:br/>
        <w:t>Convenio en las CM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4</w:t>
        <w:tab/>
        <w:t>Relación entre la AR y la CM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5</w:t>
        <w:tab/>
        <w:t xml:space="preserve">Procedimiento de aprobación alternativo para las Recomendaciones </w:t>
        <w:br/>
        <w:t>del UIT</w:t>
        <w:noBreakHyphen/>
        <w:t xml:space="preserve">R; opciones para la aprobación acelerada de las </w:t>
        <w:br/>
        <w:t>Recomendaciones del UIT</w:t>
        <w:noBreakHyphen/>
        <w:t>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6</w:t>
        <w:tab/>
        <w:t xml:space="preserve">Estatuto, mandato y procedimientos de trabajo del GAR </w:t>
      </w:r>
    </w:p>
    <w:p>
      <w:pPr>
        <w:pStyle w:val="Enumlev1"/>
        <w:tabs>
          <w:tab w:val="clear" w:pos="1985"/>
          <w:tab w:val="left" w:pos="794" w:leader="none"/>
          <w:tab w:val="left" w:pos="1191" w:leader="none"/>
          <w:tab w:val="left" w:pos="1588" w:leader="none"/>
          <w:tab w:val="center" w:pos="9072" w:leader="none"/>
        </w:tabs>
        <w:spacing w:before="120" w:after="0"/>
        <w:rPr/>
      </w:pPr>
      <w:r>
        <w:rPr/>
        <w:t>3.7</w:t>
        <w:tab/>
        <w:t xml:space="preserve">Categoría de los asociados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Martes 26 de febrero de 2002</w:t>
        <w:tab/>
        <w:t>14.30-17.3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rPr>
          <w:bCs/>
        </w:rPr>
      </w:pPr>
      <w:r>
        <w:rPr/>
        <w:t>Aspectos de radiocomunicaciones de interés para la PP</w:t>
        <w:noBreakHyphen/>
        <w:t xml:space="preserve">02 </w:t>
        <w:br/>
      </w:r>
      <w:r>
        <w:rPr>
          <w:i/>
          <w:iCs/>
        </w:rPr>
        <w:t>(continuación de los puntos 3.1</w:t>
        <w:noBreakHyphen/>
        <w:t>3.7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1</w:t>
        <w:tab/>
        <w:t xml:space="preserve">Análisis del Informe del Director sobre la aplicación del Plan </w:t>
        <w:br/>
        <w:t>Operacional 20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2</w:t>
        <w:tab/>
        <w:t>Análisis del proyecto del Plan Operacional para el bienio de 2002</w:t>
        <w:noBreakHyphen/>
        <w:t>200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3</w:t>
        <w:tab/>
        <w:t>Información sobre el presupuesto del Sector UIT</w:t>
        <w:noBreakHyphen/>
        <w:t xml:space="preserve">R para el </w:t>
        <w:br/>
        <w:t>bienio 2002</w:t>
        <w:noBreakHyphen/>
        <w:t>200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4</w:t>
        <w:tab/>
        <w:t>Contribución del UIT</w:t>
        <w:noBreakHyphen/>
        <w:t xml:space="preserve">R al programa estratégico de la Unión para el </w:t>
        <w:br/>
        <w:t>periodo 2003</w:t>
        <w:noBreakHyphen/>
        <w:t xml:space="preserve">2007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4</w:t>
      </w:r>
      <w:r>
        <w:rPr>
          <w:i/>
          <w:iCs/>
        </w:rPr>
        <w:t>bis</w:t>
      </w:r>
      <w:r>
        <w:rPr/>
        <w:tab/>
        <w:t>Información sobre el proyecto de Plan Financiero del UIT</w:t>
        <w:noBreakHyphen/>
        <w:t>R para 2004</w:t>
        <w:noBreakHyphen/>
        <w:t>20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5</w:t>
        <w:tab/>
        <w:t xml:space="preserve">Vinculación de la planificación estratégica, financiera y operacional en la UIT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Miércoles 27 de febrero de 2002</w:t>
        <w:tab/>
        <w:t>09.30-12.30</w:t>
      </w:r>
    </w:p>
    <w:p>
      <w:pPr>
        <w:pStyle w:val="Normal"/>
        <w:rPr/>
      </w:pPr>
      <w:r>
        <w:rPr/>
        <w:t xml:space="preserve">Aspectos relacionados con la planificación operacional </w:t>
        <w:br/>
      </w:r>
      <w:r>
        <w:rPr>
          <w:i/>
          <w:iCs/>
        </w:rPr>
        <w:t>(continuación de los puntos 4.1</w:t>
        <w:noBreakHyphen/>
        <w:t>4.5, excepto el punto 4.4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Miércoles 27 de febrero de 2002</w:t>
        <w:tab/>
        <w:t>14.30-17.3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1</w:t>
        <w:tab/>
        <w:t xml:space="preserve">Consideración de la estructura de las Comisiones de Estudio a la luz de la </w:t>
        <w:br/>
        <w:t xml:space="preserve">convergencia de los servicios de radiocomunicación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2</w:t>
        <w:tab/>
        <w:t xml:space="preserve">Asociación de los procedimientos formales de notificación, coordinación </w:t>
        <w:br/>
        <w:t>y registro con los principios del artículo 4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3</w:t>
        <w:tab/>
        <w:t>Actividades de seguimiento de las Resoluciones procedentes de la PP</w:t>
        <w:noBreakHyphen/>
        <w:t xml:space="preserve">98, </w:t>
        <w:br/>
        <w:t>la CMR</w:t>
        <w:noBreakHyphen/>
        <w:t>2000, la AR</w:t>
        <w:noBreakHyphen/>
        <w:t>2000 y el Consejo</w:t>
        <w:noBreakHyphen/>
        <w:t>01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Jueves 28 de febrero de 2002</w:t>
        <w:tab/>
        <w:t>09.30-12.30</w:t>
      </w:r>
    </w:p>
    <w:p>
      <w:pPr>
        <w:pStyle w:val="Normal"/>
        <w:rPr/>
      </w:pPr>
      <w:r>
        <w:rPr/>
        <w:t>Aspectos de radiocomunicaciones</w:t>
      </w:r>
      <w:r>
        <w:rPr>
          <w:i/>
          <w:iCs/>
        </w:rPr>
        <w:t xml:space="preserve"> (continuación de los puntos 5.1</w:t>
        <w:noBreakHyphen/>
        <w:t>5.1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Jueves 28 de febrero de 2002</w:t>
        <w:tab/>
        <w:t>14.30-17.30</w:t>
      </w:r>
    </w:p>
    <w:p>
      <w:pPr>
        <w:pStyle w:val="Normal"/>
        <w:rPr/>
      </w:pPr>
      <w:r>
        <w:rPr/>
        <w:t>Contribuciones del UIT</w:t>
        <w:noBreakHyphen/>
        <w:t>R al Plan Estratégico de la Unión para el periodo 2003</w:t>
        <w:noBreakHyphen/>
        <w:t xml:space="preserve">2007 </w:t>
        <w:br/>
      </w:r>
      <w:r>
        <w:rPr>
          <w:i/>
          <w:iCs/>
        </w:rPr>
        <w:t>(continuación del punto 4.4)</w:t>
      </w:r>
    </w:p>
    <w:p>
      <w:pPr>
        <w:pStyle w:val="Index1"/>
        <w:rPr/>
      </w:pPr>
      <w:r>
        <w:rPr/>
        <w:t>6.1</w:t>
        <w:tab/>
        <w:t>Preparativos para la PP</w:t>
        <w:noBreakHyphen/>
        <w:t>02 y otros temas conex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2</w:t>
        <w:tab/>
        <w:t>Preparativos para la AR</w:t>
        <w:noBreakHyphen/>
        <w:t>03 y otros temas conex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3</w:t>
        <w:tab/>
        <w:t>Preparativos para la CMR</w:t>
        <w:noBreakHyphen/>
        <w:t>03 y otros temas conex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4</w:t>
        <w:tab/>
        <w:t>Preparativos para la CRR</w:t>
        <w:noBreakHyphen/>
        <w:t>04/05 y otros temas conex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7</w:t>
        <w:tab/>
        <w:t>Calendario de reuniones del UIT-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Viernes 1 de marzo de 2002</w:t>
        <w:tab/>
        <w:t>09.30-12.3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Revisión del proyecto de Informe de la décima reun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8</w:t>
        <w:tab/>
        <w:t>Fecha de la próxima reun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9</w:t>
        <w:tab/>
        <w:t>Otros asunt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10</w:t>
        <w:tab/>
        <w:t>Clausur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2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2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2-1/ADM/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9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8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itle1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BodyTextIndent3">
    <w:name w:val="Body Text Indent 3"/>
    <w:basedOn w:val="Normal"/>
    <w:qFormat/>
    <w:pPr>
      <w:ind w:left="794" w:hanging="794"/>
    </w:pPr>
    <w:rPr>
      <w:b/>
      <w:bC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9356" w:leader="none"/>
      </w:tabs>
      <w:ind w:left="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04:00Z</dcterms:created>
  <dc:creator>POOL</dc:creator>
  <dc:description/>
  <dc:language>en-US</dc:language>
  <cp:lastModifiedBy>steel</cp:lastModifiedBy>
  <cp:lastPrinted>2002-02-25T12:19:00Z</cp:lastPrinted>
  <dcterms:modified xsi:type="dcterms:W3CDTF">2002-02-25T11:19:00Z</dcterms:modified>
  <cp:revision>7</cp:revision>
  <dc:subject/>
  <dc:title>UNIÓN INTERNACIONAL DE TELECOMUNICACIONES	</dc:title>
</cp:coreProperties>
</file>