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02-1/9-F</w:t>
                                  </w:r>
                                </w:p>
                                <w:p>
                                  <w:pPr>
                                    <w:pStyle w:val="Normal"/>
                                    <w:shd w:fill="FFFFFF" w:val="clear"/>
                                    <w:spacing w:lineRule="atLeast" w:line="240" w:before="0" w:after="0"/>
                                    <w:rPr>
                                      <w:b/>
                                      <w:b/>
                                    </w:rPr>
                                  </w:pPr>
                                  <w:bookmarkStart w:id="1" w:name="ddate"/>
                                  <w:bookmarkEnd w:id="1"/>
                                  <w:r>
                                    <w:rPr>
                                      <w:b/>
                                    </w:rPr>
                                    <w:t>3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02-1/9-F</w:t>
                            </w:r>
                          </w:p>
                          <w:p>
                            <w:pPr>
                              <w:pStyle w:val="Normal"/>
                              <w:shd w:fill="FFFFFF" w:val="clear"/>
                              <w:spacing w:lineRule="atLeast" w:line="240" w:before="0" w:after="0"/>
                              <w:rPr>
                                <w:b/>
                                <w:b/>
                              </w:rPr>
                            </w:pPr>
                            <w:bookmarkStart w:id="4" w:name="ddate"/>
                            <w:bookmarkEnd w:id="4"/>
                            <w:r>
                              <w:rPr>
                                <w:b/>
                              </w:rPr>
                              <w:t>3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bCs/>
        </w:rPr>
      </w:pPr>
      <w:r>
        <w:rPr>
          <w:bCs/>
        </w:rPr>
      </w:r>
      <w:bookmarkStart w:id="6" w:name="recibido"/>
      <w:bookmarkStart w:id="7" w:name="recibido"/>
      <w:bookmarkEnd w:id="7"/>
    </w:p>
    <w:p>
      <w:pPr>
        <w:pStyle w:val="Source"/>
        <w:rPr/>
      </w:pPr>
      <w:r>
        <w:rPr/>
        <w:t>Union internationale des radioamateurs (IARU)</w:t>
      </w:r>
    </w:p>
    <w:p>
      <w:pPr>
        <w:pStyle w:val="Title1"/>
        <w:rPr/>
      </w:pPr>
      <w:r>
        <w:rPr/>
        <w:t>STRUCTURE DES COMMISSIONS D'éTUDES COMPTE TENU DE LA</w:t>
        <w:br/>
        <w:t>CONVERGENCE DES SERVICES DE RADIOCOMMUNICATION</w:t>
      </w:r>
    </w:p>
    <w:p>
      <w:pPr>
        <w:pStyle w:val="Normalaftertitle"/>
        <w:rPr/>
      </w:pPr>
      <w:r>
        <w:rPr/>
      </w:r>
    </w:p>
    <w:p>
      <w:pPr>
        <w:pStyle w:val="Normal"/>
        <w:rPr/>
      </w:pPr>
      <w:r>
        <w:rPr/>
        <w:t>1</w:t>
        <w:tab/>
        <w:t>Le présent document est soumis au titre du point 5.1 du projet d'ordre du jour de la dixième réunion du GCR ("Examen de la structure des Commissions d'études compte tenu de la convergence des services de radiocommunication (Résolutions UIT-R 1-3 et 4-3)").</w:t>
      </w:r>
    </w:p>
    <w:p>
      <w:pPr>
        <w:pStyle w:val="Normal"/>
        <w:rPr/>
      </w:pPr>
      <w:r>
        <w:rPr/>
        <w:t>2</w:t>
        <w:tab/>
        <w:t>L'IARU défend les intérêts du service d'amateur et du service d'amateur par satellite dans les réunions des commissions d'études de l'UIT. La structure de la Commission d'études 8 a fait l'objet d'un examen en 1999. Pour l'IARU, les services d'amateur doivent continuer à dépendre d'un seul et unique groupe de travail. S'il est vrai que les services d'amateur partagent certaines caractéristiques avec d'autres services relevant des GT 8A, 8B, 8D et 9C, il est nettement préférable qu'ils continuent pour l'essentiel de relever du GT 8A.</w:t>
      </w:r>
    </w:p>
    <w:p>
      <w:pPr>
        <w:pStyle w:val="Normal"/>
        <w:rPr/>
      </w:pPr>
      <w:r>
        <w:rPr/>
        <w:t>3</w:t>
        <w:tab/>
        <w:t>La possible fusion entre d'autres services (tels que le service de radiodiffusion et le service fixe) n'aurait pas d'incidence sur les services d'amateur.</w:t>
      </w:r>
    </w:p>
    <w:p>
      <w:pPr>
        <w:pStyle w:val="Normal"/>
        <w:rPr/>
      </w:pPr>
      <w:r>
        <w:rPr/>
        <w:t>4</w:t>
        <w:tab/>
        <w:t>L'idée de créer une commission d'études pour les activités en ondes décamétriques n'est pas dénuée d'intérêt, mais conduirait le plus souvent à diviser les services et à accroître le nombre de réunions. Les activités du service d'amateur seraient ainsi réparties entre la commission d'études pour les activités en ondes décamétriques et une autre commission d'études chargée d'étudier les caractéristiques techniques et opérationnelles des services d'amateur pour les fréquences au-dessus de 30 MHz. Le service d'amateur par satellite pourrait être, soit rattaché à cette dernière commission, soit rescindé en un groupe chargé d'étudier les systèmes à satellites. Les activités liées aux services maritime mobile et aéronautique mobile, qui exploitent tous deux des fréquences au</w:t>
        <w:noBreakHyphen/>
        <w:t>dessous et au-dessus de 30 MHz, pourraient également être scindées en plusieurs commissions d'études. La création d'une commission d'études permanente pour les activités en ondes décamétriques se traduirait par une augmentation du nombre de réunions, mais pourrait permettre à un groupe d'action mixte ad hoc ou à une équipe de projet de contribuer à la préparation d'une CMR ayant à son ordre du jour plusieurs points relatifs aux activités en ondes décamétriques.</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5)</w:t>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01:00Z</dcterms:created>
  <dc:creator>POOL</dc:creator>
  <dc:description/>
  <dc:language>en-US</dc:language>
  <cp:lastModifiedBy>POOL</cp:lastModifiedBy>
  <cp:lastPrinted>2002-02-11T13:33:00Z</cp:lastPrinted>
  <dcterms:modified xsi:type="dcterms:W3CDTF">2002-02-11T12:45:00Z</dcterms:modified>
  <cp:revision>5</cp:revision>
  <dc:subject/>
  <dc:title>UNION INTERNATIONALE DES TÉLÉCOMMUNICATIONS	</dc:title>
</cp:coreProperties>
</file>