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370320" cy="1252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5361"/>
                              <w:gridCol w:w="3233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3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48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</w:rPr>
                                    <w:t>Document RAG02-1/6-F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</w:rPr>
                                    <w:t>18 décembre 2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3866" w:leader="none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43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GROUPE CONSULTATIF 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</w:rPr>
                                    <w:t>radio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ENÈVE, 25 FÉVRIER - 1er MARS 2002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lineRule="atLeast" w:line="240" w:before="3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98.6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5361"/>
                        <w:gridCol w:w="3233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43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3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480" w:after="0"/>
                              <w:rPr>
                                <w:b/>
                                <w:b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</w:rPr>
                              <w:t>Document RAG02-1/6-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</w:rPr>
                              <w:t>18 décembre 2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3866" w:leader="none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43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GROUPE CONSULTATIF DE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radiocommunication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ÈVE, 25 FÉVRIER - 1er MARS 2002</w:t>
                            </w:r>
                          </w:p>
                        </w:tc>
                        <w:tc>
                          <w:tcPr>
                            <w:tcW w:w="323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lineRule="atLeast" w:line="240" w:before="3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  <w:bookmarkStart w:id="6" w:name="recibido"/>
      <w:bookmarkStart w:id="7" w:name="recibido"/>
      <w:bookmarkEnd w:id="7"/>
    </w:p>
    <w:p>
      <w:pPr>
        <w:pStyle w:val="Source"/>
        <w:rPr/>
      </w:pPr>
      <w:r>
        <w:rPr/>
        <w:t>Groupe de travail par correspondance créé à la douzième réunion</w:t>
        <w:br/>
        <w:t>des Présidents et des Vice-Présidents</w:t>
      </w:r>
    </w:p>
    <w:p>
      <w:pPr>
        <w:pStyle w:val="Title1"/>
        <w:rPr/>
      </w:pPr>
      <w:r>
        <w:rPr/>
        <w:t>Propositions visant à accélérer le processus d'approbation des Recommandations de l'UIT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ésidents et Vice-Présidents des commissions d'études des radiocommunications ont décidé à leur douzième réunion (3 et 4 septembre 2001) de créer un groupe de travail par correspondance et de le charger d'élaborer une proposition à l'intention du Groupe consultatif des radiocommunications (GCR), visant à accélérer le processus d'approbation des recommandations de l'UIT-R. Cette proposition devrait se fonder sur les débats de la CVC, et tenir compte en particulier du projet de proposition élaboré durant cette réunion (source: Document CVC-12/TEMP/2).</w:t>
      </w:r>
    </w:p>
    <w:p>
      <w:pPr>
        <w:pStyle w:val="Normal"/>
        <w:rPr/>
      </w:pPr>
      <w:r>
        <w:rPr/>
        <w:t>Mme Veena Rawat (Canada) a été nommée coordinatrice de ce groupe de travail et le BR a mis en place une plate-forme d'échange électronique d'idées et de propositions. Les contributions devraient parvenir à ce groupe avant le 30 novembre 2001.</w:t>
      </w:r>
    </w:p>
    <w:p>
      <w:pPr>
        <w:pStyle w:val="Normal"/>
        <w:rPr/>
      </w:pPr>
      <w:r>
        <w:rPr/>
        <w:t xml:space="preserve">Les suggestions faites ont conduit le groupe de travail par correspondance à proposer (voir l'Annexe 1) un nouveau processus d'approbation, en remplacement du processus d'approbation actuel utilisant l'adoption des </w:t>
      </w:r>
      <w:r>
        <w:rPr>
          <w:b/>
          <w:bCs/>
        </w:rPr>
        <w:t>recommandations lors d'une réunion de commission d'études</w:t>
      </w:r>
      <w:r>
        <w:rPr/>
        <w:t>. Ce processus est décrit par un diagramme (diagramme de gauche ci-après) que l'on compare au processus (classique) actuellement utilisé (diagramme de droite). Les Notes 1 à 6 précisent certains aspects essentiels de la nouvelle procédure.</w:t>
      </w:r>
    </w:p>
    <w:p>
      <w:pPr>
        <w:pStyle w:val="Normal"/>
        <w:rPr/>
      </w:pPr>
      <w:r>
        <w:rPr/>
        <w:t xml:space="preserve">A l'issue des discussions au sein du groupe de travail par correspondance, une nouvelle proposition a été élaborée concernant le processus d'approbation en cas </w:t>
      </w:r>
      <w:r>
        <w:rPr>
          <w:b/>
          <w:bCs/>
        </w:rPr>
        <w:t>d'adoption par correspondance des recommandations</w:t>
      </w:r>
      <w:r>
        <w:rPr/>
        <w:t>. Bien qu'à proprement parler, son mandat se limitait à l'examen d'un "processus d'approbation classique accélérée des recommandations de l'UIT-R, à utiliser le cas échéant en lieu et place de la procédure d'approbation par correspondance" (§ 6.24 du Document CVC-12/13), le groupe a néanmoins soumis au GCR cette seconde proposition (voir l'Annexe 2). Pour faciliter la comparaison, le processus actuel d'adoption par correspondance est présenté sur le schéma de droite, dans l'Annexe 2.</w:t>
      </w:r>
    </w:p>
    <w:p>
      <w:pPr>
        <w:pStyle w:val="Normal"/>
        <w:rPr/>
      </w:pPr>
      <w:r>
        <w:rPr/>
        <w:t>Le GCR est invité à examiner les conclusions du groupe de travail par correspon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nexes</w:t>
      </w:r>
      <w:r>
        <w:rPr/>
        <w:t>: 2</w:t>
      </w:r>
    </w:p>
    <w:p>
      <w:pPr>
        <w:pStyle w:val="Normal"/>
        <w:rPr/>
      </w:pPr>
      <w:r>
        <w:rPr/>
      </w:r>
    </w:p>
    <w:p>
      <w:pPr>
        <w:pStyle w:val="AnnexNo"/>
        <w:spacing w:before="140" w:after="80"/>
        <w:rPr/>
      </w:pPr>
      <w:r>
        <w:rPr/>
        <w:t>annexe 1</w:t>
      </w:r>
    </w:p>
    <w:p>
      <w:pPr>
        <w:pStyle w:val="Annextitle"/>
        <w:spacing w:before="120" w:after="120"/>
        <w:rPr/>
      </w:pPr>
      <w:r>
        <w:rPr/>
        <w:t>Remplacement du processus actuel d'approbation utilisant l'adoption des recommandations lors d'une réunion de commission d'études (§ 10.2.1 de la Résolution 1 de l'UIT-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Nouveau processus</w:t>
        <w:tab/>
        <w:tab/>
        <w:tab/>
        <w:tab/>
        <w:tab/>
        <w:tab/>
        <w:tab/>
        <w:t>Processus actu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60045</wp:posOffset>
                </wp:positionV>
                <wp:extent cx="13804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lang w:val="fr-CH"/>
                              </w:rPr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t>Mise en forme finale et approbation du projet de recommandation par le GA/G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lang w:val="fr-CH"/>
                        </w:rPr>
                      </w:pPr>
                      <w:r>
                        <w:rPr>
                          <w:sz w:val="16"/>
                          <w:lang w:val="fr-CH"/>
                        </w:rPr>
                        <w:t>Mise en forme finale et approbation du projet de recommandation par le GA/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-6985</wp:posOffset>
                </wp:positionV>
                <wp:extent cx="1723390" cy="466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Préparation et mise en forme finale des projets de recommandation à une réunion du GA/G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5pt;mso-wrap-distance-left:9.05pt;mso-wrap-distance-right:9.05pt;mso-wrap-distance-top:0pt;mso-wrap-distance-bottom:0pt;margin-top:-0.55pt;mso-position-vertical-relative:text;margin-left:296.6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Préparation et mise en forme finale des projets de recommandation à une réunion du GA/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106680</wp:posOffset>
                </wp:positionV>
                <wp:extent cx="6946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ébut d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cessu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8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ébut d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cessu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54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2475</wp:posOffset>
                </wp:positionH>
                <wp:positionV relativeFrom="paragraph">
                  <wp:posOffset>231775</wp:posOffset>
                </wp:positionV>
                <wp:extent cx="0" cy="17208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8.25pt" to="359.2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4125</wp:posOffset>
                </wp:positionH>
                <wp:positionV relativeFrom="paragraph">
                  <wp:posOffset>-38735</wp:posOffset>
                </wp:positionV>
                <wp:extent cx="0" cy="600138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-3.05pt" to="198.75pt,4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1463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9pt" to="206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81280</wp:posOffset>
                </wp:positionV>
                <wp:extent cx="1428115" cy="999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Annonce d'une réunion de CE (</w:t>
                            </w: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4 mois au moins</w:t>
                            </w:r>
                            <w:r>
                              <w:rPr>
                                <w:lang w:val="fr-CH"/>
                              </w:rPr>
                              <w:t xml:space="preserve"> avant la date retenue), accompagnée de la liste et des résumés des projets de recommandation qui seront soumis pour approbation lors de la réun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78.7pt;mso-wrap-distance-left:9.05pt;mso-wrap-distance-right:9.05pt;mso-wrap-distance-top:0pt;mso-wrap-distance-bottom:0pt;margin-top:6.4pt;mso-position-vertical-relative:text;margin-left:1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fr-CH"/>
                        </w:rPr>
                        <w:t>Annonce d'une réunion de CE (</w:t>
                      </w:r>
                      <w:r>
                        <w:rPr>
                          <w:b/>
                          <w:bCs/>
                          <w:lang w:val="fr-CH"/>
                        </w:rPr>
                        <w:t>4 mois au moins</w:t>
                      </w:r>
                      <w:r>
                        <w:rPr>
                          <w:lang w:val="fr-CH"/>
                        </w:rPr>
                        <w:t xml:space="preserve"> avant la date retenue), accompagnée de la liste et des résumés des projets de recommandation qui seront soumis pour approbation lors de la réun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7930</wp:posOffset>
                </wp:positionH>
                <wp:positionV relativeFrom="paragraph">
                  <wp:posOffset>181610</wp:posOffset>
                </wp:positionV>
                <wp:extent cx="1780540" cy="694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nonce d'une réunion de CE (3 mois au moins avant la date retenue), accompagnée de la liste des projets de recommandation qui seront soumis pour approbation lors de la réun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54.7pt;mso-wrap-distance-left:9.05pt;mso-wrap-distance-right:9.05pt;mso-wrap-distance-top:0pt;mso-wrap-distance-bottom:0pt;margin-top:14.3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nonce d'une réunion de CE (3 mois au moins avant la date retenue), accompagnée de la liste des projets de recommandation qui seront soumis pour approbation lors de la réu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1605</wp:posOffset>
                </wp:positionH>
                <wp:positionV relativeFrom="paragraph">
                  <wp:posOffset>142875</wp:posOffset>
                </wp:positionV>
                <wp:extent cx="808990" cy="237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sema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11.25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sem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42875</wp:posOffset>
                </wp:positionV>
                <wp:extent cx="0" cy="800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25pt" to="360pt,7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97790</wp:posOffset>
                </wp:positionV>
                <wp:extent cx="0" cy="16770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pt" to="54pt,1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8030</wp:posOffset>
                </wp:positionH>
                <wp:positionV relativeFrom="paragraph">
                  <wp:posOffset>219075</wp:posOffset>
                </wp:positionV>
                <wp:extent cx="1771015" cy="13042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) Traduction et préparation des documents pour la réunion de la CE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 xml:space="preserve">ii) Les documents doivent être disponibles dans les 3 langues </w:t>
                            </w: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2 mois au moins</w:t>
                            </w:r>
                            <w:r>
                              <w:rPr>
                                <w:lang w:val="fr-CH"/>
                              </w:rPr>
                              <w:t xml:space="preserve"> avant la réunion de la C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ii) Les Etats Membres et les Membres du Secteur examinent les projets de recommandation et font part à la CE des problèmes éventue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45pt;height:102.7pt;mso-wrap-distance-left:9.05pt;mso-wrap-distance-right:9.05pt;mso-wrap-distance-top:0pt;mso-wrap-distance-bottom:0pt;margin-top:17.25pt;mso-position-vertical-relative:text;margin-left:58.9pt;mso-position-horizontal-relative:text">
                <v:textbox>
                  <w:txbxContent>
                    <w:p>
                      <w:pPr>
                        <w:pStyle w:val="BodyText2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i) Traduction et préparation des documents pour la réunion de la CE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lang w:val="fr-CH"/>
                        </w:rPr>
                        <w:t xml:space="preserve">ii) Les documents doivent être disponibles dans les 3 langues </w:t>
                      </w:r>
                      <w:r>
                        <w:rPr>
                          <w:b/>
                          <w:bCs/>
                          <w:lang w:val="fr-CH"/>
                        </w:rPr>
                        <w:t>2 mois au moins</w:t>
                      </w:r>
                      <w:r>
                        <w:rPr>
                          <w:lang w:val="fr-CH"/>
                        </w:rPr>
                        <w:t xml:space="preserve"> avant la réunion de la C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ii) Les Etats Membres et les Membres du Secteur examinent les projets de recommandation et font part à la CE des problèmes éventue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0305</wp:posOffset>
                </wp:positionH>
                <wp:positionV relativeFrom="paragraph">
                  <wp:posOffset>217170</wp:posOffset>
                </wp:positionV>
                <wp:extent cx="1828165" cy="5803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Réunion de la CE pour l'adoption du texte des recommandations, dans l'attente de l'approbation par correspondance par les administr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5.7pt;mso-wrap-distance-left:9.05pt;mso-wrap-distance-right:9.05pt;mso-wrap-distance-top:0pt;mso-wrap-distance-bottom:0pt;margin-top:17.1pt;mso-position-vertical-relative:text;margin-left:292.1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Réunion de la CE pour l'adoption du texte des recommandations, dans l'attente de l'approbation par correspondance par les administ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2555</wp:posOffset>
                </wp:positionH>
                <wp:positionV relativeFrom="paragraph">
                  <wp:posOffset>151130</wp:posOffset>
                </wp:positionV>
                <wp:extent cx="694690" cy="2374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 m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11.9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 m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5pt" to="206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2475</wp:posOffset>
                </wp:positionH>
                <wp:positionV relativeFrom="paragraph">
                  <wp:posOffset>45085</wp:posOffset>
                </wp:positionV>
                <wp:extent cx="0" cy="2286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3.55pt" to="359.25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182245</wp:posOffset>
                </wp:positionV>
                <wp:extent cx="1523365" cy="7804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Réunion de la CE* pour l'adoption des recommandations et leur approbation au nom de l'Assemblée des radiocommun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61.45pt;mso-wrap-distance-left:9.05pt;mso-wrap-distance-right:9.05pt;mso-wrap-distance-top:0pt;mso-wrap-distance-bottom:0pt;margin-top:14.35pt;mso-position-vertical-relative:text;margin-left:-5.6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Réunion de la CE* pour l'adoption des recommandations et leur approbation au nom de l'Assemblée des radiocommun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106045</wp:posOffset>
                </wp:positionV>
                <wp:extent cx="1723390" cy="4660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Le BR diffuse les recommandations auprès des administrations pour approbation par correspond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8.35pt;mso-position-vertical-relative:text;margin-left:296.6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Le BR diffuse les recommandations auprès des administrations pour approbation par correspon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1605</wp:posOffset>
                </wp:positionH>
                <wp:positionV relativeFrom="paragraph">
                  <wp:posOffset>209550</wp:posOffset>
                </wp:positionV>
                <wp:extent cx="694690" cy="2374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m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16.5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 m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65pt" to="206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0" cy="188531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7.05pt" to="359.25pt,1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20510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15pt" to="54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3030</wp:posOffset>
                </wp:positionH>
                <wp:positionV relativeFrom="paragraph">
                  <wp:posOffset>187325</wp:posOffset>
                </wp:positionV>
                <wp:extent cx="694690" cy="2374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 m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14.75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 m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pt" to="20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1494790" cy="3898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 BR publie les recommandations approuv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7pt;mso-wrap-distance-left:9.05pt;mso-wrap-distance-right:9.05pt;mso-wrap-distance-top:0pt;mso-wrap-distance-bottom:0pt;margin-top: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e BR publie les recommandations approuv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-635</wp:posOffset>
                </wp:positionV>
                <wp:extent cx="1494790" cy="4660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éception par le BR des commentaires des administr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0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éception par le BR des commentaires des administ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4470</wp:posOffset>
                </wp:positionH>
                <wp:positionV relativeFrom="paragraph">
                  <wp:posOffset>189865</wp:posOffset>
                </wp:positionV>
                <wp:extent cx="2466340" cy="9232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vertAlign w:val="superscript"/>
                                <w:lang w:val="fr-CH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NOTES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lang w:val="fr-CH"/>
                              </w:rPr>
                              <w:t>i) Tout problème soumis par écrit ou soulevé pendant la réunion sera traité au cours de la réunion de CE.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lang w:val="fr-CH"/>
                              </w:rPr>
                              <w:t>ii) Recommandations adoptées au titre du § 10.2.1 de la Résolutio 1 de l'UIT-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ii) Recommandations approuvées par les Etats Membres, en l'absence d'opposi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pt;height:72.7pt;mso-wrap-distance-left:9.05pt;mso-wrap-distance-right:9.05pt;mso-wrap-distance-top:0pt;mso-wrap-distance-bottom:0pt;margin-top:14.95pt;mso-position-vertical-relative:text;margin-left:-16.1pt;mso-position-horizontal-relative:text">
                <v:textbox>
                  <w:txbxContent>
                    <w:p>
                      <w:pPr>
                        <w:pStyle w:val="BodyText2"/>
                        <w:rPr>
                          <w:lang w:val="fr-CH"/>
                        </w:rPr>
                      </w:pPr>
                      <w:r>
                        <w:rPr>
                          <w:vertAlign w:val="superscript"/>
                          <w:lang w:val="fr-CH"/>
                        </w:rPr>
                        <w:t>*</w:t>
                      </w:r>
                      <w:r>
                        <w:rPr>
                          <w:b/>
                          <w:bCs/>
                          <w:lang w:val="fr-CH"/>
                        </w:rPr>
                        <w:t>NOTES</w:t>
                      </w:r>
                    </w:p>
                    <w:p>
                      <w:pPr>
                        <w:pStyle w:val="BodyText2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 xml:space="preserve"> </w:t>
                      </w:r>
                      <w:r>
                        <w:rPr>
                          <w:lang w:val="fr-CH"/>
                        </w:rPr>
                        <w:t>i) Tout problème soumis par écrit ou soulevé pendant la réunion sera traité au cours de la réunion de CE.</w:t>
                      </w:r>
                    </w:p>
                    <w:p>
                      <w:pPr>
                        <w:pStyle w:val="BodyText2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 xml:space="preserve"> </w:t>
                      </w:r>
                      <w:r>
                        <w:rPr>
                          <w:lang w:val="fr-CH"/>
                        </w:rPr>
                        <w:t>ii) Recommandations adoptées au titre du § 10.2.1 de la Résolutio 1 de l'UIT-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iii) Recommandations approuvées par les Etats Membres, en l'absence d'opposi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0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224790</wp:posOffset>
                </wp:positionV>
                <wp:extent cx="0" cy="28638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7pt" to="360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694690" cy="2374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 m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 m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2230</wp:posOffset>
                </wp:positionH>
                <wp:positionV relativeFrom="paragraph">
                  <wp:posOffset>48260</wp:posOffset>
                </wp:positionV>
                <wp:extent cx="1494790" cy="3517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 BR publie les recommandations approuv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.8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e BR publie les recommandations approuv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</wp:posOffset>
                </wp:positionH>
                <wp:positionV relativeFrom="paragraph">
                  <wp:posOffset>296545</wp:posOffset>
                </wp:positionV>
                <wp:extent cx="6858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.35pt" to="56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0875</wp:posOffset>
                </wp:positionH>
                <wp:positionV relativeFrom="paragraph">
                  <wp:posOffset>275590</wp:posOffset>
                </wp:positionV>
                <wp:extent cx="6858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21.7pt" to="305.2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9930</wp:posOffset>
                </wp:positionH>
                <wp:positionV relativeFrom="paragraph">
                  <wp:posOffset>168275</wp:posOffset>
                </wp:positionV>
                <wp:extent cx="1609090" cy="2374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ériode minimale  &lt; 5 m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.7pt;mso-wrap-distance-left:9.05pt;mso-wrap-distance-right:9.05pt;mso-wrap-distance-top:0pt;mso-wrap-distance-bottom:0pt;margin-top:13.25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ériode minimale  &lt; 5 m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2230</wp:posOffset>
                </wp:positionH>
                <wp:positionV relativeFrom="paragraph">
                  <wp:posOffset>147320</wp:posOffset>
                </wp:positionV>
                <wp:extent cx="1609090" cy="2374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ériode minimale  &lt; 8 m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.7pt;mso-wrap-distance-left:9.05pt;mso-wrap-distance-right:9.05pt;mso-wrap-distance-top:0pt;mso-wrap-distance-bottom:0pt;margin-top:11.6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ériode minimale  &lt; 8 m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b"/>
        <w:rPr/>
      </w:pPr>
      <w:r>
        <w:rPr/>
        <w:t>Notes associées à la proposition (figurant dans l'Annexe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1 - Le texte du projet de recommandation considéré doit faire l'objet d'un examen technique par le groupe d'action/groupe de travail avant qu'il soit décidé de le soumettre à la CE.</w:t>
      </w:r>
    </w:p>
    <w:p>
      <w:pPr>
        <w:pStyle w:val="Normal"/>
        <w:rPr/>
      </w:pPr>
      <w:r>
        <w:rPr/>
        <w:t>NOTE 2 - Les réunions de la CE doivent être planifiées avec soin, de façon à pouvoir disposer de suffisamment de temps pour annoncer l'intention d'approuver des recommandations à telle ou telle réunion de CE.</w:t>
      </w:r>
    </w:p>
    <w:p>
      <w:pPr>
        <w:pStyle w:val="Normal"/>
        <w:rPr/>
      </w:pPr>
      <w:r>
        <w:rPr/>
        <w:t>NOTE 3 - Outre les questions courantes relatives à la gestion, les participants à une CE sont tenus de traiter tout problème technique soulevé.</w:t>
      </w:r>
    </w:p>
    <w:p>
      <w:pPr>
        <w:pStyle w:val="Normal"/>
        <w:rPr/>
      </w:pPr>
      <w:r>
        <w:rPr/>
        <w:t>NOTE 4 - Les Recommandations peuvent être approuvées à condition qu'il n'y ait pas d'opposition.</w:t>
      </w:r>
    </w:p>
    <w:p>
      <w:pPr>
        <w:pStyle w:val="Normal"/>
        <w:rPr/>
      </w:pPr>
      <w:r>
        <w:rPr/>
        <w:t>NOTE 5 - Au cas où une ou plusieurs objections ne peuvent être levées au cours de la réunion de CE en cours, quatre types d'action peuvent être envisagés:</w:t>
      </w:r>
    </w:p>
    <w:p>
      <w:pPr>
        <w:pStyle w:val="Enumlev1"/>
        <w:rPr/>
      </w:pPr>
      <w:r>
        <w:rPr/>
        <w:t>i)</w:t>
        <w:tab/>
        <w:t>si les objections ont un caractère technique, le projet de recommandation peut être renvoyé au GA/GT pour complément d'étude;</w:t>
      </w:r>
    </w:p>
    <w:p>
      <w:pPr>
        <w:pStyle w:val="Enumlev1"/>
        <w:rPr/>
      </w:pPr>
      <w:r>
        <w:rPr/>
        <w:t>ii)</w:t>
        <w:tab/>
        <w:t>le projet de recommandation peut être transmis pour examen à l'Assemblée des radiocommunications;</w:t>
      </w:r>
    </w:p>
    <w:p>
      <w:pPr>
        <w:pStyle w:val="Enumlev1"/>
        <w:rPr/>
      </w:pPr>
      <w:r>
        <w:rPr/>
        <w:t>iii)</w:t>
        <w:tab/>
        <w:t>le projet de recommandation peut être transmis (sous réserve des dispositions du § 10.3 de la Résolution 1 de l'UIT-R) aux administrations pour approbation par correspondance;</w:t>
      </w:r>
    </w:p>
    <w:p>
      <w:pPr>
        <w:pStyle w:val="Enumlev1"/>
        <w:rPr/>
      </w:pPr>
      <w:r>
        <w:rPr/>
        <w:t>iv)</w:t>
        <w:tab/>
        <w:t>dans les cas les plus difficiles, le projet de recommandation peut être joint au Rapport du Président de la CE et être examiné plus avant à la réunion suivante de la CE.</w:t>
      </w:r>
    </w:p>
    <w:p>
      <w:pPr>
        <w:pStyle w:val="Normal"/>
        <w:rPr/>
      </w:pPr>
      <w:r>
        <w:rPr/>
        <w:t>NOTE 6 - Il convient de noter que les CE ont toujours la possibilité, si elles le jugent approprié, d'utiliser le processus existant d'adoption par correspondanc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nnexNo"/>
        <w:spacing w:before="240" w:after="80"/>
        <w:rPr/>
      </w:pPr>
      <w:r>
        <w:rPr/>
        <w:t>annexe 2</w:t>
      </w:r>
    </w:p>
    <w:p>
      <w:pPr>
        <w:pStyle w:val="Annextitle"/>
        <w:spacing w:before="240" w:after="120"/>
        <w:rPr/>
      </w:pPr>
      <w:r>
        <w:rPr/>
        <w:t>Remplacement du processus actuel d'approbation utilisant l'adoption par correspondance (§ 10.2.2 de la Résolution 1 de l'UIT-R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ouveau processus</w:t>
        <w:tab/>
        <w:tab/>
        <w:tab/>
        <w:tab/>
        <w:tab/>
        <w:tab/>
        <w:t>Processus actuel</w:t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90220</wp:posOffset>
                </wp:positionH>
                <wp:positionV relativeFrom="paragraph">
                  <wp:posOffset>20320</wp:posOffset>
                </wp:positionV>
                <wp:extent cx="2390140" cy="76136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Mise en forme finale et approbation du texte stable du projet de recommandation à une réunion de la CE (immédiatement après une réunion du GA/GT par exemple) dans une langue, dans l'attente de l'adoption et de l'approbation éventuelle par correspond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59.95pt;mso-wrap-distance-left:9.05pt;mso-wrap-distance-right:9.05pt;mso-wrap-distance-top:0pt;mso-wrap-distance-bottom:0pt;margin-top:1.6pt;mso-position-vertical-relative:text;margin-left:-38.6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Mise en forme finale et approbation du texte stable du projet de recommandation à une réunion de la CE (immédiatement après une réunion du GA/GT par exemple) dans une langue, dans l'attente de l'adoption et de l'approbation éventuelle par correspon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52980</wp:posOffset>
                </wp:positionH>
                <wp:positionV relativeFrom="paragraph">
                  <wp:posOffset>74295</wp:posOffset>
                </wp:positionV>
                <wp:extent cx="694690" cy="4279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ébut de process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3.7pt;mso-wrap-distance-left:9.05pt;mso-wrap-distance-right:9.05pt;mso-wrap-distance-top:0pt;mso-wrap-distance-bottom:0pt;margin-top:5.85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ébut de process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57955</wp:posOffset>
                </wp:positionH>
                <wp:positionV relativeFrom="paragraph">
                  <wp:posOffset>50165</wp:posOffset>
                </wp:positionV>
                <wp:extent cx="1380490" cy="466090"/>
                <wp:effectExtent l="0" t="0" r="0" b="0"/>
                <wp:wrapSquare wrapText="bothSides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aboration des projets de recommandation à une réunion du GA/G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laboration des projets de recommandation à une réunion du GA/G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10200</wp:posOffset>
                </wp:positionH>
                <wp:positionV relativeFrom="paragraph">
                  <wp:posOffset>76200</wp:posOffset>
                </wp:positionV>
                <wp:extent cx="762000" cy="2286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&lt; 1 sema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6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&lt; 1 sem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0" cy="56007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pt" to="198pt,4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62200</wp:posOffset>
                </wp:positionH>
                <wp:positionV relativeFrom="paragraph">
                  <wp:posOffset>144145</wp:posOffset>
                </wp:positionV>
                <wp:extent cx="304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.35pt" to="20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9600</wp:posOffset>
                </wp:positionH>
                <wp:positionV relativeFrom="paragraph">
                  <wp:posOffset>144145</wp:posOffset>
                </wp:positionV>
                <wp:extent cx="0" cy="19431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1.35pt" to="48pt,16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48200</wp:posOffset>
                </wp:positionH>
                <wp:positionV relativeFrom="paragraph">
                  <wp:posOffset>29845</wp:posOffset>
                </wp:positionV>
                <wp:extent cx="0" cy="11430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.35pt" to="366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2555</wp:posOffset>
                </wp:positionH>
                <wp:positionV relativeFrom="paragraph">
                  <wp:posOffset>15875</wp:posOffset>
                </wp:positionV>
                <wp:extent cx="685165" cy="24701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sema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19.45pt;mso-wrap-distance-left:9.05pt;mso-wrap-distance-right:9.05pt;mso-wrap-distance-top:0pt;mso-wrap-distance-bottom:0pt;margin-top:1.2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sem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0355</wp:posOffset>
                </wp:positionH>
                <wp:positionV relativeFrom="paragraph">
                  <wp:posOffset>139700</wp:posOffset>
                </wp:positionV>
                <wp:extent cx="1151890" cy="23749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lang w:val="fr-CH"/>
                              </w:rPr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t>Réunion de 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lang w:val="fr-CH"/>
                        </w:rPr>
                      </w:pPr>
                      <w:r>
                        <w:rPr>
                          <w:sz w:val="16"/>
                          <w:lang w:val="fr-CH"/>
                        </w:rPr>
                        <w:t>Réunion de 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34000</wp:posOffset>
                </wp:positionH>
                <wp:positionV relativeFrom="paragraph">
                  <wp:posOffset>40640</wp:posOffset>
                </wp:positionV>
                <wp:extent cx="1219200" cy="51435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 deux semaines environ pour l'élaboration de la version angla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5pt;mso-wrap-distance-left:9.05pt;mso-wrap-distance-right:9.05pt;mso-wrap-distance-top:0pt;mso-wrap-distance-bottom:0pt;margin-top:3.2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2 deux semaines environ pour l'élaboration de la version angla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48200</wp:posOffset>
                </wp:positionH>
                <wp:positionV relativeFrom="paragraph">
                  <wp:posOffset>51435</wp:posOffset>
                </wp:positionV>
                <wp:extent cx="0" cy="114300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.05pt" to="366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51765</wp:posOffset>
                </wp:positionV>
                <wp:extent cx="1371600" cy="41910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) Période consacrée à la traduction et à la préparation des docu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pt;mso-wrap-distance-left:9.05pt;mso-wrap-distance-right:9.05pt;mso-wrap-distance-top:0pt;mso-wrap-distance-bottom:0pt;margin-top:11.9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i) Période consacrée à la traduction et à la préparation des doc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34155</wp:posOffset>
                </wp:positionH>
                <wp:positionV relativeFrom="paragraph">
                  <wp:posOffset>635</wp:posOffset>
                </wp:positionV>
                <wp:extent cx="1228090" cy="46609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lang w:val="fr-CH"/>
                              </w:rPr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t>Expédition de la version anglaise - début de la période de consul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0.0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lang w:val="fr-CH"/>
                        </w:rPr>
                      </w:pPr>
                      <w:r>
                        <w:rPr>
                          <w:sz w:val="16"/>
                          <w:lang w:val="fr-CH"/>
                        </w:rPr>
                        <w:t>Expédition de la version anglaise - début de la période de consul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10200</wp:posOffset>
                </wp:positionH>
                <wp:positionV relativeFrom="paragraph">
                  <wp:posOffset>163830</wp:posOffset>
                </wp:positionV>
                <wp:extent cx="1152525" cy="60960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mois environ pour l'élaboration des versions française et espagn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8pt;mso-wrap-distance-left:9.05pt;mso-wrap-distance-right:9.05pt;mso-wrap-distance-top:0pt;mso-wrap-distance-bottom:0pt;margin-top:12.9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 mois environ pour l'élaboration des versions française et espagn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48200</wp:posOffset>
                </wp:positionH>
                <wp:positionV relativeFrom="paragraph">
                  <wp:posOffset>140970</wp:posOffset>
                </wp:positionV>
                <wp:extent cx="0" cy="228600"/>
                <wp:effectExtent l="38100" t="0" r="387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1.1pt" to="366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62730</wp:posOffset>
                </wp:positionH>
                <wp:positionV relativeFrom="paragraph">
                  <wp:posOffset>-3810</wp:posOffset>
                </wp:positionV>
                <wp:extent cx="1199515" cy="399415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lang w:val="fr-CH"/>
                              </w:rPr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t>Expédition des versions française et espagn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1.45pt;mso-wrap-distance-left:9.05pt;mso-wrap-distance-right:9.05pt;mso-wrap-distance-top:0pt;mso-wrap-distance-bottom:0pt;margin-top:-0.3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lang w:val="fr-CH"/>
                        </w:rPr>
                      </w:pPr>
                      <w:r>
                        <w:rPr>
                          <w:sz w:val="16"/>
                          <w:lang w:val="fr-CH"/>
                        </w:rPr>
                        <w:t>Expédition des versions française et espagn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48200</wp:posOffset>
                </wp:positionH>
                <wp:positionV relativeFrom="paragraph">
                  <wp:posOffset>69850</wp:posOffset>
                </wp:positionV>
                <wp:extent cx="0" cy="10287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5.5pt" to="366pt,8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57800</wp:posOffset>
                </wp:positionH>
                <wp:positionV relativeFrom="paragraph">
                  <wp:posOffset>23495</wp:posOffset>
                </wp:positionV>
                <wp:extent cx="1219200" cy="6858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 mois pour la période de consultation en vue de l'adoption + environ 1 mois pour l'élaboration des documents ble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4pt;mso-wrap-distance-left:9.05pt;mso-wrap-distance-right:9.05pt;mso-wrap-distance-top:0pt;mso-wrap-distance-bottom:0pt;margin-top:1.8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 mois pour la période de consultation en vue de l'adoption + environ 1 mois pour l'élaboration des documents bl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18795</wp:posOffset>
                </wp:positionH>
                <wp:positionV relativeFrom="paragraph">
                  <wp:posOffset>141605</wp:posOffset>
                </wp:positionV>
                <wp:extent cx="2390140" cy="494665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Le BR diffuse les recommandations auprès des Etats Membres et des Membres du Secteur pour adoption et approbation éventuelle par correspond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38.95pt;mso-wrap-distance-left:9.05pt;mso-wrap-distance-right:9.05pt;mso-wrap-distance-top:0pt;mso-wrap-distance-bottom:0pt;margin-top:11.15pt;mso-position-vertical-relative:text;margin-left:-40.8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Le BR diffuse les recommandations auprès des Etats Membres et des Membres du Secteur pour adoption et approbation éventuelle par correspon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2555</wp:posOffset>
                </wp:positionH>
                <wp:positionV relativeFrom="paragraph">
                  <wp:posOffset>41275</wp:posOffset>
                </wp:positionV>
                <wp:extent cx="694690" cy="23749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 m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3.2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 m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62200</wp:posOffset>
                </wp:positionH>
                <wp:positionV relativeFrom="paragraph">
                  <wp:posOffset>-635</wp:posOffset>
                </wp:positionV>
                <wp:extent cx="304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-0.05pt" to="20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9600</wp:posOffset>
                </wp:positionH>
                <wp:positionV relativeFrom="paragraph">
                  <wp:posOffset>135255</wp:posOffset>
                </wp:positionV>
                <wp:extent cx="0" cy="342900"/>
                <wp:effectExtent l="38100" t="0" r="387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.65pt" to="48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0355</wp:posOffset>
                </wp:positionH>
                <wp:positionV relativeFrom="paragraph">
                  <wp:posOffset>130810</wp:posOffset>
                </wp:positionV>
                <wp:extent cx="1151890" cy="35179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lang w:val="fr-CH"/>
                              </w:rPr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t>Début de la procédure d'approb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0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lang w:val="fr-CH"/>
                        </w:rPr>
                      </w:pPr>
                      <w:r>
                        <w:rPr>
                          <w:sz w:val="16"/>
                          <w:lang w:val="fr-CH"/>
                        </w:rPr>
                        <w:t>Début de la procédure d'approb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2550</wp:posOffset>
                </wp:positionH>
                <wp:positionV relativeFrom="paragraph">
                  <wp:posOffset>3175</wp:posOffset>
                </wp:positionV>
                <wp:extent cx="990600" cy="30480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*Voir les NOTES ci</w:t>
                              <w:noBreakHyphen/>
                              <w:t>dess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0.25pt;mso-position-vertical-relative:text;margin-left:1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*Voir les NOTES ci</w:t>
                        <w:noBreakHyphen/>
                        <w:t>dess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2120</wp:posOffset>
                </wp:positionH>
                <wp:positionV relativeFrom="paragraph">
                  <wp:posOffset>119380</wp:posOffset>
                </wp:positionV>
                <wp:extent cx="2104390" cy="513715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Les recommandations adoptées conformément au § 10.2.2 de la Résolution 1de l'UIT</w:t>
                              <w:noBreakHyphen/>
                              <w:t>R sont considérées comme approuv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40.45pt;mso-wrap-distance-left:9.05pt;mso-wrap-distance-right:9.05pt;mso-wrap-distance-top:0pt;mso-wrap-distance-bottom:0pt;margin-top:9.4pt;mso-position-vertical-relative:text;margin-left:-35.6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Les recommandations adoptées conformément au § 10.2.2 de la Résolution 1de l'UIT</w:t>
                        <w:noBreakHyphen/>
                        <w:t>R sont considérées comme approuv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2555</wp:posOffset>
                </wp:positionH>
                <wp:positionV relativeFrom="paragraph">
                  <wp:posOffset>38100</wp:posOffset>
                </wp:positionV>
                <wp:extent cx="694690" cy="23749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m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3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 m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62200</wp:posOffset>
                </wp:positionH>
                <wp:positionV relativeFrom="paragraph">
                  <wp:posOffset>-3810</wp:posOffset>
                </wp:positionV>
                <wp:extent cx="3048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-0.3pt" to="209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48200</wp:posOffset>
                </wp:positionH>
                <wp:positionV relativeFrom="paragraph">
                  <wp:posOffset>-3810</wp:posOffset>
                </wp:positionV>
                <wp:extent cx="0" cy="20574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-0.3pt" to="366pt,16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9600</wp:posOffset>
                </wp:positionH>
                <wp:positionV relativeFrom="paragraph">
                  <wp:posOffset>132080</wp:posOffset>
                </wp:positionV>
                <wp:extent cx="0" cy="342900"/>
                <wp:effectExtent l="38100" t="0" r="387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.4pt" to="48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05425</wp:posOffset>
                </wp:positionH>
                <wp:positionV relativeFrom="paragraph">
                  <wp:posOffset>138430</wp:posOffset>
                </wp:positionV>
                <wp:extent cx="962025" cy="447675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mois pour l'approbation par les Etats Memb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5.25pt;mso-wrap-distance-left:9.05pt;mso-wrap-distance-right:9.05pt;mso-wrap-distance-top:0pt;mso-wrap-distance-bottom:0pt;margin-top:10.9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 mois pour l'approbation par les Etats Me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62200</wp:posOffset>
                </wp:positionH>
                <wp:positionV relativeFrom="paragraph">
                  <wp:posOffset>153670</wp:posOffset>
                </wp:positionV>
                <wp:extent cx="3810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2.1pt" to="215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6845</wp:posOffset>
                </wp:positionH>
                <wp:positionV relativeFrom="paragraph">
                  <wp:posOffset>149225</wp:posOffset>
                </wp:positionV>
                <wp:extent cx="1494790" cy="35179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lang w:val="fr-CH"/>
                              </w:rPr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t>Le BR publie les recommandations approuv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1.7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lang w:val="fr-CH"/>
                        </w:rPr>
                      </w:pPr>
                      <w:r>
                        <w:rPr>
                          <w:sz w:val="16"/>
                          <w:lang w:val="fr-CH"/>
                        </w:rPr>
                        <w:t>Le BR publie les recommandations approuv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2555</wp:posOffset>
                </wp:positionH>
                <wp:positionV relativeFrom="paragraph">
                  <wp:posOffset>34925</wp:posOffset>
                </wp:positionV>
                <wp:extent cx="694690" cy="23749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 m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2.7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 m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62200</wp:posOffset>
                </wp:positionH>
                <wp:positionV relativeFrom="paragraph">
                  <wp:posOffset>150495</wp:posOffset>
                </wp:positionV>
                <wp:extent cx="3048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.85pt" to="209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7000</wp:posOffset>
                </wp:positionH>
                <wp:positionV relativeFrom="paragraph">
                  <wp:posOffset>36195</wp:posOffset>
                </wp:positionV>
                <wp:extent cx="609600" cy="22860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 mo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2.8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 m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</w:rPr>
      </w:pPr>
      <w:r>
        <w:rPr>
          <w:vertAlign w:val="superscript"/>
        </w:rPr>
        <w:t>*</w:t>
      </w:r>
      <w:r>
        <w:rPr>
          <w:b/>
          <w:bCs/>
          <w:sz w:val="16"/>
        </w:rPr>
        <w:t>NOTES</w:t>
      </w:r>
    </w:p>
    <w:p>
      <w:pPr>
        <w:pStyle w:val="Normal"/>
        <w:spacing w:before="0" w:after="0"/>
        <w:rPr/>
      </w:pPr>
      <w:r>
        <w:rPr>
          <w:sz w:val="16"/>
        </w:rPr>
        <w:t xml:space="preserve">  </w:t>
      </w:r>
      <w:r>
        <w:rPr>
          <w:sz w:val="16"/>
        </w:rPr>
        <w:t>i)</w:t>
      </w:r>
      <w:r>
        <w:rPr/>
        <w:t xml:space="preserve"> </w:t>
      </w:r>
      <w:r>
        <w:rPr>
          <w:sz w:val="16"/>
        </w:rPr>
        <w:t>Période de consultation minimale d'un mois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ii) Les commentaires reçus par le BR doivent être mine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34155</wp:posOffset>
                </wp:positionH>
                <wp:positionV relativeFrom="paragraph">
                  <wp:posOffset>4445</wp:posOffset>
                </wp:positionV>
                <wp:extent cx="1228090" cy="35179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lang w:val="fr-CH"/>
                              </w:rPr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t>Fin de la procédure d'approb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0.3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lang w:val="fr-CH"/>
                        </w:rPr>
                      </w:pPr>
                      <w:r>
                        <w:rPr>
                          <w:sz w:val="16"/>
                          <w:lang w:val="fr-CH"/>
                        </w:rPr>
                        <w:t>Fin de la procédure d'approb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et de pure forme.</w:t>
      </w:r>
    </w:p>
    <w:p>
      <w:pPr>
        <w:pStyle w:val="Normal"/>
        <w:spacing w:before="0" w:after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62200</wp:posOffset>
                </wp:positionH>
                <wp:positionV relativeFrom="paragraph">
                  <wp:posOffset>118110</wp:posOffset>
                </wp:positionV>
                <wp:extent cx="3048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3pt" to="209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2555</wp:posOffset>
                </wp:positionH>
                <wp:positionV relativeFrom="paragraph">
                  <wp:posOffset>-635</wp:posOffset>
                </wp:positionV>
                <wp:extent cx="694690" cy="23749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 m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-0.0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 m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8980</wp:posOffset>
                </wp:positionH>
                <wp:positionV relativeFrom="paragraph">
                  <wp:posOffset>125095</wp:posOffset>
                </wp:positionV>
                <wp:extent cx="1723390" cy="237490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Période minimale &lt; 5 m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.7pt;mso-wrap-distance-left:9.05pt;mso-wrap-distance-right:9.05pt;mso-wrap-distance-top:0pt;mso-wrap-distance-bottom:0pt;margin-top:9.8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Période minimale &lt; 5 m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0355</wp:posOffset>
                </wp:positionH>
                <wp:positionV relativeFrom="paragraph">
                  <wp:posOffset>115570</wp:posOffset>
                </wp:positionV>
                <wp:extent cx="1609090" cy="237490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Période minimale &lt; 7 m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.7pt;mso-wrap-distance-left:9.05pt;mso-wrap-distance-right:9.05pt;mso-wrap-distance-top:0pt;mso-wrap-distance-bottom:0pt;margin-top:9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Période minimale &lt; 7 m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8575</wp:posOffset>
                </wp:positionH>
                <wp:positionV relativeFrom="paragraph">
                  <wp:posOffset>64135</wp:posOffset>
                </wp:positionV>
                <wp:extent cx="685800" cy="0"/>
                <wp:effectExtent l="635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05pt" to="51.7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52800</wp:posOffset>
                </wp:positionH>
                <wp:positionV relativeFrom="paragraph">
                  <wp:posOffset>73660</wp:posOffset>
                </wp:positionV>
                <wp:extent cx="6858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8pt" to="317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3638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2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2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3638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2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2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/>
    </w:pPr>
    <w:r>
      <w:rPr/>
      <w:t>RAG02-1/6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>
      <w:lang w:val="en-GB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sz w:val="16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RAG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7:56:00Z</dcterms:created>
  <dc:creator>POOL</dc:creator>
  <dc:description/>
  <dc:language>en-US</dc:language>
  <cp:lastModifiedBy>POOL</cp:lastModifiedBy>
  <cp:lastPrinted>2002-02-12T10:30:00Z</cp:lastPrinted>
  <dcterms:modified xsi:type="dcterms:W3CDTF">2002-02-12T09:31:00Z</dcterms:modified>
  <cp:revision>11</cp:revision>
  <dc:subject/>
  <dc:title>UNION INTERNATIONALE DES TÉLÉCOMMUNICATIONS	</dc:title>
</cp:coreProperties>
</file>