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o RAG2002-1/6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18 de diciembre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5 DE FEBRERO - 1 DE MARZO DE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o RAG2002-1/6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18 de diciembre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5 DE FEBRERO - 1 DE MARZO DE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bookmarkStart w:id="6" w:name="recibido"/>
      <w:bookmarkStart w:id="7" w:name="recibido"/>
      <w:bookmarkEnd w:id="7"/>
    </w:p>
    <w:p>
      <w:pPr>
        <w:pStyle w:val="Source"/>
        <w:rPr/>
      </w:pPr>
      <w:r>
        <w:rPr/>
        <w:t>Grupo por Correspondencia de la CVC</w:t>
        <w:noBreakHyphen/>
        <w:t>12</w:t>
      </w:r>
    </w:p>
    <w:p>
      <w:pPr>
        <w:pStyle w:val="Title1"/>
        <w:rPr/>
      </w:pPr>
      <w:r>
        <w:rPr/>
        <w:t>Propuestas para la aceleración del proceso de</w:t>
        <w:br/>
        <w:t>aprobación de las recomendaciones uit</w:t>
        <w:noBreakHyphen/>
        <w:t>r</w:t>
      </w:r>
    </w:p>
    <w:p>
      <w:pPr>
        <w:pStyle w:val="Normalaftertitle"/>
        <w:rPr/>
      </w:pPr>
      <w:r>
        <w:rPr/>
        <w:t>Los Presidentes y Vicepresidentes de las Comisiones de Estudio de Radiocomunicaciones, en su duodécima reunión (3</w:t>
        <w:noBreakHyphen/>
        <w:t>4 de septiembre de 2001), acordaron crear un Grupo por Correspondencia a fin de preparar una propuesta para el Grupo Asesor de Radiocomunicaciones (GAR) sobre la aceleración del proceso de aprobación de las Recomendaciones UIT</w:t>
        <w:noBreakHyphen/>
        <w:t>R. Las propuestas se basarán en las discusiones de la reunión de la CVC, y se tomará particularmente en cuenta un proyecto de propuesta formulado en dicha reunión (origen: Documento CVC</w:t>
        <w:noBreakHyphen/>
        <w:t>12/TEMP/2).</w:t>
      </w:r>
    </w:p>
    <w:p>
      <w:pPr>
        <w:pStyle w:val="Normal"/>
        <w:rPr/>
      </w:pPr>
      <w:r>
        <w:rPr/>
        <w:t>Se nombró al Dr. Veena Rawat (Canadá) coordinador del Grupo, y la BR creó un reflector de correo electrónico para el intercambio de ideas y propuestas. Se fijó el 30 de noviembre de 2001 como fecha límite para la presentación del material al Grupo.</w:t>
      </w:r>
    </w:p>
    <w:p>
      <w:pPr>
        <w:pStyle w:val="Normal"/>
        <w:rPr/>
      </w:pPr>
      <w:r>
        <w:rPr/>
        <w:t xml:space="preserve">Como resultado de las ideas presentadas al Grupo, en el Adjunto 1 figura una propuesta de nuevo proceso de aprobación. Se pretende que este nuevo proceso reemplace al actual cuando </w:t>
      </w:r>
      <w:r>
        <w:rPr>
          <w:b/>
          <w:bCs/>
        </w:rPr>
        <w:t>se adopten Recomendaciones en una reunión de Comisión de Estudio</w:t>
      </w:r>
      <w:r>
        <w:rPr/>
        <w:t>. El proceso se describe mediante un diagrama (mitad izquierda de la página) y, a efectos de comparación, también se indica el proceso actual (tradicional), en la mitad derecha de la página. El nuevo proceso se completa con las Notas 1 a 6 que describen algunos aspectos esenciales del mismo.</w:t>
      </w:r>
    </w:p>
    <w:p>
      <w:pPr>
        <w:pStyle w:val="Normal"/>
        <w:rPr/>
      </w:pPr>
      <w:r>
        <w:rPr/>
        <w:t xml:space="preserve">Como resultado de los debates del Grupo por Correspondencia, se elaboró otra propuesta relativa al proceso de aprobación cuando las </w:t>
      </w:r>
      <w:r>
        <w:rPr>
          <w:b/>
          <w:bCs/>
        </w:rPr>
        <w:t>Recomendaciones se adopten por correspondencia</w:t>
      </w:r>
      <w:r>
        <w:rPr/>
        <w:t>. Si bien, en sentido estricto, el mandato del Grupo se limitaba al estudio de un "proceso tradicional de aprobación acelerado de las Recomendaciones UIT</w:t>
        <w:noBreakHyphen/>
        <w:t>R, para su aplicación cuando corresponda, como una alternativa al proceso de adopción por correspondencia" (§ 6.24, Documento CVC</w:t>
        <w:noBreakHyphen/>
        <w:t>12/13), el Grupo incluyó esta segunda propuesta en su presentación al GAR (véase Adjunto 2). En este caso también, a efectos de comparación, se indica en la mitad derecha de la página el proceso actual de adopción por correspondencia.</w:t>
      </w:r>
    </w:p>
    <w:p>
      <w:pPr>
        <w:pStyle w:val="Normal"/>
        <w:rPr/>
      </w:pPr>
      <w:r>
        <w:rPr/>
        <w:t>Se invita al GAR a estudiar los resultados del Grupo por Corresponden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xos: 2</w:t>
      </w:r>
    </w:p>
    <w:p>
      <w:pPr>
        <w:pStyle w:val="AnnexNo"/>
        <w:rPr>
          <w:lang w:val="es-ES_tradnl"/>
        </w:rPr>
      </w:pPr>
      <w:r>
        <w:rPr>
          <w:lang w:val="es-ES_tradnl"/>
        </w:rPr>
        <w:t>ADJUNTO 1</w:t>
      </w:r>
    </w:p>
    <w:p>
      <w:pPr>
        <w:pStyle w:val="Annextitle"/>
        <w:rPr/>
      </w:pPr>
      <w:r>
        <w:rPr/>
        <w:t>Sustitución del proceso de aprobación actual mediante adopción en una reunión de Comisión de Estudio (Resolución UIT</w:t>
        <w:noBreakHyphen/>
        <w:t>R 1, § 10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Proceso nuevo</w:t>
        <w:tab/>
        <w:tab/>
        <w:tab/>
        <w:tab/>
        <w:tab/>
        <w:tab/>
        <w:tab/>
        <w:tab/>
        <w:t>Proceso actual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1380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ización del texto del proyecto de Recomendación por el GTE/GT y acuerdo sobre el m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ización del texto del proyecto de Recomendación por el GTE/GT y acuerdo sobre el m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183769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paración y finalización del proyecto de Recomendación en el GTE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25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eparación y finalización del proyecto de Recomendación en el GTE/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755</wp:posOffset>
                </wp:positionH>
                <wp:positionV relativeFrom="paragraph">
                  <wp:posOffset>106680</wp:posOffset>
                </wp:positionV>
                <wp:extent cx="89154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enzo del calend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2pt;height:27.7pt;mso-wrap-distance-left:9.05pt;mso-wrap-distance-right:9.05pt;mso-wrap-distance-top:0pt;mso-wrap-distance-bottom:0pt;margin-top:8.4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ienzo del cale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2475</wp:posOffset>
                </wp:positionH>
                <wp:positionV relativeFrom="paragraph">
                  <wp:posOffset>231775</wp:posOffset>
                </wp:positionV>
                <wp:extent cx="0" cy="172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18.25pt" to="359.2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-38735</wp:posOffset>
                </wp:positionV>
                <wp:extent cx="0" cy="60013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-3.05pt" to="198.75pt,4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9pt" to="20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7480</wp:posOffset>
                </wp:positionV>
                <wp:extent cx="13804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nuncio de reunión de la CE (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omo mínimo 4 meses</w:t>
                            </w:r>
                            <w:r>
                              <w:rPr>
                                <w:lang w:val="es-ES_tradnl"/>
                              </w:rPr>
                              <w:t xml:space="preserve"> antes de la fecha de la reunión) con una lista y los resúmenes de los proyectos de Recomendación para aprobación en la reunión de la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4pt;mso-position-vertical-relative:text;margin-left: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s-ES_tradnl"/>
                        </w:rPr>
                        <w:t>Anuncio de reunión de la CE (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como mínimo 4 meses</w:t>
                      </w:r>
                      <w:r>
                        <w:rPr>
                          <w:lang w:val="es-ES_tradnl"/>
                        </w:rPr>
                        <w:t xml:space="preserve"> antes de la fecha de la reunión) con una lista y los resúmenes de los proyectos de Recomendación para aprobación en la reunión de la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3630</wp:posOffset>
                </wp:positionH>
                <wp:positionV relativeFrom="paragraph">
                  <wp:posOffset>181610</wp:posOffset>
                </wp:positionV>
                <wp:extent cx="18376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uncio de reunión de la CE (como mínimo 3 meses antes de la reunión) con una lista de los proyectos de Recomendaciones para aprobación en la reunión de la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4.3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uncio de reunión de la CE (como mínimo 3 meses antes de la reunión) con una lista de los proyectos de Recomendaciones para aprobación en la reunión de la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1605</wp:posOffset>
                </wp:positionH>
                <wp:positionV relativeFrom="paragraph">
                  <wp:posOffset>142875</wp:posOffset>
                </wp:positionV>
                <wp:extent cx="6819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18.7pt;mso-wrap-distance-left:9.05pt;mso-wrap-distance-right:9.05pt;mso-wrap-distance-top:0pt;mso-wrap-distance-bottom:0pt;margin-top:11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42875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25pt" to="360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0" cy="16770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54pt,1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8505</wp:posOffset>
                </wp:positionH>
                <wp:positionV relativeFrom="paragraph">
                  <wp:posOffset>212725</wp:posOffset>
                </wp:positionV>
                <wp:extent cx="1748790" cy="15170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) Traducción y preparación de documentos para la reunión de la C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ii) Los documentos deberán estar disponibles en los tres idiomas como 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ínimo 2 meses</w:t>
                            </w:r>
                            <w:r>
                              <w:rPr>
                                <w:lang w:val="es-ES_tradnl"/>
                              </w:rPr>
                              <w:t xml:space="preserve"> antes de la reunión de la 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ii) Los Estados Miembros y los Miembros del Sector examinarán los proyectos de Recomendaciones y, según proceda, transmitirán toda objeción que se les plantee por escrito a la 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119.45pt;mso-wrap-distance-left:9.05pt;mso-wrap-distance-right:9.05pt;mso-wrap-distance-top:0pt;mso-wrap-distance-bottom:0pt;margin-top:16.75pt;mso-position-vertical-relative:text;margin-left:58.1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) Traducción y preparación de documentos para la reunión de la C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lang w:val="es-ES_tradnl"/>
                        </w:rPr>
                        <w:t xml:space="preserve">ii) Los documentos deberán estar disponibles en los tres idiomas como 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mínimo 2 meses</w:t>
                      </w:r>
                      <w:r>
                        <w:rPr>
                          <w:lang w:val="es-ES_tradnl"/>
                        </w:rPr>
                        <w:t xml:space="preserve"> antes de la reunión de la 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ii) Los Estados Miembros y los Miembros del Sector examinarán los proyectos de Recomendaciones y, según proceda, transmitirán toda objeción que se les plantee por escrito a la 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217170</wp:posOffset>
                </wp:positionV>
                <wp:extent cx="19265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unión de la CE para la adopción de los textos de las Recomendaciones en espera de la aprobación por correspondencia de las administr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45.7pt;mso-wrap-distance-left:9.05pt;mso-wrap-distance-right:9.05pt;mso-wrap-distance-top:0pt;mso-wrap-distance-bottom:0pt;margin-top:17.1pt;mso-position-vertical-relative:text;margin-left:283.1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unión de la CE para la adopción de los textos de las Recomendaciones en espera de la aprobación por correspondencia de las administ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51130</wp:posOffset>
                </wp:positionV>
                <wp:extent cx="6946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1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3.55pt" to="359.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106045</wp:posOffset>
                </wp:positionV>
                <wp:extent cx="188214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BR envía los textos de las Recomendaciones a las administraciones para aprobación por correspo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36.7pt;mso-wrap-distance-left:9.05pt;mso-wrap-distance-right:9.05pt;mso-wrap-distance-top:0pt;mso-wrap-distance-bottom:0pt;margin-top:8.35pt;mso-position-vertical-relative:text;margin-left:284.1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BR envía los textos de las Recomendaciones a las administraciones para aprobación por correspo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209550</wp:posOffset>
                </wp:positionV>
                <wp:extent cx="6946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6.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146304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unión de la CE para adopción de Recomendaciones y para aprobación en nombre de la Asamblea de Radiocomun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4.7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unión de la CE para adopción de Recomendaciones y para aprobación en nombre de la Asamblea de Radio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0" cy="188531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7.05pt" to="359.25pt,1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5pt" to="54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187325</wp:posOffset>
                </wp:positionV>
                <wp:extent cx="6946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4.7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20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3804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BR publica las Recomendaciones aprob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BR publica las Recomendaciones apro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-635</wp:posOffset>
                </wp:positionV>
                <wp:extent cx="1494790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ción en la BR de los coment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ción en la BR de los comen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4470</wp:posOffset>
                </wp:positionH>
                <wp:positionV relativeFrom="paragraph">
                  <wp:posOffset>120015</wp:posOffset>
                </wp:positionV>
                <wp:extent cx="2466340" cy="10693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Notas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i) Toda objeción que se presente por escrito o que se plantee en la reunión será objeto de debate en la misma.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ii) Las Recomendaciones se adoptan en el marco de la Resolución UIT</w:t>
                              <w:noBreakHyphen/>
                              <w:t>R 1, § 10.2.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ii) Las Recomendaciones quedan aprobadas por los Estados Miembros, en caso de unanim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84.2pt;mso-wrap-distance-left:9.05pt;mso-wrap-distance-right:9.05pt;mso-wrap-distance-top:0pt;mso-wrap-distance-bottom:0pt;margin-top:9.45pt;mso-position-vertical-relative:text;margin-left:-16.1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vertAlign w:val="superscript"/>
                          <w:lang w:val="es-ES_tradnl"/>
                        </w:rPr>
                        <w:t>*</w:t>
                      </w:r>
                      <w:r>
                        <w:rPr>
                          <w:b/>
                          <w:bCs/>
                          <w:lang w:val="es-ES_tradnl"/>
                        </w:rPr>
                        <w:t>Notas</w:t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i) Toda objeción que se presente por escrito o que se plantee en la reunión será objeto de debate en la misma.</w:t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ii) Las Recomendaciones se adoptan en el marco de la Resolución UIT</w:t>
                        <w:noBreakHyphen/>
                        <w:t>R 1, § 10.2.1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ii) Las Recomendaciones quedan aprobadas por los Estados Miembros, en caso de unanim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4790</wp:posOffset>
                </wp:positionV>
                <wp:extent cx="0" cy="28638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7pt" to="360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230</wp:posOffset>
                </wp:positionH>
                <wp:positionV relativeFrom="paragraph">
                  <wp:posOffset>48260</wp:posOffset>
                </wp:positionV>
                <wp:extent cx="14947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BR publica las Recomendaciones aprob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8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BR publica las Recomendaciones apro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.35pt" to="5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275590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1.7pt" to="305.2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168275</wp:posOffset>
                </wp:positionV>
                <wp:extent cx="1850390" cy="2374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o de tiempo mínimo &lt; 5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18.7pt;mso-wrap-distance-left:9.05pt;mso-wrap-distance-right:9.05pt;mso-wrap-distance-top:0pt;mso-wrap-distance-bottom:0pt;margin-top:13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o de tiempo mínimo &lt; 5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230</wp:posOffset>
                </wp:positionH>
                <wp:positionV relativeFrom="paragraph">
                  <wp:posOffset>147320</wp:posOffset>
                </wp:positionV>
                <wp:extent cx="1850390" cy="237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o de tiempo mínimo &lt; 8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pt;height:18.7pt;mso-wrap-distance-left:9.05pt;mso-wrap-distance-right:9.05pt;mso-wrap-distance-top:0pt;mso-wrap-distance-bottom:0pt;margin-top:11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o de tiempo mínimo &lt; 8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b"/>
        <w:rPr/>
      </w:pPr>
      <w:r>
        <w:rPr/>
        <w:t>Notas que acompañan a la propuesta (del Adjunto 1)</w:t>
      </w:r>
    </w:p>
    <w:p>
      <w:pPr>
        <w:pStyle w:val="Note"/>
        <w:rPr/>
      </w:pPr>
      <w:r>
        <w:rPr/>
        <w:t>NOTA 1 - El texto considerado se someterá a un examen técnico que realizarán los Grupos de Tareas Especiales y los Grupos de Trabajo antes de que se tome la decisión de transmitir el proyecto de Recomendación a la CE.</w:t>
      </w:r>
    </w:p>
    <w:p>
      <w:pPr>
        <w:pStyle w:val="Note"/>
        <w:rPr/>
      </w:pPr>
      <w:r>
        <w:rPr/>
        <w:t>NOTA 2 - Se deberá tener cuidado al programar las reuniones de la CE, a fin de dar tiempo para anunciar qué Recomendaciones se ha previsto aprobar en una determinada reunión de la CE.</w:t>
      </w:r>
    </w:p>
    <w:p>
      <w:pPr>
        <w:pStyle w:val="Note"/>
        <w:rPr/>
      </w:pPr>
      <w:r>
        <w:rPr/>
        <w:t>NOTA 3 - Las reuniones de la CE deben abordar todas las cuestiones técnicas planteadas, además de realizar sus propias funciones de gestión.</w:t>
      </w:r>
    </w:p>
    <w:p>
      <w:pPr>
        <w:pStyle w:val="Note"/>
        <w:rPr/>
      </w:pPr>
      <w:r>
        <w:rPr/>
        <w:t>NOTA 4 - Las Recomendaciones se podrán aprobar a condición de que no se manifieste oposición a ese procedimiento.</w:t>
      </w:r>
    </w:p>
    <w:p>
      <w:pPr>
        <w:pStyle w:val="Note"/>
        <w:rPr/>
      </w:pPr>
      <w:r>
        <w:rPr/>
        <w:t>NOTA 5 - En el caso en que se planteen una o más objeciones incompatibles con las posibilidades de la actual reunión de la CE, ésta dispone de las cuatro posibilidades siguientes:</w:t>
      </w:r>
    </w:p>
    <w:p>
      <w:pPr>
        <w:pStyle w:val="Enumlev1"/>
        <w:rPr/>
      </w:pPr>
      <w:r>
        <w:rPr/>
        <w:t>i)</w:t>
        <w:tab/>
        <w:t>Si las objeciones incompatibles tienen una base técnica, el proyecto de Recomendación se puede devolver al GTE/GT para que prosiga el estudio.</w:t>
      </w:r>
    </w:p>
    <w:p>
      <w:pPr>
        <w:pStyle w:val="Enumlev1"/>
        <w:rPr/>
      </w:pPr>
      <w:r>
        <w:rPr/>
        <w:t>ii)</w:t>
        <w:tab/>
        <w:t>El proyecto de Recomendación se puede transmitir a la Asamblea de Radiocomunicaciones para su consideración.</w:t>
      </w:r>
    </w:p>
    <w:p>
      <w:pPr>
        <w:pStyle w:val="Enumlev1"/>
        <w:rPr/>
      </w:pPr>
      <w:r>
        <w:rPr/>
        <w:t>iii)</w:t>
        <w:tab/>
        <w:t>El proyecto de Recomendación se puede transmitir (sujeto a las disposiciones de la Resolución UIT</w:t>
        <w:noBreakHyphen/>
        <w:t>R 1, § 10.3) a las administraciones para su aprobación por correspondencia.</w:t>
      </w:r>
    </w:p>
    <w:p>
      <w:pPr>
        <w:pStyle w:val="Enumlev1"/>
        <w:rPr/>
      </w:pPr>
      <w:r>
        <w:rPr/>
        <w:t>iv)</w:t>
        <w:tab/>
        <w:t>En los casos extremadamente difíciles, el proyecto de Recomendación se puede adjuntar al Informe del Presidente de la CE, a fin de que ésta prosiga su estudio en su próxima reunión.</w:t>
      </w:r>
    </w:p>
    <w:p>
      <w:pPr>
        <w:pStyle w:val="Note"/>
        <w:rPr/>
      </w:pPr>
      <w:r>
        <w:rPr/>
        <w:t>NOTA 6 - Debe señalarse que, según proceda, las Comisiones de Estudio pueden seguir recurriendo al proceso existente de adopción por correspondencia.</w:t>
      </w:r>
      <w:r>
        <w:br w:type="page"/>
      </w:r>
    </w:p>
    <w:p>
      <w:pPr>
        <w:pStyle w:val="AnnexNo"/>
        <w:rPr>
          <w:lang w:val="es-ES_tradnl"/>
        </w:rPr>
      </w:pPr>
      <w:r>
        <w:rPr>
          <w:lang w:val="es-ES_tradnl"/>
        </w:rPr>
        <w:t>adjunto 2</w:t>
      </w:r>
    </w:p>
    <w:p>
      <w:pPr>
        <w:pStyle w:val="Annextitle"/>
        <w:rPr/>
      </w:pPr>
      <w:r>
        <w:rPr/>
        <w:t>Reemplazar el proceso de aprobación actual que se utiliza en la adopción por correspondencia (Resolución UIT</w:t>
        <w:noBreakHyphen/>
        <w:t>R 1, § 10.2.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ceso nuevo</w:t>
        <w:tab/>
        <w:tab/>
        <w:tab/>
        <w:tab/>
        <w:tab/>
        <w:tab/>
        <w:tab/>
        <w:tab/>
        <w:t>Proceso actual</w:t>
      </w:r>
    </w:p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1495</wp:posOffset>
                </wp:positionH>
                <wp:positionV relativeFrom="paragraph">
                  <wp:posOffset>-5080</wp:posOffset>
                </wp:positionV>
                <wp:extent cx="2288540" cy="7962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nalización del texto estable de un proyecto de Recomendación y acuerdo sobre el mismo en la reunión de la CE (por ejemplo, directamente después de una reunión del GTE/GT en un idioma, a la espera de su adopción y posible aprobación por correspondencia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62.7pt;mso-wrap-distance-left:9.05pt;mso-wrap-distance-right:9.05pt;mso-wrap-distance-top:0pt;mso-wrap-distance-bottom:0pt;margin-top:-0.4pt;mso-position-vertical-relative:text;margin-left:-41.85pt;mso-position-horizontal-relative:text">
                <v:textbox inset="0.1in,0.0395833333333333in"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inalización del texto estable de un proyecto de Recomendación y acuerdo sobre el mismo en la reunión de la CE (por ejemplo, directamente después de una reunión del GTE/GT en un idioma, a la espera de su adopción y posible aprobación por correspo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26670</wp:posOffset>
                </wp:positionV>
                <wp:extent cx="847090" cy="4660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ienzo del calend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2.1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ienzo del calend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7955</wp:posOffset>
                </wp:positionH>
                <wp:positionV relativeFrom="paragraph">
                  <wp:posOffset>50165</wp:posOffset>
                </wp:positionV>
                <wp:extent cx="1380490" cy="4660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paración del proyecto de Recomendación en la reunión del GTE/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9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paración del proyecto de Recomendación en la reunión del GTE/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0200</wp:posOffset>
                </wp:positionH>
                <wp:positionV relativeFrom="paragraph">
                  <wp:posOffset>76200</wp:posOffset>
                </wp:positionV>
                <wp:extent cx="7620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lt; 1 sem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&lt; 1 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0" cy="5600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198pt,4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144145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35pt" to="20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144145</wp:posOffset>
                </wp:positionV>
                <wp:extent cx="0" cy="19431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5pt" to="48pt,1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29845</wp:posOffset>
                </wp:positionV>
                <wp:extent cx="0" cy="1143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35pt" to="36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2555</wp:posOffset>
                </wp:positionH>
                <wp:positionV relativeFrom="paragraph">
                  <wp:posOffset>25400</wp:posOffset>
                </wp:positionV>
                <wp:extent cx="669290" cy="2374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18.7pt;mso-wrap-distance-left:9.05pt;mso-wrap-distance-right:9.05pt;mso-wrap-distance-top:0pt;mso-wrap-distance-bottom:0pt;margin-top: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151890" cy="2374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unión de la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unión de la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2095</wp:posOffset>
                </wp:positionH>
                <wp:positionV relativeFrom="paragraph">
                  <wp:posOffset>66040</wp:posOffset>
                </wp:positionV>
                <wp:extent cx="1187450" cy="5397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roximadamente dos semanas para la preparación de la versión en inglés</w:t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2.5pt;mso-wrap-distance-left:9.05pt;mso-wrap-distance-right:9.05pt;mso-wrap-distance-top:0pt;mso-wrap-distance-bottom:0pt;margin-top:5.2pt;mso-position-vertical-relative:text;margin-left:419.85pt;mso-position-horizontal-relative:text">
                <v:textbox inset="0.100694444444444in,0.0402777777777778in,0.100694444444444in,0.0506944444444444in"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Aproximadamente dos semanas para la preparación de la versión en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51435</wp:posOffset>
                </wp:positionV>
                <wp:extent cx="0" cy="1143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05pt" to="36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0</wp:posOffset>
                </wp:positionH>
                <wp:positionV relativeFrom="paragraph">
                  <wp:posOffset>5080</wp:posOffset>
                </wp:positionV>
                <wp:extent cx="1568450" cy="3429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) Periodo para traducción y preparación de los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7pt;mso-wrap-distance-left:9.05pt;mso-wrap-distance-right:9.05pt;mso-wrap-distance-top:0pt;mso-wrap-distance-bottom:0pt;margin-top:0.4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) Periodo para traducción y preparación de los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1253490" cy="4660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distribuye la versión inglesa - comienza el periodo de consul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6.7pt;mso-wrap-distance-left:9.05pt;mso-wrap-distance-right:9.05pt;mso-wrap-distance-top:0pt;mso-wrap-distance-bottom:0pt;margin-top:0.0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 distribuye la versión inglesa - comienza el periodo de cons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1pt" to="36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65750</wp:posOffset>
                </wp:positionH>
                <wp:positionV relativeFrom="paragraph">
                  <wp:posOffset>26670</wp:posOffset>
                </wp:positionV>
                <wp:extent cx="1155700" cy="56515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roximadamente un mes para la preparación de las versiones F (francés) y S (españ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4.5pt;mso-wrap-distance-left:9.05pt;mso-wrap-distance-right:9.05pt;mso-wrap-distance-top:0pt;mso-wrap-distance-bottom:0pt;margin-top:2.1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roximadamente un mes para la preparación de las versiones F (francés) y S (españ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43815</wp:posOffset>
                </wp:positionV>
                <wp:extent cx="1151890" cy="3517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distribuyen las versiones F y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 distribuyen las versiones F y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69850</wp:posOffset>
                </wp:positionV>
                <wp:extent cx="0" cy="10287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5pt" to="366pt,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1301750" cy="7683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 mes para finalizar el periodo de consultas de adopción + 1 mes aproximadamente para preparar los documentos az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0.5pt;mso-wrap-distance-left:9.05pt;mso-wrap-distance-right:9.05pt;mso-wrap-distance-top:0pt;mso-wrap-distance-bottom:0pt;margin-top: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 mes para finalizar el periodo de consultas de adopción + 1 mes aproximadamente para preparar los documentos az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2326640" cy="54229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BR envía los textos de las Recomendaciones a los Estados Miembros y a los Miembros del Sector para su adopción y posible aprobación por correspondencia</w:t>
                            </w:r>
                          </w:p>
                        </w:txbxContent>
                      </wps:txbx>
                      <wps:bodyPr anchor="t" lIns="71755" tIns="36195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2.7pt;mso-wrap-distance-left:9.05pt;mso-wrap-distance-right:9.05pt;mso-wrap-distance-top:0pt;mso-wrap-distance-bottom:0pt;margin-top:7.4pt;mso-position-vertical-relative:text;margin-left:-36.35pt;mso-position-horizontal-relative:text">
                <v:textbox inset="0.0784722222222222in,0.0395833333333333in,0.0784722222222222in,0in">
                  <w:txbxContent>
                    <w:p>
                      <w:pPr>
                        <w:pStyle w:val="TextBody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 BR envía los textos de las Recomendaciones a los Estados Miembros y a los Miembros del Sector para su adopción y posible aprobación por correspo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2555</wp:posOffset>
                </wp:positionH>
                <wp:positionV relativeFrom="paragraph">
                  <wp:posOffset>41275</wp:posOffset>
                </wp:positionV>
                <wp:extent cx="694690" cy="23749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200</wp:posOffset>
                </wp:positionH>
                <wp:positionV relativeFrom="paragraph">
                  <wp:posOffset>-635</wp:posOffset>
                </wp:positionV>
                <wp:extent cx="30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05pt" to="2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65pt" to="48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9705</wp:posOffset>
                </wp:positionH>
                <wp:positionV relativeFrom="paragraph">
                  <wp:posOffset>130810</wp:posOffset>
                </wp:positionV>
                <wp:extent cx="1393190" cy="35179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ienzo del procedimiento de aprob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7.7pt;mso-wrap-distance-left:9.05pt;mso-wrap-distance-right:9.05pt;mso-wrap-distance-top:0pt;mso-wrap-distance-bottom:0pt;margin-top:10.3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ienzo del procedimiento de aprob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200</wp:posOffset>
                </wp:positionH>
                <wp:positionV relativeFrom="paragraph">
                  <wp:posOffset>12700</wp:posOffset>
                </wp:positionV>
                <wp:extent cx="1327150" cy="23495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*Véase las Notas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inf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.5pt;mso-wrap-distance-left:9.05pt;mso-wrap-distance-right:9.05pt;mso-wrap-distance-top:0pt;mso-wrap-distance-bottom:0pt;margin-top:1pt;mso-position-vertical-relative:text;margin-left: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lang w:val="es-ES_tradnl"/>
                        </w:rPr>
                        <w:t xml:space="preserve">*Véase las Notas 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>in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2555</wp:posOffset>
                </wp:positionH>
                <wp:positionV relativeFrom="paragraph">
                  <wp:posOffset>38100</wp:posOffset>
                </wp:positionV>
                <wp:extent cx="694690" cy="23749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304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3pt" to="20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-3810</wp:posOffset>
                </wp:positionV>
                <wp:extent cx="0" cy="2057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3pt" to="366pt,1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9245</wp:posOffset>
                </wp:positionH>
                <wp:positionV relativeFrom="paragraph">
                  <wp:posOffset>-8255</wp:posOffset>
                </wp:positionV>
                <wp:extent cx="1983740" cy="46609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s Recomendaciones adoptadas de conformidad con la Resolución UIT</w:t>
                              <w:noBreakHyphen/>
                              <w:t>R 1, § 10.2.2, se consideran aprob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36.7pt;mso-wrap-distance-left:9.05pt;mso-wrap-distance-right:9.05pt;mso-wrap-distance-top:0pt;mso-wrap-distance-bottom:0pt;margin-top:-0.65pt;mso-position-vertical-relative:text;margin-left:-24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s Recomendaciones adoptadas de conformidad con la Resolución UIT</w:t>
                        <w:noBreakHyphen/>
                        <w:t>R 1, § 10.2.2, se consideran apro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pt" to="48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7000</wp:posOffset>
                </wp:positionH>
                <wp:positionV relativeFrom="paragraph">
                  <wp:posOffset>163830</wp:posOffset>
                </wp:positionV>
                <wp:extent cx="1028700" cy="4318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meses para aprobación por los Estados Miemb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pt;mso-wrap-distance-left:9.05pt;mso-wrap-distance-right:9.05pt;mso-wrap-distance-top:0pt;mso-wrap-distance-bottom:0pt;margin-top:12.9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 meses para aprobación por los Estados Miem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</wp:posOffset>
                </wp:positionV>
                <wp:extent cx="381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1pt" to="21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845</wp:posOffset>
                </wp:positionH>
                <wp:positionV relativeFrom="paragraph">
                  <wp:posOffset>149225</wp:posOffset>
                </wp:positionV>
                <wp:extent cx="1494790" cy="35179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BR publica las Recomendaciones aprob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BR publica las Recomendaciones aprob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2555</wp:posOffset>
                </wp:positionH>
                <wp:positionV relativeFrom="paragraph">
                  <wp:posOffset>34925</wp:posOffset>
                </wp:positionV>
                <wp:extent cx="694690" cy="23749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2200</wp:posOffset>
                </wp:positionH>
                <wp:positionV relativeFrom="paragraph">
                  <wp:posOffset>150495</wp:posOffset>
                </wp:positionV>
                <wp:extent cx="304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85pt" to="20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</wp:posOffset>
                </wp:positionV>
                <wp:extent cx="609600" cy="2286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m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.8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vertAlign w:val="superscript"/>
        </w:rPr>
        <w:t>*</w:t>
      </w:r>
      <w:r>
        <w:rPr>
          <w:b/>
          <w:bCs/>
          <w:sz w:val="16"/>
        </w:rPr>
        <w:t>Notas</w:t>
      </w:r>
    </w:p>
    <w:p>
      <w:pPr>
        <w:pStyle w:val="Normal"/>
        <w:spacing w:before="0" w:after="0"/>
        <w:rPr/>
      </w:pPr>
      <w:r>
        <w:rPr>
          <w:sz w:val="16"/>
        </w:rPr>
        <w:t xml:space="preserve">  </w:t>
      </w:r>
      <w:r>
        <w:rPr>
          <w:sz w:val="16"/>
        </w:rPr>
        <w:t>i)</w:t>
      </w:r>
      <w:r>
        <w:rPr/>
        <w:t xml:space="preserve"> </w:t>
      </w:r>
      <w:r>
        <w:rPr>
          <w:sz w:val="16"/>
        </w:rPr>
        <w:t>Periodo mínimo de consulta de un 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4455</wp:posOffset>
                </wp:positionH>
                <wp:positionV relativeFrom="paragraph">
                  <wp:posOffset>70485</wp:posOffset>
                </wp:positionV>
                <wp:extent cx="1475740" cy="4025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ización del procedimiento de aprob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1.7pt;mso-wrap-distance-left:9.05pt;mso-wrap-distance-right:9.05pt;mso-wrap-distance-top:0pt;mso-wrap-distance-bottom:0pt;margin-top:5.5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ización del procedimiento de aprob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i) Los comentarios sometidos a la BR deben ser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únicamente de índole menor y de forma.</w:t>
      </w:r>
    </w:p>
    <w:p>
      <w:pPr>
        <w:pStyle w:val="Normal"/>
        <w:spacing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3pt" to="20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255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8980</wp:posOffset>
                </wp:positionH>
                <wp:positionV relativeFrom="paragraph">
                  <wp:posOffset>125095</wp:posOffset>
                </wp:positionV>
                <wp:extent cx="1869440" cy="23749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o de tiempo mínimo &lt; 5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18.7pt;mso-wrap-distance-left:9.05pt;mso-wrap-distance-right:9.05pt;mso-wrap-distance-top:0pt;mso-wrap-distance-bottom:0pt;margin-top:9.8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o de tiempo mínimo &lt; 5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1793240" cy="23749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iodo de tiempo mínimo &lt; 7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2pt;height:18.7pt;mso-wrap-distance-left:9.05pt;mso-wrap-distance-right:9.05pt;mso-wrap-distance-top:0pt;mso-wrap-distance-bottom:0pt;margin-top: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iodo de tiempo mínimo &lt; 7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8575</wp:posOffset>
                </wp:positionH>
                <wp:positionV relativeFrom="paragraph">
                  <wp:posOffset>64135</wp:posOffset>
                </wp:positionV>
                <wp:extent cx="68580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05pt" to="51.7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.8pt" to="317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3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6385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1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22:00Z</dcterms:created>
  <dc:creator>POOL</dc:creator>
  <dc:description/>
  <dc:language>en-US</dc:language>
  <cp:lastModifiedBy>POOL</cp:lastModifiedBy>
  <cp:lastPrinted>2002-02-13T11:53:00Z</cp:lastPrinted>
  <dcterms:modified xsi:type="dcterms:W3CDTF">2002-02-13T10:53:00Z</dcterms:modified>
  <cp:revision>53</cp:revision>
  <dc:subject/>
  <dc:title>UNIÓN INTERNACIONAL DE TELECOMUNICACIONES	</dc:title>
</cp:coreProperties>
</file>