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70320" cy="1252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5361"/>
                              <w:gridCol w:w="323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endum 1 au</w:t>
                                    <w:br/>
                                    <w:t>Document RAG2002-1/5-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9 février 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OUPE CONSULTATIF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ÈVE, 25 FÉVRIER - 1er MARS 2002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8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5361"/>
                        <w:gridCol w:w="323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3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endum 1 au</w:t>
                              <w:br/>
                              <w:t>Document RAG2002-1/5-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9 février 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OUPE CONSULTATIF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ÈVE, 25 FÉVRIER - 1er MARS 2002</w:t>
                            </w:r>
                          </w:p>
                        </w:tc>
                        <w:tc>
                          <w:tcPr>
                            <w:tcW w:w="323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rPr/>
      </w:pPr>
      <w:bookmarkStart w:id="6" w:name="recibido"/>
      <w:bookmarkEnd w:id="6"/>
      <w:r>
        <w:rPr/>
        <w:t>Directeur du Bureau des radiocommunications</w:t>
      </w:r>
    </w:p>
    <w:p>
      <w:pPr>
        <w:pStyle w:val="Title1"/>
        <w:rPr/>
      </w:pPr>
      <w:r>
        <w:rPr/>
        <w:t>RAPPORT PRéSENTé à LA DIXIèME RéUNION DU GROUPE CONSULTATIF DES RADIOCOMMUNIC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fr-CH"/>
        </w:rPr>
      </w:pPr>
      <w:r>
        <w:rPr>
          <w:lang w:val="fr-CH"/>
        </w:rPr>
        <w:t>Réforme de l'UIT - questions concernant l'UIT</w:t>
        <w:noBreakHyphen/>
        <w:t>R (point 3.1 de l'ordre du jour)</w:t>
      </w:r>
    </w:p>
    <w:p>
      <w:pPr>
        <w:pStyle w:val="Normal"/>
        <w:rPr>
          <w:lang w:val="fr-CH"/>
        </w:rPr>
      </w:pPr>
      <w:r>
        <w:rPr>
          <w:lang w:val="fr-CH"/>
        </w:rPr>
        <w:t>Après examen des recommandations du Conseil sur la réforme, telles qu'elles sont reproduites dans la Résolution 1181 du Conseil, le Bureau a pris note du fait que la Recommandation CR5 (anciennement Recommandation R14 du GTR) relative au renforcement des bases financières de l'Union concerne également le GC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H"/>
        </w:rPr>
      </w:pPr>
      <w:r>
        <w:rPr>
          <w:lang w:val="fr-CH"/>
        </w:rPr>
      </w:r>
    </w:p>
    <w:p>
      <w:pPr>
        <w:pStyle w:val="Heading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H"/>
        </w:rPr>
      </w:pPr>
      <w:r>
        <w:rPr>
          <w:lang w:val="fr-CH"/>
        </w:rPr>
        <w:t>RENFORCEMENT DES BASES FINANCIÈRES DE L'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4" w:hanging="794"/>
        <w:rPr>
          <w:b/>
          <w:b/>
          <w:lang w:val="fr-CH"/>
        </w:rPr>
      </w:pPr>
      <w:r>
        <w:rPr>
          <w:b/>
          <w:lang w:val="fr-CH"/>
        </w:rPr>
        <w:t>CR5</w:t>
        <w:tab/>
      </w:r>
      <w:r>
        <w:rPr>
          <w:lang w:val="fr-CH"/>
        </w:rPr>
        <w:t>[GTR R14] Le Conseil recommande d'étudier la possibilité de remplacer le système actuel de gestion financière centralisée en vigueur à l'UIT par un système de budgets gérés par les Secteurs, afin d'en définir les avantages et les inconvénients. Il faudrait également examiner</w:t>
      </w:r>
      <w:r>
        <w:rPr>
          <w:rStyle w:val="FootnoteCharacters"/>
          <w:rStyle w:val="FootnoteAnchor"/>
          <w:lang w:val="fr-CH"/>
        </w:rPr>
        <w:footnoteReference w:id="2"/>
      </w:r>
      <w:r>
        <w:rPr>
          <w:lang w:val="fr-CH"/>
        </w:rPr>
        <w:t xml:space="preserve"> les conséquences que pourrait avoir l'attribution aux groupes consultatifs des Secteurs d'une dotation budgétaire limit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Title2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626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89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e Conseil a recommandé que l'étude de faisabilité en question soit réalisée par le secrétariat et examinée par lui-même à sa session de 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2002-1/5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9:10:00Z</dcterms:created>
  <dc:creator>POOL</dc:creator>
  <dc:description/>
  <dc:language>en-US</dc:language>
  <cp:lastModifiedBy>POOL</cp:lastModifiedBy>
  <cp:lastPrinted>2002-02-21T11:35:00Z</cp:lastPrinted>
  <dcterms:modified xsi:type="dcterms:W3CDTF">2002-02-21T10:38:00Z</dcterms:modified>
  <cp:revision>6</cp:revision>
  <dc:subject/>
  <dc:title>UNION INTERNATIONALE DES TÉLÉCOMMUNICATIONS	</dc:title>
</cp:coreProperties>
</file>