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33-S</w:t>
                                  </w:r>
                                </w:p>
                                <w:p>
                                  <w:pPr>
                                    <w:pStyle w:val="Normal"/>
                                    <w:shd w:fill="FFFFFF" w:val="clear"/>
                                    <w:spacing w:lineRule="atLeast" w:line="240" w:before="0" w:after="0"/>
                                    <w:rPr>
                                      <w:b/>
                                      <w:b/>
                                    </w:rPr>
                                  </w:pPr>
                                  <w:bookmarkStart w:id="1" w:name="ddate"/>
                                  <w:bookmarkEnd w:id="1"/>
                                  <w:r>
                                    <w:rPr>
                                      <w:b/>
                                    </w:rPr>
                                    <w:t>22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33-S</w:t>
                            </w:r>
                          </w:p>
                          <w:p>
                            <w:pPr>
                              <w:pStyle w:val="Normal"/>
                              <w:shd w:fill="FFFFFF" w:val="clear"/>
                              <w:spacing w:lineRule="atLeast" w:line="240" w:before="0" w:after="0"/>
                              <w:rPr>
                                <w:b/>
                                <w:b/>
                              </w:rPr>
                            </w:pPr>
                            <w:bookmarkStart w:id="4" w:name="ddate"/>
                            <w:bookmarkEnd w:id="4"/>
                            <w:r>
                              <w:rPr>
                                <w:b/>
                              </w:rPr>
                              <w:t>22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República Socialista de Viet Nam</w:t>
      </w:r>
    </w:p>
    <w:p>
      <w:pPr>
        <w:pStyle w:val="Title1"/>
        <w:rPr/>
      </w:pPr>
      <w:r>
        <w:rPr/>
        <w:t xml:space="preserve">ObservaCIONES respecto al proyecto de plan operacional 2002-2003 Del sector de lA UIT-R </w:t>
      </w:r>
    </w:p>
    <w:p>
      <w:pPr>
        <w:pStyle w:val="Normalaftertitle"/>
        <w:rPr/>
      </w:pPr>
      <w:r>
        <w:rPr/>
      </w:r>
    </w:p>
    <w:p>
      <w:pPr>
        <w:pStyle w:val="BodyText2"/>
        <w:ind w:right="-144" w:hanging="0"/>
        <w:jc w:val="both"/>
        <w:rPr>
          <w:lang w:val="es-ES_tradnl"/>
        </w:rPr>
      </w:pPr>
      <w:r>
        <w:rPr>
          <w:lang w:val="es-ES_tradnl"/>
        </w:rPr>
        <w:t>Esta administración ha revisado cuidadosamente el Proyecto de Plan Operacional del Sector de la UIT-R, tal y como consta en el documento RAG2002-1/10, así como las observaciones de la República Islámica de Irán, en el Documento RAG2002-1/18. Después de revisar estos documentos, esta administración tiene las siguientes observaciones, respecto al procesamiento de las noticias recibidas por el Bureau bajo el Apéndice 30B para la consideración de esta reunión del Grupo Asesor de Radiocomunicaciones (Ginebra, 25 Febrero – 1 Marzo 2002).</w:t>
      </w:r>
    </w:p>
    <w:p>
      <w:pPr>
        <w:pStyle w:val="Heading2"/>
        <w:numPr>
          <w:ilvl w:val="0"/>
          <w:numId w:val="2"/>
        </w:numPr>
        <w:rPr/>
      </w:pPr>
      <w:r>
        <w:rPr/>
        <w:t>Proyecto de Plan Operacional 2002-2003 de la UIT-R</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es-ES_tradnl"/>
        </w:rPr>
      </w:pPr>
      <w:r>
        <w:rPr>
          <w:lang w:val="es-ES_tradnl"/>
        </w:rPr>
        <w:t>En la sección 12.1.10, se indica que “</w:t>
      </w:r>
      <w:r>
        <w:rPr>
          <w:i/>
          <w:lang w:val="es-ES_tradnl"/>
        </w:rPr>
        <w:t xml:space="preserve">En 2001 el Bureau procesó 13 redes pero que en 2002-2003, se espera que tan solo 8 redes serán tratadas. Esto es porque en 2001 no había sistemas subregionales mientras que en 2002-2003 la mayoría de sistemas serán subregionales. En estos casos, el procesamiento necesita tomar en cuenta 30 días de “periodo de ajustamiento” de las características técnicas estipuladas en las Reglas de Proicedimiento y el procedimiento de la Sección II del Artículo 6 en el que hay 60 días de límite de tiempo para comentarios relativos a los sistemas subregionales y un requisito de procesar las redes en su orden de recepción.” </w:t>
      </w:r>
    </w:p>
    <w:p>
      <w:pPr>
        <w:pStyle w:val="Heading2"/>
        <w:numPr>
          <w:ilvl w:val="0"/>
          <w:numId w:val="2"/>
        </w:numPr>
        <w:rPr/>
      </w:pPr>
      <w:r>
        <w:rPr/>
        <w:t>Sección 23 del informe trimestrial SNL con fecha el 3 de Deciembre 2001</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es-ES_tradnl"/>
        </w:rPr>
      </w:pPr>
      <w:r>
        <w:rPr>
          <w:lang w:val="es-ES_tradnl"/>
        </w:rPr>
        <w:t>Asumiendo que el BR estuviera en medida de procesar RASCOM-1F antes de finales de 2001/principios de  2002 (a la luz de la información subministrada por el BR en § 7.3 del Documento SATBAG-01/6), la sección 23 del último informe trimestrial SNL se puede resumir como sigue (Nota : las noticias para sistemas subregionales que añaden países en el area de servicio de una noticia sometida previamente debería ser ignorada ya que deberían ser de muy fácil procesamiento) :</w:t>
      </w:r>
      <w:r>
        <w:br w:type="page"/>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es-ES_tradnl"/>
        </w:rPr>
      </w:pPr>
      <w:r>
        <w:rPr>
          <w:lang w:val="es-ES_tradnl"/>
        </w:rPr>
      </w:r>
    </w:p>
    <w:tbl>
      <w:tblPr>
        <w:tblW w:w="9568" w:type="dxa"/>
        <w:jc w:val="left"/>
        <w:tblInd w:w="-75" w:type="dxa"/>
        <w:tblLayout w:type="fixed"/>
        <w:tblCellMar>
          <w:top w:w="0" w:type="dxa"/>
          <w:left w:w="70" w:type="dxa"/>
          <w:bottom w:w="0" w:type="dxa"/>
          <w:right w:w="70" w:type="dxa"/>
        </w:tblCellMar>
      </w:tblPr>
      <w:tblGrid>
        <w:gridCol w:w="1630"/>
        <w:gridCol w:w="1701"/>
        <w:gridCol w:w="2444"/>
        <w:gridCol w:w="2444"/>
        <w:gridCol w:w="134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aís</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914" w:leader="none"/>
                <w:tab w:val="left" w:pos="1985" w:leader="none"/>
              </w:tabs>
              <w:spacing w:before="120" w:after="0"/>
              <w:rPr/>
            </w:pPr>
            <w:r>
              <w:rPr/>
              <w:t>Posición (°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4 GHz – 13/11 GHz</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ip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ch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4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í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versión de adjudic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3.05.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re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07.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12.5, 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re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08.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re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09.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70.5, 73.5, 76, 80.5, 83.5, 86, 8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í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re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 07.12.2000 hasta 15.12.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1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í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versión de adjudic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2.12.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16, 2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re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5.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64, -37.2, -24, -18, 10, 25.5, 33, 40, 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í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region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  30.06.2001 hasta 01.06.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K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14" w:leader="none"/>
                <w:tab w:val="left" w:pos="1985" w:leader="none"/>
              </w:tabs>
              <w:spacing w:before="120" w:after="0"/>
              <w:rPr/>
            </w:pPr>
            <w:r>
              <w:rPr/>
              <w:t>38.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í – Sí</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uevo paí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2.08.2001</w:t>
            </w:r>
          </w:p>
        </w:tc>
      </w:tr>
    </w:tbl>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es-ES_tradnl"/>
        </w:rPr>
      </w:pPr>
      <w:r>
        <w:rPr>
          <w:lang w:val="es-ES_tradnl"/>
        </w:rPr>
        <w:t>(*) area de servicio limitada a algunos países europeos.</w:t>
      </w:r>
    </w:p>
    <w:p>
      <w:pPr>
        <w:pStyle w:val="Heading2"/>
        <w:numPr>
          <w:ilvl w:val="0"/>
          <w:numId w:val="2"/>
        </w:numPr>
        <w:rPr/>
      </w:pPr>
      <w:r>
        <w:rPr/>
        <w:t>Observaciones</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es-ES_tradnl"/>
        </w:rPr>
      </w:pPr>
      <w:r>
        <w:rPr>
          <w:lang w:val="es-ES_tradnl"/>
        </w:rPr>
        <w:t>Como expresado por el Bureau (cf. sección 1), hay algunas razones intrínsecas que llevan a lo que parece ser un bajo procesamiento de noticias recibidas por el Bureau bajo las provisiones del Apéndice S30B. Si se compara el indicador de eficacidad de tal procesamiento en 2002-2003 y la tabla en la sección 2, parece como si el Bureau no hubiese implementado todavía ninguna de las medidas propuestas en el Documento SATBAG-01/6 (reducción del periodo de comentarios en relación con los sistemas subregionales de 60 a 30 días ?).</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lang w:val="es-ES_tradnl"/>
        </w:rPr>
      </w:pPr>
      <w:r>
        <w:rPr>
          <w:lang w:val="es-ES_tradnl"/>
        </w:rPr>
        <w:t>Nuestra administración es de la opinión que dichas medidas deberían ser complementadas por otras con el fin de tomar en cuenta la situación actual de las noticias en espera de procesamiento bajo el Apéndice S30B: caso de múltiples redes de una entidad dada con fechas de recepción consecutivas, sin ninguna otra red recibida de parte de otras administraciones entre estas fechas de recepción. La República Islámica de Irán ha propuesto un interesante y prometedor concepto para manejar este caso específico (cf. Documento SATBAG-2/18).</w:t>
      </w:r>
    </w:p>
    <w:p>
      <w:pPr>
        <w:pStyle w:val="TextBody"/>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pPr>
      <w:r>
        <w:rPr>
          <w:lang w:val="es-ES_tradnl"/>
        </w:rPr>
        <w:t xml:space="preserve">Nuestra administración es de la opinión que las Reglas de Procedimiento son el único mecanismo para manejar con diligencia y rapidez la difícil situación del procesamiento de las noticias recibidas por el Bureau bajo el Apéndice S30B. Así pues, </w:t>
      </w:r>
      <w:r>
        <w:rPr>
          <w:u w:val="single"/>
          <w:lang w:val="es-ES_tradnl"/>
        </w:rPr>
        <w:t>el Grupo Asesor de Radiocomunicaciones debería aconsejar al Director del BR de desarrollar urgentemente proyectos de Reglas de Procedimiento para la consideración de la reunión de Junio de 2002 de la Junta de Radiocomunicaciones, tomando en cuenta las propuestas existentes así como cualquier propuesta que sea sometida a la próxima reunión del SATBAG</w:t>
      </w:r>
      <w:r>
        <w:rPr>
          <w:lang w:val="es-ES_tradnl"/>
        </w:rPr>
        <w:t>.</w:t>
      </w:r>
    </w:p>
    <w:p>
      <w:pPr>
        <w:pStyle w:val="Normal"/>
        <w:rPr>
          <w:lang w:val="es-ES_tradnl"/>
        </w:rPr>
      </w:pPr>
      <w:r>
        <w:rPr>
          <w:lang w:val="es-ES_tradnl"/>
        </w:rPr>
      </w:r>
    </w:p>
    <w:p>
      <w:pPr>
        <w:pStyle w:val="Normalaftertitle"/>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2-1/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13:00Z</dcterms:created>
  <dc:creator>steel</dc:creator>
  <dc:description/>
  <dc:language>en-US</dc:language>
  <cp:lastModifiedBy>steel</cp:lastModifiedBy>
  <cp:lastPrinted>2002-02-22T13:04:00Z</cp:lastPrinted>
  <dcterms:modified xsi:type="dcterms:W3CDTF">2002-02-22T12:04:00Z</dcterms:modified>
  <cp:revision>4</cp:revision>
  <dc:subject/>
  <dc:title>UNIÓN INTERNACIONAL DE TELECOMUNICACIONES	</dc:title>
</cp:coreProperties>
</file>