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37032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lang w:val="fr-FR"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ocument RAG2002-1/2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fr-FR"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lang w:val="fr-FR"/>
                                    </w:rPr>
                                    <w:t>16 October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5 FEBRUARY - 1 MARCH 200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00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lang w:val="fr-FR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lang w:val="fr-FR"/>
                              </w:rPr>
                              <w:t>Document RAG2002-1/2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fr-FR"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lang w:val="fr-FR"/>
                              </w:rPr>
                              <w:t>16 October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5 FEBRUARY - 1 MARCH 2002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Chairman, ITU-R Study Group 6</w:t>
      </w:r>
    </w:p>
    <w:p>
      <w:pPr>
        <w:pStyle w:val="Title1"/>
        <w:rPr/>
      </w:pPr>
      <w:r>
        <w:rPr/>
        <w:t>Establishment of a working relationship with etsi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During the recent meetings, Study Group 6 expressed its desire to establish a closer working relationship with the European Telecommunications Standards Institute (ETSI).</w:t>
      </w:r>
    </w:p>
    <w:p>
      <w:pPr>
        <w:pStyle w:val="Normal"/>
        <w:rPr/>
      </w:pPr>
      <w:r>
        <w:rPr/>
        <w:t>As Resolution ITU-R 9.1 authorises ITU-R study groups to refer to standards formulated by other recognised standard setting bodies; and the ETSI is a recognized standards development organization (SDO) Study Group 6 would like to request that an agreement be established between ITU-R and ETSI, for mutual cooperation and exchange of documen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1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10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1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10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2:14:00Z</dcterms:created>
  <dc:creator>STEEL, Deborah</dc:creator>
  <dc:description/>
  <dc:language>en-US</dc:language>
  <cp:lastModifiedBy>STEEL, Deborah</cp:lastModifiedBy>
  <cp:lastPrinted>2001-10-16T14:18:00Z</cp:lastPrinted>
  <dcterms:modified xsi:type="dcterms:W3CDTF">2001-10-16T12:51:00Z</dcterms:modified>
  <cp:revision>2</cp:revision>
  <dc:subject/>
  <dc:title>INTERNATIONAL TELECOMMUNICATION UNION	</dc:title>
</cp:coreProperties>
</file>