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23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 RAG2002-1/2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6 octobr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25 FÉVRIER - 1er MARS 2002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23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 RAG2002-1/2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6 octobr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25 FÉVRIER - 1er MARS 2002</w:t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bookmarkStart w:id="6" w:name="recibido"/>
      <w:bookmarkStart w:id="7" w:name="recibido"/>
      <w:bookmarkEnd w:id="7"/>
    </w:p>
    <w:p>
      <w:pPr>
        <w:pStyle w:val="Source"/>
        <w:rPr/>
      </w:pPr>
      <w:r>
        <w:rPr/>
        <w:t>Président de la Commission d'études 6 de l'UIT-R</w:t>
      </w:r>
    </w:p>
    <w:p>
      <w:pPr>
        <w:pStyle w:val="Title1"/>
        <w:rPr/>
      </w:pPr>
      <w:r>
        <w:rPr/>
        <w:t>établissement DE RELATIONS DE TRAVAIL AVEC L'ETSI</w:t>
      </w:r>
    </w:p>
    <w:p>
      <w:pPr>
        <w:pStyle w:val="Title2"/>
        <w:rPr/>
      </w:pPr>
      <w:r>
        <w:rPr/>
      </w:r>
    </w:p>
    <w:p>
      <w:pPr>
        <w:pStyle w:val="Normalaftertitle"/>
        <w:rPr/>
      </w:pPr>
      <w:r>
        <w:rPr/>
        <w:t>Au cours des dernières réunions, la Commission d'études 6 a manifesté le désir de nouer des relations de travail plus étroites avec l'Institut européen des normes de télécommunication (ETSI).</w:t>
      </w:r>
    </w:p>
    <w:p>
      <w:pPr>
        <w:pStyle w:val="Normal"/>
        <w:rPr/>
      </w:pPr>
      <w:r>
        <w:rPr/>
        <w:t>Etant donné qu'aux termes de la Résolution UIT</w:t>
        <w:noBreakHyphen/>
        <w:t>R 9-1, les Commissions d'études de l'UIT</w:t>
        <w:noBreakHyphen/>
        <w:t>R sont autorisées à faire mention de normes élaborées par d'autres organismes de normalisation reconnus et que l'ETSI est une organisation de normalisation (SDO) reconnue, la Commission d'études 6 souhaiterait qu'un accord portant sur une coopération mutuelle et un échange de documents soit conclu entre l'UIT</w:t>
        <w:noBreakHyphen/>
        <w:t>R et l'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12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1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30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12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12.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01:00Z</dcterms:created>
  <dc:creator>POOL</dc:creator>
  <dc:description/>
  <dc:language>en-US</dc:language>
  <cp:lastModifiedBy>POOL</cp:lastModifiedBy>
  <cp:lastPrinted>2001-12-05T21:22:00Z</cp:lastPrinted>
  <dcterms:modified xsi:type="dcterms:W3CDTF">2001-12-05T20:23:00Z</dcterms:modified>
  <cp:revision>7</cp:revision>
  <dc:subject/>
  <dc:title>UNION INTERNATIONALE DES TÉLÉCOMMUNICATIONS	</dc:title>
</cp:coreProperties>
</file>