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Etats-Unis d'Amérique</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1" w:name="dnum"/>
                                  <w:bookmarkEnd w:id="1"/>
                                  <w:r>
                                    <w:rPr>
                                      <w:b/>
                                    </w:rPr>
                                    <w:t>Document RAG2002-1/28-F</w:t>
                                  </w:r>
                                </w:p>
                                <w:p>
                                  <w:pPr>
                                    <w:pStyle w:val="Normal"/>
                                    <w:shd w:fill="FFFFFF" w:val="clear"/>
                                    <w:spacing w:before="0" w:after="0"/>
                                    <w:rPr>
                                      <w:b/>
                                      <w:b/>
                                    </w:rPr>
                                  </w:pPr>
                                  <w:bookmarkStart w:id="2" w:name="ddate"/>
                                  <w:bookmarkEnd w:id="2"/>
                                  <w:r>
                                    <w:rPr>
                                      <w:b/>
                                    </w:rPr>
                                    <w:t>18 février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3" w:name="dorlang"/>
                                  <w:bookmarkEnd w:id="3"/>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4" w:name="dnum"/>
                            <w:bookmarkEnd w:id="4"/>
                            <w:r>
                              <w:rPr>
                                <w:b/>
                              </w:rPr>
                              <w:t>Document RAG2002-1/28-F</w:t>
                            </w:r>
                          </w:p>
                          <w:p>
                            <w:pPr>
                              <w:pStyle w:val="Normal"/>
                              <w:shd w:fill="FFFFFF" w:val="clear"/>
                              <w:spacing w:before="0" w:after="0"/>
                              <w:rPr>
                                <w:b/>
                                <w:b/>
                              </w:rPr>
                            </w:pPr>
                            <w:bookmarkStart w:id="5" w:name="ddate"/>
                            <w:bookmarkEnd w:id="5"/>
                            <w:r>
                              <w:rPr>
                                <w:b/>
                              </w:rPr>
                              <w:t>18 février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6" w:name="dorlang"/>
                            <w:bookmarkEnd w:id="6"/>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Title1"/>
        <w:rPr/>
      </w:pPr>
      <w:r>
        <w:rPr/>
        <w:t xml:space="preserve">nouveau système de numérotation pour </w:t>
        <w:br/>
        <w:t>les recommandations de l'UIT-R</w:t>
      </w:r>
    </w:p>
    <w:p>
      <w:pPr>
        <w:pStyle w:val="Normal"/>
        <w:rPr/>
      </w:pPr>
      <w:r>
        <w:rPr/>
      </w:r>
    </w:p>
    <w:p>
      <w:pPr>
        <w:pStyle w:val="Headingb"/>
        <w:rPr/>
      </w:pPr>
      <w:r>
        <w:rPr/>
        <w:t>Introduction</w:t>
      </w:r>
    </w:p>
    <w:p>
      <w:pPr>
        <w:pStyle w:val="Normal"/>
        <w:rPr/>
      </w:pPr>
      <w:r>
        <w:rPr/>
        <w:t>Dans le système de numérotation actuellement utilisé pour la publication des Recommandations de l'UIT-R, les Recommandations sont numérotées et classées par thème en un certain nombre de séries. Par exemple, la Recommandation UIT-R SA.1012 correspond à la Recommandation 1012 des Recommandations de la série SA publiées par l'UIT-R. Etant donné qu'ils sont attribués en séquence, en fonction des impératifs de la publication, les numéros en eux-mêmes ne sont pas "parlants" pour le lecteur et ne sont pour lui rien d'autre qu'une étiquette d'identification. Lorsqu'une Recommandation est supprimée, le numéro qui lui avait été attribué redevient disponible et peut être utilisé ultérieurement.</w:t>
      </w:r>
    </w:p>
    <w:p>
      <w:pPr>
        <w:pStyle w:val="Normal"/>
        <w:rPr/>
      </w:pPr>
      <w:r>
        <w:rPr/>
        <w:t>Le système de désignation des séries est donc très important. Dans les publications des commissions d'études s'occupant des services, les séries sont parfois désignées d'après les services de radiocommunication dont les différentes commissions d'études sont responsables. Par exemple, la série "RA" correspond à la série de Recommandations sur le service de radioastronomie. Chaque série est publiée dans un volume séparé, ce qui aide le lecteur à choisir l'ensemble de Recommandations qu'il veut acheter.</w:t>
      </w:r>
    </w:p>
    <w:p>
      <w:pPr>
        <w:pStyle w:val="Headingb"/>
        <w:rPr/>
      </w:pPr>
      <w:r>
        <w:rPr/>
        <w:t>Inconvénients du système actuel</w:t>
      </w:r>
    </w:p>
    <w:p>
      <w:pPr>
        <w:pStyle w:val="Normal"/>
        <w:rPr/>
      </w:pPr>
      <w:r>
        <w:rPr/>
        <w:t>Le système de désignation des séries n'est pas toujours cohérent: par exemple, la série SA a pour titre "Applications spatiales et météorologie"; or, ce même volume contient des Recommandations sur les services d'exploitation spatiale, de recherche spatiale, d'exploration de la Terre par satellite, des auxiliaires de la météorologie et de météorologie par satellite.</w:t>
      </w:r>
    </w:p>
    <w:p>
      <w:pPr>
        <w:pStyle w:val="Normal"/>
        <w:rPr/>
      </w:pPr>
      <w:r>
        <w:rPr/>
        <w:t>Le système de numérotation décrit ci-dessus ne facilite par la tâche du lecteur qui recherche une Recommandation particulière dans le volume mentionné, sauf lorsque ce volume ne contient qu'un système d'indexation détaillé. Par exemple, la Recommandation UIT-R SA.1157 donne les "critères de protection pour la recherche dans l'espace lointain" alors que la Recommandation SA.1158 est intitulée "Partage de la bande 1 675-1 710 MHz entre le service de météorologie par satellite (espace vers Terre) et le service mobile par satellite (Terre vers espace)". S'il faut faire référence à plusieurs Recommandations, il est plus difficile de trouver le bon document. Le système n'est pas convivial.</w:t>
      </w:r>
    </w:p>
    <w:p>
      <w:pPr>
        <w:pStyle w:val="Normal"/>
        <w:rPr/>
      </w:pPr>
      <w:r>
        <w:rPr/>
        <w:t>Il en résulte qu'actuellement au moins une Commission d'études, groupe qui s'occupe d'un seul service de radiocommunication, publie une Recommandation UIT-R indiquant au lecteur comment se retrouver dans ses Recommandations.</w:t>
      </w:r>
    </w:p>
    <w:p>
      <w:pPr>
        <w:pStyle w:val="Headingb"/>
        <w:rPr/>
      </w:pPr>
      <w:r>
        <w:rPr/>
        <w:t>Autre système de numérotation envisageable</w:t>
      </w:r>
    </w:p>
    <w:p>
      <w:pPr>
        <w:pStyle w:val="Normal"/>
        <w:rPr/>
      </w:pPr>
      <w:r>
        <w:rPr/>
        <w:t>Un nouveau système de numérotation pour les Recommandations, s'il était adopté à l'UIT-R, pourrait être généralisé à l'ensemble de l'UIT, de sorte qu'il serait souhaitable d'avoir l'avis du TSB et du BDT pendant le processus d'examen et également de consulter la personne responsable de la bibliothèque. Par ailleurs le nouveau système de numérotation qu'il serait proposé d'adopter, quel qu'il soit, devrait faciliter les recherches aussi bien avec des moyens classiques qu'avec des moyens électroniques.</w:t>
      </w:r>
    </w:p>
    <w:p>
      <w:pPr>
        <w:pStyle w:val="Normal"/>
        <w:rPr/>
      </w:pPr>
      <w:r>
        <w:rPr/>
        <w:t>Pour ce qui est des désignations des séries, de nouvelles séries pourraient être créées, ce qui permettrait d'avoir au moins une série par service de radiocommunication.</w:t>
      </w:r>
    </w:p>
    <w:p>
      <w:pPr>
        <w:pStyle w:val="Normal"/>
        <w:rPr/>
      </w:pPr>
      <w:r>
        <w:rPr/>
        <w:t>Pour ce qui est du système de numérotation, il importe de tenir compte du fait qu'une Commission d'études connaît parfaitement ses besoins en termes de Recommandations et donc en ressource de numérotage, pour les publier. Avec l'avis des Présidents et Vice-Présidents des Commissions d'études, on pourrait affecter à chaque Commission d'études un ensemble de numéros qu'elle utiliserait pour la publication des Recommandations.</w:t>
      </w:r>
    </w:p>
    <w:p>
      <w:pPr>
        <w:pStyle w:val="Normal"/>
        <w:rPr/>
      </w:pPr>
      <w:r>
        <w:rPr/>
        <w:t>A l'intérieur des séries, des sous-ensembles de numéros pourraient être attribués à tel ou tel ensemble de Recommandations. Par exemple, si on dispose des numéros 700 à 799 pour une série de Recommandations sur la recherche spatiale, dix numéros successifs pourraient être réservés aux Recommandations concernant les "bandes de fréquences préférées", dix autres pourraient être utilisés pour les Recommandations relatives aux "critères de protection", etc. Il pourrait sembler qu'ainsi la ressource de numérotage est gaspillée mais les numéros pourraient être réutilisés à l'infini.</w:t>
      </w:r>
    </w:p>
    <w:p>
      <w:pPr>
        <w:pStyle w:val="Normal"/>
        <w:rPr/>
      </w:pPr>
      <w:r>
        <w:rPr/>
        <w:t xml:space="preserve">On peut aussi subdiviser par sous-séries. Par exemple, la sous-série "PFB" regroupe les Recommandations concernant les "fréquences et largeurs de bande préférées". Pour le lecteur, ce système serait le gage d'une clarté du thème des Recommandations dans tous les volumes. </w:t>
      </w:r>
    </w:p>
    <w:p>
      <w:pPr>
        <w:pStyle w:val="Normal"/>
        <w:rPr/>
      </w:pPr>
      <w:r>
        <w:rPr/>
        <w:t>Un réaménagement du regroupement et de la numérotation des textes publiés pourrait avoir plusieurs avantages: plus grande convivialité pour le lecteur, volumes plus petits et moins chers et augmentation des ventes. Plus large sera l'acceptation des Recommandations de l'UIT-R par la communauté mondiale des télécommunications plus la gestion et l'efficacité de l'utilisation du spectre s'amélioreront.</w:t>
      </w:r>
    </w:p>
    <w:p>
      <w:pPr>
        <w:pStyle w:val="Normal"/>
        <w:rPr/>
      </w:pPr>
      <w:r>
        <w:rPr/>
        <w:t>Avec un système de numérotation moderne, il serait plus facile d'avoir accès aux Recommandations de l'UIT-R; elles seraient plus souvent consultées, plus souvent citées et plus utiles.</w:t>
      </w:r>
    </w:p>
    <w:p>
      <w:pPr>
        <w:pStyle w:val="Headingb"/>
        <w:rPr/>
      </w:pPr>
      <w:r>
        <w:rPr/>
        <w:t>Conclusion</w:t>
      </w:r>
    </w:p>
    <w:p>
      <w:pPr>
        <w:pStyle w:val="Normal"/>
        <w:rPr/>
      </w:pPr>
      <w:r>
        <w:rPr/>
        <w:t>En conclusion, les Etats-Unis proposent la création d'un groupe de travail par correspondance relevant du GCR (composé de membres du Comité pour le vocabulaire et de membres du BR) qui serait chargé de revoir l'actuel système de numérotation des Recommandations de l'UIT-R, de déterminer les modifications qu'on pourrait lui apporter et de faire rapport au GCR à sa réunion de 2003, lequel soumettrait ces améliorations à l'Assemblée des radiocommunications de 2003.</w:t>
      </w:r>
    </w:p>
    <w:p>
      <w:pPr>
        <w:pStyle w:val="Normal"/>
        <w:rPr/>
      </w:pPr>
      <w:r>
        <w:rPr/>
      </w:r>
    </w:p>
    <w:p>
      <w:pPr>
        <w:pStyle w:val="Normal"/>
        <w:rPr/>
      </w:pPr>
      <w:r>
        <w:rPr/>
      </w:r>
    </w:p>
    <w:p>
      <w:pPr>
        <w:pStyle w:val="Normal"/>
        <w:jc w:val="center"/>
        <w:rPr/>
      </w:pPr>
      <w:r>
        <w:rPr/>
        <w:t>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785)</w:t>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785)</w:t>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w:t>
    </w:r>
  </w:p>
  <w:p>
    <w:pPr>
      <w:pStyle w:val="Header"/>
      <w:ind w:right="360" w:hanging="0"/>
      <w:rPr>
        <w:lang w:val="es-ES"/>
      </w:rPr>
    </w:pPr>
    <w:r>
      <w:rPr>
        <w:lang w:val="es-ES"/>
      </w:rPr>
      <w:t>RAG2002-1/2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6:25:00Z</dcterms:created>
  <dc:creator>POOL</dc:creator>
  <dc:description/>
  <dc:language>en-US</dc:language>
  <cp:lastModifiedBy>POOL</cp:lastModifiedBy>
  <cp:lastPrinted>2002-02-22T08:50:00Z</cp:lastPrinted>
  <dcterms:modified xsi:type="dcterms:W3CDTF">2002-02-22T07:50:00Z</dcterms:modified>
  <cp:revision>5</cp:revision>
  <dc:subject/>
  <dc:title>UNION INTERNATIONALE DES TÉLÉCOMMUNICATIONS	</dc:title>
</cp:coreProperties>
</file>