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2" w:name="dnum"/>
                                  <w:bookmarkEnd w:id="2"/>
                                  <w:r>
                                    <w:rPr>
                                      <w:b/>
                                    </w:rPr>
                                    <w:t>Documento RAG2002-1/28-S</w:t>
                                  </w:r>
                                </w:p>
                                <w:p>
                                  <w:pPr>
                                    <w:pStyle w:val="Normal"/>
                                    <w:shd w:fill="FFFFFF" w:val="clear"/>
                                    <w:spacing w:before="0" w:after="0"/>
                                    <w:rPr>
                                      <w:b/>
                                      <w:b/>
                                    </w:rPr>
                                  </w:pPr>
                                  <w:bookmarkStart w:id="3" w:name="ddate"/>
                                  <w:bookmarkEnd w:id="3"/>
                                  <w:r>
                                    <w:rPr>
                                      <w:b/>
                                    </w:rPr>
                                    <w:t>18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5" w:name="dnum"/>
                            <w:bookmarkEnd w:id="5"/>
                            <w:r>
                              <w:rPr>
                                <w:b/>
                              </w:rPr>
                              <w:t>Documento RAG2002-1/28-S</w:t>
                            </w:r>
                          </w:p>
                          <w:p>
                            <w:pPr>
                              <w:pStyle w:val="Normal"/>
                              <w:shd w:fill="FFFFFF" w:val="clear"/>
                              <w:spacing w:before="0" w:after="0"/>
                              <w:rPr>
                                <w:b/>
                                <w:b/>
                              </w:rPr>
                            </w:pPr>
                            <w:bookmarkStart w:id="6" w:name="ddate"/>
                            <w:bookmarkEnd w:id="6"/>
                            <w:r>
                              <w:rPr>
                                <w:b/>
                              </w:rPr>
                              <w:t>18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r>
        <w:rPr/>
        <w:t>Estados Unidos de América</w:t>
      </w:r>
    </w:p>
    <w:p>
      <w:pPr>
        <w:pStyle w:val="Title1"/>
        <w:rPr/>
      </w:pPr>
      <w:r>
        <w:rPr/>
        <w:t>Consideración de UN nuevo esquema</w:t>
        <w:br/>
        <w:t>de numeración para las Recomendaciones UIT-R</w:t>
      </w:r>
    </w:p>
    <w:p>
      <w:pPr>
        <w:pStyle w:val="Normal"/>
        <w:jc w:val="center"/>
        <w:rPr/>
      </w:pPr>
      <w:r>
        <w:rPr/>
      </w:r>
    </w:p>
    <w:p>
      <w:pPr>
        <w:pStyle w:val="Headingb"/>
        <w:rPr/>
      </w:pPr>
      <w:r>
        <w:rPr/>
        <w:t>Introducción</w:t>
      </w:r>
    </w:p>
    <w:p>
      <w:pPr>
        <w:pStyle w:val="Normal"/>
        <w:rPr/>
      </w:pPr>
      <w:r>
        <w:rPr/>
        <w:t>El esquema de numeración actualmente utilizado para publicar las Recomendaciones UIT</w:t>
        <w:noBreakHyphen/>
        <w:t>R supone adjudicar la Recomendación a una de las series de temas predeterminadas y la posterior asignación de un número a dicha Recomendación. Por ejemplo, la designación "Recomendación UIT</w:t>
        <w:noBreakHyphen/>
        <w:t>R SA.1012" indica que es la Recomendación 1012 de la serie de Recomendaciones SA publicada por el UIT</w:t>
        <w:noBreakHyphen/>
        <w:t>R. Teniendo en cuenta que los números se asignan de forma secuencial según lo va necesitando el proceso de publicación, el propio número no aporta ninguna información al lector, aparte de la que puede suponer una simple etiqueta de identificación. Cuando se suprime una Recomendación su número vuelve a estar disponible y puede reutilizarse en fecha posterior.</w:t>
      </w:r>
    </w:p>
    <w:p>
      <w:pPr>
        <w:pStyle w:val="Normal"/>
        <w:rPr/>
      </w:pPr>
      <w:r>
        <w:rPr/>
        <w:t xml:space="preserve">Por consiguiente, la denominación de la serie es muy importante. En las publicaciones de las Comisiones de Estudio orientadas a servicio, las denominaciones de las series se hacen a veces con arreglo a los servicios de radiocomunicaciones de que se ocupa la Comisión. Por ejemplo, la serie "RA" se refiere a las Recomendaciones relativas al servicio de radioastronomía (RA, </w:t>
      </w:r>
      <w:r>
        <w:rPr>
          <w:i/>
          <w:iCs/>
        </w:rPr>
        <w:t>Radio Astronomy</w:t>
      </w:r>
      <w:r>
        <w:rPr/>
        <w:t>). Cada serie se publica en un volumen separado y ello ayuda al lector a elegir el conjunto de Recomendaciones que se desea adquirir.</w:t>
      </w:r>
    </w:p>
    <w:p>
      <w:pPr>
        <w:pStyle w:val="Headingb"/>
        <w:rPr/>
      </w:pPr>
      <w:r>
        <w:rPr/>
        <w:t>Inconvenientes del sistema actual</w:t>
      </w:r>
    </w:p>
    <w:p>
      <w:pPr>
        <w:pStyle w:val="Normal"/>
        <w:rPr/>
      </w:pPr>
      <w:r>
        <w:rPr/>
        <w:t>La denominación de las series no se aplica uniformemente a todos los servicios de radiocomunicaciones. Por ejemplo, la serie SA se publica bajo el título "Aplicaciones espaciales y Meteorología" y el volumen contiene Recomendaciones relativas a los servicios de operaciones espaciales, de investigación espacial, de exploración de la Tierra por satélite, de ayudas a la meteorología y de meteorología por satélite.</w:t>
      </w:r>
    </w:p>
    <w:p>
      <w:pPr>
        <w:pStyle w:val="Normal"/>
        <w:rPr/>
      </w:pPr>
      <w:r>
        <w:rPr/>
        <w:t>El esquema de numeración descrito anteriormente no ayuda al lector a encontrar una Recomendación concreta dentro del volumen mencionado, a menos que en dicho volumen también se publique un sistema de referencias cruzadas completo. Por ejemplo, la Recomendación UIT</w:t>
        <w:noBreakHyphen/>
        <w:t>R SA.1157 proporciona "Criterios de protección para investigación del espacio lejano" mientras que la Recomendación UIT</w:t>
        <w:noBreakHyphen/>
        <w:t>R SA.1158 se titula "Compartición de la banda 1 675</w:t>
        <w:noBreakHyphen/>
        <w:t>1 710 MHz entre el servicio de meteorología por satélite (espacio</w:t>
        <w:noBreakHyphen/>
        <w:t>Tierra) y el servicio móvil por satélite (Tierra</w:t>
        <w:noBreakHyphen/>
        <w:t>espacio)". Si debe hacerse referencia a más de una Recomendación se multiplican las dificultades para encontrar el texto adecuado. Este sistema no es de fácil manejo para el lector.</w:t>
      </w:r>
      <w:r>
        <w:br w:type="page"/>
      </w:r>
    </w:p>
    <w:p>
      <w:pPr>
        <w:pStyle w:val="Normal"/>
        <w:rPr>
          <w:lang w:val="es-ES"/>
        </w:rPr>
      </w:pPr>
      <w:r>
        <w:rPr>
          <w:lang w:val="es-ES"/>
        </w:rPr>
        <w:t>La actual situación ha llevado directamente al menos a una Comisión de Estudio, que se ocupa de un solo servicio de radiocomunicaciones, a publicar una Recomendación UIT</w:t>
        <w:noBreakHyphen/>
        <w:t>R que informa al lector sobre la manera de "navegar" entre sus Recomendaciones.</w:t>
      </w:r>
    </w:p>
    <w:p>
      <w:pPr>
        <w:pStyle w:val="Headingb"/>
        <w:rPr>
          <w:lang w:val="es-ES"/>
        </w:rPr>
      </w:pPr>
      <w:r>
        <w:rPr>
          <w:lang w:val="es-ES"/>
        </w:rPr>
        <w:t>Esquema alternativo</w:t>
      </w:r>
    </w:p>
    <w:p>
      <w:pPr>
        <w:pStyle w:val="Normal"/>
        <w:rPr>
          <w:lang w:val="es-ES"/>
        </w:rPr>
      </w:pPr>
      <w:r>
        <w:rPr>
          <w:lang w:val="es-ES"/>
        </w:rPr>
        <w:t>El establecimiento de un nuevo esquema de numeración de Recomendaciones por el UIT</w:t>
        <w:noBreakHyphen/>
        <w:t>R puede dar lugar a su adopción en toda la UIT y, por consiguiente, en el proceso deben también considerarse al respecto las opiniones de la TSB y de la Oficina de Desarrollo de las Telecomunicaciones. Además, este proceso debe incluir consultas con la biblioteca de la UIT. Adicionalmente, todo nuevo esquema sugerido para adopción debe proporcionar un sistema de búsquedas más sencillo, tanto por el método tradicional como por medios electrónicos.</w:t>
      </w:r>
    </w:p>
    <w:p>
      <w:pPr>
        <w:pStyle w:val="Normal"/>
        <w:rPr>
          <w:lang w:val="es-ES"/>
        </w:rPr>
      </w:pPr>
      <w:r>
        <w:rPr>
          <w:lang w:val="es-ES"/>
        </w:rPr>
        <w:t>Hasta ahora, por lo que se refiere a la denominación de las series, podían establecerse series adicionales dedicando al menos una serie para cada servicio de radiocomunicaciones.</w:t>
      </w:r>
    </w:p>
    <w:p>
      <w:pPr>
        <w:pStyle w:val="Normal"/>
        <w:rPr>
          <w:lang w:val="es-ES"/>
        </w:rPr>
      </w:pPr>
      <w:r>
        <w:rPr>
          <w:lang w:val="es-ES"/>
        </w:rPr>
        <w:t>Para crear el esquema de numeración es importante tener en cuenta que las Comisiones de Estudio poseen conocimientos detallados sobre los requisitos de sus Recomendaciones y, en consecuencia, sobre la totalidad de los números necesarios para publicarlas. Con la asesoría de los Presidentes y Vicepresidentes de las Comisiones de Estudio podría ser posible asignar un conjunto de números a cada Comisión para que los utilice a la hora de publicar las Recomendaciones.</w:t>
      </w:r>
    </w:p>
    <w:p>
      <w:pPr>
        <w:pStyle w:val="Normal"/>
        <w:rPr/>
      </w:pPr>
      <w:r>
        <w:rPr>
          <w:lang w:val="es-ES"/>
        </w:rPr>
        <w:t xml:space="preserve">Dentro de las series podría asignarse un subconjunto de números para grupos concretos de Recomendaciones. Por ejemplo, teniendo disponibles el conjunto de números desde 700 hasta 799 para la serie de Recomendaciones sobre el servicio de investigación espacial, podrían reservarse 10 números contiguos a fin de asignarlos a Recomendaciones relativas a "Bandas de frecuencias preferidas"; otros 10 podrían dedicarse para las Recomendaciones referentes a "Criterios de protección", etc. Puede parecer un derroche de números, pero éstos podrían reutilizarse </w:t>
      </w:r>
      <w:r>
        <w:rPr>
          <w:i/>
          <w:iCs/>
          <w:lang w:val="es-ES"/>
        </w:rPr>
        <w:t>ad</w:t>
      </w:r>
      <w:r>
        <w:rPr>
          <w:lang w:val="es-ES"/>
        </w:rPr>
        <w:t> </w:t>
      </w:r>
      <w:r>
        <w:rPr>
          <w:i/>
          <w:iCs/>
          <w:lang w:val="es-ES"/>
        </w:rPr>
        <w:t>infinitum</w:t>
      </w:r>
      <w:r>
        <w:rPr>
          <w:lang w:val="es-ES"/>
        </w:rPr>
        <w:t>.</w:t>
      </w:r>
    </w:p>
    <w:p>
      <w:pPr>
        <w:pStyle w:val="Normal"/>
        <w:rPr/>
      </w:pPr>
      <w:r>
        <w:rPr>
          <w:lang w:val="es-ES"/>
        </w:rPr>
        <w:t xml:space="preserve">Otra forma de lograr esta identificación por subconjuntos sería identificar asignaciones de subseries. Por ejemplo, la subserie "PFB" en la denominación de una Recomendación podría indicar siempre que dicha Recomendación se refiere a "Frecuencias y anchuras de banda preferidas" (PFB, </w:t>
      </w:r>
      <w:r>
        <w:rPr>
          <w:i/>
          <w:iCs/>
          <w:lang w:val="es-ES"/>
        </w:rPr>
        <w:t>Preferred Frequencies and Bandwidths</w:t>
      </w:r>
      <w:r>
        <w:rPr>
          <w:lang w:val="es-ES"/>
        </w:rPr>
        <w:t>). Para el lector ello significa que, independientemente del volumen que consulte, esta subdenominación indica el tema de la Recomendación.</w:t>
      </w:r>
    </w:p>
    <w:p>
      <w:pPr>
        <w:pStyle w:val="Normal"/>
        <w:rPr>
          <w:lang w:val="es-ES"/>
        </w:rPr>
      </w:pPr>
      <w:r>
        <w:rPr>
          <w:lang w:val="es-ES"/>
        </w:rPr>
        <w:t>Una reorganización de la agrupación y numeración de los textos publicados hace más fácil su consulta al lector, disminuye el tamaño y el coste de los volúmenes y aumenta sus ventas. Cuanta más amplia sea la aceptación de las Recomendaciones UIT</w:t>
        <w:noBreakHyphen/>
        <w:t>R en la comunidad mundial de las telecomunicaciones más probable es que mejore la eficacia en la utilización y gestión del espectro.</w:t>
      </w:r>
    </w:p>
    <w:p>
      <w:pPr>
        <w:pStyle w:val="Normal"/>
        <w:rPr>
          <w:lang w:val="es-ES"/>
        </w:rPr>
      </w:pPr>
      <w:r>
        <w:rPr>
          <w:lang w:val="es-ES"/>
        </w:rPr>
        <w:t>Estableciendo un esquema de numeración contemporáneo, puede resultar mucho más fácil el acceso a las Recomendaciones UIT</w:t>
        <w:noBreakHyphen/>
        <w:t>R, con lo cual se las consultará más frecuentemente, se las citará más a menudo y, en definitiva, serán más útiles.</w:t>
      </w:r>
    </w:p>
    <w:p>
      <w:pPr>
        <w:pStyle w:val="Headingb"/>
        <w:rPr>
          <w:lang w:val="es-ES"/>
        </w:rPr>
      </w:pPr>
      <w:r>
        <w:rPr>
          <w:lang w:val="es-ES"/>
        </w:rPr>
        <w:t>Conclusión</w:t>
      </w:r>
    </w:p>
    <w:p>
      <w:pPr>
        <w:pStyle w:val="Normal"/>
        <w:rPr>
          <w:lang w:val="es-ES"/>
        </w:rPr>
      </w:pPr>
      <w:r>
        <w:rPr>
          <w:lang w:val="es-ES"/>
        </w:rPr>
        <w:t>Estados Unidos propone la creación de un grupo por correspondencia del GAR (que incluya miembros del CVC y de la BR) para que trabaje por correspondencia a fin de examinar el actual esquema de numeración de las Recomendaciones UIT</w:t>
        <w:noBreakHyphen/>
        <w:t>R, identificar mejoras que pueden aplicarse e informar al GAR 2003 con objeto de recomendar dichas mejoras a la Asamblea de Radiocomunicaciones de 2003.</w:t>
      </w:r>
    </w:p>
    <w:p>
      <w:pPr>
        <w:pStyle w:val="Normal"/>
        <w:rPr>
          <w:lang w:val="es-ES"/>
        </w:rPr>
      </w:pPr>
      <w:r>
        <w:rPr>
          <w:lang w:val="es-ES"/>
        </w:rPr>
      </w:r>
    </w:p>
    <w:p>
      <w:pPr>
        <w:pStyle w:val="Normal"/>
        <w:jc w:val="center"/>
        <w:rPr>
          <w:lang w:val="es-ES"/>
        </w:rPr>
      </w:pPr>
      <w:r>
        <w:rPr>
          <w:lang w:val="es-ES"/>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5)</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5)</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2-1/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09:00Z</dcterms:created>
  <dc:creator>POOL</dc:creator>
  <dc:description/>
  <dc:language>en-US</dc:language>
  <cp:lastModifiedBy>POOL</cp:lastModifiedBy>
  <cp:lastPrinted>2002-02-22T09:00:00Z</cp:lastPrinted>
  <dcterms:modified xsi:type="dcterms:W3CDTF">2002-02-22T08:04:00Z</dcterms:modified>
  <cp:revision>5</cp:revision>
  <dc:subject/>
  <dc:title>UNIÓN INTERNACIONAL DE TELECOMUNICACIONES	</dc:title>
</cp:coreProperties>
</file>