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United States of America</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1" w:name="dnum"/>
                                  <w:bookmarkEnd w:id="1"/>
                                  <w:r>
                                    <w:rPr>
                                      <w:b/>
                                    </w:rPr>
                                    <w:t>Document RAG2002-1/25-E</w:t>
                                  </w:r>
                                </w:p>
                                <w:p>
                                  <w:pPr>
                                    <w:pStyle w:val="Normal"/>
                                    <w:shd w:fill="FFFFFF" w:val="clear"/>
                                    <w:spacing w:lineRule="atLeast" w:line="240" w:before="0" w:after="0"/>
                                    <w:rPr>
                                      <w:b/>
                                      <w:b/>
                                    </w:rPr>
                                  </w:pPr>
                                  <w:bookmarkStart w:id="2" w:name="ddate"/>
                                  <w:bookmarkEnd w:id="2"/>
                                  <w:r>
                                    <w:rPr>
                                      <w:b/>
                                    </w:rPr>
                                    <w:t>1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4" w:name="dnum"/>
                            <w:bookmarkEnd w:id="4"/>
                            <w:r>
                              <w:rPr>
                                <w:b/>
                              </w:rPr>
                              <w:t>Document RAG2002-1/25-E</w:t>
                            </w:r>
                          </w:p>
                          <w:p>
                            <w:pPr>
                              <w:pStyle w:val="Normal"/>
                              <w:shd w:fill="FFFFFF" w:val="clear"/>
                              <w:spacing w:lineRule="atLeast" w:line="240" w:before="0" w:after="0"/>
                              <w:rPr>
                                <w:b/>
                                <w:b/>
                              </w:rPr>
                            </w:pPr>
                            <w:bookmarkStart w:id="5" w:name="ddate"/>
                            <w:bookmarkEnd w:id="5"/>
                            <w:r>
                              <w:rPr>
                                <w:b/>
                              </w:rPr>
                              <w:t>14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USE OF RAPPORTEUR GROUPS, RAPPORTEURS </w:t>
        <w:br/>
        <w:t>AND CORRESPONDENCE GROUPS IN ITU-R</w:t>
      </w:r>
    </w:p>
    <w:p>
      <w:pPr>
        <w:pStyle w:val="Normal"/>
        <w:rPr/>
      </w:pPr>
      <w:r>
        <w:rPr/>
      </w:r>
    </w:p>
    <w:p>
      <w:pPr>
        <w:pStyle w:val="Headingb"/>
        <w:rPr/>
      </w:pPr>
      <w:r>
        <w:rPr/>
        <w:t>Introduction</w:t>
      </w:r>
    </w:p>
    <w:p>
      <w:pPr>
        <w:pStyle w:val="Normal"/>
        <w:rPr/>
      </w:pPr>
      <w:r>
        <w:rPr/>
        <w:t>Increasingly, ITU-R groups of various types have made use of rapporteurs, rapporteur groups and correspondence groups to facilitate the completion of work between meetings. Like the use of electronic methods, these approaches offer opportunities for improved work efficiency and timeliness of outputs, but potentially create conflicts with ITU membership and particularly the intergovernmental nature of ITU. Member States, Sector Members and Associates all support being productive but ITU, like all other organizations, operates under agreed working methods. These rules are written to facilitate the accomplishment of work while ensuring that the rights of members are protected. Resolution ITU-R 1-3 delineates the working methods of the Sector, specifying, for example, when documents must be submitted, translation and interpretation requirements, adoption and approval processes for recommendations. The use of rapporteurs, rapporteur groups and correspondence groups should be reviewed in order to ensure that current use complies with agreed working methods or that the working methods are updated to reflect the desired practice in light of current requirements. In either case, the resultant working methods should benefit the members of ITU.</w:t>
      </w:r>
    </w:p>
    <w:p>
      <w:pPr>
        <w:pStyle w:val="Headingb"/>
        <w:rPr/>
      </w:pPr>
      <w:r>
        <w:rPr/>
        <w:t>The current status within the Sector working methods</w:t>
      </w:r>
    </w:p>
    <w:p>
      <w:pPr>
        <w:pStyle w:val="Normal"/>
        <w:rPr/>
      </w:pPr>
      <w:r>
        <w:rPr/>
        <w:t>Despite the current widespread use of rapporteurs, rapporteur groups and correspondence groups, Resolution ITU-R 1-3 says little about these methods. While specific methods are described for the use of joint rapporteur groups (JRGs), rapporteurs within groups are only briefly mentioned and rapporteurs groups and correspondence groups are not mentioned at all.</w:t>
      </w:r>
    </w:p>
    <w:p>
      <w:pPr>
        <w:pStyle w:val="Headingb"/>
        <w:rPr/>
      </w:pPr>
      <w:r>
        <w:rPr/>
        <w:t>Rapporteurs</w:t>
      </w:r>
    </w:p>
    <w:p>
      <w:pPr>
        <w:pStyle w:val="Normal"/>
        <w:rPr/>
      </w:pPr>
      <w:r>
        <w:rPr/>
        <w:t>Resolution ITU-R 1-3 indicates the following concerning the use of rapporteurs:</w:t>
      </w:r>
    </w:p>
    <w:p>
      <w:pPr>
        <w:pStyle w:val="Enumlev1"/>
        <w:rPr/>
      </w:pPr>
      <w:r>
        <w:rPr/>
        <w:t>1)</w:t>
        <w:tab/>
        <w:t>They are used, in some cases, when urgent or specific issues require analysis.</w:t>
      </w:r>
    </w:p>
    <w:p>
      <w:pPr>
        <w:pStyle w:val="Enumlev1"/>
        <w:rPr/>
      </w:pPr>
      <w:r>
        <w:rPr/>
        <w:t>2)</w:t>
        <w:tab/>
        <w:t>A rapporteur is appointed as an expert to carry out preliminary studies or to conduct a survey by correspondence.</w:t>
      </w:r>
    </w:p>
    <w:p>
      <w:pPr>
        <w:pStyle w:val="Enumlev1"/>
        <w:rPr/>
      </w:pPr>
      <w:r>
        <w:rPr/>
        <w:t>3)</w:t>
        <w:tab/>
        <w:t>A rapporteur can also be appointed to draft recommendations or other text. In this case, the rapporteur should submit drafts in due time before the meeting to allow comments;</w:t>
      </w:r>
    </w:p>
    <w:p>
      <w:pPr>
        <w:pStyle w:val="Enumlev1"/>
        <w:rPr/>
      </w:pPr>
      <w:r>
        <w:rPr/>
        <w:t>4)</w:t>
        <w:tab/>
        <w:t>A rapporteur requires clearly defined terms of reference and may be appointed for a working party (WP), task group (TG) or study group (SG).</w:t>
      </w:r>
      <w:r>
        <w:br w:type="page"/>
      </w:r>
    </w:p>
    <w:p>
      <w:pPr>
        <w:pStyle w:val="Normal"/>
        <w:rPr/>
      </w:pPr>
      <w:r>
        <w:rPr/>
        <w:t>The first item in this list confirms that the primary purpose is to facilitate the completion of work, either due to urgency or to perform analysis that might not be able to be done during a meeting. The second item indicates that the results are preliminary and may be the result of the expert's work alone or through some type of correspondence.</w:t>
      </w:r>
    </w:p>
    <w:p>
      <w:pPr>
        <w:pStyle w:val="Normal"/>
        <w:rPr/>
      </w:pPr>
      <w:r>
        <w:rPr/>
        <w:t>Thus the rapporteur's work would appear to represent personal efforts or a personal summary of other inputs. Section 2.11 indicates that such a survey could be among Member States and Sector Members (Associates are not mentioned). No further guidance is given. Therefore, it appears that the approach taken by the rapporteur to develop input is left up to the rapporteur. As such, contrary to the general member-driven activity of the Union, the rapporteur's output does not represent the input of an ITU member. Also, the rapporteur's work does not necessarily represent a consensus of any sort. In fact, no provision is made for a rapporteur group within a WP, TG or SG.</w:t>
      </w:r>
    </w:p>
    <w:p>
      <w:pPr>
        <w:pStyle w:val="Normal"/>
        <w:rPr/>
      </w:pPr>
      <w:r>
        <w:rPr/>
        <w:t>The third item indicates that a rapporteur may be used to draft what could eventually become output text from the WP, TG or SG, such as a draft recommendation. The draft should be submitted in "due time before the meeting to allow for comments" but this time is not specified, nor is the method of providing comments. In practice, many rapporteurs have not been formalized via terms of reference, nor have they necessarily provided their drafts for comment prior to meetings (unless this is understood to merely represent the requirement that any document be available prior to the start of a meeting).</w:t>
      </w:r>
    </w:p>
    <w:p>
      <w:pPr>
        <w:pStyle w:val="Normal"/>
        <w:rPr/>
      </w:pPr>
      <w:r>
        <w:rPr/>
        <w:t>The concepts in Section 2.11 raise a number of questions:</w:t>
      </w:r>
    </w:p>
    <w:p>
      <w:pPr>
        <w:pStyle w:val="Enumlev1"/>
        <w:rPr/>
      </w:pPr>
      <w:r>
        <w:rPr/>
        <w:t>1)</w:t>
        <w:tab/>
        <w:t>Given that the rapporteur may survey Member States or Sector Members, it would appear that inputs provided by those surveyed must represent the views of members, while the results provided by the rapporteur may represent the rapporteur's personal opinion or personal summary of the survey. Therefore, if members are surveyed, some method is needed to ensure that responses represent a member and not an individual. This might be accomplished simply by the source member having to indicate the country name or the company name on any input to the rapporteur, even if the submission is merely in the form of e</w:t>
        <w:noBreakHyphen/>
        <w:t>mail comments. Such an approach would probably have to be linked to a list of sources or participants, and potentially the formalization of a rapporteur's group (currently undefined). Also, if participation is formalized then some guidelines are probably required concerning how a rapporteur should account for participants' inputs.</w:t>
      </w:r>
    </w:p>
    <w:p>
      <w:pPr>
        <w:pStyle w:val="Enumlev1"/>
        <w:rPr/>
      </w:pPr>
      <w:r>
        <w:rPr/>
        <w:t>2)</w:t>
        <w:tab/>
        <w:t>Does the rapporteur need to indicate the method of the analysis, including the source of inputs and whether the output represents the agreed views of whomever was solicited for input? In some cases, rapporteurs do not ask for input. In other cases, they have provided a summary of inputs. In other cases, they have represented a consensus view of those participating. Nonetheless a rapporteur should probably present results as personal views unless some process has been formalized.</w:t>
      </w:r>
    </w:p>
    <w:p>
      <w:pPr>
        <w:pStyle w:val="Enumlev1"/>
        <w:rPr/>
      </w:pPr>
      <w:r>
        <w:rPr/>
        <w:t>3)</w:t>
        <w:tab/>
        <w:t>Are inputs to a rapporteur to be formalized or can they be personal phone conversations, for example?</w:t>
      </w:r>
    </w:p>
    <w:p>
      <w:pPr>
        <w:pStyle w:val="Enumlev1"/>
        <w:rPr/>
      </w:pPr>
      <w:r>
        <w:rPr/>
        <w:t>4)</w:t>
        <w:tab/>
        <w:t>While Section 2.11 mentions conducting a survey by correspondence, is there any significance to the fact that it is done by correspondence? In Section 2.9, SGs, WPs and TGs are instructed to carry out their work as far as possible by correspondence, using modern means of communication. However, SG, WP and TG processes are still formalized in terms of document submission in Resolution ITU-R 1-3 and inputs come from members. In fact, with the specification of working methods, it is not clear what is meant by conducting work by correspondence. Are rapporteurs different?</w:t>
      </w:r>
      <w:r>
        <w:br w:type="page"/>
      </w:r>
    </w:p>
    <w:p>
      <w:pPr>
        <w:pStyle w:val="Headingb"/>
        <w:rPr/>
      </w:pPr>
      <w:r>
        <w:rPr/>
        <w:t>Rapporteur groups</w:t>
      </w:r>
    </w:p>
    <w:p>
      <w:pPr>
        <w:pStyle w:val="Normal"/>
        <w:rPr/>
      </w:pPr>
      <w:r>
        <w:rPr/>
        <w:t>As discussed in Resolution ITU-R 1-3, JRGs are formal groups set up in accordance with Section 2.12. They are groups consisting of rapporteurs and other experts from more than one study group. While in cases where working parties (WPs) and task groups (TGs) perform preparatory work for world radiocommunication conferences (WRCs), these groups may send output directly to the Conference Preparatory Meeting (CPM); no such allowance is provided in the Resolution regarding JRGs. Section 2.12 indicates that JRG reports are sent back to the relevant WPs or TGs. Thus, one might assume that JRGs should not be assigned WRC preparatory items.</w:t>
      </w:r>
    </w:p>
    <w:p>
      <w:pPr>
        <w:pStyle w:val="Normal"/>
        <w:rPr/>
      </w:pPr>
      <w:r>
        <w:rPr/>
        <w:t>Section 2.12 also clarifies that requirements in 2.10 (maintaining participation lists), 8.4 (stating requirements for indicating in document titles the related question(s) and group(s)), 8.5 (submission of documents to group chair and the Director for numbering, etc.), 8.13 (distribution of documents), and 9.1 (meeting invitations) only apply to JRGs identified by the Director in consultation with the chairmen of the relevant study groups. This raises the questions:</w:t>
      </w:r>
    </w:p>
    <w:p>
      <w:pPr>
        <w:pStyle w:val="Enumlev1"/>
        <w:rPr/>
      </w:pPr>
      <w:r>
        <w:rPr/>
        <w:t>1)</w:t>
        <w:tab/>
        <w:t>Are there JRGs that have not been identified by the Director?</w:t>
      </w:r>
    </w:p>
    <w:p>
      <w:pPr>
        <w:pStyle w:val="Enumlev1"/>
        <w:rPr/>
      </w:pPr>
      <w:r>
        <w:rPr/>
        <w:t>2)</w:t>
        <w:tab/>
        <w:t>Under what circumstances should members not expect to have such groups identified?</w:t>
      </w:r>
    </w:p>
    <w:p>
      <w:pPr>
        <w:pStyle w:val="Headingb"/>
        <w:rPr/>
      </w:pPr>
      <w:r>
        <w:rPr/>
        <w:t>Correspondence groups</w:t>
      </w:r>
    </w:p>
    <w:p>
      <w:pPr>
        <w:pStyle w:val="Normal"/>
        <w:rPr/>
      </w:pPr>
      <w:r>
        <w:rPr/>
        <w:t>Currently, there are no definitions or working methods dealing with correspondence groups. It is not clear whether there is a difference, in practice, between rapporteur groups and correspondence groups.</w:t>
      </w:r>
    </w:p>
    <w:p>
      <w:pPr>
        <w:pStyle w:val="Headingb"/>
        <w:rPr/>
      </w:pPr>
      <w:r>
        <w:rPr/>
        <w:t>Recommendations</w:t>
      </w:r>
    </w:p>
    <w:p>
      <w:pPr>
        <w:pStyle w:val="Normal"/>
        <w:rPr/>
      </w:pPr>
      <w:r>
        <w:rPr/>
        <w:t>These issues become more important as the use of rapporteurs, rapporteur groups and correspondence groups increases. Therefore, the United States recommends:</w:t>
      </w:r>
    </w:p>
    <w:p>
      <w:pPr>
        <w:pStyle w:val="Enumlev1"/>
        <w:rPr/>
      </w:pPr>
      <w:r>
        <w:rPr/>
        <w:t>1)</w:t>
        <w:tab/>
        <w:t>that the establishment of rapporteur groups and correspondence groups, or the appointment of rapporteurs and correspondence group chairs be documented within WP, TG or SG documentation to include a terms of reference and expected output;</w:t>
      </w:r>
    </w:p>
    <w:p>
      <w:pPr>
        <w:pStyle w:val="Enumlev1"/>
        <w:rPr/>
      </w:pPr>
      <w:r>
        <w:rPr/>
        <w:t>2)</w:t>
        <w:tab/>
        <w:t>that all inputs to rapporteurs, rapporteur groups or correspondence groups indicate the name of the Member State, Sector Member or Associate that the input represents;</w:t>
      </w:r>
    </w:p>
    <w:p>
      <w:pPr>
        <w:pStyle w:val="Enumlev1"/>
        <w:rPr/>
      </w:pPr>
      <w:r>
        <w:rPr/>
        <w:t>3)</w:t>
        <w:tab/>
        <w:t>that, in the output documents of rapporteurs, rapporteur groups, correspondence groups or correspondence group chairs, any Member State, Sector Member, or Associate that has provided input or has been surveyed should be identified;</w:t>
      </w:r>
    </w:p>
    <w:p>
      <w:pPr>
        <w:pStyle w:val="Enumlev1"/>
        <w:rPr/>
      </w:pPr>
      <w:r>
        <w:rPr/>
        <w:t>4)</w:t>
        <w:tab/>
        <w:t>that a RAG rapporteur group or RAG correspondence group prepare draft advice on the issues outlined in this paper in time for RAG</w:t>
        <w:noBreakHyphen/>
        <w:t>03 and that recommended modifications to Resolution ITU-R 1-3 be provided to the Director prior to the 2003 Radiocommunication Assembly.</w:t>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14)</w:t>
      <w:tab/>
    </w:r>
    <w:r>
      <w:rPr/>
      <w:fldChar w:fldCharType="begin"/>
    </w:r>
    <w:r>
      <w:rPr/>
      <w:instrText xml:space="preserve"> SAVEDATE \@"dd\.MM\.yy" </w:instrText>
    </w:r>
    <w:r>
      <w:rPr/>
      <w:fldChar w:fldCharType="separate"/>
    </w:r>
    <w:r>
      <w:rPr/>
      <w:t>18.02.02</w:t>
    </w:r>
    <w:r>
      <w:rPr/>
      <w:fldChar w:fldCharType="end"/>
    </w:r>
    <w:r>
      <w:rPr/>
      <w:tab/>
    </w:r>
    <w:r>
      <w:rPr/>
      <w:fldChar w:fldCharType="begin"/>
    </w:r>
    <w:r>
      <w:rPr/>
      <w:instrText xml:space="preserve"> PRINTDATE \@"dd\.MM\.yy" </w:instrText>
    </w:r>
    <w:r>
      <w:rPr/>
      <w:fldChar w:fldCharType="separate"/>
    </w:r>
    <w:r>
      <w:rPr/>
      <w:t>18.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614)</w:t>
      <w:tab/>
    </w:r>
    <w:r>
      <w:rPr/>
      <w:fldChar w:fldCharType="begin"/>
    </w:r>
    <w:r>
      <w:rPr/>
      <w:instrText xml:space="preserve"> SAVEDATE \@"dd\.MM\.yy" </w:instrText>
    </w:r>
    <w:r>
      <w:rPr/>
      <w:fldChar w:fldCharType="separate"/>
    </w:r>
    <w:r>
      <w:rPr/>
      <w:t>18.02.02</w:t>
    </w:r>
    <w:r>
      <w:rPr/>
      <w:fldChar w:fldCharType="end"/>
    </w:r>
    <w:r>
      <w:rPr/>
      <w:tab/>
    </w:r>
    <w:r>
      <w:rPr/>
      <w:fldChar w:fldCharType="begin"/>
    </w:r>
    <w:r>
      <w:rPr/>
      <w:instrText xml:space="preserve"> PRINTDATE \@"dd\.MM\.yy" </w:instrText>
    </w:r>
    <w:r>
      <w:rPr/>
      <w:fldChar w:fldCharType="separate"/>
    </w:r>
    <w:r>
      <w:rPr/>
      <w:t>18.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RAG2002-1/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33:00Z</dcterms:created>
  <dc:creator>POOL</dc:creator>
  <dc:description/>
  <dc:language>en-US</dc:language>
  <cp:lastModifiedBy>POOL</cp:lastModifiedBy>
  <cp:lastPrinted>2002-02-18T11:33:00Z</cp:lastPrinted>
  <dcterms:modified xsi:type="dcterms:W3CDTF">2002-02-18T10:33:00Z</dcterms:modified>
  <cp:revision>9</cp:revision>
  <dc:subject/>
  <dc:title>INTERNATIONAL TELECOMMUNICATION UNION	</dc:title>
</cp:coreProperties>
</file>