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2-1/18-F</w:t>
                                  </w:r>
                                </w:p>
                                <w:p>
                                  <w:pPr>
                                    <w:pStyle w:val="Normal"/>
                                    <w:shd w:fill="FFFFFF" w:val="clear"/>
                                    <w:spacing w:before="0" w:after="0"/>
                                    <w:rPr>
                                      <w:b/>
                                      <w:b/>
                                    </w:rPr>
                                  </w:pPr>
                                  <w:bookmarkStart w:id="1" w:name="ddate"/>
                                  <w:bookmarkEnd w:id="1"/>
                                  <w:r>
                                    <w:rPr>
                                      <w:b/>
                                    </w:rPr>
                                    <w:t>31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2-1/18-F</w:t>
                            </w:r>
                          </w:p>
                          <w:p>
                            <w:pPr>
                              <w:pStyle w:val="Normal"/>
                              <w:shd w:fill="FFFFFF" w:val="clear"/>
                              <w:spacing w:before="0" w:after="0"/>
                              <w:rPr>
                                <w:b/>
                                <w:b/>
                              </w:rPr>
                            </w:pPr>
                            <w:bookmarkStart w:id="4" w:name="ddate"/>
                            <w:bookmarkEnd w:id="4"/>
                            <w:r>
                              <w:rPr>
                                <w:b/>
                              </w:rPr>
                              <w:t>31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République islamique d'Iran</w:t>
      </w:r>
    </w:p>
    <w:p>
      <w:pPr>
        <w:pStyle w:val="Title1"/>
        <w:rPr/>
      </w:pPr>
      <w:r>
        <w:rPr/>
        <w:t xml:space="preserve">OBSERVATIONS CONCERNANT LE PROJET DE PLAN OPÉRATIONNEL </w:t>
        <w:br/>
        <w:t>DE L'UIT-R POUR LA PÉRIODE 2002-2003</w:t>
      </w:r>
    </w:p>
    <w:p>
      <w:pPr>
        <w:pStyle w:val="Title2"/>
        <w:rPr/>
      </w:pPr>
      <w:r>
        <w:rPr/>
      </w:r>
    </w:p>
    <w:p>
      <w:pPr>
        <w:pStyle w:val="Normalaftertitle"/>
        <w:rPr/>
      </w:pPr>
      <w:r>
        <w:rPr/>
        <w:t>Après avoir examiné avec soin le projet de Plan opérationnel de l'UIT-R pour la période 2002-2003 (voir l'Annexe de la Circulaire administrative CA/110 du 21 décembre 2001), l'Administration de l'Iran a formulé les observations, questions et remarques suivantes dont sera saisi le GCR à sa réunion qui se tiendra du 25 février au 1er mars 2002 à Genève.</w:t>
      </w:r>
    </w:p>
    <w:p>
      <w:pPr>
        <w:pStyle w:val="Heading1"/>
        <w:ind w:left="794" w:hanging="794"/>
        <w:rPr/>
      </w:pPr>
      <w:r>
        <w:rPr/>
        <w:t>1</w:t>
        <w:tab/>
        <w:t>Point 1 du rapport "Introduction"</w:t>
      </w:r>
    </w:p>
    <w:p>
      <w:pPr>
        <w:pStyle w:val="Normal"/>
        <w:rPr/>
      </w:pPr>
      <w:r>
        <w:rPr/>
        <w:t>Il est fait référence au § 1.4 de l'introduction aux "indicateurs fondamentaux de performance" qui sont apparus dans les Plans opérationnels précédents ainsi que dans les rapports des réunions du GCR depuis 1995. Le sens de cette expression est fort simple mais son champ d'application ainsi que son interprétation peuvent varier d'une activité à l'autre. De fait, de telles différences d'application ont déjà été observées pendant l'exécution de diverses tâches, d'où des connotations différentes et des divergences d'interprétation selon l'unité du Bureau qui utilisait ce concept.</w:t>
      </w:r>
    </w:p>
    <w:p>
      <w:pPr>
        <w:pStyle w:val="Normal"/>
        <w:rPr/>
      </w:pPr>
      <w:r>
        <w:rPr/>
        <w:t xml:space="preserve">Pour évaluer clairement les activités et les tâches réalisées, </w:t>
      </w:r>
      <w:r>
        <w:rPr>
          <w:u w:val="single"/>
        </w:rPr>
        <w:t>il faut donner une ou des définitions claires telles qu'elles sont appliquées (utilisées) par les différentes unités du BR lorsqu'elles élaboreront leurs rapports sur chaque activité, chaque tâche, chaque produit ou chaque service</w:t>
      </w:r>
      <w:r>
        <w:rPr/>
        <w:t>.</w:t>
      </w:r>
    </w:p>
    <w:p>
      <w:pPr>
        <w:pStyle w:val="Heading1"/>
        <w:ind w:left="794" w:hanging="794"/>
        <w:rPr/>
      </w:pPr>
      <w:r>
        <w:rPr/>
        <w:t>2</w:t>
        <w:tab/>
        <w:t>Point 2 du rapport "Structure et résultats"</w:t>
      </w:r>
    </w:p>
    <w:p>
      <w:pPr>
        <w:pStyle w:val="Normal"/>
        <w:rPr/>
      </w:pPr>
      <w:r>
        <w:rPr/>
        <w:t xml:space="preserve">Au § 2.5 de ce point, il est fait référence à la nécessité de mettre en oeuvre des mesures de compensation et d'adaptation pour garantir le niveau des ressources allouées. Les motivations de cette proposition sont claires mais pas la source de la compensation ou le centre de coût dont relèvent ces mesures. </w:t>
      </w:r>
    </w:p>
    <w:p>
      <w:pPr>
        <w:pStyle w:val="Normal"/>
        <w:rPr/>
      </w:pPr>
      <w:r>
        <w:rPr/>
        <w:t>Le Directeur du Bureau et/ou le Secrétaire général devaient porter cette question à l'attention du Conseil lorsque les crédits ont été votés pour le budget biennal afin de prévoir une dotation budgétaire nécessaire et suffisante à cette époque et non demander maintenant une compensation sur une décision prise après le Conseil.</w:t>
      </w:r>
      <w:r>
        <w:br w:type="page"/>
      </w:r>
    </w:p>
    <w:p>
      <w:pPr>
        <w:pStyle w:val="Normal"/>
        <w:rPr/>
      </w:pPr>
      <w:r>
        <w:rPr/>
        <w:t xml:space="preserve">On parle dans le § 2.6 du rapport "d'indicateur de performance" et de "mesure des performances". Il est nécessaire de définir clairement chacune de ces expressions ainsi que leur champ d'application et l'interprétation ou la signification que leur donne chacune des unités du BR pour chaque tâche, chaque produit, chaque activité et chaque service ayant déjà été ou devant être accompli ou à fournir. Les définitions données dans l'Annexe 3 sont aussi ambiguës et vagues les unes que les autres et ne couvrent pas nécessairement tous les activités, services, tâches ou produits. </w:t>
      </w:r>
    </w:p>
    <w:p>
      <w:pPr>
        <w:pStyle w:val="Heading1"/>
        <w:ind w:left="794" w:hanging="794"/>
        <w:rPr/>
      </w:pPr>
      <w:r>
        <w:rPr/>
        <w:t>3</w:t>
        <w:tab/>
        <w:t>Point 3 "Résumé"</w:t>
      </w:r>
    </w:p>
    <w:p>
      <w:pPr>
        <w:pStyle w:val="Normal"/>
        <w:rPr/>
      </w:pPr>
      <w:r>
        <w:rPr/>
        <w:t xml:space="preserve">Deux tableaux sont donnés aux § 3.3 et 3.4. Leurs objectifs ne sont pas clairs. Ils indiquent simplement les mois/hommes du personnel de la catégorie G et du personnel de la catégorie P ainsi que le pourcentage qu'ils représentent par rapport à l'ensemble du personnel du BR. La structure de ces tableaux ne permet pas d'évaluer valablement la productivité de chaque unité par rapport à son activité/produit car il n'existe aucun moyen de vérifier la précision et l'exactitude des données fournies. Par ailleurs, certaines des activités sont regroupées, par exemple: a) le traitement des fiches de notification qui comprend le travail fait par le Département des services et celui fait par le Département des logiciels; b) les publications sont elles aussi une activité globale qui met à contribution à la fois les commissions d'études et l'unité de réglementation du BR. Au point 3.5, il n'est pas dit clairement pourquoi les médiocres résultats financiers n'avaient pas été prévus à l'époque où les Plans opérationnels pour 2000 et 2001 ont été établis. Il n'est pas non plus dit clairement si les coûts supportés par l'UIT pour l'envoi des factures ont été pris en compte. De plus, les statistiques figurant dans le Tableau 1 de la page 13 de la version anglaise doivent être précisées. </w:t>
      </w:r>
    </w:p>
    <w:p>
      <w:pPr>
        <w:pStyle w:val="Normal"/>
        <w:rPr/>
      </w:pPr>
      <w:r>
        <w:rPr/>
        <w:t xml:space="preserve">Au § 3.6, il est question de redéployer les ressources actuellement dans les services centralisés du Secrétariat général pour les décentraliser et les rationaliser. On ne sait pas si cette mesure a été examinée au sein de l'UIT, par exemple au Comité de coordination ou avec le Secrétariat général. </w:t>
      </w:r>
    </w:p>
    <w:p>
      <w:pPr>
        <w:pStyle w:val="Heading1"/>
        <w:ind w:left="794" w:hanging="794"/>
        <w:rPr/>
      </w:pPr>
      <w:r>
        <w:rPr/>
        <w:t>4</w:t>
        <w:tab/>
        <w:t>Point 4 "CMR"</w:t>
      </w:r>
    </w:p>
    <w:p>
      <w:pPr>
        <w:pStyle w:val="Normal"/>
        <w:rPr/>
      </w:pPr>
      <w:r>
        <w:rPr/>
        <w:t>Au second alinéa du § 4.2, il est fait référence à la participation aux études visant à promouvoir les nouvelles techniques de modulation mais on ne sait pas où, comment, et par qui ces études seront réalisées et dans le cadre de quel mandat.</w:t>
      </w:r>
    </w:p>
    <w:p>
      <w:pPr>
        <w:pStyle w:val="Normal"/>
        <w:rPr/>
      </w:pPr>
      <w:r>
        <w:rPr/>
        <w:t>Au quatrième alinéa, la politique du Bureau en ce qui concerne la participation aux réunions organisées par diverses organisations régionales n'est pas claire. Dans le passé, il n'y avait pas pour cette tâche de planification à long terme bien définie et de mesures de suivi. Cette participation était irrégulière et dictée par les besoins. En outre, aucun critère ne régissait la participation aux réunions régionales, étant donné que, dans la plupart des cas, c'étaient les cadres supérieurs et non les spécialistes des divisions concernées qui assistaient à ces réunions. Il faut définir clairement, du moins pour l'intervalle en deux CMR, les modalités d'une participation équilibrée des spécialistes aux réunions régionales tant du point de vue du contenu que du lieu des réunions ainsi que de la fréquence et de la durée de la participation. Il faut aussi préparer l'élaboration et la diffusion des rapports détaillés à tous les fonctionnaires concernés du BR, au retour de la réunion, rapports qui mettraient en lumière les diverses questions importantes qui ont été débattues et les mesures qui ont été prises par le Bureau. Pour que le GCR puisse mieux évaluer le degré de participation et l'ampleur des activités du Bureau, il est demandé au Directeur d'une part de bien vouloir lui communiquer les statistiques relatives à la participation ainsi qu'un exemple des rapports élaborés dans le passé pour la mission du Bureau et d'autre part d'indiquer pour la prochaine période d'établissement des rapports le nombre, le lieu et l'objet des réunions, et de donner des précisions sur la participation du Bureau et de la politique qu'il entend mener pour cette activité.</w:t>
      </w:r>
    </w:p>
    <w:p>
      <w:pPr>
        <w:pStyle w:val="Normal"/>
        <w:rPr/>
      </w:pPr>
      <w:r>
        <w:rPr/>
        <w:t xml:space="preserve">La politique du Bureau concernant les activités visées dans le dernier alinéa du § 4.2 doit être précisée. </w:t>
      </w:r>
    </w:p>
    <w:p>
      <w:pPr>
        <w:pStyle w:val="Heading1"/>
        <w:ind w:left="794" w:hanging="794"/>
        <w:rPr/>
      </w:pPr>
      <w:r>
        <w:rPr/>
        <w:t>5</w:t>
        <w:tab/>
        <w:t>Point 4.3 "Attribution des ressources"</w:t>
      </w:r>
    </w:p>
    <w:p>
      <w:pPr>
        <w:pStyle w:val="Normal"/>
        <w:rPr/>
      </w:pPr>
      <w:r>
        <w:rPr/>
        <w:t xml:space="preserve">Au § 4.4, à propos de la disponibilité des Actes finals, il est dit que tout doit être fait pour ramener les délais à environ 90-120 jours au maximum étant donné que ce document sera la seule source officielle pour les administrations et le Bureau. Il n'y aura pas de nouvelle édition du Règlement des radiocommunications à l'issue de la CMR-03 mais les objectifs du Bureau en ce qui concerne la publication du Règlement des radiocommunications révisé à la suite des décisions de la CMR-03 doivent être prévus. </w:t>
      </w:r>
    </w:p>
    <w:p>
      <w:pPr>
        <w:pStyle w:val="Normal"/>
        <w:rPr/>
      </w:pPr>
      <w:r>
        <w:rPr/>
        <w:t xml:space="preserve">Alors que près de 20 mois se sont écoulés depuis la CMR-2000, on ne disposait pas encore, au moment où le présent document a été élaboré (fin janvier 2002) du Règlement des radiocommunications révisé, ce qui ne facilite pas la tâche des administrations et éventuellement du Bureau en ce qui concerne la mise en oeuvre de ce Règlement étant donné qu'ils doivent se référer à de nombreux documents. L'évaluation fournie dans ce paragraphe ne reflète pas l'indicateur de mesure réel étant donné que cet indicateur devrait indiquer l'incidence de la participation des spécialistes/fonctionnaires du Bureau et non pas reprendre les formules polies qui apparaissent dans le rapport de ces réunions. Par ailleurs l'indicateur de mesure ne correspond pas à "l'indicateur de performance" étant donné que le premier couvre des sujets/points plus larges que le dernier. De plus "l'indicateur de performance" renvoie à des tâches futures à accomplir alors que "l'indicateur de mesure" renvoie à des tâches qui ont été accomplies au cours des deux à trois dernières années. </w:t>
      </w:r>
    </w:p>
    <w:p>
      <w:pPr>
        <w:pStyle w:val="Heading1"/>
        <w:ind w:left="794" w:hanging="794"/>
        <w:rPr>
          <w:lang w:val="fr-CH"/>
        </w:rPr>
      </w:pPr>
      <w:r>
        <w:rPr>
          <w:lang w:val="fr-CH"/>
        </w:rPr>
        <w:t>6</w:t>
        <w:tab/>
        <w:t>Point 6 "CRR-04/05"</w:t>
      </w:r>
    </w:p>
    <w:p>
      <w:pPr>
        <w:pStyle w:val="Normal"/>
        <w:rPr>
          <w:lang w:val="fr-CH"/>
        </w:rPr>
      </w:pPr>
      <w:r>
        <w:rPr>
          <w:lang w:val="fr-CH"/>
        </w:rPr>
        <w:t xml:space="preserve">Au § 6.4, il n'est pas dit clairement quelles mesures le Bureau prendra. Par ailleurs, le résultat attendu tel qu'il apparaît sous ce point concerne toutes les tâches que doivent accomplir les administrations, les commissions d'études et le BR et non pas uniquement celles du Bureau. </w:t>
      </w:r>
    </w:p>
    <w:p>
      <w:pPr>
        <w:pStyle w:val="Heading1"/>
        <w:ind w:left="794" w:hanging="794"/>
        <w:rPr>
          <w:lang w:val="fr-CH"/>
        </w:rPr>
      </w:pPr>
      <w:r>
        <w:rPr>
          <w:lang w:val="fr-CH"/>
        </w:rPr>
        <w:t>7</w:t>
        <w:tab/>
        <w:t>Point 7 "Comité du Règlement des radiocommunications"</w:t>
      </w:r>
    </w:p>
    <w:p>
      <w:pPr>
        <w:pStyle w:val="Normal"/>
        <w:rPr>
          <w:lang w:val="fr-CH"/>
        </w:rPr>
      </w:pPr>
      <w:r>
        <w:rPr>
          <w:lang w:val="fr-CH"/>
        </w:rPr>
        <w:t xml:space="preserve">Au point 7.2, il est dit que l'élaboration et la révision des Règles de procédure se poursuivront. L'Administration de l'Iran souhaite attirer l'attention du GCR sur les communications détaillées qu'elle a envoyées au RRB et au Bureau dans lesquelles elle décrivait les difficultés auxquelles se heurtent de nombreuses administrations, dont la sienne: en effet, pour un grand nombre de projets de Règles de procédure, le seul choix laissé aux administrations est de formuler ou non des observations. Dans le premier cas, elles doivent investir beaucoup de temps et de ressources, notamment s'attacher le concours de spécialistes de haut niveau pour rédiger ces observations et les envoyer au RRB. Très souvent, le RRB n'en a pas tenu compte. Cette attitude du RRB non seulement a déçu ces administrations mais leur a aussi causé certains désagréments étant donné qu'il n'a, pour ainsi dire, pas été tenu compte du temps, des efforts et des ressources qu'elles ont consentis. Si les administrations choisissent de ne formuler aucune observation, on en conclura qu'elles ont tacitement accepté le projet de Règle. Par conséquent, nous proposons de réduire au minimum nécessaire le nombre et le champ d'application des Règles de procédure et demandons que le RRB tienne dûment compte des observations formulées par les administrations. Nous sommes également d'avis que les Règles de procédure doivent avoir une durée de vie limitée entre deux CMR et qu'ensuite elles doivent être soit supprimées, soit transférées dans le corps même du Règlement des radiocommunications pour ce qui est du § 7.3 "Attribution des ressources". Au vu des informations dont nous disposons, les ressources sont sous-estimées étant donné que le temps total et les ressources humaines attribués à cette tâche dans le passé et ceux qui le seront dans l'avenir seront plus importants que les chiffres indiqués ici. Aux § 7.4 et 7.5, il est dit que l'examen et le traitement des demandes émanant des administrations ont été hâtifs. Notre expérience est différente en la </w:t>
      </w:r>
      <w:r>
        <w:br w:type="page"/>
      </w:r>
    </w:p>
    <w:p>
      <w:pPr>
        <w:pStyle w:val="Normal"/>
        <w:rPr>
          <w:lang w:val="fr-CH"/>
        </w:rPr>
      </w:pPr>
      <w:r>
        <w:rPr>
          <w:lang w:val="fr-CH"/>
        </w:rPr>
        <w:t>matière et nous en avons fait part: bon nombre de nos demandes, en effet, n'ont pas été correctement traitées. Les objections que nous avons formulées concernant les projets de Règles de procédure n'ont pas été prises en compte. Par conséquent, notre temps, nos efforts et nos ressources ont été gaspillés.</w:t>
      </w:r>
    </w:p>
    <w:p>
      <w:pPr>
        <w:pStyle w:val="Heading1"/>
        <w:ind w:left="794" w:hanging="794"/>
        <w:rPr>
          <w:lang w:val="fr-CH"/>
        </w:rPr>
      </w:pPr>
      <w:r>
        <w:rPr>
          <w:lang w:val="fr-CH"/>
        </w:rPr>
        <w:t>8</w:t>
        <w:tab/>
        <w:t>Point 8 "GCR"</w:t>
      </w:r>
    </w:p>
    <w:p>
      <w:pPr>
        <w:pStyle w:val="Normal"/>
        <w:rPr>
          <w:lang w:val="fr-CH"/>
        </w:rPr>
      </w:pPr>
      <w:r>
        <w:rPr>
          <w:lang w:val="fr-CH"/>
        </w:rPr>
        <w:t>A notre sens, trop peu d'Etats Membres participent aux réunions du GCR. En règle générale, ce sont les Membres de Secteur qui sont le plus largement représentés à ces réunions. Nous ne doutons pas que de nombreux Etats Membres ont des problèmes financiers, de ressources humaines ou autres qui les empêchent de participer et/ou d'assister aux réunions du GCR. Il faut trouver des solutions pour que les Etats Membres soient plus nombreux à participer. Autre sujet de préoccupation important, le fait qu'en dépit de tous les avis donnés au Directeur, les problèmes de longue date, comme celui de l'arriéré concernant le traitement des fiches de notification, demeurent; la situation n'a pas évolué depuis 8 ans, voire s'est aggravée. En l'absence de réaction du Bureau, nous nous interrogeons sur l'utilité et l'efficacité des avis qui ont été donnés et nous demandons si ces avis ont été dûment pris en compte et mis en oeuvre. Si tel n'a pas été le cas, pourquoi? Nous en sommes donc amenés à penser que nous devons revoir les méthodes de travail et le mandat du GCR à un moment et sous une forme appropriés. Au § 8.3, les attributions de ressources pour les fonctionnaires des catégories G et P sont, semble-t-il, sous-estimées, compte tenu de l'importance des travaux préparatoires nécessaires pour élaborer les statistiques, les documents et les traiter, pour publier les lettres circulaires et pour accomplir d'autres tâches administratives ou professionnelles lors de l'élaboration et de la finalisation de tous les documents pertinents.</w:t>
      </w:r>
    </w:p>
    <w:p>
      <w:pPr>
        <w:pStyle w:val="Heading1"/>
        <w:ind w:left="794" w:hanging="794"/>
        <w:rPr>
          <w:lang w:val="fr-CH"/>
        </w:rPr>
      </w:pPr>
      <w:r>
        <w:rPr>
          <w:lang w:val="fr-CH"/>
        </w:rPr>
        <w:t>9</w:t>
        <w:tab/>
        <w:t>Point 9 "Commissions d'études"</w:t>
      </w:r>
    </w:p>
    <w:p>
      <w:pPr>
        <w:pStyle w:val="Normal"/>
        <w:rPr>
          <w:lang w:val="fr-CH"/>
        </w:rPr>
      </w:pPr>
      <w:r>
        <w:rPr>
          <w:lang w:val="fr-CH"/>
        </w:rPr>
        <w:t>L'Administration de l'Iran a participé activement aux réunions de diverses commissions d'études. Un problème qui a attiré tout particulièrement son attention est celui du nombre et de la fréquence des "notes de liaison" qui sont envoyées ou diffusées à diverses commissions d'études ou à divers groupes de travail et qui, parfois, peuvent être source de confusion pour les administrations et les commissions d'études. Il est arrivé qu'il y ait divergence de vues sur une même question entre les diverses commissions d'études ou les divers groupes de travail, ce qui peut susciter des débats inutiles lorsque ces questions sont examinées plus avant au niveau supérieur.</w:t>
      </w:r>
    </w:p>
    <w:p>
      <w:pPr>
        <w:pStyle w:val="Normal"/>
        <w:rPr>
          <w:lang w:val="fr-CH"/>
        </w:rPr>
      </w:pPr>
      <w:r>
        <w:rPr>
          <w:lang w:val="fr-CH"/>
        </w:rPr>
        <w:t>Nous proposons donc de ramener au minimum le nombre et la fréquence des "notes de liaison" et préconisons que le président de la commission d'études et/ou du groupe de travail ou bien encore du groupe d'action à l'origine des "notes de liaison" prenne les mesures de suivi nécessaires pour que ladite "note de liaison" soit traitée comme il se doit et s'assure également qu'il n'y a pas de double emploi comme indiqué plus haut. Par ailleurs, comme nous l'avons déjà dit, toute communication à destination ou en provenance du Directeur doit émaner de ou être adressée au président d'une commission d'études uniquement et non à un groupe de travail pour la simple raison qu'il faut respecter certains principes. A cela s'ajoute le fait que les commissions d'études sont les seules instances dont les réunions font l'objet d'un compte rendu analytique dans lequel les Etats Membres peuvent faire figurer leurs déclarations officielles concernant les mesures qu'ils entendent prendre. Pour ce qui est des commissions d'études, des groupes de travail et des groupes d'action, nous proposons donc qu'un certain nombre d'exemplaires de chaque contribution soit communiqué à chaque Etat Membre comme demandé au départ, indépendamment de la nature et de la quantité des documents mis à la disposition des Etats Membres lors de la réunion. Cette démarche est nécessaire pour faciliter la tâche des administrations lorsqu'elles doivent prendre les mesures de suivi qui s'imposent.</w:t>
      </w:r>
    </w:p>
    <w:p>
      <w:pPr>
        <w:pStyle w:val="Normal"/>
        <w:rPr/>
      </w:pPr>
      <w:r>
        <w:rPr>
          <w:lang w:val="fr-CH"/>
        </w:rPr>
        <w:t xml:space="preserve">Pour ce qui est de la Commission spéciale (SC), nous souhaiterions demander officiellement a) qu'il y ait deux réunions de cette Commission entre deux CMR étant donné qu'une seule réunion juste avant la RPC n'est pas suffisante et que b) toutes questions de nature purement réglementaire </w:t>
      </w:r>
      <w:r>
        <w:rPr>
          <w:u w:val="single"/>
          <w:lang w:val="fr-CH"/>
        </w:rPr>
        <w:t>ne soient soumises qu'à la Commission spéciale</w:t>
      </w:r>
      <w:r>
        <w:rPr>
          <w:lang w:val="fr-CH"/>
        </w:rPr>
        <w:t xml:space="preserve"> et non aux commissions d'études étant donné que certaines d'entre elles concernent plusieurs commissions d'études et plusieurs groupes de travail et qu'elles seront mieux traitées si elles sont soumises à la Commission spéciale. Cela étant, pour les questions qui ont à la fois un aspect réglementaire et un aspect technique et dont il n'est pas facile de dire si leur examen relève d'une commission d'études ou de la Commission spéciale, elles pourraient être soumises aux deux mais celles de nature purement réglementaire </w:t>
      </w:r>
      <w:r>
        <w:rPr>
          <w:u w:val="single"/>
          <w:lang w:val="fr-CH"/>
        </w:rPr>
        <w:t>ne doivent être soumises qu'à la Commission spéciale</w:t>
      </w:r>
      <w:r>
        <w:rPr>
          <w:lang w:val="fr-CH"/>
        </w:rPr>
        <w:t xml:space="preserve">. A cet égard, nous souhaiterions faire part de l'expérience que nous avons eue avec le GCR au cours de la dernière période d'études. Pendant cette période, une administration a soumis une question </w:t>
      </w:r>
      <w:r>
        <w:rPr>
          <w:u w:val="single"/>
          <w:lang w:val="fr-CH"/>
        </w:rPr>
        <w:t>de nature purement réglementaire</w:t>
      </w:r>
      <w:r>
        <w:rPr>
          <w:lang w:val="fr-CH"/>
        </w:rPr>
        <w:t xml:space="preserve"> au GT 6S, au GT 4A et au GT 4-9S. Il s'agissait de la procédure de coordination d'une station terrienne type exploitée dans plusieurs services et plusieurs bandes de fréquences pour des systèmes OSG et non OSG. Il n'y avait en fait aucun élément technique directement lié aux travaux de ces groupes de travail et la question aurait pu être traitée beaucoup plus efficacement par la Commission spéciale. Mais, étant donné que d'une part aucune réunion de la Commission spéciale n'était prévue et que d'autre part, il n'y avait pas de politique claire en la matière, cette question a été soumise aux deux instances puis examinée par celles-ci, ce qui a pris beaucoup de temps et beaucoup d'énergie. C'était là un exemple de ce qui arrive aujourd'hui. Nous fournirons d'autres exemples au GCR lorsque nous présenterons notre contribution.</w:t>
      </w:r>
    </w:p>
    <w:p>
      <w:pPr>
        <w:pStyle w:val="Heading1"/>
        <w:ind w:left="794" w:hanging="794"/>
        <w:rPr>
          <w:lang w:val="fr-CH"/>
        </w:rPr>
      </w:pPr>
      <w:r>
        <w:rPr>
          <w:lang w:val="fr-CH"/>
        </w:rPr>
        <w:t>10</w:t>
        <w:tab/>
        <w:t>Activités relatives aux "services spatiaux"</w:t>
      </w:r>
    </w:p>
    <w:p>
      <w:pPr>
        <w:pStyle w:val="Normal"/>
        <w:rPr/>
      </w:pPr>
      <w:r>
        <w:rPr>
          <w:lang w:val="fr-CH"/>
        </w:rPr>
        <w:t>Au § 12.1.4, dans la colonne "Indicateur de performance", il est dit que le BR traitera 1 500 demandes de coordination. Il serait bon d'indiquer également le nombre de demandes de coordination déjà reçues ainsi que celui de celles que l'on s'attend à recevoir. Il est également utile de savoir si la demande de modification(s) d'un réseau donné qui parfois porte sur plus de trois éléments distincts du même réseau est comptabilisée comme une demande de coordination distincte, c'est</w:t>
        <w:noBreakHyphen/>
        <w:t>à</w:t>
        <w:noBreakHyphen/>
        <w:t>dire comme une activité ou une tâche distincte. Dans cette même colonne, il est également dit que 8 réseaux seront traités au titre de l'appendice S30B. A ce propos, nous souhaitons formuler les deux observations suivantes: a) les statistiques données ici divergent de celles apparaissant au § 3.2 (page 9) en ce sens que le Bureau a traité en 2001 10 demandes au titre de l'article 6 et 3 au titre de l'article 7 de l'appendice S30B alors que pour l'ensemble de la période 2002</w:t>
        <w:noBreakHyphen/>
        <w:t xml:space="preserve">2003 seuls 8 réseaux au titre de l'appendice S30B seront publiés. Pourquoi? Par ailleurs, un rapide coup d'oeil à la Liste des réseaux à satellite fait apparaître que 42 réseaux sont actuellement en cours de traitement et que 10 devraient être reçus. Si le Bureau ne traite que 8 réseaux en l'espace de deux ans, on peut conclure qu'il lui faudrait environ 4 à 5 ans pour publier les réseaux actuellement en cours de traitement. Compte tenu de l'arriéré de longue date constaté pour les bandes/services non planifiés et de l'importance qu'il y a à répartir équitablement les ressources du Bureau entre les différentes tâches, nous proposons que le GCR recommande au Directeur de revoir l'attribution des ressources faite aux services dans les bandes planifiées et de traiter les notifications soumises au titre de l'appendice S30B avec le même rang de priorité que celles soumises au titre des appendices S30 ou S30A, voire avec un rang de priorité plus élevé. Depuis 1996 et jusqu'à très récemment encore, les notifications au titre de l'appendice 30B n'étaient pas prioritaires alors que celles au titre des appendices S30/S30A bénéficiaient, fort justement, d'une priorité absolue. Nous proposons que le Bureau revienne à une situation normale et traite les soumissions au titre des appendices S30 et S30A et celles au titre de l'appendice S30B sur un pied d'égalité. Nous avons conscience que l'une des raisons expliquant le traitement moins prioritaire des soumissions au titre de l'appendice S30B est peut-être la période de 60 jours pour la formulation des observations prévue pour le traitement des réseaux sous-régionaux et avant laquelle le traitement d'un réseau donné ne peut pas être mené à son terme. Cela étant, le Bureau, dans sa contribution à la première réunion du Groupe SATBAG, a proposé, entre autres solutions, pour résorber le retard pris dans le traitement des notifications soumises au titre de l'appendice S30B, de </w:t>
      </w:r>
      <w:r>
        <w:rPr>
          <w:u w:val="single"/>
          <w:lang w:val="fr-CH"/>
        </w:rPr>
        <w:t>ramener</w:t>
      </w:r>
      <w:r>
        <w:rPr>
          <w:lang w:val="fr-CH"/>
        </w:rPr>
        <w:t xml:space="preserve"> le délai prévu au § </w:t>
      </w:r>
      <w:r>
        <w:rPr>
          <w:u w:val="single"/>
          <w:lang w:val="fr-CH"/>
        </w:rPr>
        <w:t>6.50</w:t>
      </w:r>
      <w:r>
        <w:rPr>
          <w:lang w:val="fr-CH"/>
        </w:rPr>
        <w:t xml:space="preserve"> de l'article 6 de l'appendice S30B pour la formulation d'observations de </w:t>
      </w:r>
      <w:r>
        <w:rPr>
          <w:u w:val="single"/>
          <w:lang w:val="fr-CH"/>
        </w:rPr>
        <w:t>60 à 30 jours</w:t>
      </w:r>
      <w:r>
        <w:rPr>
          <w:lang w:val="fr-CH"/>
        </w:rPr>
        <w:t xml:space="preserve">, ce qui semble être une proposition intéressante et réalisable. Par ailleurs, comme autres mesures, nous proposons que dans le cas de réseaux ayant des dates de réception </w:t>
      </w:r>
      <w:r>
        <w:rPr>
          <w:u w:val="single"/>
          <w:lang w:val="fr-CH"/>
        </w:rPr>
        <w:t>consécutives</w:t>
      </w:r>
      <w:r>
        <w:rPr>
          <w:lang w:val="fr-CH"/>
        </w:rPr>
        <w:t>, sans qu'aucun autre réseau ne soit reçu d'autres administrations pendant la période couvrant ces dates, ces réseaux soient traités par le Bureau les uns après les autres afin de pouvoir envoyer les résultats des analyses de compatibilité de tous ces réseaux à l'administration responsable en même temps et dans un seul et même courrier. Cette administration devrait pouvoir sans aucun doute examiner les résultats concernant tous les réseaux et proposer dans le même temps une solution globale au problème d'incompatibilité de tous les réseaux traités par le Bureau. Par conséquent, une fois publiés tous les réseaux dans une seule et même série de Sections spéciales, avec une seule et même date, un seul délai de 60 jours dans ce cas particulier serait requis au lieu des 30 jours proposés par le Bureau et auxquels souscrit l'Administration de l'Iran. Cette mesure permettrait de réduire considérablement la publication successive des réseaux et la période cumulative de 60 jours. Par exemple, si une administration le jour XX.YY.ZZ soumet 3 réseaux au titre de la Section II de l'article 6, le Bureau les traite en séquence et détermine les administrations affectées pour chaque réseau en indiquant les répercussions de l'un quelconque de ces 3 réseaux sur le réseau suivant de cette administration. Une fois les renseignements traités, le Bureau envoie à l'administration notificatrice les résultats des examens des 3 réseaux. Cette administration peut alors trouver une solution globale pour tous les réseaux et envoie les résultats de son optimisation au Bureau. S'il constate que l'un quelconque de ces réseaux ou tous sont compatibles avec les dispositions de l'appendice S30B, le Bureau, conformément à la procédure pertinente, publie les 3 réseaux ou ceux qui satisfont aux exigences de l'appendice S30B dans la Section spéciale pertinente, avec une seule et même date et un délai de 60 jours pour la formulation des observations concernant l'ensemble des 3 réseaux. Il convient de noter que dans le cas d'un seul réseau ce délai serait ramené de 60 à 30 jours comme l'a proposé le Bureau dans sa contribution à la première réunion du Groupe SAT-BAG. Dans les cas où un ou plusieurs réseaux donnés occupant une ou plusieurs positions orbitales sont soumis à des dates différentes pour les bandes des 4/6 GHz et 19</w:t>
        <w:noBreakHyphen/>
        <w:t>11/13 GHz, le Bureau a préconisé aux administrations notificatrices de regrouper les deux bandes de fréquences, ramenant donc ainsi le nombre physique de réseaux à un nombre réel couvrant les deux bandes de fréquences. On pourra ainsi également réduire considérablement les multiples délais cumulatifs prévus pour les observations. Nous avons relevé des exemples des deux situations précédentes qui nécessitent d'être examiné</w:t>
      </w:r>
      <w:r>
        <w:rPr/>
        <w:t xml:space="preserve">s avec soin. </w:t>
      </w:r>
      <w:r>
        <w:rPr>
          <w:lang w:val="fr-CH"/>
        </w:rPr>
        <w:t>A cet effet, il est demandé au Bureau d'élaborer immédiatement les projets de Règles de procédure nécessaires pour mettre en oeuvre les méthodes ci-dessus et au RRB d'examiner d'urgence ces projets une fois qu'ils auront été publiés pour que les administrations puissent formuler leurs observations. Sinon, il faudra plusieurs années pour traiter les réseaux figurant actuellement dans la Liste des réseaux à satellite. Il y a lieu de noter qu'au § 12.1.11 aucune indication n'est donnée quant à la date à laquelle la première Lettre circulaire visée dans la Résolution 53 (Rév.CMR-2000) sera publiée, compte tenu du fait qu'il doit s'écouler au minimum 120 jours entre la publication des deux Lettres circulaires et que les résultats finals doivent être communiqués aux administrations bien avant le début de la conférence (six mois avant) pour qu'elles puissent formuler leurs observations et les envoyer en vue de leur traitement 120 jours avant le début de la CMR-03 (juin 2003). Il est donc demandé au Bureau de préciser cette question en fixant les délais requis.</w:t>
      </w:r>
    </w:p>
    <w:p>
      <w:pPr>
        <w:pStyle w:val="Heading1"/>
        <w:ind w:left="794" w:hanging="794"/>
        <w:rPr>
          <w:lang w:val="fr-CH"/>
        </w:rPr>
      </w:pPr>
      <w:r>
        <w:rPr>
          <w:lang w:val="fr-CH"/>
        </w:rPr>
        <w:t>11</w:t>
        <w:tab/>
        <w:t>Point 12.2.3 "Liste des réseaux à satellite" (SNL)</w:t>
      </w:r>
    </w:p>
    <w:p>
      <w:pPr>
        <w:pStyle w:val="Normal"/>
        <w:rPr>
          <w:lang w:val="fr-CH"/>
        </w:rPr>
      </w:pPr>
      <w:r>
        <w:rPr>
          <w:lang w:val="fr-CH"/>
        </w:rPr>
        <w:t>Les renseignements figurant dans la "Partie B" de la SNL ont disparu depuis longtemps et la version actualisée n'est plus publiée; or, ces renseignements sont très utiles et nous demandons donc instamment au Bureau d'en accélérer le traitement et la publication.</w:t>
      </w:r>
    </w:p>
    <w:p>
      <w:pPr>
        <w:pStyle w:val="Heading1"/>
        <w:ind w:left="794" w:hanging="794"/>
        <w:rPr>
          <w:lang w:val="fr-CH"/>
        </w:rPr>
      </w:pPr>
      <w:r>
        <w:rPr>
          <w:lang w:val="fr-CH"/>
        </w:rPr>
        <w:t>12</w:t>
        <w:tab/>
        <w:t>Point 12.2.5 "Appui fourni au Département de l'informatique, de l'administration et des publications (IAP) par le Département des services spatiaux (SSD)</w:t>
      </w:r>
    </w:p>
    <w:p>
      <w:pPr>
        <w:pStyle w:val="Normal"/>
        <w:rPr/>
      </w:pPr>
      <w:r>
        <w:rPr>
          <w:lang w:val="fr-CH"/>
        </w:rPr>
        <w:t xml:space="preserve">Dans sa contribution à la première réunion du Groupe SAT-BAG, l'Administration de l'Iran, s'appuyant sur la situation actuelle, a proposé que soient prises des mesures détaillées en ce qui concerne </w:t>
      </w:r>
      <w:r>
        <w:rPr>
          <w:u w:val="single"/>
          <w:lang w:val="fr-CH"/>
        </w:rPr>
        <w:t>l'identification du logiciel requis, l'élaboration de ses spécifications, la vérification préliminaire du produit par le Département IAP et sa vérification finale par le Département SSD</w:t>
      </w:r>
      <w:r>
        <w:rPr>
          <w:lang w:val="fr-CH"/>
        </w:rPr>
        <w:t>. Les explications fournies à cet égard au point 12.2.5 nous semblent insuffisantes. Dans le Plan opérationnel considéré, il est fait référence à la révision de diverses Sections spéciales à la suite d'inexactitudes ou de l'existence d'un "bogue" dans le programme. A notre sens, si le Bureau optait pour la solution proposée par l'Administration de l'Iran, la probabilité d'occurrence de telles erreurs serait très faible.</w:t>
      </w:r>
    </w:p>
    <w:p>
      <w:pPr>
        <w:pStyle w:val="Heading1"/>
        <w:ind w:left="794" w:hanging="794"/>
        <w:rPr>
          <w:lang w:val="fr-CH"/>
        </w:rPr>
      </w:pPr>
      <w:r>
        <w:rPr>
          <w:lang w:val="fr-CH"/>
        </w:rPr>
        <w:t>13</w:t>
        <w:tab/>
        <w:t>Point 13.3.1 "Demandes de coordination relatives aux services de Terre"</w:t>
      </w:r>
    </w:p>
    <w:p>
      <w:pPr>
        <w:pStyle w:val="Normal"/>
        <w:rPr>
          <w:lang w:val="fr-CH"/>
        </w:rPr>
      </w:pPr>
      <w:r>
        <w:rPr>
          <w:lang w:val="fr-CH"/>
        </w:rPr>
        <w:t>Sous ce point, il est fait référence au fait que cette activité s'effectue en dehors du système "TerRaSys". Nous aimerions avoir d'autres précisions et savoir pourquoi après avoir dépensé des millions de francs suisses et au terme de près de 8 ans cette activité s'effectue toujours en dehors du système "TerRaSys". Il est également dit qu'il n'y a pas d'arriéré en ce qui concerne le traitement des fiches de notification en dehors du système "TerRaSys". La question se pose alors de savoir pourquoi le Bureau s'est-il lancé dans le projet "TerRaSys"? Il aurait fallu adopter une démarche analogue pour d'autres domaines dans le Département des services de Terre. A chaque réunion du GCR, nous avons entendu le même type de déclaration du Bureau selon laquelle la mise en oeuvre du projet "TerRaSys" a pris du retard mais le fond du problème n'a jamais été véritablement abordé. C'est un sujet qui préoccupe beaucoup chaque Etat Membre et auquel le Bureau devrait consacrer tout un rapport indiquant les raisons du retard et de l'échec du projet ou bien de son utilité si un jour en l'an YY, ce système devient opérationnel. Par ailleurs, l'indicateur de performance apparaissant sous ce point est différent de celui donné pour les questions liées aux services spatiaux. Ce fait a déjà été souligné dans les paragraphes précédents de la présente contribution et nous souhaiterions avoir une meilleure définition de ce que l'on entend par "indicateur de performance" soit individuelle pour chaque grande tâche/activité soit générale pour l'ensemble des activités, tâches ou produits. Les explications données dans le Tableau (page 44 du texte anglais, point 13.3.2.2) sont décevantes: il est dit que son effet, dans la plupart des cas, il n'y a ni outil de traitement ni base de données locale. Nous avons besoin d'explications plus complètes pour savoir pourquoi la situation est ce qu'elle est et pourquoi elle perdure. Que fait donc le Bureau dans le cadre de ce fameux projet TerRaSys? Il est insensé que les explications données soient toujours les mêmes depuis 1996.</w:t>
      </w:r>
    </w:p>
    <w:p>
      <w:pPr>
        <w:pStyle w:val="Heading1"/>
        <w:ind w:left="794" w:hanging="794"/>
        <w:rPr>
          <w:lang w:val="fr-CH"/>
        </w:rPr>
      </w:pPr>
      <w:r>
        <w:rPr>
          <w:lang w:val="fr-CH"/>
        </w:rPr>
        <w:t>14</w:t>
        <w:tab/>
        <w:t>Point 13.3.4.3 "Résultats attendus et indicateur de performance pour 2002</w:t>
        <w:noBreakHyphen/>
        <w:t>2003"</w:t>
      </w:r>
    </w:p>
    <w:p>
      <w:pPr>
        <w:pStyle w:val="Normal"/>
        <w:rPr>
          <w:lang w:val="fr-CH"/>
        </w:rPr>
      </w:pPr>
      <w:r>
        <w:rPr>
          <w:lang w:val="fr-CH"/>
        </w:rPr>
        <w:t>Les mêmes observations que celles données dans les paragraphes précédents de la présente contribution s'appliquent.</w:t>
      </w:r>
    </w:p>
    <w:p>
      <w:pPr>
        <w:pStyle w:val="Heading1"/>
        <w:ind w:left="794" w:hanging="794"/>
        <w:rPr>
          <w:lang w:val="fr-CH"/>
        </w:rPr>
      </w:pPr>
      <w:r>
        <w:rPr>
          <w:lang w:val="fr-CH"/>
        </w:rPr>
        <w:t>15</w:t>
        <w:tab/>
        <w:t>Point 13.3.4.4 "Résultats obtenus et indicateur de mesure pour 2001"</w:t>
      </w:r>
    </w:p>
    <w:p>
      <w:pPr>
        <w:pStyle w:val="Normal"/>
        <w:rPr>
          <w:lang w:val="fr-CH"/>
        </w:rPr>
      </w:pPr>
      <w:r>
        <w:rPr>
          <w:lang w:val="fr-CH"/>
        </w:rPr>
        <w:t>Les mêmes observations que celles données dans les § 13 et 14 s'appliquent.</w:t>
      </w:r>
    </w:p>
    <w:p>
      <w:pPr>
        <w:pStyle w:val="Heading1"/>
        <w:ind w:left="794" w:hanging="794"/>
        <w:rPr>
          <w:lang w:val="fr-CH"/>
        </w:rPr>
      </w:pPr>
      <w:r>
        <w:rPr>
          <w:lang w:val="fr-CH"/>
        </w:rPr>
        <w:t>16</w:t>
        <w:tab/>
        <w:t xml:space="preserve">Points généraux concernant "l'assistance demandée par les administrations et fournie à celles-ci" </w:t>
      </w:r>
    </w:p>
    <w:p>
      <w:pPr>
        <w:pStyle w:val="Normal"/>
        <w:rPr>
          <w:lang w:val="fr-CH"/>
        </w:rPr>
      </w:pPr>
      <w:r>
        <w:rPr>
          <w:lang w:val="fr-CH"/>
        </w:rPr>
        <w:t>Nous aimerions avoir un tableau indiquant les demandes émanant des administrations avec la date de leur réception par le Bureau, ainsi qu'une brève description de chaque demande, le nom de l'administration requérante et le statut de la demande (réponse ou mesure prise par le Bureau) pour les services de Terre et les services spatiaux, pour les services exploités dans les bandes planifiées ou non planifiées.</w:t>
      </w:r>
    </w:p>
    <w:p>
      <w:pPr>
        <w:pStyle w:val="Heading1"/>
        <w:ind w:left="794" w:hanging="794"/>
        <w:rPr>
          <w:lang w:val="fr-CH"/>
        </w:rPr>
      </w:pPr>
      <w:r>
        <w:rPr>
          <w:lang w:val="fr-CH"/>
        </w:rPr>
        <w:t>17</w:t>
        <w:tab/>
        <w:t>Point "Appui informatique et développement des logiciels"</w:t>
      </w:r>
    </w:p>
    <w:p>
      <w:pPr>
        <w:pStyle w:val="Normal"/>
        <w:rPr>
          <w:lang w:val="fr-CH"/>
        </w:rPr>
      </w:pPr>
      <w:r>
        <w:rPr>
          <w:lang w:val="fr-CH"/>
        </w:rPr>
        <w:t>Il s'agit là de l'une des tâches les plus importantes que doit effectuer le Bureau. Le Bureau doit donner des explications détaillées sur la politique générale qu'il entend suivre concernant le développement des logiciels. Beaucoup de choses ont été dites sur ces tâches fondamentales lors de réunions antérieures de l'UIT, y compris à la première réunion du Groupe SAT-BAG. Les observations que nous avons formulées dans les paragraphes précédents concernant les logiciels restent valables et, par souci de concision, nous ne souhaitons pas les redévelopper ici.</w:t>
      </w:r>
    </w:p>
    <w:p>
      <w:pPr>
        <w:pStyle w:val="Heading1"/>
        <w:ind w:left="794" w:hanging="794"/>
        <w:rPr>
          <w:lang w:val="fr-CH"/>
        </w:rPr>
      </w:pPr>
      <w:r>
        <w:rPr>
          <w:lang w:val="fr-CH"/>
        </w:rPr>
        <w:t>18</w:t>
        <w:tab/>
        <w:t>Points n'ayant pas été expressément mentionnés dans le Plan opérationnel</w:t>
      </w:r>
    </w:p>
    <w:p>
      <w:pPr>
        <w:pStyle w:val="Normal"/>
        <w:rPr>
          <w:lang w:val="fr-CH"/>
        </w:rPr>
      </w:pPr>
      <w:r>
        <w:rPr>
          <w:lang w:val="fr-CH"/>
        </w:rPr>
        <w:t>Nous voudrions réitérer les préoccupations que nous avons déjà exprimées concernant les perspectives de carrière, la formation en cours d'emploi, la gestion et le moral du personnel. Comme nous l'avons indiqué à diverses réunions depuis 1994, les capacités, la réputation, le prestige, l'efficacité, l'efficience et l'avenir de toute organisation dépend de ses ressources humaines et de la manière dont elles sont gérées. Nous souhaiterions que le Bureau nous informe de la politique générale qu'il entend mener en ce qui concerne les plans de carrière et la formation en cours d'emploi pour les fonctionnaires des catégories G et P. Il faut établir une distinction claire entre cette politique et les missions ou séminaires classiques auxquels participe le personnel du Bureau mais qui n'a rien à voir avec les perspectives de carrière et la formation en cours d'emploi.</w:t>
      </w:r>
    </w:p>
    <w:p>
      <w:pPr>
        <w:pStyle w:val="Normal"/>
        <w:rPr>
          <w:lang w:val="fr-CH"/>
        </w:rPr>
      </w:pPr>
      <w:r>
        <w:rPr>
          <w:lang w:val="fr-CH"/>
        </w:rPr>
      </w:r>
    </w:p>
    <w:p>
      <w:pPr>
        <w:pStyle w:val="Normal"/>
        <w:rPr>
          <w:lang w:val="fr-CH"/>
        </w:rPr>
      </w:pPr>
      <w:r>
        <w:rPr>
          <w:lang w:val="fr-CH"/>
        </w:rPr>
      </w:r>
    </w:p>
    <w:p>
      <w:pPr>
        <w:pStyle w:val="Normal"/>
        <w:spacing w:lineRule="auto" w:line="720"/>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56)</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56)</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br/>
      <w:t>RAG2002-1/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55:00Z</dcterms:created>
  <dc:creator>POOL</dc:creator>
  <dc:description/>
  <dc:language>en-US</dc:language>
  <cp:lastModifiedBy>POOL</cp:lastModifiedBy>
  <cp:lastPrinted>2002-02-21T11:12:00Z</cp:lastPrinted>
  <dcterms:modified xsi:type="dcterms:W3CDTF">2002-02-21T10:14:00Z</dcterms:modified>
  <cp:revision>8</cp:revision>
  <dc:subject/>
  <dc:title>UNION INTERNATIONALE DES TÉLÉCOMMUNICATIONS	</dc:title>
</cp:coreProperties>
</file>