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2002-1/13-S</w:t>
                                  </w:r>
                                </w:p>
                                <w:p>
                                  <w:pPr>
                                    <w:pStyle w:val="Normal"/>
                                    <w:shd w:fill="FFFFFF" w:val="clear"/>
                                    <w:spacing w:before="0" w:after="0"/>
                                    <w:rPr>
                                      <w:b/>
                                      <w:b/>
                                    </w:rPr>
                                  </w:pPr>
                                  <w:bookmarkStart w:id="1" w:name="ddate"/>
                                  <w:bookmarkEnd w:id="1"/>
                                  <w:r>
                                    <w:rPr>
                                      <w:b/>
                                    </w:rPr>
                                    <w:t>16 de en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2002-1/13-S</w:t>
                            </w:r>
                          </w:p>
                          <w:p>
                            <w:pPr>
                              <w:pStyle w:val="Normal"/>
                              <w:shd w:fill="FFFFFF" w:val="clear"/>
                              <w:spacing w:before="0" w:after="0"/>
                              <w:rPr>
                                <w:b/>
                                <w:b/>
                              </w:rPr>
                            </w:pPr>
                            <w:bookmarkStart w:id="4" w:name="ddate"/>
                            <w:bookmarkEnd w:id="4"/>
                            <w:r>
                              <w:rPr>
                                <w:b/>
                              </w:rPr>
                              <w:t>16 de en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spacing w:before="400" w:after="200"/>
        <w:rPr/>
      </w:pPr>
      <w:r>
        <w:rPr/>
        <w:t>Relator del Grupo por correspondencia del GAR</w:t>
      </w:r>
    </w:p>
    <w:p>
      <w:pPr>
        <w:pStyle w:val="Title1"/>
        <w:rPr/>
      </w:pPr>
      <w:r>
        <w:rPr/>
        <w:t>informe De las actividades del grupo por correspondencia sobre la resolución 80 (rev.cmr-2000)</w:t>
      </w:r>
    </w:p>
    <w:p>
      <w:pPr>
        <w:pStyle w:val="Normalaftertitle"/>
        <w:spacing w:before="400" w:after="0"/>
        <w:rPr/>
      </w:pPr>
      <w:r>
        <w:rPr/>
        <w:t>En la reunión de 2001 del GAR se estableció un Grupo por correspondencia para avanzar en las deliberaciones del GAR sobre la Resolución 80 (Rev.CMR</w:t>
        <w:noBreakHyphen/>
        <w:t>2000). El Grupo realizó su labor utilizando una lista de difusión por correo electrónico creada a esos efectos. En el transcurso del año varias partes manifestaron su interés pero no se recibieron comunicaciones, excepto un documento que distribuí personalmente y el Informe de la Comisión sobre la utilización del Espacio Ultraterrestre con Fines Pacíficos que distribuyó el Sr. Smith de la Oficina de Radiocomunicaciones.</w:t>
      </w:r>
    </w:p>
    <w:p>
      <w:pPr>
        <w:pStyle w:val="Normal"/>
        <w:rPr/>
      </w:pPr>
      <w:r>
        <w:rPr/>
        <w:t>Cuando se preparaba este Informe, se acababa de recibir un documento de la Administración de Colombia como contribución al GAR y a la RRB. Debido a la fecha de presentación, el Grupo por correspondencia no pudo examinar ese documento.</w:t>
      </w:r>
    </w:p>
    <w:p>
      <w:pPr>
        <w:pStyle w:val="Normal"/>
        <w:rPr/>
      </w:pPr>
      <w:r>
        <w:rPr/>
        <w:t>El Grupo no está en condiciones de presentar propuestas a esta reunión. No debe considerarse que la falta de propuestas traduce una falta de interés, sino más bien que es un reflejo de la dificultad de formular un texto reglamentario que abarque los principios contenidos en el Preámbulo (S0.3) para poder aplicarlos a notificaciones individuales de redes de satélite.</w:t>
      </w:r>
    </w:p>
    <w:p>
      <w:pPr>
        <w:pStyle w:val="Normal"/>
        <w:rPr/>
      </w:pPr>
      <w:r>
        <w:rPr/>
        <w:t>A la luz de las dificultades mencionadas supra, se sugiere que, en el próximo periodo, el estudio del GAR se centre en un único parámetro para facilitar a todas las administraciones el acceso a la órbita de los satélites geoestacionarios. Ello podría adoptar la forma de ciertos procedimientos especiales que se aplicarían si las administraciones con muy pocas notificaciones no pudiesen efectuar la coordinación.</w:t>
      </w:r>
    </w:p>
    <w:p>
      <w:pPr>
        <w:pStyle w:val="Normal"/>
        <w:rPr/>
      </w:pPr>
      <w:r>
        <w:rPr/>
        <w:t>Esas medidas especiales podrían consistir, por ejemplo, en una petición de la Oficina de Radiocomunicaciones a las administraciones con notificaciones en el arco de coordinación de la red considerada, para examinar sus necesidades a fin de procurar dar cabida al nuevo candidato, u otros procedimientos semejantes. El GAR tendrá también que examinar cualquier otra contribución, tal como el documento que se acaba de recibir de la Administración de Colombia.</w:t>
      </w:r>
    </w:p>
    <w:p>
      <w:pPr>
        <w:pStyle w:val="Normal"/>
        <w:rPr/>
      </w:pPr>
      <w:r>
        <w:rPr/>
        <w:t>Señor Presidente, deseo informarle que debo renunciar a la función de Relator de este Grupo, ya que me he retirado de la Administración de Nueva Zelandia.</w:t>
      </w:r>
    </w:p>
    <w:p>
      <w:pPr>
        <w:pStyle w:val="Normal"/>
        <w:rPr/>
      </w:pPr>
      <w:r>
        <w:rPr/>
        <w:t>Quisiera agradecer a quienes manifestaron interés y los aliento a todos ustedes a continuar participando en este trabajo.</w:t>
      </w:r>
    </w:p>
    <w:p>
      <w:pPr>
        <w:pStyle w:val="Normal"/>
        <w:rPr/>
      </w:pPr>
      <w:r>
        <w:rPr/>
      </w:r>
    </w:p>
    <w:p>
      <w:pPr>
        <w:pStyle w:val="Normal"/>
        <w:tabs>
          <w:tab w:val="clear" w:pos="794"/>
          <w:tab w:val="clear" w:pos="1191"/>
          <w:tab w:val="clear" w:pos="1588"/>
          <w:tab w:val="clear" w:pos="1985"/>
          <w:tab w:val="center" w:pos="6804" w:leader="none"/>
        </w:tabs>
        <w:rPr/>
      </w:pPr>
      <w:r>
        <w:rPr/>
        <w:tab/>
        <w:t>G.H. Railton</w:t>
        <w:br/>
        <w:tab/>
        <w:t>Relator del Grupo por correspondencia del GAR</w:t>
        <w:br/>
        <w:tab/>
        <w:t>sobre la Resolución 80 (Rev.CMR</w:t>
        <w:noBreakHyphen/>
        <w:t>2000)</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cesar adami/sus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062)</w:t>
    </w:r>
    <w:r>
      <w:rPr>
        <w:lang w:val="en-US" w:eastAsia="en-US"/>
      </w:rPr>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56:00Z</dcterms:created>
  <dc:creator>POOL</dc:creator>
  <dc:description/>
  <dc:language>en-US</dc:language>
  <cp:lastModifiedBy>POOL</cp:lastModifiedBy>
  <cp:lastPrinted>2002-02-14T14:00:00Z</cp:lastPrinted>
  <dcterms:modified xsi:type="dcterms:W3CDTF">2002-02-14T13:01:00Z</dcterms:modified>
  <cp:revision>4</cp:revision>
  <dc:subject/>
  <dc:title>UNIÓN INTERNACIONAL DE TELECOMUNICACIONES	</dc:title>
</cp:coreProperties>
</file>