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12-S</w:t>
                                  </w:r>
                                </w:p>
                                <w:p>
                                  <w:pPr>
                                    <w:pStyle w:val="Normal"/>
                                    <w:shd w:fill="FFFFFF" w:val="clear"/>
                                    <w:spacing w:lineRule="atLeast" w:line="240" w:before="0" w:after="0"/>
                                    <w:rPr>
                                      <w:b/>
                                      <w:b/>
                                    </w:rPr>
                                  </w:pPr>
                                  <w:bookmarkStart w:id="1" w:name="ddate"/>
                                  <w:bookmarkEnd w:id="1"/>
                                  <w:r>
                                    <w:rPr>
                                      <w:b/>
                                    </w:rPr>
                                    <w:t>15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12-S</w:t>
                            </w:r>
                          </w:p>
                          <w:p>
                            <w:pPr>
                              <w:pStyle w:val="Normal"/>
                              <w:shd w:fill="FFFFFF" w:val="clear"/>
                              <w:spacing w:lineRule="atLeast" w:line="240" w:before="0" w:after="0"/>
                              <w:rPr>
                                <w:b/>
                                <w:b/>
                              </w:rPr>
                            </w:pPr>
                            <w:bookmarkStart w:id="4" w:name="ddate"/>
                            <w:bookmarkEnd w:id="4"/>
                            <w:r>
                              <w:rPr>
                                <w:b/>
                              </w:rPr>
                              <w:t>15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lang w:val="es-ES"/>
        </w:rPr>
      </w:pPr>
      <w:bookmarkStart w:id="6" w:name="recibido"/>
      <w:bookmarkEnd w:id="6"/>
      <w:r>
        <w:rPr>
          <w:lang w:val="es-ES"/>
        </w:rPr>
        <w:t>Director de la Oficina de Radiocomunicaciones</w:t>
      </w:r>
    </w:p>
    <w:p>
      <w:pPr>
        <w:pStyle w:val="Title1"/>
        <w:rPr>
          <w:lang w:val="es-ES"/>
        </w:rPr>
      </w:pPr>
      <w:r>
        <w:rPr>
          <w:lang w:val="es-ES"/>
        </w:rPr>
        <w:t xml:space="preserve">Examen GENERAL DE LAS RESOLUCIONES Y </w:t>
        <w:br/>
        <w:t>RECOMENDACIONES DE LAs CAMR/CMR</w:t>
      </w:r>
    </w:p>
    <w:p>
      <w:pPr>
        <w:pStyle w:val="Normalaftertitle"/>
        <w:rPr>
          <w:lang w:val="es-ES"/>
        </w:rPr>
      </w:pPr>
      <w:r>
        <w:rPr>
          <w:lang w:val="es-ES"/>
        </w:rPr>
        <w:t>La CMR-2000, al considerar la respuesta de la BR a la antigua Resolución 95 (CMR</w:t>
        <w:noBreakHyphen/>
        <w:t>97), llegó a la conclusión de que era necesario modificar las prácticas entonces vigentes relativas al examen de las Resoluciones y Recomendaciones de las CAMR y de las CMR. Como resultado de estas deliberaciones, la CMR</w:t>
        <w:noBreakHyphen/>
        <w:t>2000 modificó la antigua Resolución 95.</w:t>
      </w:r>
    </w:p>
    <w:p>
      <w:pPr>
        <w:pStyle w:val="Normal"/>
        <w:rPr>
          <w:lang w:val="es-ES"/>
        </w:rPr>
      </w:pPr>
      <w:r>
        <w:rPr>
          <w:lang w:val="es-ES"/>
        </w:rPr>
        <w:t>La CMR</w:t>
        <w:noBreakHyphen/>
        <w:t>2000, en su Resolución 95(Rev.CMR</w:t>
        <w:noBreakHyphen/>
        <w:t>2000), resolvió invitar a las futuras Conferencias Mundiales de Radiocomunicaciones competentes:</w:t>
      </w:r>
    </w:p>
    <w:p>
      <w:pPr>
        <w:pStyle w:val="Enumlev2"/>
        <w:rPr>
          <w:i/>
          <w:i/>
          <w:iCs/>
          <w:lang w:val="es-ES"/>
        </w:rPr>
      </w:pPr>
      <w:r>
        <w:rPr>
          <w:i/>
          <w:iCs/>
          <w:lang w:val="es-ES"/>
        </w:rPr>
        <w:t>"1</w:t>
        <w:tab/>
        <w:t>a que examinen las Resoluciones y Recomendaciones de las conferencias precedentes que se relacionen con el orden del día de la Conferencia, con objeto de considerar su posible revisión, sustitución o derogación y a que tomen las medidas adecuadas;</w:t>
      </w:r>
    </w:p>
    <w:p>
      <w:pPr>
        <w:pStyle w:val="Enumlev2"/>
        <w:rPr>
          <w:i/>
          <w:i/>
          <w:iCs/>
          <w:lang w:val="es-ES"/>
        </w:rPr>
      </w:pPr>
      <w:r>
        <w:rPr>
          <w:i/>
          <w:iCs/>
          <w:lang w:val="es-ES"/>
        </w:rPr>
        <w:t>2</w:t>
        <w:tab/>
        <w:t>a que examinen las Resoluciones y Recomendaciones de las conferencias precedentes no relativas a ningún punto del orden del día de la Conferencia, con objeto de:</w:t>
      </w:r>
    </w:p>
    <w:p>
      <w:pPr>
        <w:pStyle w:val="Enumlev3"/>
        <w:rPr>
          <w:i/>
          <w:i/>
          <w:iCs/>
          <w:lang w:val="es-ES"/>
        </w:rPr>
      </w:pPr>
      <w:r>
        <w:rPr>
          <w:i/>
          <w:iCs/>
          <w:lang w:val="es-ES"/>
        </w:rPr>
        <w:t>–</w:t>
      </w:r>
      <w:r>
        <w:rPr>
          <w:i/>
          <w:iCs/>
          <w:lang w:val="es-ES"/>
        </w:rPr>
        <w:tab/>
        <w:t>derogar las Resoluciones y Recomendaciones que ya han cumplido su función o ya no son necesarias;</w:t>
      </w:r>
    </w:p>
    <w:p>
      <w:pPr>
        <w:pStyle w:val="Enumlev3"/>
        <w:rPr/>
      </w:pPr>
      <w:r>
        <w:rPr>
          <w:i/>
          <w:iCs/>
          <w:lang w:val="es-ES"/>
        </w:rPr>
        <w:t>–</w:t>
      </w:r>
      <w:r>
        <w:rPr>
          <w:i/>
          <w:iCs/>
          <w:lang w:val="es-ES"/>
        </w:rPr>
        <w:tab/>
        <w:t>actualizar y modificar las Resoluciones y Recomendacio</w:t>
      </w:r>
      <w:r>
        <w:rPr>
          <w:i/>
          <w:iCs/>
        </w:rPr>
        <w:t>nes, o partes de ellas, que se hayan quedado anticuadas y corregir las omisiones, incoherencias, ambigüedades evidentes o errores redaccionales y efectuar la consiguiente armonización;</w:t>
      </w:r>
    </w:p>
    <w:p>
      <w:pPr>
        <w:pStyle w:val="Enumlev2"/>
        <w:rPr>
          <w:i/>
          <w:i/>
          <w:iCs/>
          <w:lang w:val="es-ES"/>
        </w:rPr>
      </w:pPr>
      <w:r>
        <w:rPr>
          <w:i/>
          <w:iCs/>
          <w:lang w:val="es-ES"/>
        </w:rPr>
        <w:t>3</w:t>
        <w:tab/>
        <w:t>al principio de la conferencia, a que determine qué Comisión de la misma tiene la responsabilidad fundamental de examinar cada una de las Resoluciones y Recomendaciones indicadas en los resuelve 1 y 2,"</w:t>
      </w:r>
    </w:p>
    <w:p>
      <w:pPr>
        <w:pStyle w:val="Normal"/>
        <w:rPr>
          <w:lang w:val="es-ES"/>
        </w:rPr>
      </w:pPr>
      <w:r>
        <w:rPr>
          <w:lang w:val="es-ES"/>
        </w:rPr>
        <w:t>La CMR</w:t>
        <w:noBreakHyphen/>
        <w:t>2000 encargó también al Director de la Oficina de Radiocomunicaciones:</w:t>
      </w:r>
    </w:p>
    <w:p>
      <w:pPr>
        <w:pStyle w:val="Enumlev2"/>
        <w:rPr>
          <w:i/>
          <w:i/>
          <w:iCs/>
          <w:lang w:val="es-ES"/>
        </w:rPr>
      </w:pPr>
      <w:r>
        <w:rPr>
          <w:i/>
          <w:iCs/>
          <w:lang w:val="es-ES"/>
        </w:rPr>
        <w:t>"1</w:t>
        <w:tab/>
        <w:t>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resuelve 1 y al resuelve 2;</w:t>
      </w:r>
    </w:p>
    <w:p>
      <w:pPr>
        <w:pStyle w:val="Enumlev2"/>
        <w:rPr>
          <w:i/>
          <w:i/>
          <w:iCs/>
          <w:lang w:val="es-ES"/>
        </w:rPr>
      </w:pPr>
      <w:r>
        <w:rPr>
          <w:i/>
          <w:iCs/>
          <w:lang w:val="es-ES"/>
        </w:rPr>
        <w:t>2</w:t>
        <w:tab/>
        <w:t>que, de ser posible, en el informe mencionado se indique el punto correspondiente del orden del día, si procede, y las Comisiones de la Conferencia que probablemente se encarguen de cada texto, basándose en la información disponible acerca de la posible estructura de la Conferencia".</w:t>
      </w:r>
    </w:p>
    <w:p>
      <w:pPr>
        <w:pStyle w:val="Normal"/>
        <w:rPr>
          <w:lang w:val="es-ES"/>
        </w:rPr>
      </w:pPr>
      <w:r>
        <w:rPr>
          <w:lang w:val="es-ES"/>
        </w:rPr>
        <w:t>Por último, la CMR</w:t>
        <w:noBreakHyphen/>
        <w:t xml:space="preserve">2000 encargó a la RPC </w:t>
      </w:r>
      <w:r>
        <w:rPr>
          <w:i/>
          <w:iCs/>
          <w:lang w:val="es-ES"/>
        </w:rPr>
        <w:t>"a que incluya en su Informe el resultado del examen general de las Resoluciones y Recomendaciones de conferencias precedentes".</w:t>
      </w:r>
      <w:r>
        <w:br w:type="page"/>
      </w:r>
    </w:p>
    <w:p>
      <w:pPr>
        <w:pStyle w:val="Normal"/>
        <w:rPr>
          <w:lang w:val="es-ES"/>
        </w:rPr>
      </w:pPr>
      <w:r>
        <w:rPr>
          <w:lang w:val="es-ES"/>
        </w:rPr>
        <w:t>En respuesta a la Resolución 95(Rev.CMR</w:t>
        <w:noBreakHyphen/>
        <w:t>2000), la Oficina realizó un primer estudio al respecto y presenta los resultados del mismo a la reunión del GAR de 2002 (anexo 1), de conformidad con lo requerido en la Resolución 95(Rev.CMR</w:t>
        <w:noBreakHyphen/>
        <w:t>2000).</w:t>
      </w:r>
    </w:p>
    <w:p>
      <w:pPr>
        <w:pStyle w:val="Normal"/>
        <w:rPr/>
      </w:pPr>
      <w:r>
        <w:rPr>
          <w:lang w:val="es-ES"/>
        </w:rPr>
        <w:t xml:space="preserve">La Oficina desea destacar que las indicaciones en la columna titulada "Posible actuación" no deben ser consideradas como propuestas para el trabajo de la Conferencia, sino que, de acuerdo con el </w:t>
      </w:r>
      <w:r>
        <w:rPr>
          <w:i/>
          <w:iCs/>
          <w:lang w:val="es-ES"/>
        </w:rPr>
        <w:t>encarga</w:t>
      </w:r>
      <w:r>
        <w:rPr>
          <w:lang w:val="es-ES"/>
        </w:rPr>
        <w:t xml:space="preserve"> de la Resolución 95 (véase más arriba), son sólo sugerencias sobre las posibles medidas con respecto a las Resoluciones/Recomendaciones en cuestión.</w:t>
      </w:r>
    </w:p>
    <w:p>
      <w:pPr>
        <w:pStyle w:val="Normal"/>
        <w:rPr/>
      </w:pPr>
      <w:r>
        <w:rPr>
          <w:lang w:val="es-ES"/>
        </w:rPr>
        <w:t>La Oficina no puede indicar las posibles Comisiones de la Conferencia para tratar cada texto, con arreglo a lo que requiere el "</w:t>
      </w:r>
      <w:r>
        <w:rPr>
          <w:i/>
          <w:iCs/>
          <w:lang w:val="es-ES"/>
        </w:rPr>
        <w:t>encarga</w:t>
      </w:r>
      <w:r>
        <w:rPr>
          <w:lang w:val="es-ES"/>
        </w:rPr>
        <w:t xml:space="preserve"> 2" de la Resolución 95(Rev.CMR</w:t>
        <w:noBreakHyphen/>
        <w:t>2000), porque la consideración de la posible estructura de la Conferencia está aún en una etapa muy preliminar.</w:t>
      </w:r>
    </w:p>
    <w:p>
      <w:pPr>
        <w:pStyle w:val="Normal"/>
        <w:rPr>
          <w:lang w:val="es-ES"/>
        </w:rPr>
      </w:pPr>
      <w:r>
        <w:rPr>
          <w:lang w:val="es-ES"/>
        </w:rPr>
        <w:t>Con el fin de facilitar la introducción de las consiguientes modificaciones y enmiendas en el Reglamento de Radiocomunicaciones derivadas de las posibles decisiones adoptadas con respecto a las Resoluciones y Recomendaciones vigentes, como se prevé en el punto 4 del orden del día de la CMR</w:t>
        <w:noBreakHyphen/>
        <w:t>03, la Oficina ha establecido una primera lista de los textos contenidos en los volúmenes 1</w:t>
        <w:noBreakHyphen/>
        <w:t>4 del Reglamento de Radiocomunicaciones que hacen referencia a diversas Resoluciones y Recomendaciones contenidas en el volumen 3 (anexo 2). Las referencias a versiones que no están vigentes se indican con texto sombreado (las referencias históricas se indican con el símbolo "/H" después del número de referencia). Las referencias que aparecen en el volumen 4 se facilitan para información.</w:t>
      </w:r>
    </w:p>
    <w:p>
      <w:pPr>
        <w:pStyle w:val="Normal"/>
        <w:rPr>
          <w:lang w:val="es-ES"/>
        </w:rPr>
      </w:pPr>
      <w:r>
        <w:rPr>
          <w:lang w:val="es-ES"/>
        </w:rPr>
        <w:t>La Oficina se abstiene de indicar toda posible medida con respecto a las Resoluciones y Recomendaciones que figuran explícitamente en el orden del día de la CMR</w:t>
        <w:noBreakHyphen/>
        <w:t>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s-ES"/>
        </w:rPr>
        <w:t xml:space="preserve">Anexos: </w:t>
      </w:r>
      <w:r>
        <w:rPr>
          <w:lang w:val="es-ES"/>
        </w:rPr>
        <w:t>2</w:t>
      </w:r>
    </w:p>
    <w:p>
      <w:pPr>
        <w:pStyle w:val="Normal"/>
        <w:rPr>
          <w:lang w:val="es-ES"/>
        </w:rPr>
      </w:pPr>
      <w:r>
        <w:rPr>
          <w:lang w:val="es-ES"/>
        </w:rPr>
      </w:r>
      <w:r>
        <w:br w:type="page"/>
      </w:r>
    </w:p>
    <w:p>
      <w:pPr>
        <w:pStyle w:val="AnnexNo"/>
        <w:rPr>
          <w:lang w:val="es-ES"/>
        </w:rPr>
      </w:pPr>
      <w:r>
        <w:rPr>
          <w:lang w:val="es-ES"/>
        </w:rPr>
        <w:t>anexo 1</w:t>
      </w:r>
    </w:p>
    <w:p>
      <w:pPr>
        <w:pStyle w:val="Annextitle"/>
        <w:rPr/>
      </w:pPr>
      <w:r>
        <w:rPr/>
        <w:t>Examen de las Resoluciones y Recomendaciones de las CAMR/CMR en respuesta a la Resolución 95 (CMR</w:t>
        <w:noBreakHyphen/>
        <w:t>97)</w:t>
      </w:r>
    </w:p>
    <w:p>
      <w:pPr>
        <w:pStyle w:val="Normal"/>
        <w:spacing w:before="0" w:after="0"/>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817"/>
        <w:gridCol w:w="3261"/>
        <w:gridCol w:w="4394"/>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Res. N</w:t>
            </w:r>
            <w:r>
              <w:rPr>
                <w:b w:val="false"/>
                <w:bCs/>
                <w:lang w:val="es-ES"/>
              </w:rPr>
              <w:t>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Te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Observ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Posible actu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Notificación de asignaciones de frecuenci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equitativa de la órbita de los satélites geoestacionarios y de las bandas de frecuencias atribuidas a los servicios de radiocomunicación espacial</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eriodo de validez de las asignaciones a sistemas espaciales OSG</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para estudio en una futura CMR. (NOTA - Este asunto debe ser considerado en el contexto del punto 1.30 del orden del dí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operación técnica para los estudios de propagación en las regiones tropical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Cs/>
                <w:lang w:val="es-ES"/>
              </w:rPr>
            </w:pPr>
            <w:r>
              <w:rPr>
                <w:lang w:val="es-ES"/>
              </w:rPr>
              <w:t xml:space="preserve">Aunque la esencia de esta Resolución sigue vigente, puede ser suprimida </w:t>
            </w:r>
            <w:r>
              <w:rPr>
                <w:bCs/>
                <w:lang w:val="es-ES"/>
              </w:rPr>
              <w:t>habida cuenta de las actividades en curso en el Sector UIT</w:t>
              <w:noBreakHyphen/>
              <w:t>D.</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Gestión nacional de frecuencias radioeléctrica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e han completado algunas actividades; nuevos elementos han adquirido importancia en el contexto de los cambios estructurales dentro de los Estados Miembro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telecomunicaciones bidireccionales inalámbricas por el Movimiento Internacional de la Cruz Roja y de la Media Luna Roj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el texto ha sido actualizado recientem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ormación de los distintivos de llamad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 xml:space="preserve">Sigue vigente, sin problemas concretos. </w:t>
              <w:br/>
              <w:t>(</w:t>
            </w:r>
            <w:r>
              <w:rPr>
                <w:b/>
                <w:bCs/>
                <w:lang w:val="es-ES"/>
              </w:rPr>
              <w:t>Informe separado de la BR a la CMR</w:t>
              <w:noBreakHyphen/>
              <w:t>03</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operación en materia de radiocomunicaciones espacial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Muchos aspectos han perdido vigencia habida cuenta de las actividades actuales de la BD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dimiento para identificar los barcos y aeronaves de Estados que no sean Partes de un conflicto armad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puede ser necesario modificarla si la CMR</w:t>
              <w:noBreakHyphen/>
              <w:t>03 decide suprimir el apéndice 13 con arreglo a el punto 1.9) del orden del dí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operación técnica con los países en desarrollo en materia de telecomunicaciones aeronáutica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texto actualizado recientemente (en l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ntroducción de cambios en las atribuciones de bandas de frecuencias en ondas decamétricas para el servicio fijo en 2007</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algunos elementos han perdido vigenci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plotación de los sistemas mundiales de comunicaciones personales por satélit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texto actualizado recientemente (en l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de las notas del cuadr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punto permanente en el orden del día de cad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mpleo de la incorporación por referencia en el RR</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Cs/>
                <w:lang w:val="es-ES"/>
              </w:rPr>
            </w:pPr>
            <w:r>
              <w:rPr>
                <w:lang w:val="es-ES"/>
              </w:rPr>
              <w:t>Sigue vigente (punto permanente en el orden del día de cad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Revisión de las referencias a los textos de las Recomendaciones del UIT</w:t>
              <w:noBreakHyphen/>
              <w:t>R incorporados por referencia en el RR</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Cs/>
                <w:lang w:val="es-ES"/>
              </w:rPr>
            </w:pPr>
            <w:r>
              <w:rPr>
                <w:lang w:val="es-ES"/>
              </w:rPr>
              <w:t xml:space="preserve">Sigue vigente. </w:t>
            </w:r>
            <w:r>
              <w:rPr>
                <w:b/>
                <w:lang w:val="es-ES"/>
              </w:rPr>
              <w:t>Informe de la AR</w:t>
              <w:noBreakHyphen/>
              <w:t>03 a la CMR</w:t>
              <w:noBreakHyphen/>
              <w:t>03 (punto 2 del orden del día)</w:t>
            </w:r>
            <w:r>
              <w:rPr>
                <w:bCs/>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Ocupación por los servicios fijo y móvil de las bandas de ondas decamétricas atribuidas al servicio de radiodifusión en 1992</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
                <w:b/>
                <w:lang w:val="es-ES"/>
              </w:rPr>
            </w:pPr>
            <w:r>
              <w:rPr>
                <w:lang w:val="es-ES"/>
              </w:rPr>
              <w:t>Este asunto está implícito en el orden del día de la CMR</w:t>
              <w:noBreakHyphen/>
              <w:t>03 (puntos 1.2 y 1.36). Se presentó un informe provisional a la CMR</w:t>
              <w:noBreakHyphen/>
              <w:t xml:space="preserve">2000. </w:t>
            </w:r>
            <w:r>
              <w:rPr>
                <w:b/>
                <w:bCs/>
                <w:lang w:val="es-ES"/>
              </w:rPr>
              <w:t>Informe adicional a la CMR</w:t>
              <w:noBreakHyphen/>
              <w:t>03</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uesta en servicio de estaciones espaciales del servicio de radiodifusión por satélite antes de que entren en vigor acuerdos sobre el SRS y sus planes asociado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ble sólo a notificaciones recibidas antes del 1 de enero de 1999. Relación potencialmente confusa con la Resolución 525. Ha de ser examinada por una futura CMR junto con los procedimientos del artículo 9. (NOTA - Este asunto puede ser considerado por la CMR</w:t>
              <w:noBreakHyphen/>
              <w:t>03 en el contexto del punto 1.30 del orden del día).</w:t>
            </w:r>
          </w:p>
          <w:p>
            <w:pPr>
              <w:pStyle w:val="TableText1"/>
              <w:spacing w:before="40" w:after="40"/>
              <w:ind w:left="57" w:right="57" w:hanging="0"/>
              <w:rPr>
                <w:rStyle w:val="FootnoteCharacters"/>
                <w:lang w:val="es-ES"/>
              </w:rPr>
            </w:pPr>
            <w:r>
              <w:rPr>
                <w:lang w:val="es-ES"/>
              </w:rPr>
              <w:t>NOTA - Esta Resolución se cita en diversas disposiciones y en otras Resoluciones. Como las demás disposiciones son aplicables a las notificaciones pertinentes después del 1 de enero de 1999, es necesario introducir las enmiendas adecuadas en estas referencia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n-US"/>
              </w:rPr>
              <w:t>NOC/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lanificación de la banda de frecuencias 12,5</w:t>
              <w:noBreakHyphen/>
              <w:t>12,75 GHz en la Región 3</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Véase también la NOTA en los comentarios a propósito de la Resolución 3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Sistemas provisionales en la Región 2 (para los servicios de radiodifusión por satélite y fijo por satélite) en las bandas indicadas en los apéndices </w:t>
            </w:r>
            <w:r>
              <w:rPr>
                <w:bCs/>
                <w:lang w:val="es-ES"/>
              </w:rPr>
              <w:t xml:space="preserve">S30 </w:t>
            </w:r>
            <w:r>
              <w:rPr>
                <w:lang w:val="es-ES"/>
              </w:rPr>
              <w:t xml:space="preserve">y </w:t>
            </w:r>
            <w:r>
              <w:rPr>
                <w:bCs/>
                <w:lang w:val="es-ES"/>
              </w:rPr>
              <w:t>S30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pero tiene que ser examinada para actualizar las referencias a las disposiciones revisadas por la CMR</w:t>
              <w:noBreakHyphen/>
              <w:t>2000. Véase también la NOTA en los comentarios a propósito de la Resolución 3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tibilidad de los equipos utilizados en el servicio móvil por satélit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Cs/>
                <w:lang w:val="es-ES"/>
              </w:rPr>
            </w:pPr>
            <w:r>
              <w:rPr>
                <w:b/>
                <w:bCs/>
                <w:lang w:val="es-ES"/>
              </w:rPr>
              <w:t>Ha perdido vigencia</w:t>
            </w:r>
            <w:r>
              <w:rPr>
                <w:bCs/>
                <w:lang w:val="es-ES"/>
              </w:rPr>
              <w:t xml:space="preserve"> habida cuenta de la situación actu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dimientos provisionales de coordinación y notificación de asignaciones de frecuencia en bandas no OSG</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bCs/>
                <w:lang w:val="es-ES"/>
              </w:rPr>
              <w:t xml:space="preserve"> a partir del 1 de enero de 1999 (asunto contemplado en el Nº 9.11ª y disposiciones asociadas del RR.</w:t>
            </w:r>
          </w:p>
          <w:p>
            <w:pPr>
              <w:pStyle w:val="TableText1"/>
              <w:spacing w:before="40" w:after="40"/>
              <w:ind w:left="57" w:right="57" w:hanging="0"/>
              <w:rPr>
                <w:rStyle w:val="FootnoteCharacters"/>
                <w:bCs/>
                <w:lang w:val="es-ES"/>
              </w:rPr>
            </w:pPr>
            <w:r>
              <w:rPr>
                <w:lang w:val="es-ES"/>
              </w:rPr>
              <w:t>NOTA - Como muchos textos del RR contienen referencias a esta Resolución, puede ser necesario efectuar los cambios/enmiendas consecuentes en estos textos, en el marco del punto 3 del orden del día, si esta Resolución fuese derogad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Debida diligencia administrativ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implícitamente en el punto 1.30 del orden del día de la CMR</w:t>
              <w:noBreakHyphen/>
              <w:t xml:space="preserve">03). </w:t>
            </w:r>
            <w:r>
              <w:rPr>
                <w:b/>
                <w:bCs/>
                <w:lang w:val="es-ES"/>
              </w:rPr>
              <w:t>Informe de la BR a la CMR</w:t>
              <w:noBreakHyphen/>
              <w:t xml:space="preserve">03. </w:t>
            </w:r>
            <w:r>
              <w:rPr>
                <w:lang w:val="es-ES"/>
              </w:rPr>
              <w:t>Véase también la NOTA en los comentarios relativos a las Resoluciones 33 y 46.</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Disposiciones transitorias sobre coordinación y notificación</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Actualización de las "Observaciones" de los cuadros en los apéndices </w:t>
            </w:r>
            <w:r>
              <w:rPr>
                <w:bCs/>
                <w:lang w:val="es-ES"/>
              </w:rPr>
              <w:t xml:space="preserve">S30 </w:t>
            </w:r>
            <w:r>
              <w:rPr>
                <w:lang w:val="es-ES"/>
              </w:rPr>
              <w:t xml:space="preserve">y </w:t>
            </w:r>
            <w:r>
              <w:rPr>
                <w:bCs/>
                <w:lang w:val="es-ES"/>
              </w:rPr>
              <w:t>S30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lang w:val="es-ES"/>
              </w:rPr>
              <w:t>Para consideración por la CMR</w:t>
              <w:noBreakHyphen/>
              <w:t xml:space="preserve">03 (punto 1.35 del orden del día). </w:t>
            </w:r>
            <w:r>
              <w:rPr>
                <w:b/>
                <w:bCs/>
                <w:lang w:val="es-ES"/>
              </w:rPr>
              <w:t>Informe de la BR a la CMR</w:t>
              <w:noBreakHyphen/>
              <w:t>03</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dimientos provisionales para mejorar los procedimientos de notificación y coordinación de las redes de satélit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bCs/>
                <w:lang w:val="es-ES"/>
              </w:rPr>
            </w:pPr>
            <w:r>
              <w:rPr>
                <w:bCs/>
                <w:lang w:val="es-ES"/>
              </w:rPr>
              <w:t>Sigue vigente.</w:t>
            </w:r>
            <w:r>
              <w:rPr>
                <w:b/>
                <w:bCs/>
                <w:lang w:val="es-ES"/>
              </w:rPr>
              <w:t xml:space="preserve"> Informe de la BR a la CMR</w:t>
              <w:noBreakHyphen/>
              <w:t xml:space="preserve">03. </w:t>
            </w:r>
            <w:r>
              <w:rPr>
                <w:lang w:val="es-ES"/>
              </w:rPr>
              <w:t>Implícitamente en el orden del día de la CMR</w:t>
              <w:noBreakHyphen/>
              <w:t>03 (punto 1.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odificación de los procedimientos y requisitos de publicación anticipad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lang w:val="es-ES"/>
              </w:rPr>
              <w:t>Ha perdido vigencia</w:t>
            </w:r>
            <w:r>
              <w:rPr>
                <w:bCs/>
                <w:lang w:val="es-ES"/>
              </w:rPr>
              <w:t xml:space="preserve"> a partir del 1 de enero de 200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odificación de los requisitos de puesta en servicio y debida diligencia administrativa como consecuencia de los cambios de atribución por encima de 71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bCs/>
                <w:lang w:val="es-ES"/>
              </w:rPr>
            </w:pPr>
            <w:r>
              <w:rPr>
                <w:bCs/>
                <w:lang w:val="es-ES"/>
              </w:rPr>
              <w:t>Sigue vigente. Algunos elementos no están claros, en el Informe de Actividades de la BR figuran más detall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edidas de transición para la coordinación en las bandas 10,7–12,75 GHz, 17,8–18,6 GHz y 19,7–20.2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bCs/>
                <w:lang w:val="es-ES"/>
              </w:rPr>
            </w:pPr>
            <w:r>
              <w:rPr>
                <w:bCs/>
                <w:lang w:val="es-ES"/>
              </w:rPr>
              <w:t>Algunas actividades no han sido completadas aú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Disposiciones transitorias y de aplicación,, modificadas por la CMR</w:t>
              <w:noBreakHyphen/>
              <w:t>2000</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Cs/>
                <w:lang w:val="es-ES"/>
              </w:rPr>
            </w:pPr>
            <w:r>
              <w:rPr>
                <w:bCs/>
                <w:lang w:val="es-ES"/>
              </w:rPr>
              <w:t>Algunas actividades no han sido completadas aún.</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contra la interferencia de los equipos industriales, científicos y médico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Cs/>
                <w:lang w:val="es-ES"/>
              </w:rPr>
            </w:pPr>
            <w:r>
              <w:rPr>
                <w:b/>
                <w:bCs/>
                <w:lang w:val="es-ES"/>
              </w:rPr>
              <w:t>Ha perdido vigencia,</w:t>
            </w:r>
            <w:r>
              <w:rPr>
                <w:bCs/>
                <w:lang w:val="es-ES"/>
              </w:rPr>
              <w:t xml:space="preserve"> actividad completad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eparación regional de las Conferencias Mundiales de Radiocomunicacion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 xml:space="preserve">Sigue vigente. </w:t>
            </w:r>
            <w:r>
              <w:rPr>
                <w:b/>
                <w:bCs/>
                <w:lang w:val="es-ES"/>
              </w:rPr>
              <w:t>Informes de la BR a la PP</w:t>
              <w:noBreakHyphen/>
              <w:t>02 y a la CMR</w:t>
              <w:noBreakHyphen/>
              <w:t>03</w:t>
            </w:r>
            <w:r>
              <w:rPr>
                <w:lang w:val="es-ES"/>
              </w:rPr>
              <w:t>. Puede ser necesario modificarla de acuerdo con las disposiciones adoptadas por la PP</w:t>
              <w:noBreakHyphen/>
              <w:t>02 con respecto a la Resolución 80 (PP</w:t>
              <w:noBreakHyphen/>
              <w:t>98), habida cuenta del contenido de la Resolución 25 (PP</w:t>
              <w:noBreakHyphen/>
              <w:t>98).</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tibilidad entre el servicio de radiodifusión por satélite en la Región 1 y el servicio fijo por satélite en la Región 3 en la banda de frecuencias 12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so para mantener actualizadas las bases técnicas del apéndice S7</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Punto de orden del día permanente para cada CMR (por ejemplo, punto 5 del orden del día de la CMR</w:t>
              <w:noBreakHyphen/>
              <w:t>0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osible actualización del apéndice S7 para las bandas 31,8–32,3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Estrechamente relacionada con la Resolución 74.</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lang w:val="es-ES"/>
              </w:rPr>
            </w:pPr>
            <w:r>
              <w:rPr>
                <w:lang w:val="es-ES"/>
              </w:rPr>
              <w:t>Elaboración de metodologías de cálculo de la máxima dfp equivalente combinada producida por múltiples sistemas del SFS no geoestacionario en las bandas 10,7–30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 xml:space="preserve">Sigue vigente (estudios en curso). </w:t>
            </w:r>
            <w:r>
              <w:rPr>
                <w:b/>
                <w:bCs/>
                <w:lang w:val="es-ES"/>
              </w:rPr>
              <w:t>Informe de la</w:t>
            </w:r>
            <w:r>
              <w:rPr>
                <w:lang w:val="es-ES"/>
              </w:rPr>
              <w:t xml:space="preserve"> </w:t>
            </w:r>
            <w:r>
              <w:rPr>
                <w:b/>
                <w:bCs/>
                <w:lang w:val="es-ES"/>
              </w:rPr>
              <w:t>BR a la CMR</w:t>
              <w:noBreakHyphen/>
              <w:t>03</w:t>
            </w:r>
            <w:r>
              <w:rPr>
                <w:lang w:val="es-ES"/>
              </w:rPr>
              <w:t>. Implícitamente en el orden del día de la CMR</w:t>
              <w:noBreakHyphen/>
              <w:t>03 (punto1.29).</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riterios de protección de los servicios terrenales en todas las Regiones contra las redes del SFS geoestacionario de la Región 2 que utiliza la banda de frecuencias 11,7</w:t>
              <w:noBreakHyphen/>
              <w:t>12,2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hasta que se introduzca una condición más estable en el R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riterios de compartición entre sistemas OSG y no OSG (en caso de que se rebasen los límites operacionales y operacionales adicionales del Artículo S22)</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 xml:space="preserve">03 </w:t>
              <w:br/>
              <w:t>(punto 1.29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laboración de las bases técnicas para la coordinación de estaciones de radioastronomía con sistemas transmisores del servicio fijo de alta densidad, en la banda 42,5</w:t>
              <w:noBreakHyphen/>
              <w:t>43,5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ción de los principios constitucionale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bCs/>
                <w:lang w:val="es-ES"/>
              </w:rPr>
              <w:t>Para consideración por la CMR</w:t>
              <w:noBreakHyphen/>
              <w:t xml:space="preserve">03 (punto 7.1 del orden del día). Estudios en curso en el GAR y en la RRB. </w:t>
            </w:r>
            <w:r>
              <w:rPr>
                <w:b/>
                <w:lang w:val="es-ES"/>
              </w:rPr>
              <w:t>Informe de la BR a la CMR</w:t>
              <w:noBreakHyphen/>
              <w:t>03</w:t>
            </w:r>
            <w:r>
              <w:rPr>
                <w:bCs/>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valuación del procedimiento de debida diligencia administrativa para las redes de satélit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Cs/>
                <w:lang w:val="es-ES"/>
              </w:rPr>
              <w:t>Se está considerando este asunto en el GAR</w:t>
              <w:noBreakHyphen/>
              <w:t xml:space="preserve">SAT. </w:t>
            </w:r>
            <w:r>
              <w:rPr>
                <w:b/>
                <w:lang w:val="es-ES"/>
              </w:rPr>
              <w:t>Informe de la BR a la PP</w:t>
              <w:noBreakHyphen/>
              <w:t>02</w:t>
            </w:r>
            <w:r>
              <w:rPr>
                <w:bCs/>
                <w:lang w:val="es-ES"/>
              </w:rPr>
              <w:t>. Implícitamente en el orden del día de la CMR</w:t>
              <w:noBreakHyphen/>
              <w:t>03 (punto 1.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Disposiciones para permitir que las estaciones terrenas a bordo de barcos funcionen en las redes del SFS en las bandas 3 700</w:t>
              <w:noBreakHyphen/>
              <w:t>4 200 MHz y 5 925</w:t>
              <w:noBreakHyphen/>
              <w:t>6 424 M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b/>
                <w:b/>
                <w:lang w:val="es-ES"/>
              </w:rPr>
            </w:pPr>
            <w:r>
              <w:rPr>
                <w:bCs/>
                <w:lang w:val="es-ES"/>
              </w:rPr>
              <w:t>Para consideración por la CMR</w:t>
              <w:noBreakHyphen/>
              <w:t>03 (punto 1.26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dimientos administrativos aplicables a la recuperación de costos de las notificaciones de redes de satélit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b/>
                <w:b/>
                <w:lang w:val="es-ES"/>
              </w:rPr>
            </w:pPr>
            <w:r>
              <w:rPr>
                <w:bCs/>
                <w:lang w:val="es-ES"/>
              </w:rPr>
              <w:t>Para consideración por la PP</w:t>
              <w:noBreakHyphen/>
              <w:t>02 (posible decisión sobre la fecha de entrada en vigor de las disposiciones pertinentes del RR). Implícitamente en el orden del día de la CMR</w:t>
              <w:noBreakHyphen/>
              <w:t>03 (punto 1.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Límites de densidad de flujo de potencia en la banda 37,5-42,5 GHz para el SFS, el SRS y el SM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b/>
                <w:b/>
                <w:lang w:val="es-ES"/>
              </w:rPr>
            </w:pPr>
            <w:r>
              <w:rPr>
                <w:bCs/>
                <w:lang w:val="es-ES"/>
              </w:rPr>
              <w:t>Para consideración por la CMR</w:t>
              <w:noBreakHyphen/>
              <w:t>03 (punto 1.32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9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general de las Resoluciones y Recomendaciones de las CAMR y las CMR</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b/>
                <w:b/>
                <w:bCs/>
                <w:lang w:val="es-ES"/>
              </w:rPr>
            </w:pPr>
            <w:r>
              <w:rPr>
                <w:lang w:val="es-ES"/>
              </w:rPr>
              <w:t xml:space="preserve">Sigue vigente (punto de orden del día permanente en cada CMR). </w:t>
            </w:r>
            <w:r>
              <w:rPr>
                <w:b/>
                <w:lang w:val="es-ES"/>
              </w:rPr>
              <w:t>Informe de la BR a la reunión del GAR de 2002 y a la CMR</w:t>
              <w:noBreakHyphen/>
              <w:t>03</w:t>
            </w:r>
            <w:r>
              <w:rPr>
                <w:bCs/>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0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ejora de la calidad en APS30B</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1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ervicio fijo por satélite en las bandas 18, 20 y 30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Sigue vigente. Para consideración por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1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ervicio fijo por satélite (enlaces de conexión para el servicio móvil por satélite) en 5 G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rStyle w:val="FootnoteCharacters"/>
                <w:lang w:val="es-ES"/>
              </w:rPr>
            </w:pPr>
            <w:r>
              <w:rPr>
                <w:bCs/>
                <w:lang w:val="es-ES"/>
              </w:rPr>
              <w:t>Para consideración por la CMR</w:t>
              <w:noBreakHyphen/>
              <w:t>03 (punto 1.4 del orden del día)</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2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s bandas 47/48 GHz por las estaciones en plataformas a gran altitud</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bCs/>
                <w:lang w:val="es-ES"/>
              </w:rPr>
              <w:t>Para consideración por la CMR</w:t>
              <w:noBreakHyphen/>
              <w:t>03 (punto 1.13 del orden del día)</w:t>
            </w:r>
            <w:r>
              <w:rPr>
                <w:lang w:val="es-ES"/>
              </w:rPr>
              <w:t>.</w:t>
            </w:r>
          </w:p>
          <w:p>
            <w:pPr>
              <w:pStyle w:val="TableText1"/>
              <w:spacing w:before="40" w:after="40"/>
              <w:ind w:left="57" w:right="57" w:hanging="0"/>
              <w:rPr>
                <w:lang w:val="es-ES"/>
              </w:rPr>
            </w:pPr>
            <w:r>
              <w:rPr>
                <w:lang w:val="es-ES"/>
              </w:rPr>
              <w:t>NOTA - Se hace referencia a la versión anterior de esta Resolución en el Nº S5.552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2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del servicio fijo con los sistemas de satélites geoestacionarios del servicio de exploración de la Tierra por satélite en 8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completados por el UIT</w:t>
              <w:noBreakHyphen/>
              <w:t>R. La Recomendación UIT</w:t>
              <w:noBreakHyphen/>
              <w:t>R F.1502 contiene límites de dfp diferentes de los indicados en el número S5.462A. Una CMR futura deberá revisar el número S5.462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SUP (después de examinar el número S5.462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2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de frecuencias en las bandas 1,6 GHz entre el servicio móvil por satélite y el servicio de radioastronomí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en curso, se examinará en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2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Nuevas atribuciones en 1,4 GHz a enlaces de conexión de sistemas de satélites no geoestacionarios del servicio móvil por satélit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bCs/>
                <w:lang w:val="es-ES"/>
              </w:rPr>
              <w:t>Para consideración por la CMR</w:t>
              <w:noBreakHyphen/>
              <w:t>03 (punto 1.16 del orden del día)</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2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de SAR en la banda 42 G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bCs/>
                <w:lang w:val="es-ES"/>
              </w:rPr>
              <w:t>Para consideración por la CMR</w:t>
              <w:noBreakHyphen/>
              <w:t>03 (punto 1.32 del orden del día)</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FS en 18/28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 xml:space="preserve">Algunos elementos siguen vigentes (por ejemplo el </w:t>
            </w:r>
            <w:r>
              <w:rPr>
                <w:i/>
                <w:iCs/>
                <w:lang w:val="es-ES"/>
              </w:rPr>
              <w:t>resuelve</w:t>
            </w:r>
            <w:r>
              <w:rPr>
                <w:lang w:val="es-ES"/>
              </w:rPr>
              <w:t xml:space="preserve"> 2, que contiene instrucciones a la Oficina respecto al tratamiento de algunas notificaciones). Véase también la NOTA en los comentarios a propósito de la Resolución 46.</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riterios y procesos para resolver la posible aplicación incorrecta de los límites del Artículo S22 impuestos al SFS no geoestacionario para una sola fuente de interferenci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bCs/>
                <w:lang w:val="es-ES"/>
              </w:rPr>
              <w:t>Para consideración por la CMR</w:t>
              <w:noBreakHyphen/>
              <w:t>03 (punto 1.19 del orden del día)</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de frecuencias en la gama 37,5-50.2 GHz entre redes del SFS geoestacionario y sistemas del SFS no geoestacionari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bCs/>
                <w:lang w:val="es-ES"/>
              </w:rPr>
              <w:t>Para consideración por la CMR</w:t>
              <w:noBreakHyphen/>
              <w:t>03 (punto 1.29 del orden del día)</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Nuevos estudios sobre las condiciones de compartición entre redes del SFS geoestacionario y sistemas del SFS no geoestacionario, y entre sistemas del SFS no geoestacionari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osible identificación de espectro para operaciones de tipo pasarela en sistemas de SFS no geoestacionario (Tierra-espaci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 xml:space="preserve">Sigue vigente (estudios en curso). </w:t>
            </w:r>
            <w:r>
              <w:rPr>
                <w:b/>
                <w:bCs/>
                <w:lang w:val="es-ES"/>
              </w:rPr>
              <w:t>Informe de la BR a una futura CM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3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sistemas del SFS para el suministro de radiodifusión directa de televisión al hogar</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en curso.</w:t>
            </w:r>
            <w:r>
              <w:rPr>
                <w:b/>
                <w:bCs/>
                <w:lang w:val="es-ES"/>
              </w:rPr>
              <w:t xml:space="preserve"> Informe de la BR a la CMR</w:t>
              <w:noBreakHyphen/>
              <w:t xml:space="preserve">03 </w:t>
            </w:r>
            <w:r>
              <w:rPr>
                <w:lang w:val="es-ES"/>
              </w:rPr>
              <w:t>para</w:t>
            </w:r>
            <w:r>
              <w:rPr>
                <w:b/>
                <w:bCs/>
                <w:lang w:val="es-ES"/>
              </w:rPr>
              <w:t xml:space="preserve"> </w:t>
            </w:r>
            <w:r>
              <w:rPr>
                <w:lang w:val="es-ES"/>
              </w:rPr>
              <w:t>considerar, con arreglo a proceda, en los órdenes del día de futuras conferencias</w:t>
            </w:r>
            <w:r>
              <w:rPr>
                <w:b/>
                <w:bCs/>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0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del SMS en la banda 406</w:t>
              <w:noBreakHyphen/>
              <w:t>406,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 xml:space="preserve">Sigue vigente (más detalles en el </w:t>
            </w:r>
            <w:r>
              <w:rPr>
                <w:b/>
                <w:bCs/>
                <w:lang w:val="es-ES"/>
              </w:rPr>
              <w:t>Informe de Actividades de la B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0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Vigilancia del servicio móvil marítimo y del servicio móvil aeronáutico (R)</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Para consideración por la CMR</w:t>
              <w:noBreakHyphen/>
              <w:t xml:space="preserve">03 (punto 1.14 del orden del día). En el sitio Web de la UIT se publican periódicamente informes de vigilancia. Más detalles en el </w:t>
            </w:r>
            <w:r>
              <w:rPr>
                <w:b/>
                <w:bCs/>
                <w:lang w:val="es-ES"/>
              </w:rPr>
              <w:t>Informe de Actividades de la BR</w:t>
            </w:r>
            <w:r>
              <w:rPr>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0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mpliación del alcance del sistema mundial de socorro y seguridad terrestre y marítim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lang w:val="es-ES"/>
              </w:rPr>
              <w:t xml:space="preserve">Para estudio en una futura CMR; </w:t>
            </w:r>
            <w:r>
              <w:rPr>
                <w:b/>
                <w:bCs/>
                <w:lang w:val="es-ES"/>
              </w:rPr>
              <w:t>es posible</w:t>
            </w:r>
            <w:r>
              <w:rPr>
                <w:lang w:val="es-ES"/>
              </w:rPr>
              <w:t xml:space="preserve"> </w:t>
            </w:r>
            <w:r>
              <w:rPr>
                <w:b/>
                <w:lang w:val="es-ES"/>
              </w:rPr>
              <w:t>que ya no sea pertin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1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ntroducción de las IMT</w:t>
              <w:noBreakHyphen/>
              <w:t>2000</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1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bandas por debajo de 1 GHz por el servicio móvil por satélit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0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1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ordinación entre sistemas móviles por satélite no OSG</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son aún pertinentes, estudios en curso. Véase también la NOTA en los comentarios a propósito de la Resolución 46.</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1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mpliación de la atribución al SMS en la banda 14</w:t>
              <w:noBreakHyphen/>
              <w:t>14,5 G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1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1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Radares de perfil del vient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estaciones situadas en plataformas a gran altitud que proporcionan IMT</w:t>
              <w:noBreakHyphen/>
              <w:t>2000 en las bandas alrededor de 2 G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33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bandas 1 525-1 559 MHz y 1 626,5-1 660,5 por el SM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Bandas de frecuencias adicionales identificadas para las IMT-2000</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 xml:space="preserve">Sigue vigente. </w:t>
            </w:r>
            <w:r>
              <w:rPr>
                <w:b/>
                <w:bCs/>
                <w:lang w:val="es-ES"/>
              </w:rPr>
              <w:t xml:space="preserve">Informe de la BR a la </w:t>
              <w:br/>
              <w:t>CMR</w:t>
              <w:noBreakHyphen/>
              <w:t>03</w:t>
            </w:r>
            <w:r>
              <w:rPr>
                <w:lang w:val="es-ES"/>
              </w:rPr>
              <w:t xml:space="preserve"> (El asunto será considerado por la CMR</w:t>
              <w:noBreakHyphen/>
              <w:t>03, punto 1.22 del orden del dí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Bandas de frecuencias para el componente terrenal de las IMT</w:t>
              <w:noBreakHyphen/>
              <w:t>2000 por debajo de 1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bandas de frecuencias adicionales para el componente satelital de las IMT</w:t>
              <w:noBreakHyphen/>
              <w:t>2000</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l resultado de los estudios será informado a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de compartición para el SMS (espacio-Tierra) en la gama 1-3 GHz, incluida la consideración de la banda 1 518-1 525 MHz y posibles atribuciones adicionales al mism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31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de compartición para el SMS (espacio-Tierra) en la gama 1-3 GHz, incluida la consideración de la banda 1 683-1 690 MHz y posibles atribuciones adicionales al mism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31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22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 de los requisitos para el futuro desarrollo de las IMT</w:t>
              <w:noBreakHyphen/>
              <w:t>2000 y de los sistemas posteriores a las IMT</w:t>
              <w:noBreakHyphen/>
              <w:t>2000 definidos por el UIT</w:t>
              <w:noBreakHyphen/>
              <w:t>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2 del orden del día). Este asunto figura también el proyecto de orden del día de la CMR</w:t>
              <w:noBreakHyphen/>
              <w:t>05 (punto 2.16).</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0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recuencias asociadas por pares para los sistemas de telegrafía de impresión directa de banda estrecha en las bandas de ondas decamétricas atribuidas al servicio móvil marítim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lang w:val="es-ES"/>
              </w:rPr>
            </w:pPr>
            <w:r>
              <w:rPr>
                <w:b/>
                <w:lang w:val="es-ES"/>
              </w:rPr>
              <w:t>Ha perdido vigencia</w:t>
            </w:r>
            <w:r>
              <w:rPr>
                <w:bCs/>
                <w:lang w:val="es-ES"/>
              </w:rPr>
              <w:t>,</w:t>
            </w:r>
            <w:r>
              <w:rPr>
                <w:lang w:val="es-ES"/>
              </w:rPr>
              <w:t xml:space="preserve"> a partir del 1 de enero de 200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1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stemas de telemedida para el movimiento de los barco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en curso, para estudio en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1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anales de grupo para telegrafía Mors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lang w:val="es-ES"/>
              </w:rPr>
              <w:t>Ha perdido vigencia</w:t>
            </w:r>
            <w:r>
              <w:rPr>
                <w:lang w:val="es-ES"/>
              </w:rPr>
              <w:t>, en vista de la abolición de llamada con telegrafía Mors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3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Disposiciones transitorias para el SMSSM</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9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3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ordinación de NAVTEX</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nformación adicional de búsqueda y salvament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mpliamente aplicada por la UIT, aunque algunos elementos (por ejemplo, en el "invita") son aún pertin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unicaciones a bordo en ondas decimétrica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b/>
                <w:lang w:val="es-ES"/>
              </w:rPr>
              <w:t xml:space="preserve">Ha perdido vigencia </w:t>
            </w:r>
            <w:r>
              <w:rPr>
                <w:bCs/>
                <w:lang w:val="es-ES"/>
              </w:rPr>
              <w:t>(actividad completada y la Recomendación UIT</w:t>
              <w:noBreakHyphen/>
              <w:t>R M.1174 modificada fue aprobada en 1998).</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de APS18</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s en curso, para consideración por una futura CMR (punto 2.14 del proyecto de orden del día de la CMR</w:t>
              <w:noBreakHyphen/>
              <w:t>05/06 con arreglo a la Resolución 801).</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bCs/>
                <w:lang w:val="es-ES"/>
              </w:rPr>
            </w:pPr>
            <w:r>
              <w:rPr>
                <w:bCs/>
                <w:lang w:val="es-ES"/>
              </w:rPr>
              <w:t>Certificación (barcos que utilizan equipo SMSSM con carácter no obligatorio)</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gotamiento del recurso de numeración de identificación en el servicio móvil marítim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b/>
                <w:b/>
                <w:bCs/>
                <w:lang w:val="es-ES"/>
              </w:rPr>
            </w:pPr>
            <w:r>
              <w:rPr>
                <w:lang w:val="es-ES"/>
              </w:rPr>
              <w:t>Para consideración por la CMR</w:t>
              <w:noBreakHyphen/>
              <w:t xml:space="preserve">03 (punto 1.10 del orden del día). </w:t>
            </w:r>
            <w:r>
              <w:rPr>
                <w:b/>
                <w:bCs/>
                <w:lang w:val="es-ES"/>
              </w:rPr>
              <w:t>Informe de la BR a cada CMR</w:t>
            </w:r>
            <w:r>
              <w:rPr>
                <w:lang w:val="es-ES"/>
              </w:rPr>
              <w: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uncionamiento de los equipos del SMSSM en barcos dotados voluntariamente de dichos equipo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actividade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de las comunicaciones de socorro y seguridad en las frecuencias 12/16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pero puede ser necesario actualizarla. Este asunto se relaciona también con el punto 1.14 del orden del día de la CMR</w:t>
              <w:noBreakHyphen/>
              <w:t>0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odulación digital en el servicio móvil marítimo en bandas en ondas hectométricas y decamétrica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4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ioridad de las comunicaciones de socorro y salvament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0.2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alsas alertas en SMSSM</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actividade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5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udio de la interferencia causada a las frecuencias de socorro y seguridad en 12 y 16 MHz por llamadas de rutin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4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0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recuencias del servicio móvil aeronáutico (R)</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actividades en curso en la OACI.</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0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OSG solamente, en las bandas del SRS (12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aunque hay que modificarla para incluir la referencia a la adopción por la CMR</w:t>
              <w:noBreakHyphen/>
              <w:t>2000 de nuevos Planes y Listas para las Regiones 1 y 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0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cuerdos/Planes para el SR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Véase también la NOTA en los comentarios a propósito de la Resolución 3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1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Transición de las emisiones en DBL a emisiones en BLU en el SR en ondas decamétrica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lang w:val="es-ES"/>
              </w:rPr>
              <w:t>Para consideración por la CMR</w:t>
              <w:noBreakHyphen/>
              <w:t xml:space="preserve">03 (punto 1.2 del orden del día). </w:t>
            </w:r>
            <w:r>
              <w:rPr>
                <w:b/>
                <w:bCs/>
                <w:lang w:val="es-ES"/>
              </w:rPr>
              <w:t>Informe de la BR a la CMR</w:t>
              <w:noBreakHyphen/>
              <w:t xml:space="preserve">03 </w:t>
            </w:r>
            <w:r>
              <w:rPr>
                <w:lang w:val="es-ES"/>
              </w:rPr>
              <w:t>(estadísticas sobre transmisores y receptore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ntroducción de TVAD en 22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Véase también la NOTA en los comentarios a propósito de la Resolución 3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Disposiciones adicionales para TVAD</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para estudio en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Radiodifusión sonora digital terrenal en ondas métrica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en vista de la decisión adoptada por el C</w:t>
              <w:noBreakHyphen/>
              <w:t>01 (Resolución 118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ervicio de radiodifusión por satélite (sonora) en 1,5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aunque algunos elementos han perdido vigencia. Para consideración por una futura CMR. Véase también la NOTA en los comentarios a propósito de la Resolución 3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de los apéndices S30/S30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en vista de las decisiones adoptadas por l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ción de algunas disposiciones relativas a los apéndices S30/S30A</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son aún pertinentes (por ejemplo, el resuelve 4.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ción del artículo S12</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umplimentada en su mayor parte. Algunos elementos que siguen vigentes (financiación de los participantes de países menos adelantados en los seminarios) son regidos por otros mecanismo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atélites de radiodifusión que suministran servicios a otros país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en vista de las decisiones adoptadas por l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adísticas sobre los equipos de radiodifusión por ondas decamétrica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pPr>
            <w:r>
              <w:rPr>
                <w:lang w:val="es-ES"/>
              </w:rPr>
              <w:t>Para consideración por la CMR</w:t>
              <w:noBreakHyphen/>
              <w:t xml:space="preserve">03 (punto 1.2 del orden del día). </w:t>
            </w:r>
            <w:r>
              <w:rPr>
                <w:b/>
                <w:bCs/>
                <w:lang w:val="es-ES"/>
              </w:rPr>
              <w:t>Informe de la BR a la CMR</w:t>
              <w:noBreakHyphen/>
              <w:t xml:space="preserve">03 </w:t>
            </w:r>
            <w:r>
              <w:rPr>
                <w:lang w:val="es-ES"/>
              </w:rPr>
              <w:t>(estadísticas sobre transmisores y receptore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3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 banda 2 630-2 655 MHz en determinados países de la Región 3 por sistemas satelitales no geoestacionarios de SRS (sonor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34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4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ción y estudio de los procedimientos reglamentarios y de los criterios de compartición asociados que figuran en los apéndices S30 y S30A y en las disposiciones conexas de los Artículos S9 y S11</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7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4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ción de los Planes del SRS y de los Planes de enlaces de conexión asociados del SRS de los apéndices S30 y S30A establecidos por la CMR</w:t>
              <w:noBreakHyphen/>
              <w:t>2000</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a partir del 1 de enero de 2002 (las instrucciones a la Oficina figuran en el articulo 5 de AP30/30A (CMR</w:t>
              <w:noBreakHyphen/>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4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lanes de los apéndices S30 y S30A para las Regiones 1 y 3 y las Listas asociadas de usos adicional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 xml:space="preserve">Ha perdido vigencia </w:t>
            </w:r>
            <w:r>
              <w:rPr>
                <w:lang w:val="es-ES"/>
              </w:rPr>
              <w:t>(Aplicad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rrección de datos desde radiofaros marítimos para sistemas de radionavegación que operan en modo diferencial</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da (Recomendación UIT</w:t>
              <w:noBreakHyphen/>
              <w:t>R M.832</w:t>
              <w:noBreakHyphen/>
              <w:t>2 aprobada en 1997, Reglas de Procedimiento de la RRB aprobadas, no tiene que ser considerada por una conferenci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 xml:space="preserve">Estudios de compatibilidad entre estaciones del servicio de radionavegación por satélite (Tierra-espacio) que funcionan en la banda de frecuencias </w:t>
              <w:br/>
              <w:t>5 000-5 010 MHz, y el sistema internacional normalizado (sistema de aterrizaje por microondas) que funciona en la banda 5 030-5 150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 xml:space="preserve">Estudios de compatibilidad entre estaciones del servicio de radionavegación por satélite (espacio-Tierra) que funcionan en la banda de frecuencias </w:t>
              <w:br/>
              <w:t>5 010-5 030 MHz, y el servicio de radioastronomía que funciona en la banda 4 990-5 000 M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5 del orden del día). Se ha de actuar de acuerdo con las decisiones de la CMR</w:t>
              <w:noBreakHyphen/>
              <w:t>03.</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 xml:space="preserve">Uso de las bandas de frecuencias </w:t>
              <w:br/>
              <w:t>1 164-1 215 MHz por los sistemas del servicio de radionavegación por satélite (espacio-Tierr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5 del orden del día). Se ha de actuar de acuerdo con las decisiones de la CMR</w:t>
              <w:noBreakHyphen/>
              <w:t>03.</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 xml:space="preserve">Uso de las bandas de frecuencias </w:t>
              <w:br/>
              <w:t>1 215-1 300 MHz por los sistemas del servicio de radionavegación por satélite (espacio-Tierr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5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 xml:space="preserve">Estudios de compatibilidad entre las estaciones del servicio de radionavegación por satélite (Tierra-espacio) y del servicio de radiolocalización que funcionan en la banda de frecuencias </w:t>
              <w:br/>
              <w:t>1 300-1 350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4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 banda 7 000</w:t>
              <w:noBreakHyphen/>
              <w:t>7 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NOTA - El asunto será considerado por la CMR</w:t>
              <w:noBreakHyphen/>
              <w:t>03 (punto 1.23 del orden del día).</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4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staciones terrenas del servicio de aficionados por satélite</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4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Telecomunicaciones para mitigar los efectos de catástrof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4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rmonización mundial del espectro para la protección pública y las operaciones de socorr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3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riterios de interferencia para la compartición de bandas de frecuencia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arcialmente superada por los acontecimientos, teniendo en cuenta la aplicación del concepto de incorporación por referencia de las Recomendaciones UIT</w:t>
              <w:noBreakHyphen/>
              <w:t>R pertinente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de los servicios de radiocomunicación en 70</w:t>
              <w:noBreakHyphen/>
              <w:t>13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siguen vigentes; para estudio en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plotación del servicio fijo y del servicio móvil marítimo en la banda 90</w:t>
              <w:noBreakHyphen/>
              <w:t>1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para estudio en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en las bandas 149,9-150,5 MHz y 399,9-400,5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plicada (Recomendación UIT</w:t>
              <w:noBreakHyphen/>
              <w:t>R M.1470 aprobada en 200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s bandas en torno a 2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 xml:space="preserve">Sigue vigente, actividades en curso, </w:t>
            </w:r>
            <w:r>
              <w:rPr>
                <w:b/>
                <w:bCs/>
                <w:lang w:val="es-ES"/>
              </w:rPr>
              <w:t>Informe sobre la marcha de los trabajos a la CMR</w:t>
              <w:noBreakHyphen/>
              <w:t>03</w:t>
            </w:r>
            <w:r>
              <w:rPr>
                <w:lang w:val="es-ES"/>
              </w:rPr>
              <w:t>.</w:t>
            </w:r>
            <w:r>
              <w:rPr>
                <w:b/>
                <w:bCs/>
                <w:lang w:val="es-ES"/>
              </w:rPr>
              <w:t xml:space="preserve"> </w:t>
            </w:r>
            <w:r>
              <w:rPr>
                <w:lang w:val="es-ES"/>
              </w:rPr>
              <w:t>Véase también la NOTA en los comentarios a propósito de la Resolución 46.</w:t>
            </w:r>
          </w:p>
          <w:p>
            <w:pPr>
              <w:pStyle w:val="TableText1"/>
              <w:spacing w:before="40" w:after="40"/>
              <w:ind w:left="57" w:right="57" w:hanging="0"/>
              <w:rPr>
                <w:lang w:val="es-ES"/>
              </w:rPr>
            </w:pPr>
            <w:r>
              <w:rPr>
                <w:lang w:val="es-ES"/>
              </w:rPr>
              <w:t>NOTA - Se hace referencia a la versión anterior de esta Resolución en los números S5.389A, S5.389C y S5.39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tribuciones a servicios científico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2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 banda 5 250</w:t>
              <w:noBreakHyphen/>
              <w:t>5 350 MHz por sensores activos a bordo de vehículos espacial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 banda 5 350</w:t>
              <w:noBreakHyphen/>
              <w:t>5 460 MHz por sensores activos a bordo de vehículos espaciale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 banda de frecuencias 420</w:t>
              <w:noBreakHyphen/>
              <w:t>470 MHz por el servicio de exploración de la Tierra por satélite (activ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38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8</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MS no OSG en la banda 470</w:t>
              <w:noBreakHyphen/>
              <w:t>862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para estudio en una futura CMR (punto 2.8 del anteproyecto de orden del día de la CMR</w:t>
              <w:noBreakHyphen/>
              <w:t>05/06, con arreglo a la Resolución 801). Véase también la NOTA en los comentarios a propósito de la Resolución 46.</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29</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stemas adaptativos en las bandas de ondas hectométricas y decamétricas</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lang w:val="es-ES"/>
              </w:rPr>
              <w:t>Algunos elementos han sido aplicados (por ejemplo, en parte del "</w:t>
            </w:r>
            <w:r>
              <w:rPr>
                <w:i/>
                <w:iCs/>
                <w:lang w:val="es-ES"/>
              </w:rPr>
              <w:t>encarga</w:t>
            </w:r>
            <w:r>
              <w:rPr>
                <w:lang w:val="es-ES"/>
              </w:rPr>
              <w:t>"); otros elementos siguen vigentes; estudios en curso con miras a presentar los resultados a una futura CMR (punto 2.9 del anteproyecto de orden del día de la CMR</w:t>
              <w:noBreakHyphen/>
              <w:t>05/06, con arreglo a la Resolución 801).</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so de la banda de frecuencias 35,5-35,6 GHz por los radares de medición de las precipitaciones a bordo de vehículos espaciale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2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por una futura CMR competente de las cuestiones relativas a la compartición y a la compatibilidad de bandas adyacentes entre los servicios pasivos y activos por encima de 71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para consideración por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2</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por una futura CMR competente de las cuestiones relativas a la compartición entre los servicios activos por encima de 71 G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para consideración por una futura CMR).</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3</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xamen de las condiciones de compartición entre los servicios en la banda 13,75-14 G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4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4</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Viabilidad de la utilización de estaciones situadas en plataformas a gran altitud en los servicios fijo y móvil en las bandas de frecuencias por encima de 3 GHz atribuidas exclusivamente para radiocomunicaciones terrenale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13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5</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dimientos y criterios de compartición entre estaciones terrenas receptoras del SRS y estaciones transmisoras terrenas o terrenales en bandas de frecuencias atribuidas al SRS y al SFS (Tierra-espacio) o a servicios terrenale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7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6</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nsideración por una futura CMR competente de los aspectos relacionados con nuevas atribuciones a los servicios móvil, fijo, de radiolocalización, de exploración de la Tierra por satélite (activo) y de investigación espacial (activo) en la gama de frecuencias 5 150</w:t>
              <w:noBreakHyphen/>
              <w:t>5 725 MHz</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5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37</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Revisión de las necesidades de espectro y de los requisitos reglamentarios para facilitar la armonización mundial de las nuevas aplicaciones terrenales inalámbricas multimedios interactiva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1 del orden del día). Este asunto figura también en el anteproyecto de orden del día de la CMR</w:t>
              <w:noBreakHyphen/>
              <w:t>05/06 (punto 2.1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00</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Orden del día de la CMR de 2003</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en vista de las decisiones adoptadas por el Consejo (Resolución 1156).</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01</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Orden del día preliminar de la CMR de 2005/2006</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7.2 del orden del dí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bl>
    <w:p>
      <w:pPr>
        <w:pStyle w:val="Normal"/>
        <w:rPr>
          <w:lang w:val="es-ES"/>
        </w:rPr>
      </w:pPr>
      <w:r>
        <w:br w:type="page"/>
      </w:r>
      <w:r>
        <w:rPr>
          <w:lang w:val="es-ES"/>
        </w:rPr>
      </w:r>
    </w:p>
    <w:tbl>
      <w:tblPr>
        <w:tblW w:w="9867" w:type="dxa"/>
        <w:jc w:val="left"/>
        <w:tblInd w:w="-113" w:type="dxa"/>
        <w:tblLayout w:type="fixed"/>
        <w:tblCellMar>
          <w:top w:w="0" w:type="dxa"/>
          <w:left w:w="108" w:type="dxa"/>
          <w:bottom w:w="0" w:type="dxa"/>
          <w:right w:w="108" w:type="dxa"/>
        </w:tblCellMar>
      </w:tblPr>
      <w:tblGrid>
        <w:gridCol w:w="817"/>
        <w:gridCol w:w="3357"/>
        <w:gridCol w:w="4298"/>
        <w:gridCol w:w="13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Rec. N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Tem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Observacion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ind w:left="57" w:right="57" w:hanging="0"/>
              <w:rPr>
                <w:lang w:val="es-ES"/>
              </w:rPr>
            </w:pPr>
            <w:r>
              <w:rPr>
                <w:lang w:val="es-ES"/>
              </w:rPr>
              <w:t>Posible actu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ormularios normalizados para licencia</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8</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dentificación automática</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n el nuevo contexto), estudios en curso.</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9</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Funcionamiento de estaciones de radiodifusión a bordo de barcos o de aeronave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4</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dentificación de barcos especiale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han perdido vigencia,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4</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incipios para la atribución de bandas de frecuencia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5</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cedimiento para modificar un Plan</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uchos aspectos han perdido vigencia, habida cuenta del método utilizado por las recientes CMR (no se necesita un procedimiento generalizado).</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6</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robación técnica internacional de emisiones de estaciones espaciale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n el nuevo contexto).</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3</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álculo de anchuras de banda necesaria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n el nuevo contexto).</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4</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e intensidad mínima de campo</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en vista del los actuales programas de trabajo del UIT</w:t>
              <w:noBreakHyphen/>
              <w:t>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6</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Niveles máximos de las emisiones no deseadas</w:t>
            </w:r>
          </w:p>
        </w:tc>
        <w:tc>
          <w:tcPr>
            <w:tcW w:w="4298"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8.2 del orden del día).</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Normalización de las características técnicas y operacionale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00</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Bandas para sistemas de propagación por dispersión troposférica</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Ha perdido parcialmente vigencia;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104</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Límites de dfp y de p.i.r.e.</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Véase también la NOTA en los comentarios a propósito de la Resolución 46.</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16</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so de estaciones terrenas de barco en los puerto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en vista de los acuerdos aplicados, por ejemplo, Memoranda de Entendimiento de INMARSAT).</w:t>
            </w:r>
          </w:p>
        </w:tc>
        <w:tc>
          <w:tcPr>
            <w:tcW w:w="1395" w:type="dxa"/>
            <w:tcBorders>
              <w:top w:val="single" w:sz="4" w:space="0" w:color="000000"/>
              <w:left w:val="single" w:sz="4" w:space="0" w:color="000000"/>
              <w:bottom w:val="single" w:sz="4" w:space="0" w:color="000000"/>
              <w:right w:val="single" w:sz="4" w:space="0" w:color="000000"/>
            </w:tcBorders>
          </w:tcPr>
          <w:p>
            <w:pPr>
              <w:pStyle w:val="TableText1"/>
              <w:tabs>
                <w:tab w:val="clear" w:pos="2268"/>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301" w:leader="none"/>
                <w:tab w:val="left" w:pos="2552"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SUP/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18</w:t>
            </w:r>
          </w:p>
        </w:tc>
        <w:tc>
          <w:tcPr>
            <w:tcW w:w="3357" w:type="dxa"/>
            <w:tcBorders>
              <w:top w:val="single" w:sz="4" w:space="0" w:color="000000"/>
              <w:left w:val="single" w:sz="4" w:space="0" w:color="000000"/>
              <w:bottom w:val="single" w:sz="4" w:space="0" w:color="000000"/>
              <w:right w:val="single" w:sz="4" w:space="0" w:color="000000"/>
            </w:tcBorders>
          </w:tcPr>
          <w:p>
            <w:pPr>
              <w:pStyle w:val="TableText1"/>
              <w:tabs>
                <w:tab w:val="clear" w:pos="2268"/>
                <w:tab w:val="clear" w:pos="2552"/>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835" w:leader="none"/>
                <w:tab w:val="left" w:pos="3060" w:leader="none"/>
                <w:tab w:val="left" w:pos="3402" w:leader="none"/>
                <w:tab w:val="left" w:pos="3686" w:leader="none"/>
                <w:tab w:val="left" w:pos="3969" w:leader="none"/>
              </w:tabs>
              <w:spacing w:before="40" w:after="40"/>
              <w:ind w:left="57" w:right="57" w:hanging="0"/>
              <w:rPr>
                <w:lang w:val="es-ES"/>
              </w:rPr>
            </w:pPr>
            <w:r>
              <w:rPr>
                <w:lang w:val="es-ES"/>
              </w:rPr>
              <w:t>Mejoramiento del apéndice S18</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con miras a presentar los resultados a una futura CMR (punto 2.14 del proyecto de orden del día de la CMR</w:t>
              <w:noBreakHyphen/>
              <w:t>05/06 con arreglo a la Resolución 801).</w:t>
            </w:r>
          </w:p>
        </w:tc>
        <w:tc>
          <w:tcPr>
            <w:tcW w:w="1395" w:type="dxa"/>
            <w:tcBorders>
              <w:top w:val="single" w:sz="4" w:space="0" w:color="000000"/>
              <w:left w:val="single" w:sz="4" w:space="0" w:color="000000"/>
              <w:bottom w:val="single" w:sz="4" w:space="0" w:color="000000"/>
              <w:right w:val="single" w:sz="4" w:space="0" w:color="000000"/>
            </w:tcBorders>
          </w:tcPr>
          <w:p>
            <w:pPr>
              <w:pStyle w:val="TableText1"/>
              <w:tabs>
                <w:tab w:val="clear" w:pos="1418"/>
                <w:tab w:val="left" w:pos="284" w:leader="none"/>
                <w:tab w:val="left" w:pos="567" w:leader="none"/>
                <w:tab w:val="left" w:pos="61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319</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nterferencia de canales adyacentes entre asignaciones a sistemas de telegrafía de impresión directa en ondas decamétrica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ara consideración por una futura CMR (puede no ser ya pertinente en vista de los cambios de la disposición reglamentaria, por ejemplo, abolición del examen de la probabilidad de interferencia perjudicial y la posible supresión de la Resolución 300).</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01</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s frecuencias para uso mundial del apéndice 27</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unque esta Recomendación contiene propuestas útiles para las Administraciones, no es observada por muchas de ellas.</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402</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coordinada de las frecuencias para uso mundial del apéndice 27</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unque esta Recomendación contiene propuestas útiles para las Administraciones, no es observada por muchas de ellas.</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03</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Radiodifusión por ondas decamétrica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NOTA - El asunto figura en el punto 1.2 del orden del día de la CMR</w:t>
              <w:noBreakHyphen/>
              <w:t>03).</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06</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rmónicos de la frecuencia fundamental de las estaciones de radiodifusión por satélite</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15</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Otras técnicas de modulación para la radiodifusión en ondas decamétricas</w:t>
            </w:r>
          </w:p>
        </w:tc>
        <w:tc>
          <w:tcPr>
            <w:tcW w:w="4298"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 del orden del día).</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17</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rotección de emisiones en BLU en las bandas de ondas decamétricas del servicio de radiodifusión</w:t>
            </w:r>
          </w:p>
        </w:tc>
        <w:tc>
          <w:tcPr>
            <w:tcW w:w="4298"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 del orden del día).</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19</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Introducción de las emisiones en BLU, cese de las emisiones en DBL</w:t>
            </w:r>
          </w:p>
        </w:tc>
        <w:tc>
          <w:tcPr>
            <w:tcW w:w="4298"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 del orden del día).</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0</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liminación de las emisiones de fuera de las bandas de ondas decamétricas atribuidas al servicio de radiodifusión</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1</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Parámetros técnicos que han de utilizarse en la revisión de los apéndices 30/30A</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b/>
                <w:bCs/>
                <w:lang w:val="es-ES"/>
              </w:rPr>
              <w:t>Ha perdido vigencia</w:t>
            </w:r>
            <w:r>
              <w:rPr>
                <w:lang w:val="es-ES"/>
              </w:rPr>
              <w:t xml:space="preserve"> (habida cuenta de las decisiones adoptadas por las CMR</w:t>
              <w:noBreakHyphen/>
              <w:t>97 y CMR</w:t>
              <w:noBreakHyphen/>
              <w:t>2000).</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522</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ordinación de los horarios de radiodifusión por ondas decamétrica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4</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aracterísticas de las radiobalizas de localización de siniestro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han perdido vigencia (por ejemplo, desfase de algunos tipos de RBLS).</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5</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Transpondedores a bordo de los barco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tabs>
                <w:tab w:val="clear" w:pos="1701"/>
                <w:tab w:val="left" w:pos="284" w:leader="none"/>
                <w:tab w:val="left" w:pos="567" w:leader="none"/>
                <w:tab w:val="left" w:pos="851" w:leader="none"/>
                <w:tab w:val="left" w:pos="1134" w:leader="none"/>
                <w:tab w:val="left" w:pos="1287"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06</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Radionavegación en la banda 4 200</w:t>
              <w:noBreakHyphen/>
              <w:t>4 400 MHz</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622</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de bandas 2 025</w:t>
              <w:noBreakHyphen/>
              <w:t xml:space="preserve">2 110 MHz y </w:t>
              <w:br/>
              <w:t>2 200-2 290 MHz</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0</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de las bandas de frecuencia atribuidas a las radiocomunicaciones espaciale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uchos elementos han perdido vigencia habida cuenta de las prácticas en vigo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S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1</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la banda 1,3 GHz por el servicio de radioastronomía</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2</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Emisiones intencionales de origen extraterrestre</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5</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de frecuencia entre el servicio de radiodifusión por satélite y el servicio de radiodifusión terrenal en 700 MHz</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algunos elementos han perdido vigencia).</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7</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en 32-33 GHz</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 con miras a presentar los resultados a una futura CM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09</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Compartición entre el servicio móvil aeronáutico y el servicio entre satélites por encima de 54 GHz</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han perdido vigencia (en vista de las decisiones adoptadas por las CMR</w:t>
              <w:noBreakHyphen/>
              <w:t>97 y CMR</w:t>
              <w:noBreakHyphen/>
              <w:t>2000).</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0</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Utilización de radares a bordo de aeronaves en bandas compartidas</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gunos elementos han perdido vigencia (en vista de las decisiones adoptadas por las CMR</w:t>
              <w:noBreakHyphen/>
              <w:t>97 y CMR</w:t>
              <w:noBreakHyphen/>
              <w:t>2000).</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5</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atélites multibanda en OSG</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Muchos elementos han perdido vigencia (en vista de las disposiciones introducidas en el RR).</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SUP/M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8</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Alineación de atribuciones en 7 MHz</w:t>
            </w:r>
          </w:p>
        </w:tc>
        <w:tc>
          <w:tcPr>
            <w:tcW w:w="4298"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rPr>
                <w:lang w:val="es-ES"/>
              </w:rPr>
            </w:pPr>
            <w:r>
              <w:rPr>
                <w:lang w:val="es-ES"/>
              </w:rPr>
              <w:t>Para consideración por la CMR</w:t>
              <w:noBreakHyphen/>
              <w:t>03 (punto 1.23 del orden del día).</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before="40" w:after="40"/>
              <w:ind w:left="57" w:right="57" w:hanging="0"/>
              <w:jc w:val="center"/>
              <w:rPr>
                <w:lang w:val="es-ES"/>
              </w:rPr>
            </w:pPr>
            <w:r>
              <w:rPr>
                <w:lang w:val="es-E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719</w:t>
            </w:r>
          </w:p>
        </w:tc>
        <w:tc>
          <w:tcPr>
            <w:tcW w:w="335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atélites multiservicio en OSG</w:t>
            </w:r>
          </w:p>
        </w:tc>
        <w:tc>
          <w:tcPr>
            <w:tcW w:w="42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lang w:val="es-ES"/>
              </w:rPr>
            </w:pPr>
            <w:r>
              <w:rPr>
                <w:lang w:val="es-ES"/>
              </w:rPr>
              <w:t>Sigue vigente (estudios en curso).</w:t>
            </w:r>
          </w:p>
        </w:tc>
        <w:tc>
          <w:tcPr>
            <w:tcW w:w="1395"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lang w:val="es-ES"/>
              </w:rPr>
            </w:pPr>
            <w:r>
              <w:rPr>
                <w:lang w:val="es-ES"/>
              </w:rPr>
              <w:t>NOC</w:t>
            </w:r>
          </w:p>
        </w:tc>
      </w:tr>
    </w:tbl>
    <w:p>
      <w:pPr>
        <w:pStyle w:val="AnnexNo"/>
        <w:rPr>
          <w:lang w:val="es-ES"/>
        </w:rPr>
      </w:pPr>
      <w:r>
        <w:br w:type="page"/>
      </w:r>
      <w:r>
        <w:rPr>
          <w:lang w:val="es-ES"/>
        </w:rPr>
        <w:t>anexo 2</w:t>
      </w:r>
    </w:p>
    <w:p>
      <w:pPr>
        <w:pStyle w:val="Annextitle"/>
        <w:rPr/>
      </w:pPr>
      <w:r>
        <w:rPr/>
        <w:t>Lista de referencias recíprocas de Resoluciones y Recomendaciones en otros textos de los volúmenes 1-4 del Reglamento de Radiocomunicaciones</w:t>
      </w:r>
    </w:p>
    <w:tbl>
      <w:tblPr>
        <w:tblW w:w="9767" w:type="dxa"/>
        <w:jc w:val="center"/>
        <w:tblInd w:w="0" w:type="dxa"/>
        <w:tblLayout w:type="fixed"/>
        <w:tblCellMar>
          <w:top w:w="15" w:type="dxa"/>
          <w:left w:w="15" w:type="dxa"/>
          <w:bottom w:w="0" w:type="dxa"/>
          <w:right w:w="15" w:type="dxa"/>
        </w:tblCellMar>
      </w:tblPr>
      <w:tblGrid>
        <w:gridCol w:w="1134"/>
        <w:gridCol w:w="2211"/>
        <w:gridCol w:w="2268"/>
        <w:gridCol w:w="1701"/>
        <w:gridCol w:w="2453"/>
      </w:tblGrid>
      <w:tr>
        <w:trPr>
          <w:tblHeader w:val="true"/>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lang w:val="es-ES"/>
              </w:rPr>
            </w:pPr>
            <w:r>
              <w:rPr>
                <w:b/>
                <w:bCs/>
                <w:color w:val="000000"/>
                <w:sz w:val="22"/>
                <w:lang w:val="es-ES"/>
              </w:rPr>
              <w:t>Res. Nº</w:t>
            </w:r>
          </w:p>
        </w:tc>
        <w:tc>
          <w:tcPr>
            <w:tcW w:w="2211"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lang w:val="es-ES"/>
              </w:rPr>
            </w:pPr>
            <w:r>
              <w:rPr>
                <w:b/>
                <w:bCs/>
                <w:lang w:val="es-ES"/>
              </w:rPr>
              <w:t>Versión</w:t>
            </w:r>
          </w:p>
        </w:tc>
        <w:tc>
          <w:tcPr>
            <w:tcW w:w="2268" w:type="dxa"/>
            <w:tcBorders>
              <w:top w:val="single" w:sz="4" w:space="0" w:color="000000"/>
              <w:bottom w:val="single" w:sz="4" w:space="0" w:color="000000"/>
              <w:right w:val="single" w:sz="4" w:space="0" w:color="000000"/>
            </w:tcBorders>
            <w:vAlign w:val="bottom"/>
          </w:tcPr>
          <w:p>
            <w:pPr>
              <w:pStyle w:val="Tabletitle"/>
              <w:tabs>
                <w:tab w:val="left" w:pos="794" w:leader="none"/>
                <w:tab w:val="left" w:pos="1134" w:leader="none"/>
                <w:tab w:val="left" w:pos="1191" w:leader="none"/>
                <w:tab w:val="left" w:pos="1588" w:leader="none"/>
                <w:tab w:val="left" w:pos="1871" w:leader="none"/>
                <w:tab w:val="left" w:pos="1985" w:leader="none"/>
                <w:tab w:val="left" w:pos="2268" w:leader="none"/>
              </w:tabs>
              <w:spacing w:before="40" w:after="40"/>
              <w:ind w:left="57" w:right="57" w:hanging="0"/>
              <w:rPr>
                <w:bCs/>
                <w:sz w:val="22"/>
                <w:lang w:val="es-ES"/>
              </w:rPr>
            </w:pPr>
            <w:r>
              <w:rPr>
                <w:bCs/>
                <w:sz w:val="22"/>
                <w:lang w:val="es-ES"/>
              </w:rPr>
              <w:t xml:space="preserve">Se hace referencia en </w:t>
            </w:r>
          </w:p>
        </w:tc>
        <w:tc>
          <w:tcPr>
            <w:tcW w:w="1701"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lang w:val="es-ES"/>
              </w:rPr>
            </w:pPr>
            <w:r>
              <w:rPr>
                <w:b/>
                <w:bCs/>
                <w:lang w:val="es-ES"/>
              </w:rPr>
              <w:t>Versión</w:t>
            </w:r>
          </w:p>
        </w:tc>
        <w:tc>
          <w:tcPr>
            <w:tcW w:w="2453" w:type="dxa"/>
            <w:tcBorders>
              <w:top w:val="single" w:sz="4" w:space="0" w:color="000000"/>
              <w:bottom w:val="single" w:sz="4" w:space="0" w:color="000000"/>
              <w:right w:val="single" w:sz="4" w:space="0" w:color="000000"/>
            </w:tcBorders>
            <w:vAlign w:val="bottom"/>
          </w:tcPr>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b/>
                <w:b/>
                <w:bCs/>
                <w:lang w:val="es-ES"/>
              </w:rPr>
            </w:pPr>
            <w:r>
              <w:rPr>
                <w:b/>
                <w:bCs/>
                <w:lang w:val="es-ES"/>
              </w:rPr>
              <w:t>Nº</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1</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26</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w:t>
            </w:r>
          </w:p>
        </w:tc>
        <w:tc>
          <w:tcPr>
            <w:tcW w:w="2211"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CAMR-79</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Orb-88</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A.2 -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1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19.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13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1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14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 xml:space="preserve">Art. 5  </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1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w:t>
              <w:noBreakHyphen/>
              <w:t>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22</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fr-FR"/>
              </w:rPr>
            </w:pPr>
            <w:r>
              <w:rPr>
                <w:b/>
                <w:bCs/>
                <w:sz w:val="22"/>
                <w:lang w:val="fr-FR"/>
              </w:rPr>
              <w:t>Res. 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fr-FR"/>
              </w:rPr>
            </w:pPr>
            <w:r>
              <w:rPr>
                <w:sz w:val="22"/>
                <w:lang w:val="fr-FR"/>
              </w:rPr>
              <w:t>Rev.CMR-95</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fr-FR"/>
              </w:rPr>
            </w:pPr>
            <w:r>
              <w:rPr>
                <w:b/>
                <w:bCs/>
                <w:sz w:val="22"/>
                <w:lang w:val="fr-FR"/>
              </w:rPr>
              <w:t>Res. 33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fr-FR"/>
              </w:rPr>
            </w:pPr>
            <w:r>
              <w:rPr>
                <w:sz w:val="22"/>
                <w:lang w:val="fr-FR"/>
              </w:rPr>
              <w:t>Rev.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72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resuelve </w:t>
            </w:r>
            <w:r>
              <w:rPr>
                <w:sz w:val="22"/>
                <w:lang w:val="es-ES"/>
              </w:rPr>
              <w:t>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resuelve </w:t>
            </w:r>
            <w:r>
              <w:rPr>
                <w:sz w:val="22"/>
                <w:lang w:val="es-ES"/>
              </w:rPr>
              <w:t>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center"/>
          </w:tcPr>
          <w:p>
            <w:pPr>
              <w:pStyle w:val="Normal"/>
              <w:spacing w:before="40" w:after="40"/>
              <w:ind w:left="57" w:right="57" w:hanging="0"/>
              <w:rPr>
                <w:b/>
                <w:b/>
                <w:bCs/>
                <w:sz w:val="22"/>
                <w:lang w:val="en-US"/>
              </w:rPr>
            </w:pPr>
            <w:r>
              <w:rPr>
                <w:b/>
                <w:bCs/>
                <w:sz w:val="22"/>
                <w:lang w:val="en-US"/>
              </w:rPr>
              <w:t>Art. 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3.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fr-FR"/>
              </w:rPr>
            </w:pPr>
            <w:r>
              <w:rPr>
                <w:b/>
                <w:bCs/>
                <w:sz w:val="22"/>
                <w:lang w:val="fr-FR"/>
              </w:rPr>
              <w:t>Res. 28</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resuelve </w:t>
            </w:r>
            <w:r>
              <w:rPr>
                <w:sz w:val="22"/>
                <w:lang w:val="es-ES"/>
              </w:rPr>
              <w:t>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21.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21.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32.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3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32.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3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3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3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3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2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2.1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s. 2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nexo 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8</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bCs/>
                <w:lang w:val="es-ES"/>
              </w:rPr>
            </w:pPr>
            <w:r>
              <w:rPr>
                <w:bCs/>
                <w:lang w:val="es-ES"/>
              </w:rPr>
              <w:t>3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Cs/>
                <w:sz w:val="22"/>
                <w:lang w:val="es-ES"/>
              </w:rPr>
            </w:pPr>
            <w:r>
              <w:rPr>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33</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5.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3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3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79</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fr-FR"/>
              </w:rPr>
            </w:pPr>
            <w:r>
              <w:rPr>
                <w:b/>
                <w:bCs/>
                <w:sz w:val="22"/>
                <w:lang w:val="fr-FR"/>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fr-FR"/>
              </w:rPr>
            </w:pPr>
            <w:r>
              <w:rPr>
                <w:b/>
                <w:bCs/>
                <w:sz w:val="22"/>
                <w:lang w:val="fr-FR"/>
              </w:rPr>
              <w:t>Res. 4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Orb-88</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Anexo 5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fr-FR"/>
              </w:rPr>
            </w:pPr>
            <w:r>
              <w:rPr>
                <w:b/>
                <w:bCs/>
                <w:sz w:val="22"/>
                <w:lang w:val="fr-FR"/>
              </w:rPr>
              <w:t>Res. 4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nexo 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 sección II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 sección III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 sección III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 sección IV 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8</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0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79</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Art. 10-9/G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1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11 - anexo 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11 - anexo 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11 - anexo 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3 - 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4 - 4.2.1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1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5 - 5.2.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9 - 9/GR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1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Orb-88</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A.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fr-FR"/>
              </w:rPr>
            </w:pPr>
            <w:r>
              <w:rPr>
                <w:b/>
                <w:bCs/>
                <w:sz w:val="22"/>
                <w:lang w:val="fr-FR"/>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fr-FR"/>
              </w:rPr>
            </w:pPr>
            <w:r>
              <w:rPr>
                <w:b/>
                <w:bCs/>
                <w:sz w:val="22"/>
                <w:lang w:val="fr-FR"/>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fr-FR"/>
              </w:rPr>
            </w:pPr>
            <w:r>
              <w:rPr>
                <w:b/>
                <w:bCs/>
                <w:sz w:val="22"/>
                <w:lang w:val="fr-FR"/>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fr-FR"/>
              </w:rPr>
            </w:pPr>
            <w:r>
              <w:rPr>
                <w:sz w:val="22"/>
                <w:lang w:val="fr-FR"/>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Anexo 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Anexo 1-1 - Para.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f)</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reconociendo</w:t>
            </w:r>
            <w:r>
              <w:rPr>
                <w:sz w:val="22"/>
                <w:lang w:val="es-ES"/>
              </w:rPr>
              <w:t xml:space="preserve"> 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118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4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Anexo 2 - A2.1.2.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Figura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página 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resuelve </w:t>
            </w:r>
            <w:r>
              <w:rPr>
                <w:sz w:val="22"/>
                <w:lang w:val="es-ES"/>
              </w:rPr>
              <w:t>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c. 10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5</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reconociendo </w:t>
            </w:r>
            <w:r>
              <w:rPr>
                <w:sz w:val="22"/>
                <w:lang w:val="es-ES"/>
              </w:rPr>
              <w:t>ITU-R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12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13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13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1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4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Anexo 2 - A2.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4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2 - A2.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4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1 -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1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NOTA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1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4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28</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8</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fr-FR"/>
              </w:rPr>
            </w:pPr>
            <w:r>
              <w:rPr>
                <w:b/>
                <w:bCs/>
                <w:sz w:val="22"/>
                <w:lang w:val="fr-FR"/>
              </w:rPr>
              <w:t>Res. 4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fr-FR"/>
              </w:rPr>
            </w:pPr>
            <w:r>
              <w:rPr>
                <w:sz w:val="22"/>
                <w:lang w:val="fr-FR"/>
              </w:rPr>
              <w:t>Rev.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Anexo 1 - sección I -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Art. 4 - 4.1.25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4 - 4.1.25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11.4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1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3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resuelve </w:t>
            </w:r>
            <w:r>
              <w:rPr>
                <w:sz w:val="22"/>
                <w:lang w:val="es-ES"/>
              </w:rPr>
              <w:t>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s. 5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n-US"/>
              </w:rPr>
              <w:t>considerando</w:t>
            </w:r>
            <w:r>
              <w:rPr>
                <w:sz w:val="22"/>
                <w:lang w:val="en-US"/>
              </w:rPr>
              <w:t xml:space="preserve"> i)</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P30</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Art. 11 - 11.2 - 7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1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11.44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i/>
                <w:i/>
                <w:iCs/>
                <w:sz w:val="22"/>
                <w:lang w:val="es-ES"/>
              </w:rPr>
            </w:pPr>
            <w:r>
              <w:rPr>
                <w:i/>
                <w:iCs/>
                <w:sz w:val="22"/>
                <w:lang w:val="es-ES"/>
              </w:rPr>
              <w:t>resuelv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resuelve</w:t>
            </w:r>
            <w:r>
              <w:rPr>
                <w:sz w:val="22"/>
                <w:lang w:val="es-ES"/>
              </w:rPr>
              <w:t xml:space="preserve"> 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49</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resuelve</w:t>
            </w:r>
            <w:r>
              <w:rPr>
                <w:sz w:val="22"/>
                <w:lang w:val="es-ES"/>
              </w:rPr>
              <w:t xml:space="preserve"> 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4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advirtie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1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5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5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8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advirtiendo</w:t>
            </w:r>
            <w:r>
              <w:rPr>
                <w:sz w:val="22"/>
                <w:lang w:val="es-ES"/>
              </w:rPr>
              <w:t xml:space="preserve"> 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fr-FR"/>
              </w:rPr>
            </w:pPr>
            <w:r>
              <w:rPr>
                <w:b/>
                <w:bCs/>
                <w:sz w:val="22"/>
                <w:lang w:val="fr-FR"/>
              </w:rPr>
              <w:t>Res. 53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4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i/>
                <w:i/>
                <w:iCs/>
                <w:sz w:val="22"/>
                <w:lang w:val="es-ES"/>
              </w:rPr>
            </w:pPr>
            <w:r>
              <w:rPr>
                <w:i/>
                <w:iCs/>
                <w:sz w:val="22"/>
                <w:lang w:val="es-ES"/>
              </w:rPr>
              <w:t xml:space="preserve">advirtiendo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conocie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i/>
                <w:i/>
                <w:iCs/>
                <w:sz w:val="22"/>
                <w:lang w:val="es-ES"/>
              </w:rPr>
            </w:pPr>
            <w:r>
              <w:rPr>
                <w:i/>
                <w:iCs/>
                <w:sz w:val="22"/>
                <w:lang w:val="es-ES"/>
              </w:rPr>
              <w:t>advirtiend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i/>
                <w:i/>
                <w:iCs/>
                <w:sz w:val="22"/>
                <w:lang w:val="es-ES"/>
              </w:rPr>
            </w:pPr>
            <w:r>
              <w:rPr>
                <w:i/>
                <w:iCs/>
                <w:sz w:val="22"/>
                <w:lang w:val="es-ES"/>
              </w:rPr>
              <w:t>advirtiend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5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2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22.5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8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5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80</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7.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8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8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2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21.16.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5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551A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8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8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9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9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1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4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1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44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bCs/>
                <w:lang w:val="en-US"/>
              </w:rPr>
            </w:pPr>
            <w:r>
              <w:rPr>
                <w:bCs/>
                <w:lang w:val="en-US"/>
              </w:rPr>
              <w:t>11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5</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125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134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7</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1340</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1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1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h)</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2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12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73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12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122</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552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124</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462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1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s. 12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 además</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1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551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1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30/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1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fr-FR"/>
              </w:rPr>
            </w:pPr>
            <w:r>
              <w:rPr>
                <w:b/>
                <w:bCs/>
                <w:sz w:val="22"/>
                <w:lang w:val="fr-FR"/>
              </w:rPr>
              <w:t>Res. 4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fr-FR"/>
              </w:rPr>
            </w:pPr>
            <w:r>
              <w:rPr>
                <w:sz w:val="22"/>
                <w:lang w:val="fr-FR"/>
              </w:rPr>
              <w:t>Rev.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Anexo 2 - A2.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13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13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0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21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A.115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21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SA.115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reconociendo</w:t>
            </w:r>
            <w:r>
              <w:rPr>
                <w:sz w:val="22"/>
                <w:lang w:val="es-E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51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8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xml:space="preserve">Rev.CMR-97 </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bCs/>
                <w:lang w:val="es-ES"/>
              </w:rPr>
            </w:pPr>
            <w:r>
              <w:rPr>
                <w:bCs/>
                <w:lang w:val="es-ES"/>
              </w:rPr>
              <w:t>213</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CMR-95 (derogada por la CMR</w:t>
              <w:noBreakHyphen/>
              <w:t>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3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fr-FR"/>
              </w:rPr>
            </w:pPr>
            <w:r>
              <w:rPr>
                <w:b/>
                <w:bCs/>
                <w:sz w:val="22"/>
                <w:lang w:val="fr-FR"/>
              </w:rPr>
              <w:t>Res. 12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advirtie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1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1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162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291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220/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22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8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53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57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84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8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17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4</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3</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pPr>
            <w:r>
              <w:rPr>
                <w:i/>
                <w:iCs/>
                <w:sz w:val="22"/>
                <w:lang w:val="es-ES"/>
              </w:rPr>
              <w:t>advirtie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22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51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advirtie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advirtie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22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i/>
                <w:i/>
                <w:iCs/>
                <w:sz w:val="22"/>
                <w:lang w:val="es-ES"/>
              </w:rPr>
            </w:pPr>
            <w:r>
              <w:rPr>
                <w:i/>
                <w:iCs/>
                <w:sz w:val="22"/>
                <w:lang w:val="es-ES"/>
              </w:rPr>
              <w:t>advirtiend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resuelve </w:t>
            </w:r>
            <w:r>
              <w:rPr>
                <w:sz w:val="22"/>
                <w:lang w:val="es-ES"/>
              </w:rPr>
              <w:t>1.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bCs/>
                <w:lang w:val="es-ES"/>
              </w:rPr>
            </w:pPr>
            <w:r>
              <w:rPr>
                <w:bCs/>
                <w:lang w:val="es-ES"/>
              </w:rPr>
              <w:t>2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2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00</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31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00</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Rev.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31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w:t>
            </w:r>
          </w:p>
        </w:tc>
        <w:tc>
          <w:tcPr>
            <w:tcW w:w="2453" w:type="dxa"/>
            <w:tcBorders>
              <w:top w:val="single" w:sz="4" w:space="0" w:color="000000"/>
              <w:bottom w:val="single" w:sz="4" w:space="0" w:color="000000"/>
              <w:right w:val="single" w:sz="4" w:space="0" w:color="000000"/>
            </w:tcBorders>
            <w:shd w:fill="D8D8D8" w:val="clear"/>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Títul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0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2.1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08</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79 (derogada por la CAMR-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48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2</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1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79 (derogada por la CAMR-Mob-8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M.54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8</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1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25</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 (derogada por la 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AP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Parte B - 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 (derogada por la 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NOTA 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 (derogada por la 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Sección II - NOTA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 (derogada por la 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uadro - Pla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325/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Mob-87 (derogada por la 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AP2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uadro actualizad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1 -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1 - 1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1 - 9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bCs/>
                <w:lang w:val="es-ES"/>
              </w:rPr>
            </w:pPr>
            <w:r>
              <w:rPr>
                <w:bCs/>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1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19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1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5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5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25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Parte A2 - 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center"/>
          </w:tcPr>
          <w:p>
            <w:pPr>
              <w:pStyle w:val="Normal"/>
              <w:spacing w:before="40" w:after="40"/>
              <w:ind w:left="57" w:right="57" w:hanging="0"/>
              <w:rPr>
                <w:b/>
                <w:b/>
                <w:bCs/>
                <w:sz w:val="22"/>
                <w:lang w:val="es-ES"/>
              </w:rPr>
            </w:pPr>
            <w:r>
              <w:rPr>
                <w:b/>
                <w:bCs/>
                <w:sz w:val="22"/>
                <w:lang w:val="es-ES"/>
              </w:rPr>
              <w:t>AP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NOTA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center"/>
          </w:tcPr>
          <w:p>
            <w:pPr>
              <w:pStyle w:val="Normal"/>
              <w:spacing w:before="40" w:after="40"/>
              <w:ind w:left="57" w:right="57" w:hanging="0"/>
              <w:rPr>
                <w:b/>
                <w:b/>
                <w:bCs/>
                <w:sz w:val="22"/>
                <w:lang w:val="es-ES"/>
              </w:rPr>
            </w:pPr>
            <w:r>
              <w:rPr>
                <w:b/>
                <w:bCs/>
                <w:sz w:val="22"/>
                <w:lang w:val="es-ES"/>
              </w:rPr>
              <w:t>AP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NOTA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30.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3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31.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8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Cuadro 15-1 - M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79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4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3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32.5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4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28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4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c. M.117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1</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i/>
                <w:iCs/>
                <w:lang w:val="es-ES"/>
              </w:rPr>
              <w:t xml:space="preserve">resuelve </w:t>
            </w:r>
            <w:r>
              <w:rPr>
                <w:lang w:val="es-ES"/>
              </w:rPr>
              <w:t>2.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4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48</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48.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4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4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4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34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32</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32.10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35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Art.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12 - 1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TM - Art.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1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11.37.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s. 3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fr-FR"/>
              </w:rPr>
            </w:pPr>
            <w:r>
              <w:rPr>
                <w:b/>
                <w:bCs/>
                <w:sz w:val="22"/>
                <w:lang w:val="fr-FR"/>
              </w:rPr>
              <w:t>507</w:t>
            </w:r>
          </w:p>
        </w:tc>
        <w:tc>
          <w:tcPr>
            <w:tcW w:w="2211" w:type="dxa"/>
            <w:tcBorders>
              <w:top w:val="single" w:sz="4" w:space="0" w:color="000000"/>
              <w:bottom w:val="single" w:sz="4" w:space="0" w:color="000000"/>
              <w:right w:val="single" w:sz="4" w:space="0" w:color="000000"/>
            </w:tcBorders>
            <w:vAlign w:val="bottom"/>
          </w:tcPr>
          <w:p>
            <w:pPr>
              <w:pStyle w:val="Normal"/>
              <w:snapToGrid w:val="false"/>
              <w:spacing w:before="40" w:after="40"/>
              <w:ind w:left="57" w:right="57" w:hanging="0"/>
              <w:rPr>
                <w:b/>
                <w:b/>
                <w:bCs/>
                <w:sz w:val="22"/>
                <w:lang w:val="fr-FR"/>
              </w:rPr>
            </w:pPr>
            <w:r>
              <w:rPr>
                <w:b/>
                <w:bCs/>
                <w:sz w:val="22"/>
                <w:lang w:val="fr-FR"/>
              </w:rPr>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fr-FR"/>
              </w:rPr>
            </w:pPr>
            <w:r>
              <w:rPr>
                <w:b/>
                <w:bCs/>
                <w:sz w:val="22"/>
                <w:lang w:val="fr-FR"/>
              </w:rPr>
              <w:t>Res. 33</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fr-FR"/>
              </w:rPr>
            </w:pPr>
            <w:r>
              <w:rPr>
                <w:sz w:val="22"/>
                <w:lang w:val="fr-FR"/>
              </w:rPr>
              <w:t>Rev.CMR-97</w:t>
            </w:r>
          </w:p>
        </w:tc>
        <w:tc>
          <w:tcPr>
            <w:tcW w:w="2453" w:type="dxa"/>
            <w:tcBorders>
              <w:top w:val="single" w:sz="4" w:space="0" w:color="000000"/>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Sección C - 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3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79</w:t>
            </w:r>
          </w:p>
        </w:tc>
        <w:tc>
          <w:tcPr>
            <w:tcW w:w="2453" w:type="dxa"/>
            <w:tcBorders>
              <w:bottom w:val="single" w:sz="4" w:space="0" w:color="000000"/>
              <w:right w:val="single" w:sz="4" w:space="0" w:color="000000"/>
            </w:tcBorders>
            <w:vAlign w:val="bottom"/>
          </w:tcPr>
          <w:p>
            <w:pPr>
              <w:pStyle w:val="Normal"/>
              <w:spacing w:before="40" w:after="40"/>
              <w:ind w:left="57" w:right="57" w:hanging="0"/>
              <w:rPr>
                <w:i/>
                <w:i/>
                <w:iCs/>
                <w:sz w:val="22"/>
                <w:lang w:val="es-ES"/>
              </w:rPr>
            </w:pPr>
            <w:r>
              <w:rPr>
                <w:i/>
                <w:iCs/>
                <w:sz w:val="22"/>
                <w:lang w:val="es-ES"/>
              </w:rPr>
              <w:t>reconociend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07</w:t>
            </w:r>
          </w:p>
        </w:tc>
        <w:tc>
          <w:tcPr>
            <w:tcW w:w="2211" w:type="dxa"/>
            <w:tcBorders>
              <w:bottom w:val="single" w:sz="4" w:space="0" w:color="000000"/>
              <w:right w:val="single" w:sz="4" w:space="0" w:color="000000"/>
            </w:tcBorders>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0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79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3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1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HFBC-87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HFBC-8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h)</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1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HFBC-87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HFBC-8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i/>
                <w:i/>
                <w:iCs/>
                <w:sz w:val="22"/>
                <w:lang w:val="es-ES"/>
              </w:rPr>
            </w:pPr>
            <w:r>
              <w:rPr>
                <w:i/>
                <w:iCs/>
                <w:sz w:val="22"/>
                <w:lang w:val="es-ES"/>
              </w:rPr>
              <w:t>recomiend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17/H</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s-ES"/>
              </w:rPr>
            </w:pPr>
            <w:r>
              <w:rPr>
                <w:b/>
                <w:bCs/>
                <w:sz w:val="22"/>
                <w:lang w:val="es-E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1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HFBC-8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517/H</w:t>
            </w:r>
          </w:p>
        </w:tc>
        <w:tc>
          <w:tcPr>
            <w:tcW w:w="2211"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40" w:after="40"/>
              <w:ind w:left="57" w:right="57" w:hanging="0"/>
              <w:rPr>
                <w:b/>
                <w:b/>
                <w:bCs/>
                <w:sz w:val="22"/>
                <w:lang w:val="en-US"/>
              </w:rPr>
            </w:pPr>
            <w:r>
              <w:rPr>
                <w:b/>
                <w:bCs/>
                <w:sz w:val="22"/>
                <w:lang w:val="en-US"/>
              </w:rPr>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c. 51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AMR-92</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P1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Parte B - 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c. 50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w:t>
            </w:r>
            <w:r>
              <w:rPr>
                <w:sz w:val="22"/>
                <w:lang w:val="es-E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 xml:space="preserve">Rec. 515 </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c. 51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c. 51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3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3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3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i/>
                <w:i/>
                <w:iCs/>
                <w:sz w:val="22"/>
                <w:lang w:val="es-ES"/>
              </w:rPr>
            </w:pPr>
            <w:r>
              <w:rPr>
                <w:i/>
                <w:iCs/>
                <w:sz w:val="22"/>
                <w:lang w:val="es-ES"/>
              </w:rPr>
              <w:t>resuelve</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3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Título</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3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i/>
                <w:i/>
                <w:iCs/>
                <w:sz w:val="22"/>
                <w:lang w:val="es-ES"/>
              </w:rPr>
            </w:pPr>
            <w:r>
              <w:rPr>
                <w:i/>
                <w:iCs/>
                <w:sz w:val="22"/>
                <w:lang w:val="es-ES"/>
              </w:rPr>
              <w:t xml:space="preserve">considerando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advirtie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i/>
                <w:i/>
                <w:iCs/>
                <w:sz w:val="22"/>
                <w:lang w:val="es-ES"/>
              </w:rPr>
            </w:pPr>
            <w:r>
              <w:rPr>
                <w:i/>
                <w:iCs/>
                <w:sz w:val="22"/>
                <w:lang w:val="es-ES"/>
              </w:rPr>
              <w:t>reconociend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52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Títul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AMR-92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2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5.53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2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5.34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9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28</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AMR-92</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1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3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w:t>
            </w:r>
            <w:r>
              <w:rPr>
                <w:sz w:val="22"/>
                <w:lang w:val="es-ES"/>
              </w:rPr>
              <w:t>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29/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2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BO.129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BO.129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1</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c. BO.129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Anexo 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32</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53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5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4/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Res. 517</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3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538/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uadro 5.1 - 9.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1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18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18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3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4 - 4.1.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Art. 4 - 4.1.1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4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bCs/>
                <w:lang w:val="en-US"/>
              </w:rPr>
            </w:pPr>
            <w:r>
              <w:rPr>
                <w:bCs/>
                <w:lang w:val="en-US"/>
              </w:rPr>
              <w:t>54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542</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43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443B</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4</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60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considerando además</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60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28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9.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9</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considerando además </w:t>
            </w:r>
            <w:r>
              <w:rPr>
                <w:sz w:val="22"/>
                <w:lang w:val="es-ES"/>
              </w:rPr>
              <w:t>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60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3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60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64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0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33</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NOTA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0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34</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79</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0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46</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Anexo 1 - A.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0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AMR-92</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528</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7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389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7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389C</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716</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5</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Art. 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 </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5.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720/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5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34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advirtie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721/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s-ES"/>
              </w:rPr>
            </w:pPr>
            <w:r>
              <w:rPr>
                <w:b/>
                <w:bCs/>
                <w:sz w:val="22"/>
                <w:lang w:val="es-ES"/>
              </w:rPr>
              <w:t>Res. 5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considerando</w:t>
            </w:r>
            <w:r>
              <w:rPr>
                <w:sz w:val="22"/>
                <w:lang w:val="es-ES"/>
              </w:rPr>
              <w:t xml:space="preserve"> 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s-ES"/>
              </w:rPr>
            </w:pPr>
            <w:r>
              <w:rPr>
                <w:b/>
                <w:bCs/>
                <w:sz w:val="22"/>
                <w:lang w:val="es-ES"/>
              </w:rPr>
              <w:t>722/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97 (derogada por la CMR-2000)</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c. 66</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Rev.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advirtiendo</w:t>
            </w:r>
            <w:r>
              <w:rPr>
                <w:sz w:val="22"/>
                <w:lang w:val="es-E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2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b/>
                <w:b/>
                <w:bCs/>
                <w:sz w:val="22"/>
                <w:lang w:val="en-US"/>
              </w:rPr>
            </w:pPr>
            <w:r>
              <w:rPr>
                <w:b/>
                <w:bCs/>
                <w:sz w:val="22"/>
                <w:lang w:val="en-US"/>
              </w:rPr>
              <w:t>723/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n-US"/>
              </w:rPr>
            </w:pPr>
            <w:r>
              <w:rPr>
                <w:sz w:val="22"/>
                <w:lang w:val="en-US"/>
              </w:rPr>
              <w:t>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b/>
                <w:b/>
                <w:bCs/>
                <w:sz w:val="22"/>
                <w:lang w:val="en-US"/>
              </w:rPr>
            </w:pPr>
            <w:r>
              <w:rPr>
                <w:b/>
                <w:bCs/>
                <w:sz w:val="22"/>
                <w:lang w:val="en-US"/>
              </w:rPr>
              <w:t>Res. 57</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pPr>
            <w:r>
              <w:rPr>
                <w:i/>
                <w:iCs/>
                <w:sz w:val="22"/>
                <w:lang w:val="es-ES"/>
              </w:rPr>
              <w:t xml:space="preserve">considerando </w:t>
            </w:r>
            <w:r>
              <w:rPr>
                <w:sz w:val="22"/>
                <w:lang w:val="es-ES"/>
              </w:rPr>
              <w:t>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2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 xml:space="preserve">además resuelve </w:t>
            </w:r>
            <w:r>
              <w:rPr>
                <w:sz w:val="22"/>
                <w:lang w:val="es-ES"/>
              </w:rPr>
              <w:t>8.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28</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29</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97</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0</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5.5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n-US"/>
              </w:rPr>
            </w:pPr>
            <w:r>
              <w:rPr>
                <w:b/>
                <w:bCs/>
                <w:sz w:val="22"/>
                <w:lang w:val="en-US"/>
              </w:rPr>
              <w:t>733</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n-US"/>
              </w:rPr>
            </w:pPr>
            <w:r>
              <w:rPr>
                <w:sz w:val="22"/>
                <w:lang w:val="en-U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4</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5</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6</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1.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737</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1</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2.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b/>
                <w:b/>
                <w:bCs/>
                <w:sz w:val="22"/>
                <w:lang w:val="es-ES"/>
              </w:rPr>
            </w:pPr>
            <w:r>
              <w:rPr>
                <w:b/>
                <w:bCs/>
                <w:sz w:val="22"/>
                <w:lang w:val="es-ES"/>
              </w:rPr>
              <w:t>801</w:t>
            </w:r>
          </w:p>
        </w:tc>
        <w:tc>
          <w:tcPr>
            <w:tcW w:w="221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pPr>
            <w:r>
              <w:rPr>
                <w:i/>
                <w:iCs/>
                <w:sz w:val="22"/>
                <w:lang w:val="es-ES"/>
              </w:rPr>
              <w:t>resuelve</w:t>
            </w:r>
            <w:r>
              <w:rPr>
                <w:sz w:val="22"/>
                <w:lang w:val="es-ES"/>
              </w:rPr>
              <w:t xml:space="preserve"> 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14</w:t>
            </w:r>
          </w:p>
        </w:tc>
        <w:tc>
          <w:tcPr>
            <w:tcW w:w="221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Mob-87</w:t>
            </w:r>
          </w:p>
        </w:tc>
        <w:tc>
          <w:tcPr>
            <w:tcW w:w="2268"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P13</w:t>
            </w:r>
          </w:p>
        </w:tc>
        <w:tc>
          <w:tcPr>
            <w:tcW w:w="1701"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top w:val="single" w:sz="4" w:space="0" w:color="000000"/>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Parte A4 - 11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14</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Mob-8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rt. 33</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33.2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34</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216</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considerando</w:t>
            </w:r>
            <w:r>
              <w:rPr>
                <w:sz w:val="22"/>
                <w:lang w:val="es-ES"/>
              </w:rPr>
              <w:t xml:space="preserve"> h)</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34</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737</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advirtie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66</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 </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604</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advirtie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66</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resuelve</w:t>
            </w:r>
            <w:r>
              <w:rPr>
                <w:sz w:val="22"/>
                <w:lang w:val="es-ES"/>
              </w:rPr>
              <w:t xml:space="preserve"> 1.8.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66</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AP3</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uadro 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66</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AP3</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uadro 1 - NOTA 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66</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2000</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AP3</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uadro 1 - NOTA 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rFonts w:eastAsia="Arial Unicode MS"/>
                <w:b/>
                <w:b/>
                <w:bCs/>
                <w:sz w:val="22"/>
                <w:lang w:val="en-US"/>
              </w:rPr>
            </w:pPr>
            <w:r>
              <w:rPr>
                <w:b/>
                <w:bCs/>
                <w:sz w:val="22"/>
                <w:lang w:val="en-US"/>
              </w:rPr>
              <w:t>66/H</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sz w:val="22"/>
                <w:lang w:val="en-US"/>
              </w:rPr>
            </w:pPr>
            <w:r>
              <w:rPr>
                <w:sz w:val="22"/>
                <w:lang w:val="en-US"/>
              </w:rPr>
              <w:t>Rev.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b/>
                <w:b/>
                <w:bCs/>
                <w:sz w:val="22"/>
                <w:lang w:val="es-ES"/>
              </w:rPr>
            </w:pPr>
            <w:r>
              <w:rPr>
                <w:b/>
                <w:bCs/>
                <w:sz w:val="22"/>
                <w:lang w:val="es-ES"/>
              </w:rPr>
              <w:t>Res. 604</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sz w:val="22"/>
                <w:lang w:val="es-ES"/>
              </w:rPr>
            </w:pPr>
            <w:r>
              <w:rPr>
                <w:i/>
                <w:iCs/>
                <w:sz w:val="22"/>
                <w:lang w:val="es-ES"/>
              </w:rPr>
              <w:t>considerando</w:t>
            </w:r>
            <w:r>
              <w:rPr>
                <w:sz w:val="22"/>
                <w:lang w:val="es-ES"/>
              </w:rPr>
              <w:t xml:space="preserve"> g)</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40" w:after="40"/>
              <w:ind w:left="57" w:right="57" w:hanging="0"/>
              <w:jc w:val="center"/>
              <w:rPr>
                <w:rFonts w:eastAsia="Arial Unicode MS"/>
                <w:b/>
                <w:b/>
                <w:bCs/>
                <w:sz w:val="22"/>
                <w:lang w:val="es-ES"/>
              </w:rPr>
            </w:pPr>
            <w:r>
              <w:rPr>
                <w:b/>
                <w:bCs/>
                <w:sz w:val="22"/>
                <w:lang w:val="es-ES"/>
              </w:rPr>
              <w:t>312</w:t>
            </w:r>
          </w:p>
        </w:tc>
        <w:tc>
          <w:tcPr>
            <w:tcW w:w="221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sz w:val="22"/>
                <w:lang w:val="es-ES"/>
              </w:rPr>
            </w:pPr>
            <w:r>
              <w:rPr>
                <w:sz w:val="22"/>
                <w:lang w:val="es-ES"/>
              </w:rPr>
              <w:t>CAMR-79 (derogada por la CMR-97)</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b/>
                <w:b/>
                <w:bCs/>
                <w:sz w:val="22"/>
                <w:lang w:val="es-ES"/>
              </w:rPr>
            </w:pPr>
            <w:r>
              <w:rPr>
                <w:b/>
                <w:bCs/>
                <w:sz w:val="22"/>
                <w:lang w:val="es-ES"/>
              </w:rPr>
              <w:t>Rec. M.541</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sz w:val="22"/>
                <w:lang w:val="es-ES"/>
              </w:rPr>
            </w:pPr>
            <w:r>
              <w:rPr>
                <w:sz w:val="22"/>
                <w:lang w:val="es-ES"/>
              </w:rPr>
              <w:t>8</w:t>
            </w:r>
          </w:p>
        </w:tc>
        <w:tc>
          <w:tcPr>
            <w:tcW w:w="2453" w:type="dxa"/>
            <w:tcBorders>
              <w:top w:val="single" w:sz="4" w:space="0" w:color="000000"/>
              <w:bottom w:val="single" w:sz="4" w:space="0" w:color="000000"/>
              <w:right w:val="single" w:sz="4" w:space="0" w:color="000000"/>
            </w:tcBorders>
            <w:shd w:fill="D8D8D8" w:val="clear"/>
            <w:vAlign w:val="bottom"/>
          </w:tcPr>
          <w:p>
            <w:pPr>
              <w:pStyle w:val="Normal"/>
              <w:spacing w:before="40" w:after="40"/>
              <w:ind w:left="57" w:right="57" w:hanging="0"/>
              <w:rPr>
                <w:rFonts w:eastAsia="Arial Unicode MS"/>
                <w:sz w:val="22"/>
                <w:lang w:val="es-ES"/>
              </w:rPr>
            </w:pPr>
            <w:r>
              <w:rPr>
                <w:i/>
                <w:iCs/>
                <w:sz w:val="22"/>
                <w:lang w:val="es-ES"/>
              </w:rPr>
              <w:t>considerando</w:t>
            </w:r>
            <w:r>
              <w:rPr>
                <w:sz w:val="22"/>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318</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Mob-8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342</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2000</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considerando</w:t>
            </w:r>
            <w:r>
              <w:rPr>
                <w:sz w:val="22"/>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 </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c. 517</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HFBC-87</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considerando</w:t>
            </w:r>
            <w:r>
              <w:rPr>
                <w:sz w:val="22"/>
                <w:lang w:val="es-E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Rev. CMR-9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Res. 517</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97</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i/>
                <w:iCs/>
                <w:sz w:val="22"/>
                <w:lang w:val="es-ES"/>
              </w:rPr>
              <w:t>considerando</w:t>
            </w:r>
            <w:r>
              <w:rPr>
                <w:sz w:val="22"/>
                <w:lang w:val="es-E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5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Rec. 519</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CAMR-92</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considerando</w:t>
            </w:r>
            <w:r>
              <w:rPr>
                <w:lang w:val="es-ES"/>
              </w:rPr>
              <w:t xml:space="preserve"> c)</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537</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advirtiendo</w:t>
            </w:r>
            <w:r>
              <w:rPr>
                <w:lang w:val="es-ES"/>
              </w:rPr>
              <w:t xml:space="preserve"> 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537</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97</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advirtiendo</w:t>
            </w:r>
            <w:r>
              <w:rPr>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CMR-9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resuelve</w:t>
            </w:r>
            <w:r>
              <w:rPr>
                <w:lang w:val="es-ES"/>
              </w:rPr>
              <w:t xml:space="preserve">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HFBC-8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Res. 535</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CMR-97</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Anexo - desc 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17</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HFBC-87</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resuelve</w:t>
            </w:r>
            <w:r>
              <w:rPr>
                <w:lang w:val="es-ES"/>
              </w:rPr>
              <w:t xml:space="preserve">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19</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resuelve</w:t>
            </w:r>
            <w:r>
              <w:rPr>
                <w:lang w:val="es-ES"/>
              </w:rPr>
              <w:t xml:space="preserve"> 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Anexo 5 - 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Tablehead"/>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bCs/>
                <w:lang w:val="en-US"/>
              </w:rPr>
            </w:pPr>
            <w:r>
              <w:rPr>
                <w:bCs/>
                <w:lang w:val="en-US"/>
              </w:rPr>
              <w:t>521</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P3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Anexo 5 - 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Anexo 3 - 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521</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P30A</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Anexo 3 - 3.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521</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95</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c. BO.1297</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 </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considerando</w:t>
            </w:r>
            <w:r>
              <w:rPr>
                <w:lang w:val="es-ES"/>
              </w:rPr>
              <w:t xml:space="preserve"> 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604</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Mob-83</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205</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Rev.Mob-87</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considerando</w:t>
            </w:r>
            <w:r>
              <w:rPr>
                <w:lang w:val="es-ES"/>
              </w:rPr>
              <w:t xml:space="preserve"> f)</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70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5.3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707</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n-US"/>
              </w:rPr>
            </w:pPr>
            <w:r>
              <w:rPr>
                <w:b/>
                <w:bCs/>
                <w:sz w:val="22"/>
                <w:lang w:val="en-US"/>
              </w:rPr>
              <w:t>Art. 5</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 </w:t>
            </w:r>
          </w:p>
        </w:tc>
        <w:tc>
          <w:tcPr>
            <w:tcW w:w="2453"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5.5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n-US"/>
              </w:rPr>
            </w:pPr>
            <w:r>
              <w:rPr>
                <w:b/>
                <w:bCs/>
                <w:sz w:val="22"/>
                <w:lang w:val="en-US"/>
              </w:rPr>
              <w:t>715</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n-US"/>
              </w:rPr>
            </w:pPr>
            <w:r>
              <w:rPr>
                <w:sz w:val="22"/>
                <w:lang w:val="en-US"/>
              </w:rPr>
              <w:t>Orb-88</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c. 719</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AMR-92</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considerando</w:t>
            </w:r>
            <w:r>
              <w:rPr>
                <w:lang w:val="es-ES"/>
              </w:rPr>
              <w:t xml:space="preserve"> d)</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rFonts w:eastAsia="Arial Unicode MS"/>
                <w:b/>
                <w:b/>
                <w:bCs/>
                <w:sz w:val="22"/>
                <w:lang w:val="es-ES"/>
              </w:rPr>
            </w:pPr>
            <w:r>
              <w:rPr>
                <w:b/>
                <w:bCs/>
                <w:sz w:val="22"/>
                <w:lang w:val="es-ES"/>
              </w:rPr>
              <w:t>718</w:t>
            </w:r>
          </w:p>
        </w:tc>
        <w:tc>
          <w:tcPr>
            <w:tcW w:w="221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AMR-92</w:t>
            </w:r>
          </w:p>
        </w:tc>
        <w:tc>
          <w:tcPr>
            <w:tcW w:w="2268" w:type="dxa"/>
            <w:tcBorders>
              <w:bottom w:val="single" w:sz="4" w:space="0" w:color="000000"/>
              <w:right w:val="single" w:sz="4" w:space="0" w:color="000000"/>
            </w:tcBorders>
            <w:vAlign w:val="bottom"/>
          </w:tcPr>
          <w:p>
            <w:pPr>
              <w:pStyle w:val="Normal"/>
              <w:spacing w:before="40" w:after="40"/>
              <w:ind w:left="57" w:right="57" w:hanging="0"/>
              <w:rPr>
                <w:rFonts w:eastAsia="Arial Unicode MS"/>
                <w:b/>
                <w:b/>
                <w:bCs/>
                <w:sz w:val="22"/>
                <w:lang w:val="es-ES"/>
              </w:rPr>
            </w:pPr>
            <w:r>
              <w:rPr>
                <w:b/>
                <w:bCs/>
                <w:sz w:val="22"/>
                <w:lang w:val="es-ES"/>
              </w:rPr>
              <w:t>Res. 800</w:t>
            </w:r>
          </w:p>
        </w:tc>
        <w:tc>
          <w:tcPr>
            <w:tcW w:w="1701" w:type="dxa"/>
            <w:tcBorders>
              <w:bottom w:val="single" w:sz="4" w:space="0" w:color="000000"/>
              <w:right w:val="single" w:sz="4" w:space="0" w:color="000000"/>
            </w:tcBorders>
            <w:vAlign w:val="bottom"/>
          </w:tcPr>
          <w:p>
            <w:pPr>
              <w:pStyle w:val="Normal"/>
              <w:spacing w:before="40" w:after="40"/>
              <w:ind w:left="57" w:right="57" w:hanging="0"/>
              <w:rPr>
                <w:rFonts w:eastAsia="Arial Unicode MS"/>
                <w:sz w:val="22"/>
                <w:lang w:val="es-ES"/>
              </w:rPr>
            </w:pPr>
            <w:r>
              <w:rPr>
                <w:sz w:val="22"/>
                <w:lang w:val="es-ES"/>
              </w:rPr>
              <w:t>CMR-2000</w:t>
            </w:r>
          </w:p>
        </w:tc>
        <w:tc>
          <w:tcPr>
            <w:tcW w:w="2453" w:type="dxa"/>
            <w:tcBorders>
              <w:bottom w:val="single" w:sz="4" w:space="0" w:color="000000"/>
              <w:right w:val="single" w:sz="4" w:space="0" w:color="000000"/>
            </w:tcBorders>
            <w:vAlign w:val="bottom"/>
          </w:tcPr>
          <w:p>
            <w:pPr>
              <w:pStyle w:val="Tabletext"/>
              <w:tabs>
                <w:tab w:val="clear" w:pos="567"/>
                <w:tab w:val="left" w:pos="28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rFonts w:eastAsia="Arial Unicode MS"/>
                <w:lang w:val="es-ES"/>
              </w:rPr>
            </w:pPr>
            <w:r>
              <w:rPr>
                <w:i/>
                <w:iCs/>
                <w:lang w:val="es-ES"/>
              </w:rPr>
              <w:t>resuelve</w:t>
            </w:r>
            <w:r>
              <w:rPr>
                <w:lang w:val="es-ES"/>
              </w:rPr>
              <w:t xml:space="preserve"> 1.23</w:t>
            </w:r>
          </w:p>
        </w:tc>
      </w:tr>
    </w:tbl>
    <w:p>
      <w:pPr>
        <w:pStyle w:val="Normal"/>
        <w:jc w:val="center"/>
        <w:rPr>
          <w:lang w:val="es-ES"/>
        </w:rPr>
      </w:pPr>
      <w:r>
        <w:rPr>
          <w:lang w:val="es-ES"/>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940)</w:t>
    </w:r>
    <w:r>
      <w:rPr>
        <w:lang w:val="en-US" w:eastAsia="en-US"/>
      </w:rPr>
      <w:tab/>
    </w:r>
    <w:r>
      <w:rPr/>
      <w:fldChar w:fldCharType="begin"/>
    </w:r>
    <w:r>
      <w:rPr/>
      <w:instrText xml:space="preserve"> SAVEDATE \@"dd\.MM\.yy" </w:instrText>
    </w:r>
    <w:r>
      <w:rPr/>
      <w:fldChar w:fldCharType="separate"/>
    </w:r>
    <w:r>
      <w:rPr/>
      <w:t>15.02.02</w:t>
    </w:r>
    <w:r>
      <w:rPr/>
      <w:fldChar w:fldCharType="end"/>
    </w:r>
    <w:r>
      <w:rPr>
        <w:lang w:val="en-US" w:eastAsia="en-US"/>
      </w:rPr>
      <w:tab/>
    </w:r>
    <w:r>
      <w:rPr/>
      <w:fldChar w:fldCharType="begin"/>
    </w:r>
    <w:r>
      <w:rPr/>
      <w:instrText xml:space="preserve"> PRINTDATE \@"dd\.MM\.yy" </w:instrText>
    </w:r>
    <w:r>
      <w:rPr/>
      <w:fldChar w:fldCharType="separate"/>
    </w:r>
    <w:r>
      <w:rPr/>
      <w:t>1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940)</w:t>
    </w:r>
    <w:r>
      <w:rPr>
        <w:lang w:val="en-US" w:eastAsia="en-US"/>
      </w:rPr>
      <w:tab/>
    </w:r>
    <w:r>
      <w:rPr/>
      <w:fldChar w:fldCharType="begin"/>
    </w:r>
    <w:r>
      <w:rPr/>
      <w:instrText xml:space="preserve"> SAVEDATE \@"dd\.MM\.yy" </w:instrText>
    </w:r>
    <w:r>
      <w:rPr/>
      <w:fldChar w:fldCharType="separate"/>
    </w:r>
    <w:r>
      <w:rPr/>
      <w:t>15.02.02</w:t>
    </w:r>
    <w:r>
      <w:rPr/>
      <w:fldChar w:fldCharType="end"/>
    </w:r>
    <w:r>
      <w:rPr>
        <w:lang w:val="en-US" w:eastAsia="en-US"/>
      </w:rPr>
      <w:tab/>
    </w:r>
    <w:r>
      <w:rPr/>
      <w:fldChar w:fldCharType="begin"/>
    </w:r>
    <w:r>
      <w:rPr/>
      <w:instrText xml:space="preserve"> PRINTDATE \@"dd\.MM\.yy" </w:instrText>
    </w:r>
    <w:r>
      <w:rPr/>
      <w:fldChar w:fldCharType="separate"/>
    </w:r>
    <w:r>
      <w:rPr/>
      <w:t>15.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s-ES"/>
      </w:rPr>
      <w:t xml:space="preserve"> -</w:t>
    </w:r>
  </w:p>
  <w:p>
    <w:pPr>
      <w:pStyle w:val="Header"/>
      <w:rPr>
        <w:lang w:val="es-ES"/>
      </w:rPr>
    </w:pPr>
    <w:r>
      <w:rPr>
        <w:lang w:val="es-ES"/>
      </w:rPr>
      <w:t>RAG2002-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overflowPunct w:val="true"/>
      <w:autoSpaceDE w:val="true"/>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05:00Z</dcterms:created>
  <dc:creator>POOL</dc:creator>
  <dc:description/>
  <dc:language>en-US</dc:language>
  <cp:lastModifiedBy>POOL</cp:lastModifiedBy>
  <cp:lastPrinted>2002-02-15T14:47:00Z</cp:lastPrinted>
  <dcterms:modified xsi:type="dcterms:W3CDTF">2002-02-15T13:48:00Z</dcterms:modified>
  <cp:revision>9</cp:revision>
  <dc:subject/>
  <dc:title>UNIÓN INTERNACIONAL DE TELECOMUNICACIONES	</dc:title>
</cp:coreProperties>
</file>