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840" w:after="0"/>
        <w:jc w:val="center"/>
        <w:rPr/>
      </w:pPr>
      <w:bookmarkStart w:id="0" w:name="recibido"/>
      <w:bookmarkEnd w:id="0"/>
      <w:r>
        <w:rPr/>
        <w:t>Chairman, Radiocommunication Advisory Grou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639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245"/>
                              <w:gridCol w:w="368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519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19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Document RAG2001-1/ADM/2-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12 March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ADVISORY GROU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ENEVA, 12 - 16 MARCH 200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00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245"/>
                        <w:gridCol w:w="368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19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19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4" w:name="dnum"/>
                            <w:bookmarkEnd w:id="4"/>
                            <w:r>
                              <w:rPr>
                                <w:b/>
                              </w:rPr>
                              <w:t>Document RAG2001-1/ADM/2-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5" w:name="ddate"/>
                            <w:bookmarkEnd w:id="5"/>
                            <w:r>
                              <w:rPr>
                                <w:b/>
                              </w:rPr>
                              <w:t>12 March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orlang"/>
                            <w:bookmarkEnd w:id="6"/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ADVISORY GROUP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ENEVA, 12 - 16 MARCH 2001</w:t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le1"/>
        <w:rPr/>
      </w:pPr>
      <w:r>
        <w:rPr/>
        <w:t>Time Management Plan for the RAG</w:t>
      </w:r>
    </w:p>
    <w:p>
      <w:pPr>
        <w:pStyle w:val="Normalaftertitle"/>
        <w:rPr/>
      </w:pPr>
      <w:r>
        <w:rPr/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8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day, 12 March 2001</w:t>
              <w:tab/>
              <w:t>1430-1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1</w:t>
              <w:tab/>
              <w:t>Opening remark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2</w:t>
              <w:tab/>
              <w:t>Approval of the agenda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3.1</w:t>
              <w:tab/>
              <w:t>Status and mandate of RA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3.2</w:t>
              <w:tab/>
              <w:t>Status of Associat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3.4</w:t>
              <w:tab/>
              <w:t>Review of the ITU-R resolutions, as revised by RA-2000; follow-up activiti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3.4.1</w:t>
              <w:tab/>
              <w:t>Review of Annex 1 to ITU-R Resolution 1-3 (patent policy) in the light of the discussions of WTSA; other patent and copyright issu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3.4.2</w:t>
              <w:tab/>
              <w:t>Liaison and collaboration with the ITU-T Sect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3.4.3</w:t>
              <w:tab/>
              <w:t>Liaison and collaboration with the ITU-D Sect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3.4.4</w:t>
              <w:tab/>
              <w:t xml:space="preserve">Liaison and collaboration with other organizations 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esday, 13 March 2001</w:t>
              <w:tab/>
              <w:t>0930-12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4.9</w:t>
              <w:tab/>
              <w:t>Trends/developments in radiocommunications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4.10</w:t>
              <w:tab/>
              <w:t>Information on the OECD Task Force on Radio Astronomy and the Radio Spectrum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4.1</w:t>
              <w:tab/>
              <w:t>Consideration of study groups structure in the light of the convergence of radiocommunication servic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uesday, 13 March 2001 </w:t>
              <w:tab/>
              <w:t>1430-1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3.3</w:t>
              <w:tab/>
              <w:t>Reform initiatives affecting ITU-R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5.2</w:t>
              <w:tab/>
              <w:t>Consideration of the Director’s report on the backlog situation in space servic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4.4</w:t>
              <w:tab/>
              <w:t>Application of cost recovery to satellite network filings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5.3</w:t>
              <w:tab/>
              <w:t>Consideration of the Director’s report on improvement of software tools for space notice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4.2</w:t>
              <w:tab/>
              <w:t xml:space="preserve">Linking the formal notification, coordination and registration procedures with the principles in Article 44 (CS)/No. S0.3 of the Radio Regulations </w:t>
              <w:br/>
              <w:t>(Resolution 80 (Rev.WRC-2000))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ednesday, 14 March 2001 </w:t>
              <w:tab/>
              <w:t>0930-12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 xml:space="preserve">Reform initiatives affecting ITU-R    </w:t>
            </w:r>
            <w:r>
              <w:rPr>
                <w:i/>
                <w:iCs/>
                <w:color w:val="000000"/>
              </w:rPr>
              <w:t>(item 3.3 continued)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3.6</w:t>
              <w:tab/>
              <w:t>Review of the CPM/WRC proces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4.8</w:t>
              <w:tab/>
              <w:t>Implementation of the Final Acts from WRC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3.7</w:t>
              <w:tab/>
              <w:t>Relationship of the RA and the WRC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4.3</w:t>
              <w:tab/>
              <w:t>Role of Sector Members at WRC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4.5</w:t>
              <w:tab/>
              <w:t>Duration of CPM-02 and RA-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4.6</w:t>
              <w:tab/>
              <w:t>RRC to revise the European Broadcasting Agreement, Stockholm, 1961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ednesday, 14 March 2001 </w:t>
              <w:tab/>
              <w:t>1430-1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 xml:space="preserve">Consideration of radiocommincation issues </w:t>
            </w:r>
            <w:r>
              <w:rPr>
                <w:i/>
                <w:iCs/>
                <w:color w:val="000000"/>
              </w:rPr>
              <w:t>continued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5.1</w:t>
              <w:tab/>
              <w:t>Consideration of the Director’s report on implementation of the 2000 Operational Plan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3.5</w:t>
              <w:tab/>
              <w:t xml:space="preserve">Reduction of the volume and cost of documentation 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5.4</w:t>
              <w:tab/>
              <w:t>Consideration of the draft Operational Plan for 2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5.5</w:t>
              <w:tab/>
              <w:t>Draft budget for the ITU-R Sector for the biennium 2002-2003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5.6</w:t>
              <w:tab/>
              <w:t>Linking operational and financial plann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5.7</w:t>
              <w:tab/>
              <w:t>Strategic Plan for the Union 2004-20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ursday, 15 March 2001 </w:t>
              <w:tab/>
              <w:t>0930-12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 xml:space="preserve">Operational planning and linkage to strategic and financial planning </w:t>
            </w:r>
            <w:r>
              <w:rPr>
                <w:i/>
                <w:iCs/>
                <w:color w:val="000000"/>
              </w:rPr>
              <w:t>(item 5 continued)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3.8</w:t>
              <w:tab/>
              <w:t>Alternate approval procedure for ITU-R Recommendation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clear" w:pos="1191"/>
                <w:tab w:val="left" w:pos="284" w:leader="none"/>
                <w:tab w:val="left" w:pos="1134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3.8.1</w:t>
              <w:tab/>
              <w:t>Accelerated approval of ITU-R Recommendations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4.7</w:t>
              <w:tab/>
              <w:t>Availability of the ITU-R working documents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hursday, 15 March 2001 </w:t>
              <w:tab/>
              <w:t>1430-17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6</w:t>
              <w:tab/>
              <w:t>ITU-R meeting schedule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7938" w:leader="none"/>
              </w:tabs>
              <w:spacing w:lineRule="atLeast" w:line="240" w:before="240" w:after="0"/>
              <w:ind w:left="1134" w:hanging="11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riday, 16 March 2001 </w:t>
              <w:tab/>
              <w:t>0930-12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24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Review of the draft report of the ninth meet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7</w:t>
              <w:tab/>
              <w:t>Date of next meeting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8</w:t>
              <w:tab/>
              <w:t>Any other busines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ind w:left="1134" w:hanging="1134"/>
              <w:rPr>
                <w:color w:val="000000"/>
              </w:rPr>
            </w:pPr>
            <w:r>
              <w:rPr>
                <w:color w:val="000000"/>
              </w:rPr>
              <w:t>Item 9</w:t>
              <w:tab/>
              <w:t>Closure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3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3.0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2001-1/ADM/2-E</w:t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24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Figuretitle">
    <w:name w:val="Figure_title"/>
    <w:basedOn w:val="Tabletitle"/>
    <w:next w:val="Normal"/>
    <w:qFormat/>
    <w:pPr>
      <w:spacing w:before="28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ref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titl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" w:hAnsi="Times" w:cs="Times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280" w:after="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1:01:00Z</dcterms:created>
  <dc:creator>steel</dc:creator>
  <dc:description/>
  <dc:language>en-US</dc:language>
  <cp:lastModifiedBy>steel</cp:lastModifiedBy>
  <cp:lastPrinted>2001-03-12T13:11:00Z</cp:lastPrinted>
  <dcterms:modified xsi:type="dcterms:W3CDTF">2001-03-12T12:12:00Z</dcterms:modified>
  <cp:revision>9</cp:revision>
  <dc:subject/>
  <dc:title>INTERNATIONAL TELECOMMUNICATION UNION	</dc:title>
</cp:coreProperties>
</file>