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3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660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o RAG2001</w:t>
                                    <w:noBreakHyphen/>
                                    <w:t>1/ADM/2(Rev.1)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3 de marzo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2 - 16 DE MARZO DE 20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3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en-US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lang w:val="en-US"/>
                              </w:rPr>
                              <w:t>Documento RAG2001</w:t>
                              <w:noBreakHyphen/>
                              <w:t>1/ADM/2(Rev.1)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3 de marzo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2 - 16 DE MARZO DE 200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bookmarkStart w:id="6" w:name="recibido"/>
      <w:bookmarkStart w:id="7" w:name="recibido"/>
      <w:bookmarkEnd w:id="7"/>
    </w:p>
    <w:p>
      <w:pPr>
        <w:pStyle w:val="Source"/>
        <w:rPr>
          <w:lang w:val="es-ES"/>
        </w:rPr>
      </w:pPr>
      <w:r>
        <w:rPr>
          <w:lang w:val="es-ES"/>
        </w:rPr>
        <w:t>Presidente del Grupo Asesor de Radiocomunicaciones</w:t>
      </w:r>
    </w:p>
    <w:p>
      <w:pPr>
        <w:pStyle w:val="Title1"/>
        <w:rPr>
          <w:lang w:val="es-ES"/>
        </w:rPr>
      </w:pPr>
      <w:r>
        <w:rPr>
          <w:lang w:val="es-ES"/>
        </w:rPr>
        <w:t>PLANO DE ORGANIZACIÓN DE LA REUNIÓN DEL GAR</w:t>
      </w:r>
    </w:p>
    <w:p>
      <w:pPr>
        <w:pStyle w:val="Normalaftertitle"/>
        <w:rPr>
          <w:lang w:val="es-ES"/>
        </w:rPr>
      </w:pPr>
      <w:r>
        <w:rPr>
          <w:lang w:val="es-E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es 12 de marzo de 2001</w:t>
              <w:tab/>
              <w:t>14.30-17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1</w:t>
              <w:tab/>
            </w:r>
            <w:r>
              <w:rPr>
                <w:bCs/>
                <w:lang w:val="es-ES"/>
              </w:rPr>
              <w:t>Observaciones preliminar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2</w:t>
              <w:tab/>
            </w:r>
            <w:r>
              <w:rPr>
                <w:lang w:val="es-ES"/>
              </w:rPr>
              <w:t>Aprobación del orden del dí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1</w:t>
              <w:tab/>
            </w:r>
            <w:r>
              <w:rPr/>
              <w:t>Categoría y mandato del GA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2</w:t>
              <w:tab/>
              <w:t>Categoría de los Asociad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4</w:t>
              <w:tab/>
            </w:r>
            <w:r>
              <w:rPr/>
              <w:t>Examen de las Resoluciones del UIT-R revisadas por la AR</w:t>
              <w:noBreakHyphen/>
              <w:t>2000; actividades de seguimient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4.1</w:t>
              <w:tab/>
            </w:r>
            <w:r>
              <w:rPr/>
              <w:t>Examen del anexo 1 a la Resolución UIT-R 1-3 (política de patentes) a la luz de los debates de la AMNT; otros asuntos relacionados con patentes y derechos de aut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4.2</w:t>
              <w:tab/>
            </w:r>
            <w:r>
              <w:rPr/>
              <w:t>Coordinación y colaboración con el Sector UIT-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4.3</w:t>
              <w:tab/>
            </w:r>
            <w:r>
              <w:rPr/>
              <w:t>Coordinación y colaboración con el Sector UIT</w:t>
              <w:noBreakHyphen/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4.4</w:t>
              <w:tab/>
            </w:r>
            <w:r>
              <w:rPr/>
              <w:t>Coordinación y colaboración con otras organizacion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es 13 de marzo de 2001</w:t>
              <w:tab/>
              <w:t>09.30-12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9</w:t>
              <w:tab/>
            </w:r>
            <w:r>
              <w:rPr/>
              <w:t>Tendencias/desarrollos en radiocomunicacion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unto 4.10</w:t>
              <w:tab/>
            </w:r>
            <w:r>
              <w:rPr/>
              <w:t>Información del Grupo Especial de la OCDE sobre radioastronomía y el espectro radioeléctrico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  <w:lang w:val="es-ES"/>
              </w:rPr>
            </w:pPr>
            <w:r>
              <w:rPr>
                <w:color w:val="000000"/>
              </w:rPr>
              <w:t>Punto</w:t>
            </w:r>
            <w:r>
              <w:rPr>
                <w:color w:val="000000"/>
                <w:lang w:val="es-ES"/>
              </w:rPr>
              <w:t xml:space="preserve"> 4.1</w:t>
              <w:tab/>
            </w:r>
            <w:r>
              <w:rPr/>
              <w:t>Consideración de la estructura de las comisiones de estudio a la luz de la convergencia de los servicios de radiocomunicació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tes 13 de marzo de 2001 </w:t>
              <w:tab/>
              <w:t>14.30-17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3</w:t>
              <w:tab/>
            </w:r>
            <w:r>
              <w:rPr/>
              <w:t>Iniciativas de reforma que afectan al UIT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2</w:t>
              <w:tab/>
            </w:r>
            <w:r>
              <w:rPr/>
              <w:t>Análisis del Informe del Director sobre la situación de atraso en los servicios espacial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4</w:t>
              <w:tab/>
            </w:r>
            <w:r>
              <w:rPr/>
              <w:t>Aplicación de la recuperación de costos a las notificaciones de redes de satéli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8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3</w:t>
              <w:tab/>
            </w:r>
            <w:r>
              <w:rPr/>
              <w:t>Análisis del Informe del Director sobre mejoras de los instrumentos informáticos para las notificaciones del servicio espacial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2</w:t>
              <w:tab/>
            </w:r>
            <w:r>
              <w:rPr/>
              <w:t>Asociación de los procedimientos formales de notificación, coordinación y registro con los principios del artículo 44 (CS)/Nº S0.3 del Reglamento de Radiocomunicaciones (Resolución 80 (Rev.CMR</w:t>
              <w:noBreakHyphen/>
              <w:t>2000)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ércoles 14 de marzo de 2001 </w:t>
              <w:tab/>
              <w:t>09.30-12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 xml:space="preserve">Iniciativas de reforma que afectan al UIT-R    </w:t>
            </w:r>
            <w:r>
              <w:rPr>
                <w:i/>
                <w:iCs/>
                <w:color w:val="000000"/>
              </w:rPr>
              <w:t>(punto 3.3 continuación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6</w:t>
              <w:tab/>
            </w:r>
            <w:r>
              <w:rPr/>
              <w:t>Examen del proceso RPC/CM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8</w:t>
              <w:tab/>
            </w:r>
            <w:r>
              <w:rPr/>
              <w:t>Aplicación de las Actas Finales de las CM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7</w:t>
              <w:tab/>
            </w:r>
            <w:r>
              <w:rPr/>
              <w:t>Relación entre la AR y la CM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3</w:t>
              <w:tab/>
            </w:r>
            <w:r>
              <w:rPr/>
              <w:t>Papel de los Miembros del Sector en la CM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5</w:t>
              <w:tab/>
            </w:r>
            <w:r>
              <w:rPr/>
              <w:t>Duración de la RPC-02 y de la AR-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6</w:t>
              <w:tab/>
            </w:r>
            <w:r>
              <w:rPr/>
              <w:t>CRR para revisar el Acuerdo Europeo de Radiodifusión, Estocolmo, 19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ércoles 14 de marzo de 2001 </w:t>
              <w:tab/>
              <w:t>14.30-17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Consideración de los temas de radiocomunicaciones (</w:t>
            </w:r>
            <w:r>
              <w:rPr>
                <w:i/>
                <w:iCs/>
                <w:color w:val="000000"/>
              </w:rPr>
              <w:t>continuación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1</w:t>
              <w:tab/>
            </w:r>
            <w:r>
              <w:rPr/>
              <w:t>Análisis del Informe del Director sobre la aplicación del Plan operacional 2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5</w:t>
              <w:tab/>
            </w:r>
            <w:r>
              <w:rPr/>
              <w:t>Reducción del volumen y el costo de la documentació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4</w:t>
              <w:tab/>
            </w:r>
            <w:r>
              <w:rPr/>
              <w:t>Análisis del proyecto de Plan Operacional para 2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5</w:t>
              <w:tab/>
            </w:r>
            <w:r>
              <w:rPr/>
              <w:t>Proyecto de presupuesto del Sector UIT-R para el bienio 2002-2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6</w:t>
              <w:tab/>
            </w:r>
            <w:r>
              <w:rPr/>
              <w:t>V</w:t>
            </w:r>
            <w:r>
              <w:rPr>
                <w:bCs/>
              </w:rPr>
              <w:t>inculación</w:t>
            </w:r>
            <w:r>
              <w:rPr/>
              <w:t xml:space="preserve"> de las planificaciones operacional y financie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5.7</w:t>
              <w:tab/>
            </w:r>
            <w:r>
              <w:rPr/>
              <w:t>Plan Estratégico para la Unión en el periodo 2004-20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eves 15 de marzo de 2001 </w:t>
              <w:tab/>
              <w:t>09.30-12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lang w:val="es-ES"/>
              </w:rPr>
              <w:t>Planificación operacional y vinculación con la planificación estratégica y financier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punto 5 cont.)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8</w:t>
              <w:tab/>
            </w:r>
            <w:r>
              <w:rPr/>
              <w:t>Procedimiento de aprobación alternativo para las Recomendaciones del UIT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3.8.1</w:t>
              <w:tab/>
            </w:r>
            <w:r>
              <w:rPr/>
              <w:t>Aprobación acelerada de Recomendaciones UIT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4.7</w:t>
              <w:tab/>
            </w:r>
            <w:r>
              <w:rPr/>
              <w:t>Disponibilidad de los documentos de trabajo del UIT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eves 15 de marzo de 2001 </w:t>
              <w:tab/>
              <w:t>14.30-17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6</w:t>
              <w:tab/>
            </w:r>
            <w:r>
              <w:rPr>
                <w:lang w:val="es-ES"/>
              </w:rPr>
              <w:t>Calendario de reuniones del UIT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ernes 16 de marzo de 2001 </w:t>
              <w:tab/>
              <w:t>09.30-12.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Examen del proyecto de informe de la 9ª reunió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7</w:t>
              <w:tab/>
            </w:r>
            <w:r>
              <w:rPr>
                <w:lang w:val="es-ES"/>
              </w:rPr>
              <w:t>Fecha de la próxima reunió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8</w:t>
              <w:tab/>
            </w:r>
            <w:r>
              <w:rPr>
                <w:lang w:val="es-ES"/>
              </w:rPr>
              <w:t>Otros asunt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Punto 9</w:t>
              <w:tab/>
            </w:r>
            <w:r>
              <w:rPr>
                <w:lang w:val="es-ES"/>
              </w:rPr>
              <w:t>Clausura de la reunió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br/>
      <w:t>(12244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br/>
      <w:t>(1224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G2001</w:t>
      <w:noBreakHyphen/>
      <w:t>1/ADM/2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23:00Z</dcterms:created>
  <dc:creator>POOL</dc:creator>
  <dc:description/>
  <dc:language>en-US</dc:language>
  <cp:lastModifiedBy>POOL</cp:lastModifiedBy>
  <cp:lastPrinted>2001-03-13T11:35:00Z</cp:lastPrinted>
  <dcterms:modified xsi:type="dcterms:W3CDTF">2001-03-13T10:36:00Z</dcterms:modified>
  <cp:revision>5</cp:revision>
  <dc:subject/>
  <dc:title>UNIÓN INTERNACIONAL DE TELECOMUNICACIONES	</dc:title>
</cp:coreProperties>
</file>