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720" w:after="0"/>
        <w:rPr>
          <w:lang w:val="es-ES"/>
        </w:rPr>
      </w:pPr>
      <w:bookmarkStart w:id="0" w:name="recibido"/>
      <w:bookmarkEnd w:id="0"/>
      <w:r>
        <w:rPr>
          <w:lang w:val="es-ES"/>
        </w:rPr>
        <w:t>Proyecto de orden del dí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72973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61"/>
                              <w:gridCol w:w="391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o RAG2001-1/ADM/1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9 de marzo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DE 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12 - 16 DE MARZO DE 200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61"/>
                        <w:gridCol w:w="391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9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o RAG2001-1/ADM/1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9 de marzo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DE 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12 - 16 DE MARZO DE 2001</w:t>
                            </w:r>
                          </w:p>
                        </w:tc>
                        <w:tc>
                          <w:tcPr>
                            <w:tcW w:w="39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r>
        <w:rPr/>
        <w:t>NoVena reunión del grupo asesor de radiocomunicaciones</w:t>
      </w:r>
    </w:p>
    <w:p>
      <w:pPr>
        <w:pStyle w:val="Title3"/>
        <w:rPr/>
      </w:pPr>
      <w:r>
        <w:rPr/>
        <w:t>Ginebra, 12-16 marzo de 200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352"/>
        <w:gridCol w:w="1843"/>
      </w:tblGrid>
      <w:tr>
        <w:trPr/>
        <w:tc>
          <w:tcPr>
            <w:tcW w:w="403" w:type="dxa"/>
            <w:tcBorders/>
          </w:tcPr>
          <w:p>
            <w:pPr>
              <w:pStyle w:val="Headingb"/>
              <w:keepNext w:val="false"/>
              <w:spacing w:before="48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480" w:after="0"/>
              <w:ind w:firstLine="2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servaciones preliminares</w:t>
            </w:r>
          </w:p>
        </w:tc>
        <w:tc>
          <w:tcPr>
            <w:tcW w:w="1843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ocumentos</w:t>
              <w:br/>
              <w:t>RAG2001-1/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probación del orden del d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8352" w:type="dxa"/>
            <w:tcBorders/>
          </w:tcPr>
          <w:p>
            <w:pPr>
              <w:pStyle w:val="Headingb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imiento de las deliberaciones de la reunión GAR-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3.1</w:t>
              <w:tab/>
              <w:t xml:space="preserve">Categoría y mandato del GAR; establecimiento de procedimientos de trabajo compatibles con los adoptados por la AR </w:t>
              <w:br/>
              <w:t>(artículo 11A (CV); Resoluciones UIT-R 1-3, 15-3 y 49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3.2</w:t>
              <w:tab/>
              <w:t>Categoría de los asociados (artículo 241A (CV), Resolución UIT-R 43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2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3.3</w:t>
              <w:tab/>
              <w:t xml:space="preserve">Iniciativas de reforma que afectan al UIT-R </w:t>
              <w:br/>
              <w:t>(Resolución 74 de la PP, Resolución 1132 del Consejo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3.4</w:t>
              <w:tab/>
              <w:t>Examen de las resoluciones del UIT-R revisadas por la AR</w:t>
              <w:noBreakHyphen/>
              <w:t>2000; actividades de seguimiento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§3,9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742" w:hanging="742"/>
              <w:rPr/>
            </w:pPr>
            <w:r>
              <w:rPr/>
              <w:t>3.4.1</w:t>
              <w:tab/>
              <w:t>Examen del anexo 1 a la Resolución UIT-R 1-3 (política de patentes) a la luz de los debates de la AMNT; otros asuntos relacionados con patentes y derechos de autor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4), 23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742" w:hanging="742"/>
              <w:rPr/>
            </w:pPr>
            <w:r>
              <w:rPr/>
              <w:t>3.4.2</w:t>
              <w:tab/>
              <w:t xml:space="preserve">Coordinación y colaboración con el Sector UIT-T: IMT-2000, asuntos relativos a radiodifusión, patentes y derechos de autor </w:t>
              <w:br/>
              <w:t>(Resoluciones UIT</w:t>
              <w:noBreakHyphen/>
              <w:t>R 6</w:t>
              <w:noBreakHyphen/>
              <w:t>1, 17</w:t>
              <w:noBreakHyphen/>
              <w:t>2, 47 y 50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5), 23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742" w:hanging="742"/>
              <w:rPr/>
            </w:pPr>
            <w:r>
              <w:rPr/>
              <w:t>3.4.3</w:t>
              <w:tab/>
              <w:t>Coordinación y colaboración con el Sector UIT</w:t>
              <w:noBreakHyphen/>
              <w:t>D, con un interés especial en la presencia regional (Resoluciones UIT</w:t>
              <w:noBreakHyphen/>
              <w:t>R 7-1 y 48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6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742" w:hanging="742"/>
              <w:rPr/>
            </w:pPr>
            <w:r>
              <w:rPr/>
              <w:t>3.4.4</w:t>
              <w:tab/>
              <w:t xml:space="preserve">Coordinación y colaboración con otras organizaciones </w:t>
              <w:br/>
              <w:t>(Resoluciones UIT-R 9</w:t>
              <w:noBreakHyphen/>
              <w:t>1 y 41</w:t>
              <w:noBreakHyphen/>
              <w:t>1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§7,8), 23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3.5</w:t>
              <w:tab/>
              <w:t xml:space="preserve">Reducción del volumen y el costo de la documentación </w:t>
              <w:br/>
              <w:t>(Resolución 104 de la PP, Resolución 1141 del Consejo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3.6</w:t>
              <w:tab/>
              <w:t>Examen del proceso RPC/CMR (Resolución 80 de la PP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4, 16, 18, 21, 29, 34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3.7</w:t>
              <w:tab/>
              <w:t>Relación entre la AR y la CMR (Resolución 82 de la PP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8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keepLines/>
              <w:snapToGrid w:val="false"/>
              <w:spacing w:before="120" w:after="0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3.8</w:t>
              <w:tab/>
              <w:t>Procedimiento de aprobación alternativo para las Recomendaciones del UIT-R; criterios para determinar si una Cuestión del UIT-R es de carácter reglamentario (Resoluciones UIT</w:t>
              <w:noBreakHyphen/>
              <w:t>R 5</w:t>
              <w:noBreakHyphen/>
              <w:t>3 y 45).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keepLines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 4, 9(§10), 1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3.8.1</w:t>
              <w:tab/>
              <w:t>Aprobación acelerada de Recomendaciones UIT-R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, 36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4.</w:t>
            </w:r>
          </w:p>
        </w:tc>
        <w:tc>
          <w:tcPr>
            <w:tcW w:w="8352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Nuevos temas de discusión</w:t>
            </w:r>
          </w:p>
        </w:tc>
        <w:tc>
          <w:tcPr>
            <w:tcW w:w="1843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1</w:t>
              <w:tab/>
              <w:t xml:space="preserve">Consideración de la estructura de las comisiones de estudio a la luz de la convergencia de los servicios de radiocomunicación </w:t>
              <w:br/>
              <w:t>(Resoluciones UIT</w:t>
              <w:noBreakHyphen/>
              <w:t>R 1</w:t>
              <w:noBreakHyphen/>
              <w:t>3 y 4</w:t>
              <w:noBreakHyphen/>
              <w:t>3).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, 3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2</w:t>
              <w:tab/>
              <w:t>Asociación de los procedimientos formales de notificación, coordinación y registro con los principios del artículo 44 (CS)/Nº S0.3 del Reglamento de Radiocomunicaciones (Resolución 80 (Rev.CMR</w:t>
              <w:noBreakHyphen/>
              <w:t>2000))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keepNext w:val="true"/>
              <w:spacing w:before="120" w:after="0"/>
              <w:rPr/>
            </w:pPr>
            <w:r>
              <w:rPr/>
              <w:t>4.3</w:t>
              <w:tab/>
              <w:t>Papel de los Miembros del Sector en la CMR: análisis de la experiencia habida en la CMR</w:t>
              <w:noBreakHyphen/>
              <w:t>2000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keepNext w:val="true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4</w:t>
              <w:tab/>
              <w:t>Aplicación de la recuperación de costos a las notificaciones de redes de satélite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(Annex 7, §2), 27(§2.10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5</w:t>
              <w:tab/>
              <w:t>Duración de la RPC-02 y de la AR-03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, 11, 16, 18, 25, 31, 33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6</w:t>
              <w:tab/>
              <w:t>CRR para revisar el Acuerdo Europeo de Radiodifusión, Estocolmo, 1961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7</w:t>
              <w:tab/>
              <w:t>Disponibilidad de los documentos de trabajo del UIT-R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8</w:t>
              <w:tab/>
              <w:t>Aplicación de las Actas Finales de las CMR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9</w:t>
              <w:tab/>
              <w:t>Tendencias/Desarrollos en radiocomunicaciones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4.10</w:t>
              <w:tab/>
              <w:t>Información del Grupo Especial de la OCDE sobre radioastronomía y el espectro radioeléctrico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.</w:t>
            </w:r>
          </w:p>
        </w:tc>
        <w:tc>
          <w:tcPr>
            <w:tcW w:w="835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lanificación operacional y vinculación con la planificación estratégica y financiera</w:t>
            </w:r>
          </w:p>
        </w:tc>
        <w:tc>
          <w:tcPr>
            <w:tcW w:w="1843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5.1</w:t>
              <w:tab/>
              <w:t>Análisis del Informe del Director sobre la aplicación del Plan operacional 2000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 2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5.2</w:t>
              <w:tab/>
              <w:t>Análisis del Informe del Director sobre la situación de atraso en los servicios espaciales, a la luz, entre otras cosas, de la decisión de la CMR</w:t>
              <w:noBreakHyphen/>
              <w:t>2000 sobre notificaciones electrónicas obligatorias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, 35, 3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lineRule="atLeast" w:line="240" w:before="120" w:after="0"/>
              <w:ind w:left="459" w:hanging="459"/>
              <w:rPr/>
            </w:pPr>
            <w:r>
              <w:rPr/>
              <w:t>5.3</w:t>
              <w:tab/>
              <w:t>Análisis del Informe del Director sobre mejoras de los instrumentos informáticos para las notificaciones del servicio espacial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5.4</w:t>
              <w:tab/>
              <w:t>Análisis del proyecto de Plan operacional para 2001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5.5</w:t>
              <w:tab/>
              <w:t>Proyecto de presupuesto del Sector UIT-R para el bienio 2002-2003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5.6</w:t>
              <w:tab/>
              <w:t>V</w:t>
            </w:r>
            <w:r>
              <w:rPr>
                <w:bCs/>
              </w:rPr>
              <w:t>inculación</w:t>
            </w:r>
            <w:r>
              <w:rPr/>
              <w:t xml:space="preserve"> de las planificaciones operacional y financiera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, 19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52" w:type="dxa"/>
            <w:tcBorders/>
          </w:tcPr>
          <w:p>
            <w:pPr>
              <w:pStyle w:val="Enumlev2"/>
              <w:spacing w:before="120" w:after="0"/>
              <w:ind w:left="0" w:hanging="0"/>
              <w:rPr/>
            </w:pPr>
            <w:r>
              <w:rPr/>
              <w:t>5.7</w:t>
              <w:tab/>
              <w:t>Plan Estratégico para la Unión en el periodo 2004-2008</w:t>
            </w:r>
          </w:p>
        </w:tc>
        <w:tc>
          <w:tcPr>
            <w:tcW w:w="1843" w:type="dxa"/>
            <w:tcBorders/>
          </w:tcPr>
          <w:p>
            <w:pPr>
              <w:pStyle w:val="Enumlev2"/>
              <w:snapToGrid w:val="false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6.</w:t>
            </w:r>
          </w:p>
        </w:tc>
        <w:tc>
          <w:tcPr>
            <w:tcW w:w="8352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lang w:val="es-ES"/>
              </w:rPr>
            </w:pPr>
            <w:r>
              <w:rPr>
                <w:lang w:val="es-ES"/>
              </w:rPr>
              <w:t>Calendario de reuniones del UIT-R</w:t>
            </w:r>
          </w:p>
        </w:tc>
        <w:tc>
          <w:tcPr>
            <w:tcW w:w="1843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  <w:t>7.</w:t>
            </w:r>
          </w:p>
        </w:tc>
        <w:tc>
          <w:tcPr>
            <w:tcW w:w="8352" w:type="dxa"/>
            <w:tcBorders/>
          </w:tcPr>
          <w:p>
            <w:pPr>
              <w:pStyle w:val="Headingb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cha de la próxima reun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tros asu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lausura de la reun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7088" w:leader="none"/>
        </w:tabs>
        <w:spacing w:before="12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ab/>
        <w:t>B. Gracie</w:t>
        <w:br/>
        <w:tab/>
        <w:t>Presidente del Grupo Asesor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1-1/ADM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459" w:leader="none"/>
        <w:tab w:val="left" w:pos="742" w:leader="none"/>
      </w:tabs>
      <w:spacing w:lineRule="atLeast" w:line="240" w:before="120" w:after="0"/>
      <w:ind w:left="459" w:hanging="459"/>
    </w:pPr>
    <w:rPr>
      <w:lang w:val="es-ES"/>
    </w:rPr>
  </w:style>
  <w:style w:type="paragraph" w:styleId="Enumlev3">
    <w:name w:val="enumlev3"/>
    <w:basedOn w:val="Enumlev2"/>
    <w:qFormat/>
    <w:pPr>
      <w:ind w:left="1588" w:hanging="459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280" w:after="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ref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extBodyIndent">
    <w:name w:val="Body Text Inden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426"/>
    </w:pPr>
    <w:rPr>
      <w:lang w:val="es-ES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</w:tabs>
      <w:ind w:left="794" w:hanging="227"/>
    </w:pPr>
    <w:rPr>
      <w:lang w:val="es-ES"/>
    </w:rPr>
  </w:style>
  <w:style w:type="paragraph" w:styleId="BodyTextIndent3">
    <w:name w:val="Body Text Inden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ind w:left="992" w:hanging="425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34:00Z</dcterms:created>
  <dc:creator>steel</dc:creator>
  <dc:description/>
  <dc:language>en-US</dc:language>
  <cp:lastModifiedBy>steel</cp:lastModifiedBy>
  <cp:lastPrinted>2001-03-12T11:43:00Z</cp:lastPrinted>
  <dcterms:modified xsi:type="dcterms:W3CDTF">2001-03-12T10:44:00Z</dcterms:modified>
  <cp:revision>10</cp:revision>
  <dc:subject/>
  <dc:title>UNIÓN INTERNACIONAL DE TELECOMUNICACIONES	</dc:title>
</cp:coreProperties>
</file>