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RAG2001-1/9-F</w:t>
                                  </w:r>
                                </w:p>
                                <w:p>
                                  <w:pPr>
                                    <w:pStyle w:val="Normal"/>
                                    <w:shd w:fill="FFFFFF" w:val="clear"/>
                                    <w:spacing w:before="0" w:after="0"/>
                                    <w:rPr>
                                      <w:b/>
                                      <w:b/>
                                    </w:rPr>
                                  </w:pPr>
                                  <w:bookmarkStart w:id="1" w:name="ddate"/>
                                  <w:bookmarkEnd w:id="1"/>
                                  <w:r>
                                    <w:rPr>
                                      <w:b/>
                                    </w:rPr>
                                    <w:t>13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RAG2001-1/9-F</w:t>
                            </w:r>
                          </w:p>
                          <w:p>
                            <w:pPr>
                              <w:pStyle w:val="Normal"/>
                              <w:shd w:fill="FFFFFF" w:val="clear"/>
                              <w:spacing w:before="0" w:after="0"/>
                              <w:rPr>
                                <w:b/>
                                <w:b/>
                              </w:rPr>
                            </w:pPr>
                            <w:bookmarkStart w:id="4" w:name="ddate"/>
                            <w:bookmarkEnd w:id="4"/>
                            <w:r>
                              <w:rPr>
                                <w:b/>
                              </w:rPr>
                              <w:t>13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Directeur du Bureau des radiocommunications</w:t>
      </w:r>
    </w:p>
    <w:p>
      <w:pPr>
        <w:pStyle w:val="Title1"/>
        <w:rPr/>
      </w:pPr>
      <w:r>
        <w:rPr/>
        <w:t>RAPPORT SUR L'éTAT D'AVANCEMENT DES POINTS DE L'ORDRE DU JOUR RELATIFS AUX ACTIVITéS DE LA COMMISSION D'éTUDES ET CONSIDéRATIONS AFFéRENTES</w:t>
      </w:r>
    </w:p>
    <w:p>
      <w:pPr>
        <w:pStyle w:val="Normal"/>
        <w:rPr/>
      </w:pPr>
      <w:r>
        <w:rPr/>
      </w:r>
    </w:p>
    <w:p>
      <w:pPr>
        <w:pStyle w:val="Heading1"/>
        <w:ind w:left="794" w:hanging="794"/>
        <w:rPr/>
      </w:pPr>
      <w:r>
        <w:rPr/>
        <w:t>1</w:t>
        <w:tab/>
        <w:t>Introduction</w:t>
      </w:r>
    </w:p>
    <w:p>
      <w:pPr>
        <w:pStyle w:val="Normal"/>
        <w:rPr/>
      </w:pPr>
      <w:r>
        <w:rPr/>
        <w:t>Plusieurs questions relatives aux activités des commissions d'études de l'UIT-R figurent à l'ordre du jour provisoire de la 9ème réunion du GCR. Le Bureau a estimé qu'un rapport sur l'état d'avancement des activités relatives à ces questions pourrait aider le GCR dans l'examen des points appropriés de l'ordre du jour. Le Bureau a donc élaboré le présent rapport en y ajoutant, lorsque cela était nécessaire, des commentaires complémentaires.</w:t>
      </w:r>
    </w:p>
    <w:p>
      <w:pPr>
        <w:pStyle w:val="Normal"/>
        <w:rPr/>
      </w:pPr>
      <w:r>
        <w:rPr/>
        <w:t>Le présent rapport est structuré selon les points de l'ordre du jour provisoire.</w:t>
      </w:r>
    </w:p>
    <w:p>
      <w:pPr>
        <w:pStyle w:val="Heading1"/>
        <w:ind w:left="794" w:hanging="794"/>
        <w:rPr/>
      </w:pPr>
      <w:r>
        <w:rPr/>
        <w:t>2</w:t>
        <w:tab/>
        <w:t>Statut des Associés (Résolution UIT-R 43) (point 3.2 de l'ordre du jour)</w:t>
      </w:r>
    </w:p>
    <w:p>
      <w:pPr>
        <w:pStyle w:val="Normal"/>
        <w:rPr/>
      </w:pPr>
      <w:r>
        <w:rPr/>
        <w:t>L'AR-2000 a approuvé la Résolution UIT-R 43, qui énonce les droits des Associés du Secteur R, conformément aux dispositions existantes de la Convention de l'UIT. Le Conseil, à sa session de l'an 2000, a ensuite fixé le montant de la contribution financière à verser par les membres Associés.</w:t>
      </w:r>
    </w:p>
    <w:p>
      <w:pPr>
        <w:pStyle w:val="Normal"/>
        <w:rPr/>
      </w:pPr>
      <w:r>
        <w:rPr/>
        <w:t>Suite à la création de cette nouvelle catégorie de membres, l'UIT-R a publié une Circulaire administrative (CAR/91 + Corrigendum 1) qui contient des informations générales ainsi qu'un formulaire de demande d'admission. Cette Circulaire est également disponible sur le site web de l'UIT-R.</w:t>
      </w:r>
    </w:p>
    <w:p>
      <w:pPr>
        <w:pStyle w:val="Normal"/>
        <w:rPr/>
      </w:pPr>
      <w:r>
        <w:rPr/>
        <w:t>Au moment où le présent rapport a été établi, deux candidatures à titre de membres Associés du Secteur R ont été déposées, et de nombreuses demandes de renseignements et marques d'intérêt ont été enregistrées. Le faible nombre de demandes formulées peut s'expliquer en partie par le fait que, dans la majorité des cas, les candidatures doivent passer par l'Etat Membre du pays d'accueil - exigence susceptible non seulement de retarder le processus, mais aussi de décourager des Associés potentiels.</w:t>
      </w:r>
    </w:p>
    <w:p>
      <w:pPr>
        <w:pStyle w:val="Normal"/>
        <w:rPr/>
      </w:pPr>
      <w:r>
        <w:rPr/>
        <w:t>On peut déduire des quelques demandes de renseignements reçues à ce jour (tous Secteurs confondus) que certains Membres actuels de Secteur envisageraient de devenir des membres Associés, jugeant que les économies ainsi réalisées compenseraient une perte éventuelle de statut. Le "Groupe spécial pour le recrutement de Membres de Secteur" qui, à l'origine, a établi les bases de la politique de l'UIT relative aux Associés, a toujours été conscient de ce risque et suivra avec attention les développements de cette question.</w:t>
      </w:r>
    </w:p>
    <w:p>
      <w:pPr>
        <w:pStyle w:val="Heading1"/>
        <w:ind w:left="794" w:hanging="794"/>
        <w:rPr/>
      </w:pPr>
      <w:r>
        <w:rPr/>
        <w:t>3</w:t>
        <w:tab/>
        <w:t>Recommandations administratives (Point 3.4 de l'ordre du jour)</w:t>
      </w:r>
    </w:p>
    <w:p>
      <w:pPr>
        <w:pStyle w:val="Normal"/>
        <w:rPr/>
      </w:pPr>
      <w:r>
        <w:rPr/>
        <w:t>La réunion précédente du GCR a différé jusqu'à l'AR-2000 la décision d'élaborer des recommandations administratives. Compte tenu du temps limité et de l'absence de contributions sur le sujet, l'AR-2000 n'a produit aucun document. Le GCR-2001 souhaitera peut-être examiner plus avant cette question.</w:t>
      </w:r>
    </w:p>
    <w:p>
      <w:pPr>
        <w:pStyle w:val="Heading1"/>
        <w:ind w:left="794" w:hanging="794"/>
        <w:rPr/>
      </w:pPr>
      <w:r>
        <w:rPr/>
        <w:t>4</w:t>
        <w:tab/>
        <w:t>Politique de l'UIT-R en matière de brevets (Résolution UIT-R 1-3) (point 3.4.1 de l'ordre du jour)</w:t>
      </w:r>
    </w:p>
    <w:p>
      <w:pPr>
        <w:pStyle w:val="Normal"/>
        <w:rPr/>
      </w:pPr>
      <w:r>
        <w:rPr/>
        <w:t>Des directives relatives à la politique de l'UIT-R en matière de brevets figurent dans l'Annexe 1 de la Résolution UIT-R 1-3. Il convient de noter que le BR demande actuellement que la déclaration de conformité de cette annexe, rédigée par les concepteurs des systèmes aux fins d'inclusion dans les projets de recommandations nouvelles ou révisées, lui parvienne avant que ce texte ne soit soumis pour approbation aux Etats Membres. Toutefois, comme il est possible que des textes soient soumis à la variante de la procédure d'approbation (AAP), il apparaît que de telles déclarations de conformité devront être formulées avant même que le texte ne soit soumis pour adoption à la commission d'études appropriée. Il faudra alors élaborer quelques dispositions pratiques pour traiter convenablement ce sujet, sans forcément modifier la procédure actuelle.</w:t>
      </w:r>
    </w:p>
    <w:p>
      <w:pPr>
        <w:pStyle w:val="Normal"/>
        <w:rPr/>
      </w:pPr>
      <w:r>
        <w:rPr/>
        <w:t>Enfin, dans une note de l'Annexe 1 de la Résolution UIT-R 1-3 il est indiqué que le GCR doit examiner la déclaration correspondante pour la rendre conforme à la politique de l'UIT-T en matière de droits d'auteur. L'AMNT n'a apporté aucune modification à la déclaration correspondante de l'UIT-T sur la politique en matière de brevets (appendice III de la Résolution UIT-T 1), de sorte que les deux déclarations sont à l'heure actuelle totalement alignées. Aucune mesure ne semble donc nécessaire pour l'instant.</w:t>
      </w:r>
    </w:p>
    <w:p>
      <w:pPr>
        <w:pStyle w:val="Normal"/>
        <w:rPr/>
      </w:pPr>
      <w:r>
        <w:rPr/>
        <w:t xml:space="preserve">Il convient de noter que le § 9.6.4 de la Résolution UIT-T 1 dispose que: </w:t>
      </w:r>
    </w:p>
    <w:p>
      <w:pPr>
        <w:pStyle w:val="Normal"/>
        <w:rPr/>
      </w:pPr>
      <w:r>
        <w:rPr/>
        <w:t>"9.6.4</w:t>
        <w:tab/>
        <w:t>Les pages liminaires de toutes les recommandations nouvelles et révisées comporteront un texte exhortant les utilisateurs à consulter les bases de données appropriées du TSB. Il est proposé de libeller ce texte comme suit:</w:t>
      </w:r>
    </w:p>
    <w:p>
      <w:pPr>
        <w:pStyle w:val="Enumlev2"/>
        <w:ind w:left="794" w:hanging="0"/>
        <w:rPr/>
      </w:pPr>
      <w:r>
        <w:rPr/>
        <w:t>"L'UIT attire l'attention sur la possibilité que l'application ou la mise en oeuvre de la présente recommandation puisse donner lieu à l'utilisation d'un droit de propriété intellectuelle. L'UIT ne prend pas position en ce qui concerne l'existence, la validité ou l'applicabilité des droits de propriété intellectuelle, qu'ils soient revendiqués par un Etat Membre ou un Membre de Secteur de l'UIT ou par une tierce partie étrangère à la procédure d'élaboration des recommandations."</w:t>
      </w:r>
    </w:p>
    <w:p>
      <w:pPr>
        <w:pStyle w:val="Enumlev2"/>
        <w:ind w:left="794" w:hanging="0"/>
        <w:rPr/>
      </w:pPr>
      <w:r>
        <w:rPr/>
        <w:t>"A la date d'approbation de la présente recommandation, l'UIT avait/n'avait pas été avisée de l'existence d'une propriété intellectuelle protégée par des droits d'auteur afférents à des logiciels ou par des brevets, dont l'acquisition pourrait être requise pour mettre en oeuvre la présente recommandation. Toutefois, comme il ne s'agit peut-être pas de renseignements les plus récents, il est vivement recommandé aux responsables de la mise en oeuvre de consulter les bases de données appropriées du TSB.""</w:t>
      </w:r>
    </w:p>
    <w:p>
      <w:pPr>
        <w:pStyle w:val="Normal"/>
        <w:rPr/>
      </w:pPr>
      <w:r>
        <w:rPr/>
        <w:t>Il apparaît à la lecture de ce qui précède que la base de données du TSB, qui a été créée, sera utilisée aux fins susmentionnées. Il convient de noter à cet égard que le BR élabore également une telle procédure. Le TSB et le BR ont tous deux décidé à présent d'élaborer conjointement un système d'information en ligne de l'UIT-R/UIT-T relatif à la déclaration de brevets et à l'octroi de licence.</w:t>
      </w:r>
      <w:r>
        <w:br w:type="page"/>
      </w:r>
    </w:p>
    <w:p>
      <w:pPr>
        <w:pStyle w:val="Normal"/>
        <w:rPr/>
      </w:pPr>
      <w:r>
        <w:rPr/>
        <w:t>Ce système sera élaboré par le service web du BR et sera fondé sur deux bases de données distinctes mais homogènes du BR et du TSB. Ces bases de données seront accessibles simultanément et seront utilisables avec les mêmes procédures d'entrée et de traitement des données, afin de permettre une gestion et une maintenance homogènes. Un plan d'action a été établi pour l'élaboration et la mise en oeuvre de ce système.</w:t>
      </w:r>
    </w:p>
    <w:p>
      <w:pPr>
        <w:pStyle w:val="Normal"/>
        <w:rPr/>
      </w:pPr>
      <w:r>
        <w:rPr/>
        <w:t>Ce projet devrait nécessiter des travaux de programmation s'étalant sur une durée de deux mois environ, effectués en étroite collaboration avec les ingénieurs du TSB et du BR. L'achèvement du projet est prévu pour la fin du mois de mars 2001 environ.</w:t>
      </w:r>
    </w:p>
    <w:p>
      <w:pPr>
        <w:pStyle w:val="Heading1"/>
        <w:ind w:left="794" w:hanging="794"/>
        <w:rPr/>
      </w:pPr>
      <w:r>
        <w:rPr/>
        <w:t>5</w:t>
        <w:tab/>
        <w:t>Collaboration avec l'UIT-T sur les questions relatives aux IMT-2000, à la radiodiffusion, aux brevets et aux droits d'auteur (Résolution UIT-R 6-1) (point 3.4.2 de l'ordre du jour)</w:t>
      </w:r>
    </w:p>
    <w:p>
      <w:pPr>
        <w:pStyle w:val="Heading2"/>
        <w:rPr/>
      </w:pPr>
      <w:r>
        <w:rPr/>
        <w:t>5.1</w:t>
        <w:tab/>
        <w:t>Questions relatives à la radiodiffusion</w:t>
      </w:r>
    </w:p>
    <w:p>
      <w:pPr>
        <w:pStyle w:val="Heading3"/>
        <w:rPr/>
      </w:pPr>
      <w:r>
        <w:rPr/>
        <w:t>5.1.1</w:t>
        <w:tab/>
        <w:t>Généralités</w:t>
      </w:r>
    </w:p>
    <w:p>
      <w:pPr>
        <w:pStyle w:val="Normal"/>
        <w:rPr/>
      </w:pPr>
      <w:r>
        <w:rPr/>
        <w:t>A l'occasion de sa réunion tenue à Genève le 26 septembre 2000, la Commission d'études 6 est convenue des mécanismes ci-après pour encourager la coopération en matière de radiodiffusion:</w:t>
      </w:r>
    </w:p>
    <w:p>
      <w:pPr>
        <w:pStyle w:val="Headingb"/>
        <w:rPr>
          <w:i/>
          <w:i/>
          <w:iCs/>
        </w:rPr>
      </w:pPr>
      <w:r>
        <w:rPr>
          <w:i/>
          <w:iCs/>
        </w:rPr>
        <w:t>"Collaboration avec d'autres Secteurs</w:t>
      </w:r>
    </w:p>
    <w:p>
      <w:pPr>
        <w:pStyle w:val="Normal"/>
        <w:rPr/>
      </w:pPr>
      <w:r>
        <w:rPr>
          <w:i/>
          <w:iCs/>
        </w:rPr>
        <w:t xml:space="preserve">Conformément au domaine de compétence de la CE 6 que décrit la Résolution 4-3, la commission d'études peut entreprendre des études </w:t>
      </w:r>
      <w:r>
        <w:rPr>
          <w:b/>
          <w:bCs/>
          <w:i/>
          <w:iCs/>
        </w:rPr>
        <w:t>de bout en bout.</w:t>
      </w:r>
      <w:r>
        <w:rPr>
          <w:i/>
          <w:iCs/>
        </w:rPr>
        <w:t xml:space="preserve"> Comme il est mentionné dans la Résolution UIT-R 6-1, "les études d'un Secteur doivent compléter celles de l'autre Secteur lorsqu'une tâche relève des domaines de compétence des deux Secteurs (qui devront peut-être, solution la plus pratique, mener ensemble des études)". Il a été conclu à l'issue de la réunion que ceci pourrait être réalisé grâce à la création, formelle ou informelle, d'un Groupe mixte de rapporteurs ainsi que grâce à une coopération très étroite entre les Présidents des commissions d'études concernées des deux Secteurs. Les participants à la réunion ont demandé au Président de la Commission d'études 6 d'inviter à une plus grande participation des administrations et/ou des radiodiffuseurs aux travaux du Secteur de l'UIT-T afin qu'ils suivent étroitement leurs domaines d'intérêt.</w:t>
      </w:r>
    </w:p>
    <w:p>
      <w:pPr>
        <w:pStyle w:val="Normal"/>
        <w:rPr>
          <w:i/>
          <w:i/>
          <w:iCs/>
        </w:rPr>
      </w:pPr>
      <w:r>
        <w:rPr>
          <w:i/>
          <w:iCs/>
        </w:rPr>
        <w:t>S'il y a lieu, ces sujets devront être traités en coopération avec les commissions d'études concernées de l'UIT-R et de l'UIT-T."</w:t>
      </w:r>
    </w:p>
    <w:p>
      <w:pPr>
        <w:pStyle w:val="Normal"/>
        <w:rPr/>
      </w:pPr>
      <w:r>
        <w:rPr/>
        <w:t xml:space="preserve">De plus, conformément à la Résolution UIT-R 6-1, la Commission d'études 6, </w:t>
      </w:r>
      <w:r>
        <w:rPr>
          <w:i/>
          <w:iCs/>
        </w:rPr>
        <w:t>Services de radiodiffusion</w:t>
      </w:r>
      <w:r>
        <w:rPr/>
        <w:t>, coopère étroitement avec le Secteur de l'UIT-T dans les domaines relevant de sa compétence. Cette coopération s'établit notamment avec les commissions d'études de l'UIT-T: CE 9 (Transmission télévisuelle et sonore), CE 12 (Qualité de transmission de bout en bout des réseaux et terminaux) et CE 16 (Services, systèmes et terminaux multimédias). Il est à noter que le Président de la CE 9 de l'UIT-T est un membre permanent de la Commission de direction attachée à la Commission d'études 6. La collaboration susmentionnée est mise en oeuvre moyennant la coordination des calendriers de réunions lorsque cela est possible, la rédaction de notes de liaison et l'élaboration de recommandations.</w:t>
      </w:r>
      <w:r>
        <w:br w:type="page"/>
      </w:r>
    </w:p>
    <w:p>
      <w:pPr>
        <w:pStyle w:val="Heading3"/>
        <w:rPr/>
      </w:pPr>
      <w:r>
        <w:rPr/>
        <w:t>5.1.2</w:t>
        <w:tab/>
        <w:t>Notes de liaison et calendrier des réunions</w:t>
      </w:r>
    </w:p>
    <w:p>
      <w:pPr>
        <w:pStyle w:val="Normal"/>
        <w:rPr/>
      </w:pPr>
      <w:r>
        <w:rPr/>
        <w:t xml:space="preserve">Le Groupe de travail 6M, </w:t>
      </w:r>
      <w:r>
        <w:rPr>
          <w:bCs/>
          <w:i/>
          <w:iCs/>
        </w:rPr>
        <w:t>Interactivité et multimédias</w:t>
      </w:r>
      <w:r>
        <w:rPr/>
        <w:t xml:space="preserve">, échange fréquemment des notes de liaison avec les CE 9 et 16 de l'UIT-T, dans leur domaine de travail respectif. Cette pratique permet de coordonner les travaux dans certains domaines présentant des risques de recoupement. Il existe une coordination aussi grande que possible entre le calendrier des réunions du GT 6M et celui de la CE 9 de l'UIT-T. Des notes de liaison sont également échangées avec, entres autres, le Groupe de travail 6Q, </w:t>
      </w:r>
      <w:r>
        <w:rPr>
          <w:i/>
          <w:iCs/>
        </w:rPr>
        <w:t>Evaluation de la qualité</w:t>
      </w:r>
      <w:r>
        <w:rPr/>
        <w:t>, et la CE 12 de l'UIT-T.</w:t>
      </w:r>
    </w:p>
    <w:p>
      <w:pPr>
        <w:pStyle w:val="Heading3"/>
        <w:rPr/>
      </w:pPr>
      <w:r>
        <w:rPr/>
        <w:t>5.1.3</w:t>
        <w:tab/>
        <w:t>Elaboration des recommandations</w:t>
      </w:r>
    </w:p>
    <w:p>
      <w:pPr>
        <w:pStyle w:val="Normal"/>
        <w:rPr/>
      </w:pPr>
      <w:r>
        <w:rPr/>
        <w:t>A titre d'exemple, on trouvera ci-après une liste de cinq recommandations élaborées en étroite collaboration entre la CE 9 de UIT-T et la CE 6 (en particulier le GT 6M):</w:t>
      </w:r>
    </w:p>
    <w:p>
      <w:pPr>
        <w:pStyle w:val="Enumlev1"/>
        <w:rPr/>
      </w:pPr>
      <w:r>
        <w:rPr/>
        <w:t>•</w:t>
      </w:r>
      <w:r>
        <w:rPr/>
        <w:tab/>
        <w:t>BT.1434: Protocoles indépendants du réseau pour systèmes interactifs</w:t>
      </w:r>
    </w:p>
    <w:p>
      <w:pPr>
        <w:pStyle w:val="Enumlev1"/>
        <w:rPr/>
      </w:pPr>
      <w:r>
        <w:rPr/>
        <w:t>•</w:t>
      </w:r>
      <w:r>
        <w:rPr/>
        <w:tab/>
        <w:t>BT.1435: Canal RTPC/RNIS d'interaction retour pour la diffusion sonore et télévisuelle numérique</w:t>
      </w:r>
    </w:p>
    <w:p>
      <w:pPr>
        <w:pStyle w:val="Enumlev1"/>
        <w:rPr/>
      </w:pPr>
      <w:r>
        <w:rPr/>
        <w:t>•</w:t>
      </w:r>
      <w:r>
        <w:rPr/>
        <w:tab/>
        <w:t>BT.1436: Systèmes de transmission pour services interactifs de télévision par câble</w:t>
      </w:r>
    </w:p>
    <w:p>
      <w:pPr>
        <w:pStyle w:val="Enumlev1"/>
        <w:rPr/>
      </w:pPr>
      <w:r>
        <w:rPr/>
        <w:t>•</w:t>
      </w:r>
      <w:r>
        <w:rPr/>
        <w:tab/>
        <w:t>BT.1507: Canal d'interaction utilisant le système de télécommunications numériques européennes sans fil (DECT)</w:t>
      </w:r>
    </w:p>
    <w:p>
      <w:pPr>
        <w:pStyle w:val="Enumlev1"/>
        <w:rPr/>
      </w:pPr>
      <w:r>
        <w:rPr/>
        <w:t>•</w:t>
      </w:r>
      <w:r>
        <w:rPr/>
        <w:tab/>
        <w:t>BT.1508: Canal d'interaction utilisant le système mondial de communications mobiles (GSM)</w:t>
      </w:r>
    </w:p>
    <w:p>
      <w:pPr>
        <w:pStyle w:val="Heading2"/>
        <w:rPr/>
      </w:pPr>
      <w:r>
        <w:rPr/>
        <w:t>5.2</w:t>
        <w:tab/>
        <w:t>Brevets et droits d'auteur</w:t>
      </w:r>
    </w:p>
    <w:p>
      <w:pPr>
        <w:pStyle w:val="Normal"/>
        <w:rPr/>
      </w:pPr>
      <w:r>
        <w:rPr/>
        <w:t>La Commission d'études 6 a, pendant sa réunion du 26 septembre 2000, adopté à cet égard la position suivante, proposée par le GT 6M:</w:t>
      </w:r>
    </w:p>
    <w:p>
      <w:pPr>
        <w:pStyle w:val="Normal"/>
        <w:rPr>
          <w:i/>
          <w:i/>
          <w:iCs/>
        </w:rPr>
      </w:pPr>
      <w:r>
        <w:rPr>
          <w:i/>
          <w:iCs/>
        </w:rPr>
        <w:t>"Bon nombre d'études et de travaux sont réalisés dans le domaine de la gestion et de la protection de la propriété intellectuelle (également connu sous le terme de protection antipiratage, de gestion des droits numériques et de gestion des droits relatifs à la propriété intellectuelle) par des organismes tels que l'OMPI, la DVB, l'ISO, la CPTWG (Groupe de travail technique d'antipiratage logiciel, "Copy protection technical working group"), le CEA, etc., ainsi que par un certain nombre d'administrations. Ces travaux traitent des aspects juridiques, réglementaires, commerciaux et techniques de la protection des formes numériques de la propriété intellectuelle. Les solutions techniques permettant la protection des droits de propriété numérique en sont à leurs balbutiements, sont menacées de piratage et sont soumises à leurs propres contraintes juridiques. Il est prudent d'attendre une harmonisation des décisions juridiques et réglementaires avant de normaliser une technique destinée à mettre en oeuvre ces décisions. Le GT 6M de l'UIT-R recommande à l'UIT de suivre les évolutions y relatives, et suggère, de plus, que les Recommandations de l'UIT, tant du Secteur T que du Secteur R, soient élaborées de façon à permettre une interactivité avec cette technique lorsque celle-ci sera parvenue à un stade de normalisation."</w:t>
      </w:r>
      <w:r>
        <w:br w:type="page"/>
      </w:r>
    </w:p>
    <w:p>
      <w:pPr>
        <w:pStyle w:val="Heading1"/>
        <w:ind w:left="794" w:hanging="794"/>
        <w:rPr/>
      </w:pPr>
      <w:r>
        <w:rPr/>
        <w:t>6</w:t>
        <w:tab/>
        <w:t>Coopération avec l'UIT-D (Résolution UIT-R 7-1) (point 3.4.3 de l'ordre du jour)</w:t>
      </w:r>
    </w:p>
    <w:p>
      <w:pPr>
        <w:pStyle w:val="Normal"/>
        <w:rPr/>
      </w:pPr>
      <w:r>
        <w:rPr/>
        <w:t>La réponse à la Résolution UIT-R 7 correspond pour l'essentiel au plan opérationnel du Secteur. La liaison entre les Secteurs R et D a été effectuée par l'intermédiaire des Bureaux et grâce à une participation mutuelle aux réunions. Un membre du BR assiste régulièrement à des réunions des commissions d'études de l'UIT-D et du GCDT, ainsi qu'à un certain nombre de réunions des groupes de travail et des groupes de Rapporteurs de l'UIT-D. La liaison a trois objectifs principaux:</w:t>
      </w:r>
    </w:p>
    <w:p>
      <w:pPr>
        <w:pStyle w:val="Enumlev1"/>
        <w:rPr/>
      </w:pPr>
      <w:r>
        <w:rPr/>
        <w:t>•</w:t>
      </w:r>
      <w:r>
        <w:rPr/>
        <w:tab/>
        <w:t>tenir le Secteur de l'UIT-D informé des études en cours dans le Secteur de l'UIT-R et présentant un intérêt particulier pour le développement:</w:t>
      </w:r>
    </w:p>
    <w:p>
      <w:pPr>
        <w:pStyle w:val="Enumlev1"/>
        <w:rPr/>
      </w:pPr>
      <w:r>
        <w:rPr/>
        <w:t>•</w:t>
      </w:r>
      <w:r>
        <w:rPr/>
        <w:tab/>
        <w:t>connaître les activités en cours au sein du Secteur de l'UIT-D;</w:t>
      </w:r>
    </w:p>
    <w:p>
      <w:pPr>
        <w:pStyle w:val="Enumlev1"/>
        <w:rPr/>
      </w:pPr>
      <w:r>
        <w:rPr/>
        <w:t>•</w:t>
      </w:r>
      <w:r>
        <w:rPr/>
        <w:tab/>
        <w:t>minimiser la répétition des travaux dans les deux Secteurs.</w:t>
      </w:r>
    </w:p>
    <w:p>
      <w:pPr>
        <w:pStyle w:val="Normal"/>
        <w:rPr/>
      </w:pPr>
      <w:r>
        <w:rPr/>
        <w:t>Dans le cadre du programme actuel des travaux des commissions d'études de l'UIT-D, une attention particulière doit être portée aux points suivants:</w:t>
      </w:r>
    </w:p>
    <w:p>
      <w:pPr>
        <w:pStyle w:val="Enumlev1"/>
        <w:rPr/>
      </w:pPr>
      <w:r>
        <w:rPr/>
        <w:t>•</w:t>
      </w:r>
      <w:r>
        <w:rPr/>
        <w:tab/>
        <w:t>Question 9/2 de l'UIT-D (... Questions des commissions d'études de l'UIT-T et de l'UIT-R qui intéressent particulièrement les pays en développement ...) pour laquelle la liaison permet au Groupe de Rapporteurs correspondant de tenir à jour un rapport des activités pertinentes des commissions d'études de l'UIT-R.</w:t>
      </w:r>
    </w:p>
    <w:p>
      <w:pPr>
        <w:pStyle w:val="Enumlev1"/>
        <w:rPr/>
      </w:pPr>
      <w:r>
        <w:rPr/>
        <w:t>•</w:t>
      </w:r>
      <w:r>
        <w:rPr/>
        <w:tab/>
        <w:t>Question 16/2 de l'UIT-D (Manuels à l'intention des pays en développement) pour laquelle la liaison vise à tenir le Secteur de l'UIT-D informé du programme de l'UIT-R relatif aux manuels, en portant une attention particulière aux manuels nouveaux ou révisés. A cette occasion, les commissions d'études de l'UIT-R et le BR ont été invités à commenter les projets de manuels de l'UIT-D et, dans certains cas, des textes ont été fournis.</w:t>
      </w:r>
    </w:p>
    <w:p>
      <w:pPr>
        <w:pStyle w:val="Enumlev1"/>
        <w:rPr/>
      </w:pPr>
      <w:r>
        <w:rPr/>
        <w:t>•</w:t>
      </w:r>
      <w:r>
        <w:rPr/>
        <w:tab/>
        <w:t>Groupe mixte relatif à la Résolution 9 (CMDT-98) (Participation des pays en développement à la gestion du spectre ...) au sein duquel la Commission d'études 1 de l'UIT-R a directement participé à la recherche et à l'analyse ultérieure des informations relatives à l'utilisation, actuelle et future, des fréquences sur le plan national.</w:t>
      </w:r>
    </w:p>
    <w:p>
      <w:pPr>
        <w:pStyle w:val="Normal"/>
        <w:rPr/>
      </w:pPr>
      <w:r>
        <w:rPr/>
        <w:t>Le BR a également participé aux travaux des GT de l'UIT-D relatifs à la structure et aux méthodes de travail, en s'appuyant sur les procédures de travail des autres Secteurs comme base de comparaison.</w:t>
      </w:r>
    </w:p>
    <w:p>
      <w:pPr>
        <w:pStyle w:val="Normal"/>
        <w:rPr/>
      </w:pPr>
      <w:r>
        <w:rPr/>
        <w:t>Les commissions d'études de l'UIT-R continuent à rendre compte des besoins des pays en développement dans leur programme de travail et dans l'élaboration de leurs textes. Ce souci est patent dans le domaine des nouvelles technologies (les futures communications mobiles, par exemple) où l'on prévoit des possibilités importantes pour les pays en développement, ainsi que dans le domaine des études fondamentales sur les principes de gestion du spectre et sur la propagation radioélectrique. Le cas échéant, le Bureau a fourni conseils et assistance sur des sujets relatifs aux mesures et aux prévisions de propagation, ainsi que sur les pratiques de gestion du spectre. A cet égard, des projets spécifiques ont été élaborés en collaboration avec le BDT pour aider des pays en développement à gérer et réguler leur spectre respectif (citons, par exemple, le projet de liaison par transmissions hyperfréquences entre le Nigéria, le Tchad et le Cameroun, ou le Programme spécial de contrôle pour le Nigéria). A plusieurs reprises, le BR a également dispensé des conseils aux représentants de zone de l'UIT sur divers aspects relatifs à la gestion des fréquences.</w:t>
      </w:r>
      <w:r>
        <w:br w:type="page"/>
      </w:r>
    </w:p>
    <w:p>
      <w:pPr>
        <w:pStyle w:val="Normal"/>
        <w:rPr/>
      </w:pPr>
      <w:r>
        <w:rPr/>
        <w:t>Le Bureau joue également un rôle d'encadrement important par l'organisation de séminaires et de réunions d'information destinés aux pays en développement. En l'an 2000, le Bureau a organisé un séminaire régional à Islamabad (Pakistan, avril 2000), une réunion préparatoire de la CMR-2000 (Abidjan, février/mars 2000) ainsi que le séminaire biennal régulier à Genève (novembre 2000). Les participants provenant des pays en développement se sont vu attribuer des bourses pour ces séminaires, durant lesquels un large éventail de questions ont été soulevées, dont celles relatives à la gestion nationale du spectre. Des modules logiciels appropriés ont été distribués afin de prendre en charge les activités des unités nationales de gestion du spectre au sein de ces administrations. En outre, des missions spécifiques ont été entreprises, à l'instigation des administrations concernées (par exemple, participation au séminaire ASBU à Damas, en Syrie, en juillet 2000), ou à la demande du BDT (participation aux séminaires du BDT à Nairobi ou à Dakar, en novembre 2000).</w:t>
      </w:r>
    </w:p>
    <w:p>
      <w:pPr>
        <w:pStyle w:val="Heading1"/>
        <w:ind w:left="794" w:hanging="794"/>
        <w:rPr/>
      </w:pPr>
      <w:r>
        <w:rPr/>
        <w:t>7</w:t>
        <w:tab/>
        <w:t>Collaboration avec l'ISO et la CEI (Résolution UIT-R 41-1) (point 3.4.4 de l'ordre du jour)</w:t>
      </w:r>
    </w:p>
    <w:p>
      <w:pPr>
        <w:pStyle w:val="Normal"/>
        <w:rPr/>
      </w:pPr>
      <w:r>
        <w:rPr/>
        <w:t xml:space="preserve">Conformément à la Résolution UIT-R 41-1, le Secrétariat a présenté à la CEI et à l'ISO un exemplaire de la résolution révisée par l'AR-2000, invitant ces organisations aux réunions de la Commission d'études 6, de ses groupes de travail et de son groupe d'action. </w:t>
      </w:r>
    </w:p>
    <w:p>
      <w:pPr>
        <w:pStyle w:val="Normal"/>
        <w:rPr/>
      </w:pPr>
      <w:r>
        <w:rPr/>
        <w:t xml:space="preserve">Des notes de liaison (en particulier, entre les Groupes de travail 6D, 6M, 6P et 6Q) ont permis d'établir une coopération étroite avec le GT 11 du SC 29 du JTC1 de l'ISO/CEI, </w:t>
      </w:r>
      <w:r>
        <w:rPr>
          <w:i/>
          <w:iCs/>
        </w:rPr>
        <w:t>Codage de l'image animée et du son</w:t>
      </w:r>
      <w:r>
        <w:rPr/>
        <w:t>.</w:t>
      </w:r>
    </w:p>
    <w:p>
      <w:pPr>
        <w:pStyle w:val="Normal"/>
        <w:rPr/>
      </w:pPr>
      <w:r>
        <w:rPr/>
        <w:t xml:space="preserve">Récemment, la Commission d'études 6 a constitué avec la CEI un Groupe mixte de Rapporteurs relatif au projet de nouvelle Recommandation UIT-R BS.[Document 6/63] intitulé "Système pour la radiodiffusion sonore numérique dans les bandes attribuées à la radiodiffusion au-dessous de 30 MHz". Le mandat de ce groupe est le suivant: </w:t>
      </w:r>
    </w:p>
    <w:p>
      <w:pPr>
        <w:pStyle w:val="Enumlev1"/>
        <w:rPr>
          <w:i/>
          <w:i/>
          <w:iCs/>
        </w:rPr>
      </w:pPr>
      <w:r>
        <w:rPr>
          <w:i/>
          <w:iCs/>
        </w:rPr>
        <w:t>"a)</w:t>
        <w:tab/>
        <w:t>élaborer un complément pertinent au projet de nouvelle recommandation relatif aux spécifications des "signaux hertziens";</w:t>
      </w:r>
    </w:p>
    <w:p>
      <w:pPr>
        <w:pStyle w:val="Enumlev1"/>
        <w:rPr>
          <w:i/>
          <w:i/>
          <w:iCs/>
        </w:rPr>
      </w:pPr>
      <w:r>
        <w:rPr>
          <w:i/>
          <w:iCs/>
        </w:rPr>
        <w:t>b)</w:t>
        <w:tab/>
        <w:t>établir une coordination avec la CEI pour parvenir à la rédaction d'un texte commun;</w:t>
      </w:r>
    </w:p>
    <w:p>
      <w:pPr>
        <w:pStyle w:val="Enumlev1"/>
        <w:rPr>
          <w:i/>
          <w:i/>
          <w:iCs/>
        </w:rPr>
      </w:pPr>
      <w:r>
        <w:rPr>
          <w:i/>
          <w:iCs/>
        </w:rPr>
        <w:t>c)</w:t>
        <w:tab/>
        <w:t>soumettre les premiers résultats de la prochaine réunion du Groupe de travail 6E (mars 2001)."</w:t>
      </w:r>
    </w:p>
    <w:p>
      <w:pPr>
        <w:pStyle w:val="Normal"/>
        <w:rPr/>
      </w:pPr>
      <w:r>
        <w:rPr/>
        <w:t>La CEI a salué tout particulièrement cette initiative et attache une grande importance à la possibilité d'établir des méthodes de travail en commun avec l'UIT-R. Le Directeur du BR/SGD a été invité à présenter un exposé devant le Comité d'action de la CEI/ISO réuni les 8 et 9 février 2001, afin d'illustrer la mise en oeuvre pratique de la Résolution UIT-R 41-1. Ces deux organisations souhaitent parvenir à une coopération plus étroite qui, dans certains cas, pourrait conduire à des recommandations mixtes et des améliorations de leurs activités respectives relatives à l'établissement des normes.</w:t>
      </w:r>
    </w:p>
    <w:p>
      <w:pPr>
        <w:pStyle w:val="Heading1"/>
        <w:ind w:left="794" w:hanging="794"/>
        <w:rPr/>
      </w:pPr>
      <w:r>
        <w:rPr/>
        <w:t>8</w:t>
        <w:tab/>
        <w:t>Liaison et collaboration avec d'autres organisations reconnues (Résolution UIT-R 9-1) (point 3.4.4 de l'ordre du jour)</w:t>
      </w:r>
    </w:p>
    <w:p>
      <w:pPr>
        <w:pStyle w:val="Normal"/>
        <w:rPr/>
      </w:pPr>
      <w:r>
        <w:rPr/>
        <w:t>Depuis l'AR-2000, des contacts ont été noués avec des organisations reconnues, qui ont montré un vif intérêt pour une coopération avec l'UIT-R dans le cadre de la Résolution UIT-R 9-1. Ces contacts ont déjà été approfondis en vue de l'élaboration d'un type d'accord avec la SMPTE, l'IEEE, l'AES, etc.</w:t>
      </w:r>
      <w:r>
        <w:br w:type="page"/>
      </w:r>
    </w:p>
    <w:p>
      <w:pPr>
        <w:pStyle w:val="Normal"/>
        <w:rPr/>
      </w:pPr>
      <w:r>
        <w:rPr/>
        <w:t>Ces accords devraient permettre de se référer, dans les Recommandations de l'UIT, aux normes approuvées par d'autres organisations; ils devraient également permettre à l'utilisateur de l'UIT d'accéder gratuitement à ces normes.</w:t>
      </w:r>
    </w:p>
    <w:p>
      <w:pPr>
        <w:pStyle w:val="Normal"/>
        <w:rPr/>
      </w:pPr>
      <w:r>
        <w:rPr/>
        <w:t>Des activités de liaison ont été établies avec le forum de la fonction radioélectrique définie par logiciel (</w:t>
      </w:r>
      <w:hyperlink r:id="rId4">
        <w:r>
          <w:rPr>
            <w:rStyle w:val="InternetLink"/>
            <w:u w:val="none"/>
          </w:rPr>
          <w:t>http://www.sdrforum.org</w:t>
        </w:r>
      </w:hyperlink>
      <w:r>
        <w:rPr/>
        <w:t>) dans le cadre des études effectuées pour donner suite à la Question 230/8 de l'UIT-R. En particulier, lors des débats il a été question de la façon dont un canal de communication pourrait être établi entre l'UIT et le Forum SDR pour fournir des échanges d'informations en temps réel relatifs à la fonction radioélectrique définie par logiciel.</w:t>
      </w:r>
    </w:p>
    <w:p>
      <w:pPr>
        <w:pStyle w:val="Heading1"/>
        <w:ind w:left="794" w:hanging="794"/>
        <w:rPr/>
      </w:pPr>
      <w:r>
        <w:rPr/>
        <w:t>9</w:t>
        <w:tab/>
        <w:t>Mise à jour de certaines Recommandations CCIR/UIT-R maintenues (Résolution UIT-R 44) (point 3.4 de l'ordre du jour)</w:t>
      </w:r>
    </w:p>
    <w:p>
      <w:pPr>
        <w:pStyle w:val="Normal"/>
        <w:rPr/>
      </w:pPr>
      <w:r>
        <w:rPr/>
        <w:t>Suite à l'approbation de la Résolution UIT-R 44 à l'AR-2000, les commissions d'études ont mis à jour et/ou établi des listes de mises à jour rédactionnelles de leurs recommandations maintenues.</w:t>
      </w:r>
    </w:p>
    <w:p>
      <w:pPr>
        <w:pStyle w:val="Heading1"/>
        <w:ind w:left="794" w:hanging="794"/>
        <w:rPr/>
      </w:pPr>
      <w:r>
        <w:rPr/>
        <w:t>10</w:t>
        <w:tab/>
        <w:t>Variante de la procédure d'approbation</w:t>
      </w:r>
      <w:r>
        <w:rPr>
          <w:rStyle w:val="FootnoteCharacters"/>
          <w:rStyle w:val="FootnoteAnchor"/>
        </w:rPr>
        <w:footnoteReference w:customMarkFollows="1" w:id="2"/>
        <w:t>1</w:t>
      </w:r>
      <w:r>
        <w:rPr/>
        <w:t xml:space="preserve"> (APP) (Résolution UIT-R 5-3 et 45) (point 3.8 de l'ordre du jour)</w:t>
      </w:r>
    </w:p>
    <w:p>
      <w:pPr>
        <w:pStyle w:val="Normal"/>
        <w:rPr/>
      </w:pPr>
      <w:r>
        <w:rPr/>
        <w:t>Suite à l'approbation des Résolutions UIT-R 5-3 et 45, l'AR-2000 a mis en place une procédure provisoire pour la variante de la procédure d'approbation (AAP) relative aux Recommandations de l'UIT-R. Une étape clé de cette procédure est l'identification des questions pouvant donner lieu à ces recommandations, une condition primordiale étant que ces questions n'aient aucune incidence politique ou réglementaire. Conformément à la Résolution UIT-R 5-3, une liste de questions potentielles est d'abord établie par chaque commission d'études, avant d'être soumise aux Etats Membres pour approbation, étant entendu qu'elle ne doit soulever aucune opposition.</w:t>
      </w:r>
    </w:p>
    <w:p>
      <w:pPr>
        <w:pStyle w:val="Normal"/>
        <w:rPr/>
      </w:pPr>
      <w:r>
        <w:rPr/>
        <w:t>Le statut actuelle de ce processus d'identification est le suivant:</w:t>
      </w:r>
    </w:p>
    <w:p>
      <w:pPr>
        <w:pStyle w:val="Enumlev1"/>
        <w:rPr/>
      </w:pPr>
      <w:r>
        <w:rPr/>
        <w:t>•</w:t>
      </w:r>
      <w:r>
        <w:rPr/>
        <w:tab/>
        <w:t>Toutes les commissions d'études se sont réunies depuis l'AR-2000, mais les Commissions d'études 1, 7, 8</w:t>
      </w:r>
      <w:r>
        <w:rPr>
          <w:rStyle w:val="FootnoteCharacters"/>
          <w:rStyle w:val="FootnoteAnchor"/>
        </w:rPr>
        <w:footnoteReference w:customMarkFollows="1" w:id="3"/>
        <w:t>2</w:t>
      </w:r>
      <w:r>
        <w:rPr/>
        <w:t xml:space="preserve"> et 9 n'ont pas été en mesure d'identifier </w:t>
      </w:r>
      <w:r>
        <w:rPr>
          <w:u w:val="single"/>
        </w:rPr>
        <w:t>une seule</w:t>
      </w:r>
      <w:r>
        <w:rPr/>
        <w:t xml:space="preserve"> question pertinente pour l'AAP.</w:t>
      </w:r>
    </w:p>
    <w:p>
      <w:pPr>
        <w:pStyle w:val="Enumlev1"/>
        <w:rPr/>
      </w:pPr>
      <w:r>
        <w:rPr/>
        <w:t>•</w:t>
      </w:r>
      <w:r>
        <w:rPr/>
        <w:tab/>
        <w:t>En ce qui concerne les Commissions d'études 3, 4 et 6, des lettres circulaires ont été envoyées aux Etats Membres leur demandant l'approbation d'une liste de questions identifiées.</w:t>
      </w:r>
    </w:p>
    <w:p>
      <w:pPr>
        <w:pStyle w:val="Enumlev1"/>
        <w:rPr/>
      </w:pPr>
      <w:r>
        <w:rPr/>
        <w:t>•</w:t>
      </w:r>
      <w:r>
        <w:rPr/>
        <w:tab/>
        <w:t>Seules ont expiré à ce jour, les périodes de consultation des Commissions d'études 3 et 6. En ce qui concerne la Commission d'études 3, cette période s'est soldée par des réponses positives émanant de 12 Etats Membres, un seul Etat Membre exprimant un avis négatif. Ainsi, eu égard à l'exigence d'approbation sans opposition, aucune des questions attribuées par la Commission d'études 3 ne peut être jugée appropriée pour l'AAP. En ce qui concerne la Commission d'études 6, 13 Etats Membres ont donné une réponse positive, et deux Etats Membres se sont prononcés contre 30 questions. Ainsi, eu égard à l'exigence d'approbation sans opposition, 45 questions confiées à la Commission d'études 6 peuvent être considérées comme étant appropriées pour l'AAP.</w:t>
      </w:r>
    </w:p>
    <w:p>
      <w:pPr>
        <w:pStyle w:val="Normal"/>
        <w:rPr/>
      </w:pPr>
      <w:r>
        <w:rPr/>
        <w:t>Même si l'expérience relative à cette nouvelle procédure est plutôt limitée, il apparaît néanmoins clairement que certaines administrations éprouvent de réelles difficultés à identifier telle ou telle question comme étant appropriée pour l'AAP, et adoptent donc une attitude prudente.</w:t>
      </w:r>
    </w:p>
    <w:p>
      <w:pPr>
        <w:pStyle w:val="Normal"/>
        <w:rPr/>
      </w:pPr>
      <w:r>
        <w:rPr/>
        <w:t>L'AAP était censée présenter deux avantages: i) accélérer l'approbation de certaines recommandations et ii) permettre aux Membres de Secteur de s'impliquer davantage dans la procédure d'approbation. Si, en pratique, la nouvelle procédure a une incidence insignifiante sur l'efficacité du Secteur eu égard aux recommandations, la question de sa pertinence pour l'UIT-R mérite à tout le moins d'être posée. Il faut en outre garder à l'esprit que l'application de l'AAP représente un coût certain, en termes de temps/personnel, de traduction, de courrier, etc., aussi bien pour les commissions d'études que pour le Bureau.</w:t>
      </w:r>
    </w:p>
    <w:p>
      <w:pPr>
        <w:pStyle w:val="Normal"/>
        <w:rPr/>
      </w:pPr>
      <w:r>
        <w:rPr/>
        <w:t>A l'occasion de certaines réunions de groupes de travail tenues en l'an 2000, l'idée a été exprimée qu'il serait peut-être plus facile et raisonnable de choisir des projets de recommandation plutôt que des questions pour l'AAP afin de parvenir à l'objectif visé, qui est de "permettre aux Membres de Secteur de s'impliquer davantage dans la procédure d'approb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1</w:t>
    </w:r>
    <w:r>
      <w:rPr/>
      <w:fldChar w:fldCharType="end"/>
    </w:r>
    <w:r>
      <w:rPr>
        <w:lang w:val="en-US" w:eastAsia="en-US"/>
      </w:rPr>
      <w:tab/>
    </w:r>
    <w:r>
      <w:rPr/>
      <w:fldChar w:fldCharType="begin"/>
    </w:r>
    <w:r>
      <w:rPr/>
      <w:instrText xml:space="preserve"> PRINTDATE \@"dd\.MM\.yy" </w:instrText>
    </w:r>
    <w:r>
      <w:rPr/>
      <w:fldChar w:fldCharType="separate"/>
    </w:r>
    <w:r>
      <w:rPr/>
      <w:t>06.03.01</w:t>
    </w:r>
    <w:r>
      <w:rPr/>
      <w:fldChar w:fldCharType="end"/>
    </w:r>
  </w:p>
  <w:p>
    <w:pPr>
      <w:pStyle w:val="Footer"/>
      <w:rPr/>
    </w:pPr>
    <w:r>
      <w:rPr/>
      <w:t>(1204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1</w:t>
    </w:r>
    <w:r>
      <w:rPr/>
      <w:fldChar w:fldCharType="end"/>
    </w:r>
    <w:r>
      <w:rPr>
        <w:lang w:val="en-US" w:eastAsia="en-US"/>
      </w:rPr>
      <w:tab/>
    </w:r>
    <w:r>
      <w:rPr/>
      <w:fldChar w:fldCharType="begin"/>
    </w:r>
    <w:r>
      <w:rPr/>
      <w:instrText xml:space="preserve"> PRINTDATE \@"dd\.MM\.yy" </w:instrText>
    </w:r>
    <w:r>
      <w:rPr/>
      <w:fldChar w:fldCharType="separate"/>
    </w:r>
    <w:r>
      <w:rPr/>
      <w:t>06.03.01</w:t>
    </w:r>
    <w:r>
      <w:rPr/>
      <w:fldChar w:fldCharType="end"/>
    </w:r>
  </w:p>
  <w:p>
    <w:pPr>
      <w:pStyle w:val="Footer"/>
      <w:rPr/>
    </w:pPr>
    <w:r>
      <w:rPr/>
      <w:t>(1204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La Résolution 82 (Minneapolis, 1998) (version anglaise) utilise le terme de "process" alors que la Résolution de l'UIT-R (toujours version anglaise) utilise à la fois les termes de "process" et de "procedure". La note est sans objet en français.</w:t>
      </w:r>
    </w:p>
  </w:footnote>
  <w:footnote w:id="3">
    <w:p>
      <w:pPr>
        <w:pStyle w:val="Footnote"/>
        <w:keepLines/>
        <w:spacing w:before="120" w:after="0"/>
        <w:ind w:left="255" w:hanging="255"/>
        <w:rPr/>
      </w:pPr>
      <w:r>
        <w:rPr>
          <w:rStyle w:val="FootnoteCharacters"/>
        </w:rPr>
        <w:t>2</w:t>
      </w:r>
      <w:r>
        <w:rPr/>
        <w:tab/>
        <w:t>La Commission d'études 8 a décidé de demander à son Président d'élaborer une contribution destinée au GCR afin d'attirer l'attention du Groupe sur les difficultés d'application de l'A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8</w:t>
    </w:r>
    <w:r>
      <w:rPr/>
      <w:fldChar w:fldCharType="end"/>
    </w:r>
    <w:r>
      <w:rPr>
        <w:lang w:val="es-ES"/>
      </w:rPr>
      <w:t xml:space="preserve"> -</w:t>
    </w:r>
  </w:p>
  <w:p>
    <w:pPr>
      <w:pStyle w:val="Header"/>
      <w:rPr>
        <w:lang w:val="es-ES"/>
      </w:rPr>
    </w:pPr>
    <w:r>
      <w:rPr>
        <w:lang w:val="es-ES"/>
      </w:rPr>
      <w:t>RAG2001-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ref">
    <w:name w:val="Recref"/>
    <w:basedOn w:val="DefaultParagraphFont"/>
    <w:qFormat/>
    <w:rPr/>
  </w:style>
  <w:style w:type="character" w:styleId="Resref">
    <w:name w:val="Res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1"/>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1"/>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1"/>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1"/>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drforu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9:21:00Z</dcterms:created>
  <dc:creator>POOL</dc:creator>
  <dc:description/>
  <dc:language>en-US</dc:language>
  <cp:lastModifiedBy>POOL</cp:lastModifiedBy>
  <cp:lastPrinted>2001-03-06T12:05:00Z</cp:lastPrinted>
  <dcterms:modified xsi:type="dcterms:W3CDTF">2001-03-06T11:07:00Z</dcterms:modified>
  <cp:revision>4</cp:revision>
  <dc:subject/>
  <dc:title>UNION INTERNATIONALE DES TÉLÉCOMMUNICATIONS	</dc:title>
</cp:coreProperties>
</file>